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清远市金彩印刷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802699780927T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包装装潢及其他印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敬诗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01669655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清远市清城区高新技术产业开发区管委会十六号小区</w:t>
      </w:r>
      <w:r>
        <w:rPr/>
        <w:t>5</w:t>
      </w:r>
      <w:r>
        <w:rPr/>
        <w:t>号厂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服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黄聪明、罗宇滔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1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敬诗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1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黄聪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敬诗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1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黄聪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敬诗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62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629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629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黄聪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629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4b0525f-9f02-40af-a536-81db2927f9d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6295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6ec6fc3-e55f-4743-a78d-c6d199030635/94b77012-48ed-4d84-8aec-6e6f76b1266f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6295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d047b91-f265-4e34-a2c8-3e64d9138d2a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4b0525f-9f02-40af-a536-81db2927f9d0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GwAAAgM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f/xAAaAQEBAQEBAQEAAAAAAAAAAAAAAQIDBAUG/9oADAMBAAIQAxAAAAHtj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wBgIGJgADAAQwIAKAAAAYAIYAwIABoCSEMQAAAAANACAAAAsAAAAAAAaJZCaMTBolYA2pS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aIaAJwY5RCyLjKpwvK7Y341bpo0cO05DxtJhCNsbKoXQsok3rLnG3OlGyEtcLK7mmm9ded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iO0tzuE4wzbhmdNls1TDVXLjLq9ZnbG3Os1W3PZlrtr6c1KMq+f8AkPZeM49BtVEYIlA69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PXIBMsTAAcZIQADSMALa1Nei9J822eP6HU857/Ly7+GvzX+751rjPfETVS9f43fy9EuX2O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5dXo8bnCW+KbJuJIuYg7mLBIpi2QVktZpzSgnqd3RXr83s5ezXzeWs1ac1O2uNluXXrOVm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6My23L0csUd+Nc2qifTM3qzzr1uOuQu6zJNjbwb4aujt+c7NR38GUZ4bpHJlZZuwsneFHY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5y2uPTOHOTNC3ysxc/dmiy7PhzPQYtebNs3Zqlu1UW6znr6ME5VO7HbQ2LdfhsFt5urWs9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ObDp5JejlXT53Qt85zr/Rpgx33Lstrlm78vV5B0Yc3pXPNz8/o1Ts1wMvS247k8jbU1dh1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m5dLq8brxPk9Ljru18+tMi6ZiZDaZepaf3fmgAxCsQMQNxY3FjEDAAAAAAAEMAGgYEMQMR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AIYXFJdSAigYAhGIGIUaBicNxaNoGAraIlOuUtsqdWNQhqzlRKNgIG4yAAYnDmrJZ6Mm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u49ZtSxpEkKNkSFV0LKZKeoWhLCE4EYTVkCUrKKdtNmWVs94JSljpTXogiknKXUTluRKaq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rjCyuq2PXnVIE8R4X3/gOPYTVgMBDOlCcL5wHvgIEGIYA0wjOIk62htAwdVgTUvTeXjz7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cfVybM2j0eGTT1mLCWFOlTdE5tiDRZJxc1OJfnpVDZkzYklrJHfiIKVmucYac+dwurdevn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j5ufmYtm/FQa7M/UzeLVr5+miyFuWarZhTRZTNb4JaVyw22b1nrnSPO7ZWPrc6yaxz0U29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odTMtCtMds86dKXO7acufX5Rh6uPrLHv8DMsbef1Do1Z+1qeY128eXvHH6+MVVaefm7IK/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O/i3YGdK4OUsvwbKL6lLoo7fIXl2QN0v590eg9Z5fv51Px/vPH1f2+TvJUX3y2QjTJ2ceT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NI0z49k58fpRpoeSzTVi6Mq853utXmehRqivVy7a6XI35o6FufJmHVx68zWWmmsF9z5rAB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jTGIGJgAAgYgYAADAhgqBAxMAAAGgAAACVlISQkAQxCsQjEKwAAACG4sbQjaFbRk2mW6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KEQjKG8sQrcXE3GUIGttkLsaruruzq/RXdw6ucZ40lJCEqISjVckWWuBDqlCogqbUhxkQT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ohdApJrUg0M3ThObjXZUVwlC5jBreUJ6yixHi/nn0f51x6oFTARNM6EZK8AHrjFsuUpCAA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YgpFIkitSU0mMjfS5qubJubg7hpMaABAJpE0EgU3ZAWNnQ5nQllm73Hx1vpx62a4w9DN8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3l7s6z078W8W11bcaMXo/Jru24OmvJqlmt6HO7POnPB28PZrkWyJumjoaIwX0AVXT10wx1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Rq3RzsRXZolHbMYYz67PA+leJ6i9TynX8tXRsr6s1j4PveVXm/YcD02k+PdgrrcK67NLK+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EJyvS+uE6nfdTOfMzdny91LXCuNGitYmrn68O98q2D3X1NBJ1e74z0OdYK+pit7lmO9MV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2DfJlxba0z9Tk7LXzt1unBOtkkyaO5xrNHHn1F5ULOSvZfIvT0nN5tUadfMDZhp1V0lRkN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/Z+UAAAMQMAGiGJqAA0DEwAAAABuLJIAQAIGIQaBiFbQAAAAADQNAAgYhGCVgA0wAgaYxN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2mWTolm3qE5Y12VU01YNMnJSzUSS6LoX8ulNynjWi2FnLpMSzZJAoi0QKwjKAKCssSSpqY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ZXbnRGcCCHZXG6kqEt40lTzqdNtFka7K9ZipKyM3eRjas68Z82+m/MsbrGtQGINM3pl4El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qYkCRYhsipwRAMkk6BhXFxlbSWTjMI2IUlJU4k1JISIgBDMotUxEAFKUXFhW5p2yzZ3192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shx79KnmaV6nA914Tec22nbhlpzbVx69L1cOC+Nt0IbriyiOjGs+fp9G681T085XvxXLt8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2iqKOzYZcWzKRtnSzv1Uz55XRxXScm3Vkt01S6+tx43Y51306aeHnnv6nA7u9a8cbTVbzN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Ob7c+xrNpzu7r6HO6pdyNOFPQef057mMduDLdElJn5nXy76ZLuP26ePo2rp9BwPa5eZj3v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V9VZZwvR+al7tWi9OHpxd2Z4PZxabp8uzHpqt5HZS7Bzrl2ee6FkYVtrOe+jqThLp7pOFq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Nek3yOrW0xEvrAPtfLAAaBgAAMTBolGmAAAAAAANAxA3EJEQAEAAAGIGCVgA0DAAAQ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RoGBDaaAA2nKxENxZKdbltgiUAsAFsspvzXGZm6LM7xvRZAxrXOmfLpYoCzExJoiNWKE6y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CWNlV0NolYpDsjKVRlEgCsdVlZTGcd4UiKTjFhCddKUZWDUJbbc9svk/mf035rjWcZogEE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g9cQBGIGmmQAItWIBknCVAwrjKMoIWUoTRiAHGdAhYK018u/KnRdcyJS6cKySETSQWvsTf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qNU3W1ZZ7jzPN7Hn9PPunhz07ujgen1MPCrabs9+vlvkPtee6ZV2bXpn7vGtx1ozbMe+O7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itjBB19JPZGPPSnTnurL8F931sebRl1fL+ilLz8/Vw3OyMtqYY/TfNTPFluoWyfLZbul05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z5OZbdv3OHHrRthrwaph3Z+rnHPs2DUOX6Dzl31+P1cKw16ImCyZJarYTnVTT22ubxt/V3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W3g93h+nl79xRjVfhPR+d06vqfN+kJ8Dfhs6uV6peTod9mLzvf5xr1c3q2ed9Dh6a8jrwp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Ia+nK5z0383M5vY507qiVdlb6cXYTkdaxy6DmlehA+z8tiBgAAMAGiGJgAoAMQMQM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CMTUAViBgAAAAJoAEABiYADAVicMTRgA05QAYnDaJZMkQBEmpSvRTfmxrQSnVKXfKuz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Y3YQctkq5ytNAmkjXOFRlBal9ZGIyi7LgeNk42EwJYxlAiKVirsgVRmtZaaIsEK761oujo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lKzy/zX6j8v59MyDUQxEMNwneMgLyYFyyLAQyAUhpEAg0xpxIx0Sx2xu4m6XZKKjp4Jrfy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Av5/V9Hk00auX5/WZoT6ctjhPv4xRlcokjo+k8vn5d6Ys68JWVW43VLZ7Hn28JXvXHpVBS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1bzZn1PWKVsrx1048+uMULauvDY4befbLl30TWO+effPrcuzZzvD61evO+bg9FzJqmvRbu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HN6HXp1eH6zxXczv0PmsUq7+/kWWet5PDt5y9yzxXdZx9PUYr8s1J5jMr2X87paWtFuboX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M6Ix7NtGCqm9Ou+f1ZIZN/Cjsc6V2mmN2KZy6THSw6aVxez8dPetmPZpjo+h816NfMy+gc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xJc+nTOzVLPvjGreSkMW/PT4HUpro12Wxoo2UzVemvRZfxdbvPg9fFnljf2+LbmdfNTT1b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QB0QPs/LABiYAA0DEwAGJwAKAAAAAxAADBDEI0MAAQAAAANAxAwAAUaAAAAAAaEYCsTAA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E1YiG0EhETnW5RMBgW3UacbzyiI7qNU1qmrOHWKsjNAnLOyuyGNSxThYosIjKFYRTKTJsc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4VRGyU67KVdkIqU1qQTrsmlIAmO1zzqiu+ootVlnm/lv1T5bnWAFvLBokw2tO8pCd4gK5k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DCDRYNMcWpexPZwfH9PTmXUXHLgWanpfPbeAnU7HE2dOT2E+Hozcqlb5y0q30eIalrmNM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Wmm/HW+eR+H1uudedWx1nbPNltq64zTDn2y6YbNZ5/ovLHbyg1cPbglNO/PKbsgWY6E8X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9NXM6NWLAvoZVCW3ahQYefr9L5/vp78Wm33Xl/YcXmwafW+QxNLsUYOfqtlpr60I42ierr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ky5JWY9aWRjkTfsy7m+bpWwyKi4jCjtHEjp6iZHdkmd/m+zya186HZl4VPVp3rLojRVvo+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HtlO5w9zW6mdkOmqywo6PLs5mnHGtF9Gg6t/G78uHRVnllCeRJUdjj3Nkc22Z9N4no36nn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ty2bTjdDh+oXEIOwI+18pgAADQMAABiYADEQxA0MAAAUAAAAEAAAoAAAAAAAAGiGAAAA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xiFbREhNBoVgA04ABtESE5W4snpyTzqSshC1Ztk1bfjs5dNcIrGrJQnLKyFmaIRGucKTT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rcgLFZA4kqqlXZGLVO2m4cLISwUlZTGyvWWIGmFl8LMarqnVRfmvs4Hyr6z8ozrnDW8iYi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TLxIyjcgCNxdkhEMUhQkVFjSIyb0croc/l632+P2mfL78PRrpc/pcLHTtR4k861drgXaz1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Pcbs13p8UwV5txaBFVNIJbudbz66Z6D5/rrw329NZL83V6c+zxuv5c18noFzmphV1x0tPD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OCABMAHCuhox1y9TlWY31+Rsr49OT6Th97euDp0QTlWHP3Tpcgt7nFslZDVk6i+txYtvCL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7PTRbmh6/xetdXb5/bhdZQtWyrTzBLXlt2HN2Vuz3OSvq5660z2ctcGqi+2HRy64w193k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7+OxnzdLHd8/RmVvQyaaq7nZ8x2s66XCydSXp2bOeu3Lj68Z8/UyWbPPdziWZ5asJ1H0fP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bsGyuW2vpcdLMW+hM2jl9NJdbp8+54NWKbp6GzmEvVllSMuDSB9v5TBAAMTAAYAADED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YmAimIGIGIGIBoGIAAGgYgYmAANAAAAMRDAAAYCjREmhGArAAAYnA0DacrcZQNSl0QUs2v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kue7HRZNX20X41K2mzOpQnXEUFAA5QZY4SlGglOqcSUokIWRqpTiF1dspFoSlCyuqyFg00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udZKtNFlNsLLOT8o+tfKM65KmtZi5qkAbXFuTEa5McUCJcyE0YhG4hKIDEKJKWWfqa+Ps4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yb+1LNwZe2Z3z5bpZZXpjLjp3KsWO/F24bJUy9HimVlzZGMSagEtuC/n06evj7vJ64cm49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3n03A9R5rh3oHKzKg9HlQFAAmpEVolLlNUVj2+ZXw71DedbKsRZr50qdNmJ5rrOBep3T1m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1d0LpcZHZnjlg6WPYYqK6bHns3b1i1+o89dR6GXdLyrM8s2/HZuLJZRJ6o66xWaeavY1cf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a0wuvzMOrPHVz6tfNNvPtz3nq89t1XfN7OLunBx7mZ+o6GrPRStudeOFWOnB7Ojly9HVqw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jrMunJanqvK+r5FdTlyxRpryehWjDLrJk813eLIdvHdZ6LyXZ45n17t11fzd7zc3QFZiLg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AABQAYgYANCMAGgABiBiBgAAAAAAAAAAAAAAAAAAAAA0DEwAAAAIYmAA0NQAbi5JCajQM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lcouGCWU4WSpwI1aMmnntAZ1bozX41O6m3G5QnErAEMEAScQscLJScSJJARI0osJSjOWI4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LVzKamqGS2357JXmvqKLFOzmfJvr3yKXkpGpJBYm4mtpubQXlfnaUAvMaLliYAAACkkSkL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d1IcOdnXjzHZvzXaM9OZDv8+OY7bOvCLsesZLbFrk3GdzE0WmJbQxGxy4jcjMaSaxWzt59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3lOa0RqsyZRX3461lRpMqjXDOE6mG3P7jncfR5m3Rgy1Eo53inarOfGa681m15bvblvv5d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R2Y5DN6byHUPR6+bThiVvMrVX6Pgrzt2eV37Hl+b9ZZs5HX5y8p3VYV78otGjldutdd165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lpHdRkXoPLjk6MaehbzOgaDnFTIc6xJR0edtq2tTrp66/T7xDjVzUojHl01SjFenRZzTLz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1JOf04TXgT6/m0s9B5709Q1VGNS5/SLKuZv5idrBpzVT03KsPbHBkuyl5yA67R9r5TEwA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DQjEDBDAATAAABiBiBiYAAAAmAAAAAAAAAAAAMAAACQAViYADAUaIbTGAAANAwIbQrAhi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jOMt+rDsxqQ1jbuouzbbqLsdLK7K4gIGAJASJAThOWSaAUSUUxAEwJVAVhCVZGUbbHIcqU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MY1Kyi+MXxj7D8hl5I10yoziiYza0MMFeLEWACA3cxcnLWSViaYAApEvUNOnyfQ89h9lgs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8+i+Ja17Th5uxz35pSp68tji+vmlOssuKWhCYQkNEiNgCQQBqqlz61wsr3h6KYSxnA1gTB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2M1DVnszfacfzznSA465W55qahZOqauzSJbpZ+/np5vPu5rt3W44nJpgdlt+fVHq1Gznv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7NqpljVK1Y78ugu0Vaq4NGrNL0sGrOG3K162mm8XO6+Uz9OGCOry9ecr107a50+hQVylkI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nRMydbVhsVOPMdDv+X9CnC9H4z21uVzc11rc6lyWXcM5V+uqzv5+vyZZQlSefu07rmcqJr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PPlltzwv1nqczKzoro51qjvnGaznUiJh0APt/KAAAAAABiYADEDEwAAAAAaBi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QMAAAAAAGiGJoAA01ASsTGJw3FjAGJgAMTgaBiasREr8+jNderLK92TVjVlcqM6s04tE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6XVyhLARViZEAC1pgIiaUVcRohxVOAmkrnNVwlCwg1YrqrYlOMlUbKhkUEXErs5fQjL8p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GS6ZSnFE0G8k5gLDXKkuTNcmWRjYJW5lkXJIIQOIkgDf5T1/C4+3O98prnrpMxT3aE5eb0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DzeNb0oxyc/V5W8znVf6fEmJkRGxpANIBJOtz9ObHSNbW+bi0gCUABMByEs0dXu8vR8+i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gNkRgozJqBJrDt0eo5d/K8Sip27PFDUbejSnsc7q4voaoXY1kxdHPJztT0rVTorlNa1rx+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R1Rnz9Rxz9l3Orvz5aOrmhit1ShQuyfOz11JZcx3eSRN+TZjM3byXmLF6LNXHz35jrc/WR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4XqcFFYen0OUt++mma2fP/dc2y7Fi9AV5t3Ll21vcnJj2cepHB38WdcvsY9pXzrs0bJZje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UeVvWmeq2MHP0YpeyBc1tH2/lsQAAADABoGJgAAAAA0DEwEwABoRiAAGIGAAAAAAAAAA0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ohgAAAANMGhWJw3EJCYNMAAAGBDEEtOW/OtGbTnxq6+i/Oq4TjBMC7RhlnXRVT59E4NLZ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2gYAoSgSdciyE4S1oLLJQcqi4WCGOx+bjs38fqTWyuE7IpxBLGnnOvya83z2DRnOKg6QjO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Nexa4u+dwcbJRC5QJEKSAAmFJpjBHcr5Vfk+h3Jedrm/T1+Ylc+gjxCzsnFVnXr5js6NeQ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ONsJdOM0mzBMsSkoABDAUogMCLQ4tiU0qTBuMpI9DnjSTEAZBtK0MiClBxl9Zj8/2+Pp8Y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LOjPmPNn2OP3I7sqdGNY5urNIElrU6WdM8vXKuV0uXFtVuLLdg1O6o3x51dkzW2UQ0tN+X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YLjp6eWurzO7nMGi7CdqjDkjrKy+OFzOnDTJ1eZtk6uqfLk6/Ouz3VuSV9dKds5p8Tsc5M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tdCzmWnC6PK9DZKuuvN25rw4sOvisfKj09TmdLJLOvQbOJel3Q5MqrmcJO6bQoEfa+WxAx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gDEDEDAAAAAAABGIGAAAAAADQDQAANAxAwAAGIGAAANAxEMTATAAYAAKNEScWMTAAYmDR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U25t2nPdz3BClsaCMbqzU4Wc91257y6RPHSptRMUSZCQoSrFOudmiEnnVCm0iEKEMhYrD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76nR5rSvqruB6CrqyOocfr8FI+K9h4LLLthYcBh0DQRBJtuosYulU9ebs8chNSQa5RGyJJ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SATRGq4loLQrlYhE2tbkyDkhKTSJJERlIYkVOIlKMOxTIxsRUmApBGNkRSiEx2S0KxIouK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sGRHFRgRUlCUkq15s86Z84T1gMYCWeg4vYxruTpuxrLVOWbk10WLCKrTs2YRbaN/lY2Rw3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K+dTJsWPbFox+gNdG/JjVdHTpLKrMFb+J2IkFfy6nznE7XSyQysir6873+d3ox0y15lmfr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7s09/iaCWbpcqXXpVdWUvMbc9mVYdDDUmu/nzXZC3hmmnozMGjidWzJRrhLd3vIWp1c9Gk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PlbwPs/LAAAoaBiBiYAQNAxMAAAGIGCGAACAANAxAwAAAEMAAAAAAABiBtAwAAAAAIGgY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AAaBtESEDaBgA04GmFlc83Rdmt59LYCzbYkyEZ1j1YNssb67Ma1NPn0jGUaK7KklOqZKqc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tGrOqXOEtMJKxzjIstiZvh+V6Hx2HYr8f6c6fW4vZrr0Pi29Hz3c5tzP5v7jwkeq5nN6h5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ICaapwtc7ANeZiBCLkYAmIDKBoGIABSLJayUFaGJsEwCM0KUQSkhDVyAyCkoSYTnTIsiVi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WRIuV0tdhJqqN1aRi5EK74JEYhGaUGhRYsWwUZqFTdTOvMalPWmCMAn3+B0s30W3m9Lnvn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dXlQSjV3Ry9a3h8z0HCly6bCTdn1Rkk61bqefrbmGOvRGWnbozrLOigjasdVa6dxPze/i1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bL+bfmb9/n71w+nxSy6vA7vK8/Tbi6nF9WN/KnQxdtjoansz9Fc9lcVySmyFuSo08uVZ6D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nMveS/m7eWYe7k7dnFl1PNy5dFe65K59JcEe/gRFZXREfa+WxOACgAAAAACGAAANMAAAAA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gAAAAAANAAAAA0DEDAAAGgYAxAwAAACBpgAMQMQrEwaCQiJCYAwacDTUnCUaUzn0biRdop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ixas2hbZQlz3plXZjcYyrCtO5lMnLUpxI0X16zfryX43Kq2qWtMslJSlnTfzZeV4/2fmMz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J7PIbj0eLJizd+HTPSrzPc4CVboWr5lj6yMkEQE1WVzc7gNeYQ7CUbSCtgQYMoZQm4SZSU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cIdLicfTqmHXi1OLKTLGClGpkIzViAZQ3VasIgTRBTBRmgAVSTE5SlLIzaiCFGUUSbIqyJ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4tIJpQAABVW1Z6cqUJz1jAGBL0Pn/QZuvrcvsY3gnBYsIygQqlnOr2OF07V5Pv8AOmsuz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b16EgrHbDt4uxqcaN8i/XiXO5L3h1Y1SZbZCFaeD3vMVH1nB7Zi6HL66V6eb2Fr7uS35/b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eXp5Pf5uVn1V2y61NMX6MVR15QS2wz3kKtvDNWTD2y6WutnJq0cireBogpPTcnY8/PDLDq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JyHbpvuWBpGkB9z5AAAAADEDEwAACGIGJgAAAwAAABAAGgYgYmAAAAAAAAAADQNAMTBo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CGJoAAAoAMTUaIkJjAG04AFbi41zhfy6Vw00S6LserNqz6KLIW1LU1vJpzrXdRdx6yovzF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WzOpIQQnXZfbm0Z1bCZnWdWRp2wjGjl7fL5tnPOLieWfQwJp08eR3ulwrcui8GBevbw+5G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sjLplAhNNL76bnOwDXmJRdhKIWVpoCEYmAA00JqQ9+Az26fm/S+f83ulpy7/R5KoaacaSl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5cupHO+dTt5es6JZdHfyTErhpANACBpIkIVygyUq4xouxaGpISiEkZKotCBEIXMk2QU3J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UkrovqnTkShOetg4YCHsfI+vxurt8Xu51zM91WRXPLIZ1na7fa816drBm2415NhZFsLeYz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uwlm7PPRmolBer5DvVVjw9ksrnblOfvoWpZGWQ6F23vnge2unnXS5Wfb8v08Tsca76Xm08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e3dPgTVllXoKnVVzpe9w69dcns5tp0/Lek83L0dELkWLZyk7HmZ6NQhZOKulzrpd+Dnac2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r19WXj9inCuw4IvogPu/IEAwAEwAAAABiBgQAAAMTAAYhBoGIGIGJgAAAxANAADEDAAA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MTAAYAASMQMQMAAFYgbTlbiyTRDEwaDZsy7OHaFF1EVXUrU0KDgquqsj0sHUxqVqfHvGm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iZEJ1qqnbnuudF1N3LrdKBnUiLFyevwI6Hl5vLnYSjzs1fol2nhs/W550beTbCnRbW3Zgs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8rZCzrFGSIthfdVc5WDNeZNqxMBAICaDTEwBNAxFlclOkK5x5eqHf8/6rNww465du7OnzE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XVr81frHpsPo+Hz6+f2Y9Xr8Fri+vmlK5zdMrSWujZQmVNXDABxkOuytVfRYaK3GamRgOu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jYLBNIgJBDBAqjKM3xpRc9smiJCaafc+R9ljfI7nC7mdcgjdlXz+mZzxcXoOJdbPR8Hs3U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KzXGK6TDXQyzOI6evB1Za8GyiMu7NTclufbUMvX5VQxdNnO6MoVos4ftM6w6IxTHfffm4t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8tbN/n9uWX0+Po+brTk7fns616bOOdm2NbV3P2M5fdv5jNkZ8wj2OHavVjxr7KOx5jqzW6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eay/p5FVyvynBNQekQfc+SAAAAAxAwAAAAGiRiYAKAIwFAEAAAACgCACmIhgUCYAAAAEjQ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gAADQMTBoGAAAAQAIwAAVgStoJgQNCsA1dDldHj0ln0Zs2uMjeWTqllGDss6fK6fPd7rX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pTWjbcihbC3PNx1nTbmv57ucZZ2QmFXO0Zc3yHUwcflBaMPNoy1ZtShUWl2e2WlNdMtTf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Hr14yyq3qSkiLTNF1NzncoS35GAIQgGgzPdJrnvfWZAEBgk0ywJ0psqu5+rL0eduuOfYTl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Uzrdvw9GuNuwbt8u35Po5sdI6FZ18rupLnQ8tiuNTZkq2CEBJClGQKQtdldhbTdVKSqdl+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qCLYJDggaCAEjACElOnGlGefaDBNhb7fwnpc6n3eB3ueuM7rSjHqhJkyb5Lg9r5H3M6cuq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jm2OkvhKsjtkpJdzldKVcvoZjMX5bH0ud2DBelHV4/T5Wl3M6eWn1+P0F7eToZcs8LKreh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dZRjzHWbjr5r9J470XE1eidCznS5a6QtONcHNfmmd1luFNvL7Nl1yOfpvmp4zpMvJOmq9W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Zv5nUr0yQ7vLazHoy45AH2/mAAAAAAAADEwEIxMAIGgYimADRDQABQADQDTAQMTAAAAAB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E1ABiYAAAMAYmAAAQAAAjExiasTllKMpUAABLdg0YuumdHPbnLStOfZisiBrN3Qx6ePS2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ZIkXU3FyycUTTmV2xlNTknnQRY82jFHzHn9jm8JllRBCm6unHPVVumqS11xhqaLMNp3O14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j6FGyJAkFunNqYmaM+vKOJcAhDdhF6Jzk10cdbRghiaIAty+m4/n9vO01zax7+f0OnKqq6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0XnpdfQwb64uvHr3ysIvXJyjK5BxuQYRHEQIAUTiMjJSVoiRvqZZBIABtIIyRKthJIEyRE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TfGlGefcDSMGp6Hz3o5Y+p8v67nvhGiiLIFcMuyq/S+R9W3hw66JcFd07M1d1kZtfO6+Z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aU279PLsMfK7nLIb669Sd2HrxB5oXWbDrurt17cqWa+DOXTZRrypvr5tbFyuvjPJ13Ydt/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pyUZPfjX1Z5PD0jn9F5lN/Ns89Jv7uDtVr5uUVdDVmlwWZNxbReS7cW3Ozps087XOdKLvs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LiypB9r5YADQMQjAAAAAAAAYgYEgADQrAACgAAAAAAGgaAGgYAAAAgAMQMCAAYmoAMTAAY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AAAACGANpyuUZABAAFlbXbGN/Lpom3y3Vh25N5rU4bxqtxaee75VmN2whAsnCwchZqqlG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nKEs6nKMoWXWlwz1cDLnc7RfJ5Xl+k4/NiXSw5tFetamajbmohLXXJW7s1530Wbo6ebsHq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WWa8e1i+q+nXlgwuEONiGmWNAwW2E65puLEAez4ENfg+rmzeg5ud+a0dTJ346MPosmN5K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Iy4F0A5U9dVnPlVZ6vFaSOvCI0gmgSBkGMSRiQwQBetBdBIKxRBjRJytgTgNSCKkkSkhDQ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JKqePc2hJoFl6bzPRl6HsfKep5b5MCEWO+uXNRrkvmfYeR9vbRgnzpXX0qkwXPo5zlt08q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VmbqW58/SqHheysGDoqzRXwNxvu5G2NpVviNNkIwdeGnJRlzyWikrz+6enaN9ELlVRvXC9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eO3Xzd/Et0dTBhk9R56WGp9rmdddfQUI41PoPOp2ujyPQxwOjzUvpKL+bvlzo6NjpbmjKM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z5YIGAACACDQrEDE0AAAGIGJqAQAUNAxCNAoAjEDAUAAAAAaBiaAAADEDAgAViYAA0DEw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AAABicDTWTi4bRDABpll2a/G9k81/LZnnVZCLW8zuqlnVrgSqMHZsspny3dFKaiIsssqnm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KEpZCYsO9R55d9nkORrwZnZ5NfaMnIuhJzNdddvPu9v5avY4OFnjj9Lkdc5U4vdVdlJGMl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X12V68sRq8yLVgDRADQ1kIUacABGu+E3n6/Pu5ez0dPkPR+ftVzva8Pn148sa9Pm2xzT6c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gEy6Jz3yjJmuaVkYSnGoqUYiNI2gTTJJtqV9N81VXZGyuSsK5okiTgSjJFbnESasQkMASY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6Rbj31lwUystM+2PRi71/lfV8unJqaNVFVmbDBPKxn62KNnouVr0Ttz8fT45twLamuxcwu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RQpm7oa1Dxqzed/j+55m3bZoz5Vdrm9LOpS0PHa6zPLfK/Rg3THKiW3NWG6KU7cs1K9E15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r891KMLVjX6DiHN6mbQUc7s4F0dTXozdlHGhrPVyU2Runh7i8fD6LQvI6XD61lOvldROZz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SdFB+g+aAAAMQjE0AFAAAABBoGAACjQMAAEAAAATAAAFGgYmAmgAAANMAAABohgKADEw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wABoGADRDAHKLiQmrAgaay1Z7catsouxqlW02RiRssdcyThKHNXTROUee4zrsISLJXKRnU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ZZsnGStNEKboJ47h+64OXm8mvfJ5nqd3evkOx3bNMO6+EuHyHT8hl0tODenIjKPSquVZAc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L65w15oDV5CFcsAYmpKLGBKJoAABKXU38vXydmLdrnL0nm3m+k8f1+tx9Plrsmr0+KSDXN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idc66lFCICWI0jTBDYmC2W03tMjUsiqLNsYpJwTFKCJRYDQA4jABMFfTom/PN/RuXv+dx2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n83xcvofPeg1Ov3/M+j5749cqDVz9tMnKNNMxOnoc266PV4m+dZcPfWV6cetLM2HYzn1w6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zrs5dudaOzg59b+Qloq4dDNl6Pkeo8/rqnlo4etwp1+z5cKnl1ytzX4cZtx6ubd9mnNL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NmvPJTPE7+HtW9fO9ebyY3X6YeJ2eJp9C5nQ8h5N9Jzx+nELKegbdHM69tdFFc11jFUkNX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WcsRbvA+/8wEwAABABGgUaEYAAAAAAwAAAAAAAAAABiBgAAACgCMAAAABoGJgAAErEDABo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GgYAAA0DAhiY2mracDRDZJZk3jVW3FtzY0W1lSa1ltMdlcpZ20343aEsbi5vJSk5UKKzdb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5QlLKLiRg4oYN0jzdnY2y8fneprOR0C6w87u8zLyOH1cmZn1b6ziVWx3aoXVEE1ZPZh3M6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C8xNWANFJIcoNZCAbSoahDSmnPDPXHtquuZNuyuQS0uaFJW3IXJcpKNwNMYnAIGSFqV0Uq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pxWNtUiVd0AVkSEZhAkyKsrGDSI0ACgADQac2qa897vxtnD6NP0r553MO14/6x80rjb+/w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vrJ05dZmxi6x1XfGjvhZVLo2yX8Lpjqcns8ghXfpTldTlbLnrrnExfqo7E2tWPLN9Ax5ao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6vQ1h7uaXk98cfV5VdjJbz+3g38foY7zwwy6GjLs2ScjN6zNZx79eW6WWvfq3ac3WTzvT6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WlYdrzfV1cGuaKcK7GLIty2YdO/inQm9N3fEhDrMxsNeeTFCxs0mUrqoPu/LAAABoRghg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TAAAAAGIGIGIGAAAAA0DEDEwAAAGgYgYANAxEMAAAAGAo0wAGJgADQMAABiYNOBpkhOVgE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7Ndi02wgWRgqALJNOG05Z6c1+N6GrOWxjmmBEYyjZCcLCycJZ3MREokSMJxCUZE5RauEoo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Hy+XBnnujt7OxztPHwK7ZVWRKVKFkt+DazJxlrxpp6yiQlspQlqjJXKYwAAAAYgFRZBU2E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xIyJqQsqCM1YhoGhBxRcVpZlSklOpIxO2UJEV2V3rGRJUNBGSIKYlUmkJDsjCaIjUpJA0I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rp89i4fQ52rn9Q7vFr50eiy7o4kO7zNsUYdF8bcmWTcVuxQoE7dsOpGa48tebVUdVNaPN6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0LJKt+DbLOtjawrVW7Guocda76KLLOPayGPZvlOvrZ5ni5ephktpsz3NnM6OG6tcbbJUX0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rOmdlnYXOhiS187kV3ruH02utr4vQMHV4fcR11+azfZ8/pvWud0s6NNWvPLfyoxSc9vIW3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ANY9iB9v5gAACAmAAAA0DAABAAAAAAAGgYAAAAAAxAwAAAAABiBiBgAAMQMAGgGgYEo0w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AGmAANMGiGAsnGUMTJShPOpX555s6ZVjE7AGSAiUzTjdN5PG5WKfPSaFaIBEVk51WSzlB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4tCjJBJyExK4SiQptjc+Y8n7Ll4eS7XGrl99z/OdE87GVe6VW1lQQst1YtrMmzfjTYwlKN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GAAAAAIdldy3Z7czRKIjacNQCRFVZOuU0RcUEK5kkIwQJiRbRFSQgYmmsmRWF1NqTBzSTQ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2WKLRpKBgoJoCA0Z9E6cBSjj3LTnJezXzd+L0dfk9ae06fjfY87y+R3McnD9BklnTzXU3W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dhrxrt8Lv5umsXD9Bl1mGK3bLDp8rsMZupGibnincuPTLecnpVVGvFq2ZcuPRryjp585HO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n207eZ2umedg7HLuJW4ehemRdGdvn99e85naqjJDZl0F/KWqSUcuKXuaPK9DWunEzaz3PG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z6c652q/DXVhXYtXB7fHk7UZNc1fWos8ceqN5gI+z8saBoAAABBoGBQBA0IxAxMAAAUAQ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gAAANAxAxMAAAGIGAAANNQBABWJwNAwAAGJg0DABpgAAAwIYmracMAc4SlkggE6Y45raBi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w7Qm45s5VzmmiKRolTqXKEyVlVktkoWY0SUpUpREAWNCkSKSiRFEVkqLYWfKMP0H59i9Aw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5uidNsTPVopsW/B12a2R34m02VGUaAEAAbQwABIwVNw9Ny9HmlthjtnjtZhj05S8yXR0Z1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yI9aE1zlpa8uzNf6vDYBvgACGhoQISAAAySBqu2uxJgTQAJgRUhKi2NlZKKCZCBiGCADTn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px7wGAxZasu2N3tvE+45dMPO6eXMqq00y8fRdhrr86q43Y+lW1FdvgXGTZV1jzpdoa6lt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b0kYr1y9S/ZHN3lWZdkpkuXHuyau2+tYzv89rz6ttmCy2vsSwS6cGTtazyltdnRru5Vubq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XBmcum69bKcHWWry3tPIrT3PP67OtPZrs59FUV7ujNozrJZRfNZJwss1Yb8p1Mu6MnK6uP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IB9z5IAAAAIAAADRTEQwEAAAUABoGIGJoAAAAAxMBMAAAAAYmAAAAAMTAAYhWJgAMCAAY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MTAAYEDTGIWTThuLhgKNAwIYhZbaL+etcs13HrZXKqLZU2LOudRVW1vFk4WTTbeLOcLM6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IgEnBiSjUopMqMo6iiR1l+C94z45s9BzeHTlUacutShKJCm6iyPT5u1nRBrfiYNlJqxAAD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QTVavonzW7y+/qnnq8d/TPylB6+ny069FXw7zpUUTK5umztuPM59I0ZtPp8dri+vkYAACU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oaIrnY2RqS1TjIujImicmUxurIgBCdaKLVy00NBAACYGnPqm+Hn1Zce9zqa2quRPTlsNX0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dKuX1fN4bbLKynn6MtG3n9GITs58367h9Dk3PV4HocmufM6TvxrFZRrIK3NNW9DBa1Zg02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VI0XXcaNnN3c6rba5W5L6qTr5adET34K62cLtcZe7GvattFOezbqx2s6McaV2QqyUtOLt3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dXRVyc2i6j0VsVXnl6UbrM2qfO3Vr8/6HgHdqTs5mjqcwpOIHoRH3PksEMAAEAAAAAAAaE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0AQAA0DEIwAAAAYgYAAAAAAMAAAAAAaBgA0DAUaYAQxMABgA0DAAAYANAwIbQracMTGJg0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0ZZ4ux5pY3oebRnVjRnTUQhG0sUx5s51WZt0oSzttENJAnCxyrBwlWgQlqSTS1wsr1glK0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l1+TUX51cZIro0UJHZi22XA9+NpphJxuWJoAKxoB2JSxiTZFtNV9jmdPn6LoaM/l91LM5p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q4cjrce7FvG3nap9fPCxvp52guWJMzSatAO7PIuhGCoBmQxquUZJegmpyqRZBAgQoTizAZ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AAaM983ysmvJj3g0rkgdtV5Z9F+cfRuXSPN6PPyZVfm5sm7NcqGCB0aadTp1s+zMnQxw4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L27M1+bk2cDfb6LlXWZ1fks36YQ1nIUtxzCehefz/AEnBJ24p2F+Wy3dz+9x5OrpyyzdWA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zdox9SyqEtxxtF9hzetyOpqcvl9nnXOft8m7Gt+jNtVw0VrDH0MMa+vysi22VaDX570fAs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rL1+Zc+YPWjOMD7nzAAAEAAAGIGJgCGAAAAA0DE6AAAAAAIYAAUAA0AAMTACQAAAYgYAAA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AMTlABgA0wAGIGADTAAYEMEshOG0waBtSlQANMJRlFkRZs9GfTjds6bOe4NMkwWIOJ2Qnm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CUSikoqqy2VVoqp12StjdLXG2kra02SsUsbz+e3cOXw1GjPQmiFV1Fle3HsS5o34m4yZiN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MJAEAEAAHtz1yV+o5Xn9vFq73OrFO3r75Y6O7Hz+rkvqI5kerQvHsT9PjkSOnniSLmIxE0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crFq05mWVTgRcZJemp0GCCASSFFu4QMiNiBQgAAHZVYvOzasfP6KGBJCu2qwu+h/O/o/Lp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LKRGLJ16E8/vvmtFK3tasN2qzPztme8oKXFdO1ox2y67Mm/Lqc+dC9arbkXh9CG4hGpFuf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l6PJ1qlzQtjboxU9NI7c/Sl52mdcWZ8d1tfS4PpLmUN2FduznbE5mLYVjpu1XFGLbzJbep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YbZpYullmud3uV2bPOd+jk2ang7hzuhm6Uc+rVgZCss1if3PmAgYJGAAAAhgAAAAADEwEw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gAAAANAwAAAAABiYASAAADEwAAAGmAANMAFYnA0DAGJg0DAAAYAxOBpqNA2nDAG05QAABg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143OcHy3KRKaRJRAAssqszZuClkQdOudaRiG47M1iWxZnVltU82NM6rLNWbVNFkbMaw8vv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4akISNNtdVbMexLmlvxSlBsyhKNgOLMhNWmkkhiABMD1vklz9XpsHFx+f2ek4lmyzm9LJf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c9MK6kjHrksb4WvqPWOeW5+/ktBdODQI4tAwCMooxA0MYNa5oLhOaBIcXFGAkRqwGgQQIQ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uDHuw8/osTUlGQW1Wj+k/OfofLpPHr5eAozXk5+lSzXg1bmoauRI71XK6/RTC7mTD4Xp6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d8/qx7dZdHP7GWTdz99ud5qJY7a5EXpDm47tQqK8s1ZC2WpLocTUz0N/I76yxblLVgvgVX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t0rbqzPVptTib9HN1NfF6G2XmdjDoi+iy+aefRks2ZsunLHyt09TpdXzXTKejy7Zbqro3P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+z80AAAAEABiYmAAAAAAAAAMTAAAAaBgUAAADQMTAAAAAGIkYAAAADTAAABiYADAUAGJwN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wAGAAA2nAAraIbTG4uGAoADTAAd9FmLpnTZy63yjbjRXOMsRqnZGzNUZoghoRcKinHWYpL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dL3VLOo1WVWPVl0xdZQ8dHQ4p8dx7cSyRFFVKulrybEsFLfiCLuJxIowEAayAQEwBiTSsR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z9Gz2fi48+nbh5Yl9XXz8OOncjyrbNayWFka+bvGqKn28tqJdPOlIRDBAxRaGgQAJIFQNL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NEU1ciBAYRUkRGQhgpxmuLD0Obz+i2JWKRK2qw0+98h6bl0sxbcObOqxxmo1VJhnrqWky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1mLq0USGUx436HPh0mXqWZDtSMebLbjtLcWu+K+R0cFvVo0XnDnrymK3B0K1Ysuywwd/PG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hhxL15c7tr0eTl87cd3ocvoTXe4nQ5q9DJn6KLjdzlWOb1FHQXHly+k4W2U3V1Lip6NZgu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zEvYst40bckOPvPqTgDPTA+180AAAAAAQABoGAAAAAAAANAxAxMAAAAAaCmJgADQMAAAAk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TAAABgA0DAUaIYAxMGmAAwBiYADAgaasThgDaYNErEwaBgDlGWbbbVbz3osrny6yjIkg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VwnGIRsrsjAhuODWsQTNZunmlnVhGcrjKEt2ijRjTgVzTUDWPk/L6nJ59ZgkhXbXRrxbUc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OLSWTrmRJ1jcRJEWNJDE1BrPaWPt4OHsSt0nH6tXUk25cubz+nonFzaz36+AunPu+fnPr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4xouRqQkwTSBNIDSDi1GmRGywCbEwTJEVJEUy5iSAJRFGSRJqBMFOE1yc7pc3n9BibSYx3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wfu+XSh2YsAnNaHbjMEp0mjBuqN/J0cjd7FN+uXnZ+9540Z76Y+i+eSk63N18zLpa+N0CG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VRO2arHk6+Gs9Vm4yzyXlaetedf2ucKVIUdrl5zt8L0PEs7eeOyW7JKqW40YrLdPP3KcPr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6UR15OplZjq1t4d0NVnFq73mdZ27cu/NNPK1W4zdNA8iaz6ID7XzGgABGIViEYgYnQBABQ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AAAAAaBgAAAAADE6AAaBgIAKNEjEwAAAGgYmAAxMABiFYAxOBpgAMTBpgAMTBpwNCsAbTh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qADAG082zRnu570zhZy6pokBJbLKbImEpqNV0Ez16KN5jBx3zQjcAEnbVZjaIovvxzzqx5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flPM63H4d7YpCqsrqOzHuQkpa8cGPXMjODJKJZOAiQmDiwAG05X6Dz/S5evs8/j2+b2dN8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ufQV8J2ejz8VnRx26JePZ3uH285OMuvlQO5TAABDQlJIgBMAba1jSXNObE2OyE1VN9KQAu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iCJNAgCUZrl5vT5nP6ANtRkpBZKZP1/k/Rc99vFLHzumBXLLldXHWXPfVCgdGS7zPqpS8r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N6eBZb+V163212ZW1KOcxvozZndhwevvXT7WLs9scaernS5ef2Ic9cXdZkWmFuknk6eFY8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FmTTCiizZv5nQOlr8p6k0V10y5qdHPXsaL+Kbltolzx2QXVKdt58Tf1OMtXN6Vq82MvRWe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vl+i1N2ImnOLjWNAH2fnAAAAAgAAAAABQ0DEwAAAAIYmAAAA0DEwAAAABidAANAxAwEAI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MAABiYAAAMBWBDEwaYNAwAaYADAhiFk4uG0DaYNOViAaY2nmy059XPd84y49RCBCHbTYX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K8+jPvFUJR680mrkaaSsqtzuA0NxZKdc4JwmvzDh+g8/5+9iAjCymq9uLaTlCevEgeuZGV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gNAwAAFZCyVNuaqjog1UXhUWspdrSqNoUq8KLxZ6VTb1zhKZcwcksVNIJoEwiMIqTIO2JC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0MJOtFlaBMGUmqFJSJMEmERgpwmufl9fj8/oWKLakkzQU7pdXovO+g5aszW83OujkpiWwr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n0cOqYvt5udqfQ527e8fM6nOU7mD1Jz4YtsaaYS54jKeNHDRfrXt9dWn1coef7/nVwYrNX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hklj6ZTmy65efRo2WyyRkmbPtyWaOnwtRV2K+QbPc/OfYWaMGKvOrHdbN8u7tY4zyeyyh0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6quXl9dxpcO7Zz018e6Z0nTJacG7LZ2jnjMUH2/mNNDAATQBDQDQDAACgAAAAGJgAMRDE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gABTEwAAAYKRgAAMQMAAAAGADQMTAAYmo0Q2gYANA2gYAxMGiG0KwBuMoYmMCViCQmOcJ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x62Ac9iYQjKvUlZTfF84SxtRcSGa+jeKYyj15ICwaEnOE5qI0AMc4XZqaa/OfNet8j5+82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25Ndjsrt144jNcyLTKAsAAlJlTlEAAshZKSQ1JSJUpQBjCUAQRsmJyiZYNARnEaTBNAgQ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5LNCiMbKbLhE1JAAMSYKM4ooySNCABEGhcqurWNm/Lnpm5fb5vP2YjVZdYXNWRuqZv6vN9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lxtzpJbsV9kmCVsHOjVg2xtrK1xT5nX1uzNfBenozzzZYOzksz132SLTlqS/bxu/b6DJC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lzcumrDnW3kdDGXWqZPOoi105F3UZsZ2MNmWy+WPQbM9+OW98l2dHoeb9KdiqFudU220ry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3wHqd4o1Lj7PF4Nz2bNldcxczTmx7tEpVl3Z69WeWJKQPu/KAEAAAAAAAAAAAKYnAAgBaA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GJgBAAAANAwAaKYgYgYEg0DAAAGgYAADEwAAAYANAwJRpg0DEwaYNAwBiYNOBpg05W0DaB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IaOetFtGnh2FIzUpRqum7PrMtWO80ypnjcoqJGqdeswrnDryQyxAEpwslUZISwV412bMui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n7DyHn9FyaFVbUUbcmuydlVuvJFsvMhONzGSkzCSC0rla65JAJEbITlJJzYlvz0xQi5pgI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M6wvbgqZCfXzkkXLEDABMIjEiNCTSSnVJbHGKuoGbJRlNjiwcQkJDiCCEjSEGkDSIzi5rY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4nX5F7LXl0Nus35cezZqqPTx6Oe91OjOW57MsmuzHBo15ama9fPTW7fkrwVPXSUXcud1rg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fc6mvBHE0acevVr9h53uppw1bek5ebVjxq3PDpRnlTNXdzch0tPL21qhlDJXOw59N91lVu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S8np5enqUdaPXjz3ocmfn03kq9IB1Ezc7r8w1zhxrPQYrtZypVYK3Yt9sQ1c7fGvPlS+UN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b+UxAxANMBMBMBAxAxMAABogFYhGAAFo0wAGIhgAAAANMAAAABAAYmDQMTAAGmAAADAAAG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Bico0DAGJg0DaBgDAhtNWJwxMGnDE1svqt571aM+jh1AedKMwpp1Z9ZomjeNE67efR12wK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J19OdisisEFzK6q/Oq4zwR53r8LV5unrLeRq7zSWvWPEeJ994Th3kxSqqyor05r7L7EXzO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jliSe+MFZFmIyxNgmyFOE1YnN9n0/J5Hh+k55B01mGKdFc1V0KefGzqUdPLnfA2Yt3s+c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iSSQqBCNJDTijBDBEosVtqaTAaEAhG43FMW0Q5EFZEg5AldGbVjt5+i7znS4Oe+23Rvaqr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Ndvkrtn0Ovk9vnrdy+zxpaTVzss612t5M2mtz0bqISQnQ16OanRKoThbAplrakqW+pr87c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SW97kWmlUxLrY4TsbeXOMeW2qqG6KvdWlMfQ5ldnX5Hr/ADqwWrll9+kDB3+ZLi7eToWUy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Sm9OXRhzepi0KyWmWMw5dHZZzbK4rxnn5XTHrKjPm5r+f282eupTXmDQWdAD7vyAA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AIAKAIAKwEAAAtYmAANEMQMAABiYCBgIAAAMAABiYADAAAGgYAADEDAGJgBDABoG0KwB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A0xuLlbTBpg3PNdldmN6dOXXw6uRPG0yctVOqqzJXpo6YstonF1cYBS4bxFBvF8ZV51ET1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R4XczZvjNldXl31u75V9Z7Gzj9Tc8v4P6B895dplQODjUbaJnQQXzOUXebQ6RJMkZpIOUb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JKQW1ym3GdfL08++u/WYlysqVwlStjL2POWwx2euizpxscJXAO1KTVbZgOqHJl1MpkLIop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akySBHZS1vjTGW95xL7cUTa8LNMsgukz2S3qlzWieVLpsxE1tfPNc7PPdflZ9HQh7PwWOs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u7U1h6vK7B1OB6jzfPp0cfUjnPG6UcpzL9jqi3JdLSTmzWurcvMvz9qXHK1JxZ7Ovrpw49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pjxiPWzdFb7KndasdlFacNqLMRAuo0YrLcOrSZKN1hq0LIvn7O1Ey2U6Ubt59X7cRZ6vw+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kzrTUrJqdVucULkcfe9lmbNfzLM/F3YNY9Hrvw43T2/Kd+axek816eOAdIx0wtH6H4bE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RoAAGJgADTAAALQAGgYAAQNAxMAAARgAAAAADABoGJgAMQMAGgYAAA0wAGJg0DAhiY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NoG04AFbThuLLXU822yFuN6NVN/n7WSHjanGUKFsSjNrz7zSpVbwJGskJR1lJllkQIsB3U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LL4HD6DzHj6aO15vpZvq+z43dqvw/pfObsGJVXZXUZK01vRG+ao0SuMz0FmdXpKVeJQag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Aunkiu981y6Kup1/P6/G6OlFrmx61Zzp9KyXk6d6xrnmuDWd35DTxO3wt8+hbit9PitrI2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lcgAk2RU4yKNiWMJxR2KawJiwVgQJkVlgVuc1g5mdwsRKlJVAcLhiesVcfu8DHrbRO0j1F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7fTea7Ob6jmdPl8elnI6N+Zx6d/P0c8mi2eeIT1ZLa6XT87ll9KuJXHS08ixTXy9NllOdx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r5uxOlTnTWzPpVuCq7SFGnNZm6PMlVW9deOTv1XS8iHb5RDkdLDWlR5Sdnl3Zl397kPWLF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b449bpxvOqNxmXZlpyB0eXqI19/naz57b1qDGzVm8jZq5U12d/J6tz1jEaxwQX2/lsAABo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JgAACDQAAwAAAGACgFAANAxOABAAYgYAADEwAAAYAAA0DAAAYmAANMAAAGAAAxMYgYEMA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CQnDaBuLlk1ITRLpuz3ct7b8unh2uIyxttEMAhTorrPRto3jKTh051qUdZQKyaABSHKprb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G+g+A8u6o7c/LejrcHTi9XzXW5fa1CNFXONRvz2nQUq9eWxRd5ODlZAkmVJhFuRBziEiaw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6TkYed5vb05cq3U3Wc7qS0Lj7bNcc9yJZrbJwk7mujYtZquUtclZAubqGrkASLbIsBDFg2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ttNyg0oSQ4zjKnKA7IymmNSoAUZo04JhFtXC4Pd4E9TCU66aYWFb6E86s7XG6Ob1+ZpMay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T0Tg7LM81g0WW6mYvrlqOjqmc26ntZ1z8HoadOdn6NkZrMtq7MN2E39PBlmehv4e9Z4c8b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qmqs06OyUdyFUXPmQl62SPIrp5b8Nmm3L1o5ld/KqeLfE2+68v0bnq+P9LiqrZyOrjpNa6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NLZ0OZrPT4uvlvPzTv5c6dN4tULXmvU6fJ02ds4xefIA+38xiYAAAMQNAAA0A0NEwAAAA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AAAAABoGIGAAAxMAAAGJgAAANAwAaYAA0DABoGAAANMAAaYAAwgaYNCsAYmNoG04GhZOLh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5b2357uHa+UJc+kpRlKIikoNCpvo1M9dtfTnWrobzUmaw1KK02Rz4RpzZ+W+rt5HQ1LVj3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5vLfgugtfDeXPqz9rmFKoRnXVdkZHSqur15mMvIOvx5Ww1zabGNDAGOKsiSuUfSY65fMel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pxa/T4ujr5noPP6fAdTldTtys7/B6ccDR6DymOm8rn38jTLmLaRKSsABDQJsUZCISGmgpv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iErlBlkYobrZOVZFrpc1YVMmouUaBCZHh9zhT0WA70iNGqWN5uzv8Hq5163hbebz05zz8z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LesTcd27B3ObJ6Ou05ZzX6+TdO7lZOl6BTeV9PnuKtW1Lia6Gc6efPn6t661tc6m/qnLo7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rnKrOhphWLJpyHOr7OiufthpOOTmc70EOeel5Onz6eq816LUvmPU8yyalst5pfwvQxKutx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oxs1Z9nD5d8nQ5OzU19XDK5XO6mNeoQNcuMB9v5gAMQMAAAAATAAAEYgYACYADBDAAAGgG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QMAYnQAAEMTAAABiBgDEwAGJgADQMAAYAAAMTBoGBDEwaajQNpjE4YCtoiTiyd1F2Nb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9s4T57lOt5pEQ3Fipsq1KlOW8qnTmuaFJdOchtedR0OXzuPja9Pm3n2civN7nS87p3LVh6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fPWGu2vprIMqtShUJwmnQJx15iSd5VzbpDTI2DTFBiCaBMVSgs79l4Du8zy/Qx7MWn0+HT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8x0ObtXVbnsufceF9dyPH7uDozz9nhvcXvgAICLBNACGIEMIjSIaCm2tLLKZyzTg0xTKy2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HCUwgNqpBK2nnQNKvPeh887zFJ1QBp21+w568b0+nmwv7XH7HPWHgdzzq9GnHYatGXLbbu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1V16Ojk9eMGyyrMty19xeFj7OLVKNNVm7PozjzaOkLN2uTGbtQ0GeDF5lqiTzQtrTOrWOT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2eJn2GK3JdZh9Bx+ytF8Ogmh06S7m9vizW3n9PgzWrbjvs09Hnxi7NLPZtu10oZ58Lh16+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odcc5dXCYjcJyQPufJYgYAAADAEACAAxCsBAAGgYAADEwAAAAAABopiYAAAMTAAYmAEDQ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wAaBgAADQMAYAAA0wAGJjE4GhWANoG04YmMTlbTJX0WY1u1ZdPn7zlCXPc2lKkhGJBCU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ZdGfUraOvOYgbhE5fmekePpw6LI8rVXGtYW3YtW6eXLXbpo07uBhUYXVVXOLOrVKGvNKcX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kJIQYCZEkkwBKJxmodY1eX38qXQlz6c/TfGXPKyMqi4l1DyVp4rXo8u112d/GIEaCxDBEk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ipCRQyELaklZCxVGSHZTcpGdZGM2lcpIAIBA3EmpkUtiiot836ny09NhFurALO952zF7l3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2/lctd2rlxz1yzsl1kbc1LOuGadlOzJ6Frja9XXmszebnK7bY6leTTG263RUc9LRZk3TUb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YeitWRVGe2+uzRb5/fXdxY7lro1YEfU4+opn0eaXVT0HA02aancZ7NsuZ1ji+ifLlsc65r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dGTGWaKzaef1CiO7hpozxhnXVu51+pt58r0vOaGID7nyRoBpgAAgkhDAsGgGgYEAAAD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aYAUAAADTAAGgYANEMAABgAAAFDTgABpgADTAAABiYADABoGADQSEwAlGmDTG0wacDQrlF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7Xl0+b0TcXz1MTWKIoyMgjKNRSVhXZHUqhOG+blF0+V1Ko8Vi95d5+nzzN9H5seSfsKs3x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2ko1rfbqy7vPcZUVyhScJnay68uvM2pa4EoyQBqIEAQAACpqSFGyMTzXLPWuNhLRK52ZVr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1MyzuLmFg0iMsASNCAaBNDTQIQgEUJwRzrmNNKmpJFsBRkrSBMJBIHKDVicrALfOej87n1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2S7/V+P8AScrHHsp5dKYX16sdeKJOduHWqpk00+s876KXFm6fPzcq6EbLadFsvJ0Zd6VZ9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tqnucvqJQZd8Tp14LbZ8vCm3InV1kEdnoU5l1nF0wU9Llpk6dOKr99mEsx9fmlmW/z9j9n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WXpSyhi6KnZ4WyWc6Q25dWezN1+TbLXPTI5Wbp5petRnvuc2m7IBlLmgD7fywAAKYiAAAB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wAAgaKYiGBQAAAAA0wAAAABiYAA0wABohgUNAxMAAaBgABDAACmJwAA0DABoGADQMAYm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MYmMCGANpyysquzdt+e3z97XU8atlXKUhZUEq5kk4ok3UY2oohohrNBOO8IZU2oQ/C+04X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vDcre16O3zPqfUcjTxPM7fDlwJpohONRnCR1ab8+vNOcJa4OSaNMVNJAEJhYAgYDAVNIsr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ZlblcoBOMUTamRTdkU5JBTQhoEMiSREaEpRQQCjOKQmpWIkpUEhDQlJkBsSQBbXKmpAdHn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taPPeh7GPR47N0efeyDZZj0qmXf6DzPqs3Zi6ODleW9eVqqU0ZJyrup9Pk91butytUX86l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V1mjzMvRzWWpTps2HPtgG+2F2TxbcyX46nWbbzra1WV6U087VdLzrLcYc3sTtnzNtCVp2r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rVenA1dPPV9fA6ibeP7zyC5/V8XRN325NCY57oFmnhbU6GbRxzfZdEptrvXFPPZLop1Ss4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z47EUxAxMAAABpomAAhgA0DEwAAAYmAAAAAAAADAAAGgYAADEwABpgAAAxMABiBgA0QwK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MABiYAwAGADTlGmAA2gbTgaYMFldRbm67Klw6u/Jol0Trnz24tELIWDrlAbiyacSMbIVX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PeJVvPEvM9rJz15L1W/sY1ToR1xGu115Hyn0z5px685izojKBW4uurCS15icJa87cZjSY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JIUaYAAgiULKwasmqyuU1OyHs89PELXhzu6yqzr5mkWMEjcWIYJSQhiQWikgMSAwUZIU4S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MhDCLaEpIBo6V88fj9eSdufrnqYt2bl3rwdTk9eXXlhxTtnhLoulctvDxq/JbDplexxx56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2wopmpas1dl/O11Vn6GiUQ16ellxutHHhbrqy7dvxfbM3zu/qU6tOLuZdMPQNZfnVuUOf3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X6mTvYutGarLqmrZZdphy3c86We3LU7+frNGOGyOd0cmazcZGJTrrToyRs6ktNs0sV0pbT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uhSos1SiA4bjNjs1HNvt1pzunFkSo044H2/lACAAxNAAAFABiEYAAAADQMAAAABoGJ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EABgAArEwABpgAAAxMABgAADQMTBoGJwNAwAadAEMTBpg05QAYAwBiYwBtErlFxpdU+e1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AceohBKCRuELLZZrS5RU1cpGVdN9G5Uk+nI5XVlLzejK7NbcWk0XLGkyfM/p/zLn05covn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HXTBa85JPfmck4EIUkUgEE2DQrABBKoej4vn9lAo9eFvreP3vL6/JYupz7rr7vMdTfOfN9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PaY0ezwa3XLr55AXIDCMkCAQ0JSiiUoomIULKxWwlYwIUotWESSjEmRRLq8e/Ouhlwmbun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eXPrl1Z9dPg9LiXvdGmd3s054896a+jglv6vnulZ6HD2MuNcyjoU5tENNCZevX0cyifMyy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69crrz/oIar0u5lVfLNGbD0ek6ODFTrXoMDhc9TdikmeGnnWbXjVm2vGpe/fxdkauP0ce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tFmNNGcVPPVairqlXTxa+Enr/ADxUtveyelmuFJ6jjX7tCcDXlkuujp5C2scvY2c8ubrqL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3cqvWfQUcCe8d48cWWgfX8AAgAACDQMBQBAGAAAKAIAADAAAAAAAYmAgGAAINNQAAEGmAC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gADTAAYgYAAAwAAGmAEDToaBgQNAwBgKwIGmDTBpg0wacMTlnOuUs9uLdy6XgcekYqNSg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rNltFstkqp51pCONV0W07zBj3zGErshbLIlHOlFrWWRjYvmH1L5by6clqfPpBTCkarpRZf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400IyiSSdIQjGiSYohiYpr2/nMvW8P0udi7/PmuT0c+b0eX2XL4na5dvPW+h8rvn0fXeMv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vw/N7ORdh2+357kpb4iYJSSJjFGQRTSKLESaUhZWhIVk5q2aqVsCACRbCIwgpoiSYhku/n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Ism7uB2uPPRQhus9WLoy5uxz/AEnPXCjTs1Pa59OHl0qx7Y4vP1ZenXG6/E7LWzhdKScL0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SMuwzZ5ed5zr2ZOVbZcX61pw64s7a7ufck9FZsz33M8o01202OqXo18y5ejnpI243uMFO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pjgq6VzlZko26ivRxvSy1uds1fZzrCx6w4V+qwrWzGmLzfveJrNva8B61fQUlmbyae7y1z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+l8vrn509eGgR9r5jEwAQAAAYmoAgAMQMQMTAAABoYCYAAAAANAxMAAARiagAAIxMAFGg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AAAxMAAaBgAAMAGgYAwAAhgDAGBKNMGmAA2mMThicrnCZZ0Me/z9pxa57ohOneXBw3giL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2xgZu50yx0K5QsgKWsOVpnZbCWbZVOiWu3LbrGXj10cdeo+a/TPmeryrKrsdK1OJWmrOim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dgMsQDSpgIwBpigmMRKV2RmqtFcc9O3zct/PvVbVo1icudfnVOjRVYen8ldLRR6nx2d9GV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KEouwTBAIk4gNJEAICScUJbZRJZxIjEEiIDiiSTE4ygRJYqUUACXM6nMz6c8oPPqBIkKVW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9fh1R49cWXXz8Vb+Jsty786Xbm6d9vn/QW8mzr9fLbIeP9hz6PMekypmjf1s64lXWzM0X5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2T107euYZteGoXSqzt5qdmbOUciy246Cbr5psc7Ux5ttawlRVrNmPu80e7ldaXrqUJq12Y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dzdGTWetbjwy5e9ZlNHnfW01TrrIqkQWN8t+s8/gd2zXOkvDigfZ+aAA0wAAAGgYAAAAA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AGIBoGADQMQjAAAYCgCDTABQAYAAAAMAYmAAAA0DAGJgADTAAYAxMAIGAxMYCjRDaBg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mpJONu3Lq83eSFjVOfVn3muEodOYBrIANxct9ma3G3Eth2s59JGWU1eC1l4duEr89t83zm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L0fn/ALHyGnFsrljrKucEhGUbOiJ3i2PfmTFYxxGxBKMkTQSSasEMTmrK/cfPvL7u7z/W+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q5O/m7fBtly9HF9B533++MfPxx+b1qGe31+T0Pn7y5ruqs6cGxXI0ImmEZKwjISIwrU4kY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JML5vOErmJIIDBDQmKHKLUAIqYQTSTzaJ49PCE3qaAJRlFne4fTl9nlv5vHpt4fQjyuCW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XavS9Jk0S6eP2sotnG2p1KLInI52jp15nXueYa8e7Lmlsd5sqsVxuohv7ZwSlbndUOjjzr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GyuS05dechPp8pKreJrss7PJddKvDrs7HOWHNu6PL6EumdSmo9Ci2XXydmJa91Go0c15Tr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1V/HTT17cSyz9DPLr6NeTrxv8H2tSePPUFZwPsfNAAAACmJgBKxNAAAAAAAABiBiYAAAA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pgAACMTUAAAYCACsTAAABgA0wEwAAAYAADEwAGAMTBpgBDABpg01AIYAwBgDAG05W0416c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sxqUGimFlfTnEDWQAGmFtcs6ndnuxrVi6Gbj2512PFl34cjfZezlWcPldHDzaNWbram7yH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2rROkIyilcZKugBeMpRlvyjCwiwTBGJg0xMABqteWOOnvPnvvvC+H6l0cfquvPzS07dY59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TrbA89b25WcW7rUpjV2bUnOq7v5W5K5SBECQUo2AhGogJiKMopFqQTTFJJZJQSxJEkMi2p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ayTQoiSUZQx6eQSc9UCTK5zuLbpW5167mdzmctcePRy5lnLiW2buQWe06Pjrp19DRze5Lj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cIjpoqky0aaV6FWTUZF0KLiF2Lq9MUbcV9l+PVLO8FKz42alSt/C25aOrlzlFlFVzOOHo2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aupwy/BdfLi73Psl1zuw51p1z0S8ud9C22c68p53VwHZ2V8jWNcNN8t+HoeeZ30V8ePccX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W+S7qeqKTXLzwH2fEAABQADTACAAGmAAAAAAAAAAMQMTAEDTQaFYAAIwFAAARgKAINMAFG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AwAaBgAADTAAGmAAwAaYNAwIGmDQNpgBKxMYmDTGJjaIbTWWnLbjWpVy5bscYqUWV6wCNZ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rNKVkQ1F3PrKjQue+Pyu5z4WWHUzMmHqFc7kek5Osc04eXnrsW3Y2+JbTfaQnAgmV0ItXj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rABAAGmDQNoUABomu9zsfofJ9DBpXE494dvzlnp83b0+b6OLrWDpce+OjbzC2XH0+jzdLA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/pxtRKqU4uaYWJNAm0iNLZACKkkg1NGDVMAHEAAQ0UZktTmyuU0qJKWMLRKrVLPo4cdxPT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U4CsprPZ5fKQxrvc/DbqTtojYq7gxllS3M0RV0+VCPWdj57ol+i2/N7sa93b530OOj5/X5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zTvj08Ft9uS3Fz09Lm5fRuo8/FI7dtFubnmq6lDoYFyZelz7nLsz6qjrgiUufsjo8HV16w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z2umXXrJTRCq+MN1G5c3L7+VOPbZks193i9OXn07+dnlkoy2YxihCrc6+Ot6uozh6sD7/A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GgGAAQAAADQMTAAAAAAAAAaYmmgArEwABoQaBgA0DEwaagAAA0wAAAYAADEwABpgAAAMA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gQNAwBgDAlYAxMGmDTGBDaatoizRluxq6myvOkpK5iBYNMssplnUiEo23Z7ePazO+fjVdG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qwRus4OjWdy53F1mjD6PnY3zrct7WCcZbqjMKiyBtnF3jdKEt+Vpq5BoGADABiYDjJKASn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vlUZPdcfT5mroc/fLRsyb+vDzHU53SOt1PLnPpdzO9gz0pso0enxJTizMiAErmIwUZoixI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xRSrsSSG0AAAEosIyiN5nOl06c83tq59s7Xwjjb0NTlqhKpbdGRGqupEoAJWTKI6YlUyIU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kW25pyuEIpJaM5q1c3VUM+7HL3un4q7nfd3eH7fPXVuDOsCuVKuqm3ctTsp7HI1Dq0RlMX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Wz1m2xhZo5HoOJG7HrmLTRqWObfmNnS4HTlsJ4s62Z5Yzbow61x4JdoOf0aLKOrmjNa+J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XOXnOnrW7gw+q8zJEkTPpQf6H5yYAJgAAAwQxMAAAgABoGJgAAAAAAMQDAAAaEYCgAAIN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aAAAAAYAAA0DAAGAAADEwApgQNMABiYxMAIYAxNRpg04GmDTBpjAhtCtoiVlcpb4xeK04i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FKXV6M6kXw49ePZGvla+d0FHJlw9fO4OT0pyxt58SdUOkZ82hac5o62aGRjOBukneNsoz3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INAxASi0JRFZJK0EDIzpg9j5uHD1zzwu1m/Zhn08+bQIlOuVwrq21nuJEFNXCUhBpDIosj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iliiiVbijsruUAUABMIuU3TLg20Y9lYlNEmEyMghYGWOwMdl4UWSgXUkCtMHIqNBRaQhbA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gU6skydks465wOlSrDnOaVWFpklZoMdkIxZOTOxs83bi+sn5Hrc9bb8Wia304dxt6mBFW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dZrrOknP5/UgV7OfqK+jbCWar6OphqtjHJ33qauyazO6t0sSLN2L08p3Xgt1Yutac27aJg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9T5vtG/yfY4MlJUZx6UD9D80aBiYAAAAAADAAAAIAKGiBpgAAFAEAFMQMCAAYAAAAg0DA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UABpgAAAxMABgAADAABiYAwABpgDAAYnA01GmDRDAGANoG04GmrE4k0EpwlmtNQJqhgNo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9U6ly6x5nQ52LzVwsvCrna7FuyVzzVCOKuquFnToXcbrdGaUHu2OsJQcTdKud5XST35JJ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GJowBgxiajTBNyxruhOlUrAjKaSM1Owi0hKLHFARYgSQEUCkkQmImytSgiQIk1UrKpFgoy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k6U8+NOPbbGqqavroml8ckTcZ5FigFkIVl6odXOhRe88S2vIl315opqMqNMsbNCokacdma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lykaFRI1WUOtGPTkS0rmWuq4hV0KzJZpCEhEcuqtdva8rdjXqPQed1ctern5nTnXR5XRrO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FtorpTq1RxO9zKzb0vO9ky2yitMHJNmjLdNRqTl5m+EKhKjsHLOhbHP7nJxV0TPC5hr5PS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uWEcmhnlHQI3gfe+UAAAMEMAAAAGJgAAAAABAAMToAAAAAABohgA0DAAAAaAAAIwFYm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GgYAwAAGJgADTAGAANMGgYANOBpgDUAhgDAGJjaIbTGBLITHKMokpQlAEGAwB6KLM6dGj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bONx2cftcnE5psa8jJ1NBy67r1xnRmcfR1MOpgTjvQACaNtlV15TcHvx2W57qjFxSVU4M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gDnXapGdZJElUZEsRKam65kyE7BJjcRAK1k65Syii5aQgNEnWGmmsJVyiy0ixoQ3FjEEpV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sefeoFGdvLO1IGiNkK7K4yx156ssxQN6w2F5WycJRFVZUkFKM0CFZEhiJZOCSSRLJCBoGE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Lpys03YrkuK4GyiMKvIMnEmU1bkYHriUQRFN9YWauapezZwVL76rx/T579Zm48D0FPnK09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ox+cyHqqfITs+h8rx0j2U/FyPZR8dM9Ns8eL7vZ85cnveZwM9e31eStzd3R4eetPR86anX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DzAepA+38sAAAABiYAAADQMAAAAAAAAAGJgAAAAAAAEjEwaagAAIwAARgKxNQAAAABpgA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AMAGmAAwAAGAMAGnADBoGBKwAaYNMGmNpwwJW0wnCQxOAAGEDTJTrcsteTZjpayHHpTkl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Mcbl+u9JL4bsegr6Z5R1/Hx6j5p3uBy644Ti3JMCLRq0ZtN5Np78Q4uwASAxBosk4uabgy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bLKGtqg5s6Wfqeb3eW13ZOnK2UJ9OCTpzu+LhrNmjtcDz+vDp5uzt5roweuUiCuZlYk1F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0A00DTBNmy6XOnvojKrn3hnehE2rM9e0MNfRhGJapLmqsRRHRcc40XmKXQuOVHpwOdHqI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tUY1rnLhOgjAdCSc06SOfLoPTBdsdzU70QtrmShcAOA50yqnZmnGurOVojO8w2aomWOiuJ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mSU88SjMV34ra1RhNIyaNF+CEbKYClbgmkjILM1xeqNBEGAIQMhJImVslFtaS0PbgfW+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wABoGJgJgAAAAAAAANMAAAAAGgYJG0SsAGgGCAAwEAAaagCgAADAACmJg0QwAaKYEDQM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JgBDAGAMCUaYNMGmDTG04YEo0xtNGArE4GmDTgYRLXlvx00zqXLpmjcWYJbq9ZqujHeJ82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5nh116w59OLGcdaABpou28/pudbT6eEAsjFpACxgAhgAgAWgTTaakZKdPRc/0fi/B9WrO7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8v6PLx2nL6ub4ULsXTj3cGayb52rHt7edkrdcqbVqTJXupM6mXnBTCtsIjZFSQnGwjqy75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+147s2bHRKdlTlWTIAkpk89sIzS1yIwsCFiZKDiDTIqcSIAq7pmG3q5DFpnSUu5QWZNK2i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nOuwyw3ZC+BMrTrJZ7Il+eys2acGkscajTByKo3RKy1FSaIUaYGVX1SwhZUW3ZbrLiMkKb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LZFBc4TIXVWlc0GmtWEJZ7hkGOMgEAhoAD3IH1vAAAAAAAAAMAAAABoBpgAAAAAANDATA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DE4GmAAADAABABGJqAKNMAKAIABgUNMABgADgAGJgAMTAGAAwIGAxNRpwNA2gbTHKMoAJ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raIbTBpwSi4suzyzu+pIcoFzZFA06zk8X1PD478dKnrcOu2ayV56u2p0GMARLqcvrOdK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sauUNUNMAEAAYFqkTaaand4nrfN7eRyo4uXp73N9r8+yu6PL1evxw9Bxufw9Xcz03Y1zN1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Y9ffyWzzvfCyVaubFWDEmZJAxA0AItaM+vJn23U5bc9mqlKq3E3xg7JqAPPciEYVy66qCy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hNwGUqryjRCe7KUbc1RK2iZHTk1FcbayJOBmvgLbdlEt1U5y2Omk04bsZq04tY67WYVqrM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jiF7NnG0JrtokXEZEYyrFGURRkiurRWU12QWi7NdGidNlk4SiZrKyLyMlnbXYishIspvpJ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QXKITISEVhYJEiQe4BfW8DAAAAAAAAYAAAAAAAA0wAAAAAABpiAGIGADQMAGgYEMAAAaBo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wFGgYnQAAEjAUAGAMToaBgQNMABgA0DAGJjE4GmA0rAhgDaZJtSgEDTG0IwFGmMCGBDaY2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YCikEOR15ZeZ4vteVw6Zc/UwY34uq6mdZEWAAdfldS86wN+CQgUJRuQCgQSEIxMARcmTad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kx53n9UWrPT49RV1uffzuy7RLVx/S5MdefHuPfPkXbMGenK2Ytfo8NgnvgJploAAAABABN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zbXz68+jXl0EZ5OZRC3Muit22QkWBVJRlsuuK7ZMhKSDLZQSqs11z9+/JF9GZDgoltNgTl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xuKVcymFtRC2mwKdNJoMXTM2Prcsv2c/cSi4llDCiVlJXn1XmHTjDWrrTPoVda4V3Earao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12VLRKVRpuzXJbEiV0X0F9lN0WzrmFldo4TgRIWE67YELc9xFxYV2VFiSGIPoIH1vANA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AAAAAAA0wAAAAAAAAABiYAAAMTACGADQMAAAAQaEYFrE1AAaYCYAAwAAYnA06AAYA04A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mAENpjTIALRpw2mTE5QCBpg00GmDTBpyjTGJw2mMTG0Daco0xtBKm2WbyOJ7Pz3Pfzqq/P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QLr8fq3mwj08E0lBFxsYmgAMCwAUaaWMWenpOL6rzvzfscerunflx7Kp+rxW+i8/u499Ff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nk8/nXaObr3jVlxdBeNrx7fR4ZTHvgmAl2o8fdyF3efrlhJLp5UOCywaOlj28Tn+qhO3lt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XWHMcrShaYDdUgvjA+ieB7/mZVdRGzS80i2DZRormbMKVBXGJtAEQanAaleVzmiapoL402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6SypyMPT51p0uV1OeO+mRqi5Fd9UxZJUF2Xfx17XNv1pzdeS83Sz2Ar0REFKvoK5VMhC2o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FhoUZEaNFRG/PfF8oTHODLIoK7YBagM8kEhBKq+gJRkAg+hAfW8AADQMAAAABoGIGAAA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YgAYAAAAADAGJwADAAAAEAKGgbQMAGhWAAANMAAacDRTABpwAUwIGmAANMGmAA2iGAM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ZKUJQDJUANoRgDAG0K2nA04YA2gbTGBK2mMTHKMofA7/B59PnWfRl8/ok4MItD6XM6dw1J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qFtdzFhAwoBiGkGBclKdOn6PxEfN6vVcijv8Al93K5HYq1Of0+Z1/R5/MdDDv6Y6XB6HPx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md9KVHYXzuj0DueFP0F015w79DPs8fK73P05476cdcflffLfn+Y5ehm9fztfM5NE9PWfJl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MqGX5JsNXOuM15z17Nma5IWVyIwvpM8raSydcyYMiNkAmZ7BBC64qvCowVMW0VId7mEo2D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IFFGvKdEo1GCyi06NYjLdCA5qZbxexyltuouTRgvvK78GwunELFGJKumglBxEQkFV1BCyq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M4lN1VkuiddhITJIiCcSx0zIwlUWgi/NooGSAAPoAH1vAAAADTAAAAAAAYmAAAAAMAAA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0wAACGAMTAAAKAAARgA01ABiYAAwAAGnABTABpwmFMCAAYAMAaYADAhgDE1GnDaY5Q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G0DEJIAYAwJW0DacMAbQNpytpg0xtOV8XtcbGvm2bbh83pGmJTQunzeowRnDr4HOLFXdTc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ExjU5LGSJoacKuba623zdnm9t+L1XkOfpryLN6OW2qCWzfj7Gd9Lu4Otx7UV7ljpmvnbj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zlZLRevX4fNT6WmPN5Pd8ftw+deZ+wYpr5TDqYM9aXNBbSjTZknZuhnvQq1Bz9/OkvRtxt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VMrbuITbK5ypJSneUxszlk1fRmv5g6XqinReyEpsg2hEWClUQprkXDCtpFNtGhd7hQlWuF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V1eYtOvHpSwmwzXTLNGCRrz2TrnqyiLFXYUuyBPNryFc4SW22m1GJEBwjW67CyVUiRGI6p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XOssSiaqLaiREJEA+igfW8AAAANMAAAAAABiYAAAAAMAAAAAAacAAAAAAFMAAIABgAAMC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JjEwAGAo0wABoGBDE6GmAEMTAAYANAwBgA04YnAwUaY2mOUXAAMAGnKADaaDTGAMCG0St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WBDaY2nK+R1+Vm/Oed1eV5fU2WEIWRF0+Z0WZxlDr8+aQhCcLGCRicAJJCFkIS0jNtNEWz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eX0+Nj1EJQdVZS5ep6jzHpuPfs7KdPLvFTlLTJY9Znx+nwD2d/L6ydDNfk9/zK3GW+NmWO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7M75eWVnH00wjZ4fo87lemps8Rzvfczpz8c/RZ+nPjvZi3iWW6VZdNNca1C2z3XnMuSWtR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TfHLcXQIl1NtRruqyUs5aarMrjSUMueeZbCh1OymYZJ0RG2i8vkTKyecp0RRdPDBelTzZm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uz6LJ31WxOEpFbmimyuBGmyBGSiXKu8eTbhK5As5V2DZalFWjMuizLdJe4MkhBBxI3UW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l9UUTlXIYB9IA+t4AAAAaYAAAAAAA0AxDAAAGgYAAAAAAwAAACAHQJwAADoAgadAAAADEN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YAmMBRpgADQMCBp0ADAgaYAAwAAYAxMGnA0xgQxMGhZOLGBDAGJysAbTQaYNMYErAhtMGm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0xtOHzOnz86+ac7q8vyeqU4W1CNlYuhg6DEozj18APu53wEGuQMsi24TGAxYtobHKhoUog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eLj1xptyTutGbrZvY9Rze1w9WyahjpZZTZFPF7PkN8un5zpYNT1ff8x6u51Z9eT2fPjrHr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9Fc83ZmJrJj7HJaMdl/m9dM88/J7Y49ldc2vrU3OLbTp1OXwPemp80xfTfF9OfFtjDWNoo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xQ2YM26yu6ySUy4jSbMcqwtr0latkVN11YQpJastoq6dAqiyKdWXcWxoCNNVlTpVxXOq0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VZA0RG6M6nOuEXvJfWmNVERhXMtjdWVQnEjsxbSeDbhItSWabR2UXFdM4DurnE2WkHbSKu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gG4xJM6EuCXoutL4Y+jmdWAfa+YAAADQMAAAAAAAAYAAAAAA0DAAAAAaYAAAAOAAAKGAAA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pghgAIADExgKADAAAYAMAAhgAAMAGmAAwBiYNMGnA04AKYEMTG0K2nA0xicpKLRtMGmo0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MYmNpytpjacPDux518443U5vk9TsUqUJRF0ed0GWB08DTYoWqwG0dbBOLGJgCiQgBCl79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c/o1Lh97huleDfgz3t9B5zu537PpYOh5/XogRlnOmRX5r0HN1nlz1dBD2PF9B18+VLR6vA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4+vj2WQ5+rmNdLAa5rjKOTG9ULOb5Pd1jLdy7xjmEbpK6N2XXUFfKzx3kvV+d7cK9uM3z1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rZIy316yFhIRIAvzjHWSJUl0bEVONxCu+Jnd9ZStVJGTmV06KKqmbTI53GavZSUTjtMj0x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kGXGWbsrPXqRnbuiNF0yiu+JRfALM1tIgAuokPRnkQbkRnXKLZxkSBlVc0VsFg+t7XGvEe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budpiHW5M19GZiXngfe+QAAADTAAAAAAAGgYAAAAAANMAAAAAGmAAADAgAAAYAAABTEw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DAYmoAMTAAYANMAIYFAEMAGmAAwAaYNMGnA04ABgA0waasThtA2hXKLkbQNoVtENpg04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JZNMbTh59FGb8w5nW53k9alJrVXfSkehzupcwNkt+PFLcGI3hge1JhNpZhe2BketmQ2OXE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r0C4HY8nv8Xv5+vvw63nPofzzHWjn9Pn7sO3w+9jftuhzN3n9mqAkLapFdL51nQ6Hlrz3G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HpPlU+jydjmyovPoYqFLr5evJdPfz3m8zJqzc+url9HkcfTq0c3Tx9FkKwtcbY09LD05Z8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xQtj389SshZC2qs1yourFsppl6hXaltdmQvMsRwq1VqIKJOIXZ7JFmGcDXmv5hZbnkX1zx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1qRlJwLufrwlfR5u4tTqClXGvNKRK5FQmnBXOJl1Z7QmkKLiVRsqKgQgRGSkrcb0rnGQq5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00zyhOMUdH0fhnjf07ofIdONfUt/zDqL34cq2zdx5xmuiazNmB975AAAAwAAAAAAAAA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wAAAAGAAAADCAAABgABQAMTAAAABgJgAACMTUAGADTAAYANAwIGnQBIwAaagANMGmDTACG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0waajTGBDAVtOGJowFYA2nA04GmNpjcZK3GUNpw8+inN+a87p8vx+yYOq6rs5Dp8vp3Lbt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nBWKyssLmssSRJxExsiABlKQZ2rYTx6OXpo046+3+fdrhc+9FVh1nO7vM6ud+t38vfw9Wi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nC870ePrnZorivqexwe96vHitqu9XjvyX8y87YX156LJry5qgGdZc19ON6PPdnjef12WRs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3ZLF6nS5XnEr5UTv5yJKxUkyojCrkrLI02Iq3ZiN+QgWxmyjSW1VOpQAyU6WWQgizHsxD0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p2V2OUW5qdgqbM5CMgzbsek059GQh1MO0xaMeyrnVAmVzJiQU2wi2EZEUIjTbUQTQkwUZR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21WFMQlnJWINA4WBUraSMbaljK0KybKySETLPpwH1fAAAAAMBMAAAAAABiYAAAAANMAAAB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gCAAABgABQDAAAAAAAaYAJGADTABWADTAAYAADEwaBgSMTAAYCjTAAYAwBtGTAGJg0waY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GBK2mjABgrAhtMGnDaYxNW04coyh12Rl+acvq8rxeycZRpZtGdIdPmdKy+UTXklXPRcZY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npsaxLZUUibmCBxaVhsx3xS04sd6LKnnrt43a5K016a7rB0aVXq+r5Ps8fT2VTdncpVMxV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h2/Teb9N382OM6fT49fG6/F1y3yrutyFN/PpHNpw5ue583j6MY5+b1qUQcVCrbsPEuejyI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Zc00UxlqjGdO9Fl4TKaHAHOQhUnQjnDXHOzS8k40UCLqmVIjIqz7oROAyyDgELUXVkSLcR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uXTTKtLrs8zPvxaKupnUWWVA412ROtQq0UIcYInARGIyt6alrTRK6nSlFkoFIEtllc0k0E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XV2MUo2FamhRuCkmH0kD63gAAABoBiGAAAAAAAMAAAAAGgYAAAwAABgmAAABDAAAAKGg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QNNDAQAGADTUaYAA0DAGJgAMTkYAAKwEGmoAMAYmNoyYANMGmDTBpqwIYAwFbTkYAwFYEN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NpjacracSCUvzHk9TleP12iSrLpzpHo87oWXSqnryS34FcVTDXME0aQjE0AKEAA5vbrlR4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ja95T1fO+fpOuqvZ83RTqc/H1sXp5Zevw7Jr2m7g9nj3m64zTc7EwZumGz0fmvR+jzZKrK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vz6wrKCKtBmx0zkvHcu3f53jVw9Pszxrzr1tPmFZ6HFy7tZkrbd4z3WxLqNGCVZBq512WS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rCrRbaUFtJXXeGKV+ckVMm3KyBIIk2VuyMQjalqjaGewkrrtaV2Qitld0CBBSzuzNNMss7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EG5c+cvQeJ2bFisL4wRIrQOLicBDrlEuhWKJoLqZF8a5pWASshOGCCSkV121F1kLSi2uwc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EkH0ID63gAAAAAGmAAAAAAANMAAAAAABiYAA0wAJEWAAAAAAEMTACgAYAAAAAANA0ANCM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AAAwAaYAAwGJg0QwAaBgDAGJjAyYANMGgbQNpqNORiasBW4uSQmDAYEraYNOGANpjacra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zDk9jj+P12IFhRqypHoc/o2K2qzfikJa5icWRosAEbiwAAGJpzXQwqnj7aVYrNODfjx1Wi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TrnJTdYuT6Oqb53X59eeveu8vPPT213iLs79rPxfUPRdrzXS3jdlMvo825T1dvNzKNXKy2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+rpcnVRnpWMmkSdkLFakiMktm7Za7KZmekqmq2pktEbtZjO2QrK4l9dSGgGKJOEYkqpoz6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URVKQRbREFINCsTohORGNlIQtJc5fGWMq3ZZUJXNXJXOx2QnKQyUyuGiBQrs5Ui2I1aqil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JEHKI4uJNqQ7IykddkC2UJFUJxLrqplblAuSkQlGQwD6CJ/W8AAAAAAAMAAAAABRoRg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mAAAA0DAAAAAAGJgAMAAAAAAAYhoBiAANMGgYCsAABgA0DAGJg0wAgaYADAGAMAGnDE4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NRpwNNGAo05W00YmMTlYA2nDAG0xtOVtMlZXPN+acTv8AA8frsYLHLpzC6PN6SKUJdfnua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nYmmMEMAGnCYEkidVVbXnrZl15Ofot23ei5b8Zp6zz05Zvhc5VXdqY4beTvlsUzv46i2Ny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6O9f56fD3djR56nWO3woHXxacFj3y4EN5j6HMN1EtBaiDlJR02o7IWlxUSxi4EctkZp2KW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UBiJQGRkJKQhkRJISbFJRqbrCxQZKLCtxUWIByUgaCuudK3W0abFGysnRbZHOe7FNStpt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UiYDiFccpOM5RKVQFM6wAFFkqknTTEUbK5bGhJyjMimiyUZFISLJoCu2ssaZGSBlge+E/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AAAwAAAAABghgA0A0DAAAYAAAAAAxMAYAAAAAAADBNAMQAAAbTUAGAAAwAAGA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TBoGAMAYANMGGQ0wBg01GmAENpoNNoacNxaNpg05WANpjAhtMbTlbTJSjLL555z1Hl/H67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hI9DndGozhZ0+ewV5g0iaLBpjAATABGAom5tV2Rz2ni3YeXp9Nx6kxdZgJrpLmyl6D5yXs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ZVPt5Ai7hiLliCQgaABByzXxuf0ehlund5BQlsjXplVTmk1Og0XYprTYqJYSUllOMriclI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IOUymU6ocWyVTjU5oh1yRBWRpNIscZlNd1UrlCY5wmhGVZGqUZqy+m3WWSkU2KRLNfnlru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KnKNZOiusZGUMcyLlEjU7CELKpUJq2nY20iixXIUk5RZFxmTBFdldpbFxJwlEdlcwlGJYV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eBgAAAANAAA0wAAAABiYAAAAAADEwAAAGmAANA0MAAAAAYANMAAAAAGmAAAAAg0wAVgDEw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YADAgYAAMAYmDTBpjAyYANMGmoAMCGAjAVtNRpw2hG01YENpjAG04bTlbTJNOXwfl/Xe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4tGbTmKuhg22WNS6fPYF5iBACxNAwBpgMAYQCapMm1n0QnQkncIbWDmFbmJBTZXJiQViuI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IFJCADk9enPfzvX5vR5+/AdLLZCMoFWmmxZZpoahCW6uU7KJWwlnKuVzY4tZkAsiBMdxX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65hCUlCrGSCBNRY4TKquriXUX0wp12K5xEjCdKxlGxZWxtuRuRXC3KX5tWOWd9dqTlVCrc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JA1EIWsglEjCUJW06bGjAK5RnKyUUm0iM4SLIjIWxmSiwTSJFYEXEkIPpQH1vCNMAEAA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0wAAAAAaBgAADQMTAAAAaBgA0DEwAGAAAAA0DAAAAEGmAAwFGmAAwAaYAA0wAGBA0w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g0xgZDAGmANQAYAwIbQjaajTlbTQaYwJW0waY2nDacraZJpx43xHufEeL13yi2o5785DZ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T57Iu800kcoOwABpg0waCbTiIKmmTSTjNA4q2DLICzSFkoizSbDE7mJKNgNDQI0xUAAIo5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VCuelVbtTPn1ornWLJrC6ZZWrApJxiEytZzhMbJEVYFcL0V3VwJSpsh0yQyUyEExOUCSIB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oyKba7FlFJFUyanYrbkkipIURrkx0yitqqiTgmDcrCRKHIBuuslBMZKBWhzTAsk00cZRI2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k4hKMxuLCUQkookkDAAEMA+lAfW8LAQAAAAAABoGAAAAAAACsBAAAAABpgAAAMAEwAAGJo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YgYAAADAAAAABpoADAUBgAMAGgYANMABicDTAAYANMGmDTGJ5DTBoGArAGADThgI2hW04b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bTkGEraY2nK2mSacvkvC+78J4/VoQTRn0ZirVnus2Qtp34GI1yAQ3Fo2mDCxiYxCTSaoAA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Y7+ey9Li8++xqXbyFktXH1Y8vS52O3Qwd/n5c+WjF6PJoIz6+ZRC4FFk0kTSYCiSQhoJUA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E7cVWRx7rBSsURlcrFLWSRQaICsrrjUZriZUFtcUSQECaJxhAuKmTi4iGhwaWRWiTgotVb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SV1MktdIWRghW1JVFErB0TUrCaaScCJqAEJBGZElW4yxYKSUrCSEFNQpJjrsrLISQ5RCR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YJqSoYgIPpIH1vCNMAEAAAAAABgAAAAAAArEwAQAAAABgAAAANAwAAAGAmAAwAAGAAAN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hGADTBoVgA0wBgADTAAGmAEMAYANAwYAxgZDAABgKwBgA04YCNpqNESExtMGENpq2gbTht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y+V8F9A8D4/VcBNGe+gpvpss6NN9O/AglrkRaE0DYIwLGANMAAYrJvTl9F5bz++zr8S/fL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fffZTPv45iM9PR+b9J5vyfQs7nk/bMef5fS53TN9lNvq+YxlxBTjYhgDQRYCZCAVMQThao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flY99dlc50YKxCJSMogkix0OIFbXVCsJlAaVnUXV1ksnW1YgGlEkgk4A0EMQNxKkJEnALX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simjikoxgEqJxlcycXDEiSiDSUNNKRtgsXKwqLdsc1dnXHn7O9KTzx3nXnXr1Lyl29EvnD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/f2S/On7vUfOV9Vrj5fL6TqPltv0/EeAs9Bn1OYd4jsgfb+aNAwEAAAAAABgAAAAAAADQr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YAAAAAwAAAAYAADAAAAYAAAMAAAABpoA1AAAGAMAABgA0DABpgBDAQaajTAAbTBhkNMA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mDThgDaBgQ2mNpjAhtMbTUacNpytpkmnL5fwnvfB+P0yJKbWfRmK5wlc9TPoz78LcXrkC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jEwnCxFtxOdd3N14/J9OrXj1+nxb8vQs83tgQMaJVKXVwezxap9j5P1PTlwud0+bNXW13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khZWyA7lNMipIAIQ0oAEohcq2ssG5Ttx4XV490yDJVSRFEYIuIRklgrEsFNERkRJIQyEN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u30TyZ6zjHMJIQwAKAATIAAAAAGipkJ6hJFjkmjcIkkhZIAa1S5jod7FlRdRy3Gp1WS6Gv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cYcHR4vKe5hw59L5eHUqnTu6uX2jKvO+ux0xVb+JL6FZ5C5fUxsx6FWaOtm51qywGLpjj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935gAMBAAAAAAAYgYAmmoAACACjQjEwAAAABgAAAANMAAABoGAMTAAYAAAADTAAGgGhGAM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MABiYNMAAaYAQwAaYADAGANohtNQCRgKNMGmDTBpw2hG0StpjaYwJW0xtMGnDacraZJxlL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CeT0qQZ3DPooKrISuepn0Z9+IA1xAAAgadAmJjRNMcoTGBNyGuXtx68ezXLXwfTYOPq5r7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P3yhGU98n6Hh9/n35PE7vCx212xs9PzyLVwlJMiCwARAgABSio0JJIGmllKE5aub2ac+v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AipoiSiRSirUt8vOXWsOI/pPp834zv+0EfKep7+uXy2j0l0ee09iRl1SiPNflNsub0IycX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+6zHgef8AVXXxnl/donwI+58w+Pn07m2eDPV8k5RKNAMQ5kHv6xwT2vPzfLL2tqeGu9Nqj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eqqXPl6WPTuy5mfsYjnrY639jyPR640U9Phxonkx4z0Y5qZCv0PNvTHsotqq7VNqnqaedj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fO6udnBs0zNnLz2y4c9MumLjsEMD7vzAAGgYCAAAAAAAADQDAUAQAAAGmAAAAADQMAAAB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waBgA0DAAAYmAACaAAwFYgYANMGmAAwAaYAA0wacAAMAaYADAGANp5AAwFYANMGmDThtNA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GBDaatpgwhtOVtMbUo874T3ngPJ6poWdxpvqM4FnWzac2/CMLxABMSsasTYMBAAJw0rSaq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Ps5+/Ds3z6hR57j6fRnGvzdVVGiXO9OPpzv7/AJz0Cc/i9XmTWyUJ+nwRGXCU0QBMgFkR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CTnU10PITe15LZq2yOaW/idO2dfOR7nPdcCuU6Uxv9VL5j3XsbcayabZZuY1VCeVLrugF8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gx3yoLCF4805nMulzF7kctxe4TOfffy06c8uwyx2c8maaBCsOb4r6RA+CWfZ+GeP6e2rmt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kzerXzFL01C6jWV3R2xm2KiOjTbxjL2OJRXUt2qa4l91PTPRzc3psUcvdDF8/6TL6btjmw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LFPtw38rd7CPDL0PnfN7ef6rzPpufXm2aObZRXVvucNU7NY5vP7ncs8wdwW4D7nzAAABiY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AAAoAAAwAAQAGJgAAAAAAMAAAAGAAAAA0wAGJgAMTAAABiBgAAg0waYAKwAAGAMAGmAAwI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GmAAwBgDacMCABWADTBpg04bQMHDaYMBtENpq2mMHA05Wxw3GS8D599D8B5PTW6TO5wdZX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ol8/OfQd585dNHNXTDnPoM550ZnIfWK5J1mcnT0OLHRnVOs10auffDvyb9Y1ea9FxsdL56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pzLdVOd4/R5uRz7JUX9vLa4vp5m0XMk0QGrkQyI1AmlCSEMIyEAglbVOaYWtVO5zVS0Rll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43tarcem3Pa5aoaqoqaCyiwXkaOnhjo18PpVt0UCWSrgXZ7UQtjnNWLdI4XSWKXfbRoFk0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7PD7nJN0uR2zlvbyzp0WQLMOvQeW5Hqq5fKPt8nFostpNlWciWaGy2O7HE0ZJhfDLhZM2+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+Wme7n6lFHXxSVW1yxnuei8tq9XCjz/awOnS2eO9Xcw7WV9OHdyw0az4n0PJu+d9Tfg5H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Y6/M3ef1n0NGXGdQzB2BP7nzAAAAaYAIAKAAAANEDEwAAAAABpgAAAAAAMAAAABpgAAAN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MTAAAaAIYANMGgYCsTAGAAwAAGAMCBpg0DABpgAMAYA2nDE4ABgA0wYKwBtOBpw2mMAbR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MHA05ZOLHKMo5Hzf6V808vpaUsdFGcTJKLs9b1uTvzdNld1VqU0pq00EHJErKrQjZAqkmP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p0rMejfklPLcbc/pfP+X3cq6jX6PJ7zx3X8x4/f1Jcu03U5gv8/2uF15bbqNHq8BIeuIxD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WONgmhASk4SFO1NELUuUsmlVjUoMmgJLHW/ouO1W+cOfrmsdE105cqR0zDfFtdUjKaKZZ2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ozOX1edjPSV8vp2SIVk7a6yy7HqNON3HI1RwS9jLdlrZm0aE08TtcQq6vJ1nY4fc55Xfi3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5Xf5BQyR57n+1qjxxt51SdcgVthRHTcc2XRrjg6OjQsaLKo9fxYZqsgc2a0U78uXodvJ6n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vNMd9hz+hbls2aOR0t88VPQ8d4/dvlzN2N5Y6NVmjj6Lizu4lZ6M8GV0QPt/MYAAAAMT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gCGIGAAAAA0DAAAAAAGAAAAA0wAAAGmAAADAAAYgYhG0KxMAEGmANQAYmDTAAYANMABicM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QMAYmNpwAQ2mAAwAYDE1GENpg0EhOJADAlkJw2nTaIbTlbTJNOOX8z+mfNvL6KZZLcdboR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3oc3p5t11NlTaaV5FzM9eysWy4lZCdzKuzGXSUifz76D4FIaM+jp4pdHnWHqvPU4PN7Xqp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kfXeW5ei2Vsu3moNAnZ5fX5vj+l0+JozdeEJRl6fntDQAlVdsLE4yZSZURqVW1yW9A2ShM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Ls8smEL0Nnuufp5i6NnP1cl9WkyXWTBsWvm9Th9edsepi1mudOPi6uPu047c2fTpqnPZZL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NHnrzruuNWZbomwXONuTl9YyXPlxp9P8AN/d2dDk6YnF6nI6i9quyKcyc8ZJ59htsxdI8z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lMs832d0eIu9HzTE9d68x9ETnPqxrk0dGgy1bw51pYuzz3qciedl6SqWzna4WYFuymmzmv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51+yMuOnqyOVo22y5Lr4kZRUsoKcMkHOA/Q/JGgYAAA0DAABABRoGhohgCYAAADQMAAFAE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DTAAAAARiBiasQMAAAaEYmAAwAaYNNQAGmAAwBgA0wABhA0wAGAAAwAYDaBtENohgDABg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ANMGOBpjcb86rd0M2DasYMJRZJpytxknO+ZfTvmfm9NEqpc+lkHWtEozufT9bl9TNstqnV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o+fnrz+046w7KrWHk15C2UJk/nP0T58hpz6Onjm07yITJuNinNTzXKWmY9YGO5lntWd55z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i5IAATCAKxxnBAAARaVyalKoBJJaoWTUulyvoWPR2XeuPthXdIxPczJLZIxGuMufzfqeD6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TEM0r/NOpTfnx6Z2uwrlazNXqqMHl+h85nq9z0/FekXsPg9F5uvzLqk5uvBOu1Us1nM6T5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rXqcvdXZl2uP1OBXe4/f4ROVNpd1uN2Dk34OocHpRxHQy7YRbTn6BwId/lKTy64slVMjn6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rOJHqcmtM7q4oOhQZrL9JztU8xza+7yOPp0W5b7ytM94KaimVlFaYRmVQBS0tERI54H6L5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YmmAAAA0AAjABMABQBAAGmAAAAADTAAAAAGJgAACAFDRDAVgAAgADQMAGmDQNpqAA0waY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ADAkGCgAwAAGAMAYAwcDTgAGAMAGCsHA0wacNxkDUh64auHeML6ees8Zw7chhqMHDaY2nG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X+f0c+U7OfSqrTSQsrnZ6fr8bv5QZK3m19PBnu9nI7txBXF5UztkVVa8pEtZV4T6J8+SrR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qV5kW5ZATbQCY7Eh3AgHGcUG5hVdWQGkcZIUZCSrFTFIgJiABgCaC2ucvX+k+Z9Nw+jKea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oy28a6Xqma0kmzPzOlw+/L1XIpzrPZz5Y59eat5+i0giaUCRGZ838ttyz7MvWeS9tOvexb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Tiebh0uWa6Mc661PF9Mcn1Hi++ejqsxpp5dWk9Jx+tzDPIkaOpluPP9Hk9E63mfVcwya+T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Xvn9BeVX3OQVas98XURRZdC6x8Xv4jma8/WXJGqBZHoY01U3TMN00vn9evlcPRrYtc7oWI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sKpkwugEioMAH6L5ADgAAAGgYmACACgCDQMAAAAUAAGACAAAAADTAAAAABgJgACA0DQM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AIwAaBgDAVgDEwBgADAAYNMAIGmAAMAaYADAG04GnA0wAGADAYmracg0waco0x216Mb1W1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00zWSu+vtxgSesoYDTRtMz/Lfqvyvz+jNOM+XWFd0TLILn0novM+mlhJ1VdPmJvY9NLAxo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WQnKu0fz/AOgeCMezFu35IM2S455NaBo7fPt5W/Hr1iSa3yYixoYpKKFlc7mUJxEAyJAKU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JJAnIrcZDjJD34fdY7eh0ZtHH6Mo2uFYpHgd2HTnXpNGfRZNETLzO7PeeBm9QXn5yHpo40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Eyc46UwVPzjXzTVj2T9A/oXz36c89042X42e4Q+Z0oS+f4fsqT576efHrsYtOHN99zq79Z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ucjscWqOlV2RYtfNOP0Ob0Du1ykedn0eQdG3NoiijoYDoT5nRXkw7nFiN1Vhaos0lGerdd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Zl16+H3jLcRRwdpHznoM+O3Jnl141O7LNhiKi3EthHOaoRAGGYD9F8gAhiYmAAAAMAAAAA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UEwAQAAAAABgAAAAxNMQxATACgCGJjAUAGAIBGJg0wABpg01GmAMABgA0wAGBA0wBgAA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BtPIaYADABpg0xtOUaaDTlGpEtFOjl1npy6+Haym6vNzwvr3ipyNZgmbwAWOUZEPk/wBb+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MuXauM0URnXZ6H03l/TRbl1Wni+7voz6d/L6tG/PyOZGjl7vRdfxvW1x71EzfmzXiSfhfc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178vanzdvm9nl+xi9JrPM6HkPQLzdHO93J52UeNWyrFDtnqX8ew9BzqoSapc+7XDXZX688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2cV9bmdfBBNb4pSjYIAU7JaJzitQ2y1q9xnt5D6k4cfbN1udLlQGmzNM+cdvyHtM67tyt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C2uANOJKzPoK5qROm6IeE+gfMr08joz2T7u/6X4H2L5u9ZJPBqecL41TCq9RnjeLweN7eu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HYw9g1c7oYrN+TBzDrrPvrh9DndKO1OE6q5PayRxt2O06VUdBxdF3Pl7U+b0DiR7vny55r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NGEz16IWU9HDYdai2JRoqZKxwXytvR43H07SLvKUXElCSEpBGUrCsuDmgfofkAANM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EAAAGAAAAAAAANAwAAAAABiYAAAgNA0wAGJqAA0AAg0waagCDTGJqNMGmAAwAaYADABh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g0waYMIGnA0wAGADAGCtohtNBpyucJy230X8e1mmjRy6TrtqzaqratZiOG8oT3zAhVj4kO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g/P8Aj3ououx0rjZSRi1c971Pk/VxKyFK3V+euz6PU0s3583jvdecx6MuTqXY9HS012dfD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vE+z8fHG15NG/Lbox6MdsXf8AL9jHXk9vh9fWOd6DgZ50tpdfTNjVxG+3djWLJ6fTjfkNf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e71U7OZt0GOld0d1vIzepp3x+cZvVeX9PzYsOnl0yhPPZL3Poufp+ddX2k875GjVDPWp5e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nTvHnUvpq+Fw08z9A+e+6nm9Pbgus1Khk4kislAsqGRvycuvSPzOQ9hLwuc958d7mV181P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1s874rXlbnsnlZqsxs22YWbHlsWc4WSaK7Kjq6vOh18c6dMFV9Ma+3530B57pU7Do21sUU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VLosrznX52u04W/PRHfpzdE83q2c6XoPLIlROoUU7M6di79GLclJFmqMiWjyHtPM56jqty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kQmOIyAmVhzwP0XyACgHAAAAxMAAAAAAYAIAAADQMAAAAAAGmAAAADAAAAAAGCaAGgAMT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iYADABpqwAaYADAGADQNpgAMCBpgAMAGmDTBp5DTBpgAMAYAMFbThgDAh2K/Gy1S5dbrq5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VOvUUHDpybitYhzI38usJ35s6x+M+gfP+XTm3575p020pEDU7HsfF+1zSErDz9/WvnXNdB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6UJzUq7a7nNcAvH+v8lHB0Z9uvP6PP2OH4voU7YLUyZ9nmemIOdno51GuMWa9vrePbi9/U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MbplZHWedHh9XWdm/y3qM6nTtqNltmL6HzMXI9ZFz+dY/oJvh879H0NeOnH6PJ8D5fr/S8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pMvNnPp74UO+vRKi1txmmpVa+TPkP2Xj/AFN/Per0c7o2TlASakyEpRIQugTy6cJsqsgZs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KKwaNFkZ3soMufcS8iHZDiLs0nPloyVqfNmdOWPeSs87Yeip5upDp4Kzbm1UlfW5Wo6UZW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jENnE7eIxV12y39Dj7SODr88x9rlyjucjpyPN25KF68KdJWV0pdCNBo7Hn+qX3VhogVyzy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4NvPpKysS1wC1RgWEJCKwzNH6L5DAACBpgADAAAAAAAEYAAAAAANAwAAAGJgAANAwBM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ADAEMAaaAGgADQrARgKMABgAMTBpg0wAGBAwBgDTAAGAMcAEDAGmAMABgDByjAYCMJSz1Z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8dLZ57M26E4ZtcJQ1IwkuvF8zTz87nponz3fghumrvmv0r5xi8e2u/O41212VtOzo+68F7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U8nr8PPol3vP9JNzpe+F067CcJIpnmvheW9R5lfOas+vXld1GvO+Tux7s9cOSdPS07sGun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Z9vm9bzequu2nOxTSrNfmufF+g8p6zpy4HqvGenm/RauX2mY574e/5WTrczf083m9vJ63T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l+Z+gc/5v2vHdvvWeb2eb5ntc2Onil6rBrpxbNWTfa27H1deuzj/TvnV+Sej4Hsb4b+nht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86NbzWWXRjElQgvGFBbEirEKMwrruZlWiiWChTF9daJwmlhDRNOdT37Dx69Wq8hV62s8vd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pVbzPem7Zyd5dozzpogXX4dycCOzny678+k38nq5CnFZuK+lwepLHg+r89ZOzmYJdDzbS6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pTrqUSysuC4jL5vH6XyOd9GtyzW6bRoRIiyIwzgfovjsTUABohgA0wAAAAEAAaYAAAAA0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AAMTAAAAaYAAAAAMAAAAAYAADENDARgKNMGgYAMAaYNMABgQwAaYMAAGDgacAAwAYA0w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NpgArsrlGq6i3h3RF5rshdLdC2HPeeu6npiMZ4OnOpQr5dNUYZpq7TVbZf88954LlvjaM+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bKmKzb9B+efQs2E4XJHkdmTeKd/Fl138Xq1fPJZeeiMEY9FFi2ef9BxI81ry268tuzHsOY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nVvTspnJbMpzr6T3vLej8vssqdU1ZKmxa+ft5Wp5Dtc3brj5b3HB9Dddnvc/odPPZlso9n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4cf0nnu7dR5nUzFGO3bnpwtOKfyvubiieNujQlx0ajHTl5u9Vnps1cXd181Xa5270eN66q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JaHGaO1Vy7N0jmV9musVfRRzjdSmduupyqiaDMo1Tw2GqmlrdbicaFWjTPNYa545Q1blKr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O1SjBM3I35Vl0OZbZ3klqXZtOEns5G808L0nAh7ObvNpGRznq5h1MOxrroy9SPIUdLmmy/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mlM6ksu6jRTpiumyst8X7ThrytGOznuySZIYIcQNIc8D9F8caYAKAQwBgAAgAAAAD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wAAAAABgAAADTQwAAAGAAAAMAAGAAAAAMABgADAAYmDTBpgDACGADAYANMGnA04AAYA0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g05W00AFcoylnKBizvp0c+ivqu59L0441TRfm6YoxuERm6ZrNtp0JOTqMvlPb+L5dPOaKd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VQlG51/QPnv0CV357UsYVh4fpuVntzOjpsK7YT1xm0GC9xLOR1+VL5O+i/Xlusrs1ijB3e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XpU1ZE5Vwl9/6LynpvJ7LqrK5onXIhzelhrgT3u4j1a9Gd9x2Hu+bTGxenwWcLs8m5z9bn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muH0VzM7lxu953yfQ6F/O2eT3alCUSqlIgtFfLvTKZy70dPDy+3m9Lbxdvo8ex1aOnOvp4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vxdduSwvVAWqhVKiMbIkZBWpiq1xKLr7DE9EzJLTYYYaomKNkismEZ3hlsJy13UyCmzOZ5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EHGJ18nJ6es5e3w+sdTi9vmnG3YthssotHg6Gcx9HBbNWKCdKOF2eRC1cQvPv04NElmire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024azasGwnKF54WzTkxvdY7pa4xgBZMkSDmA/0Xx0wACABWADTABAAGgGAAAAAAAADAAG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QxNAxMAAAGAAAxMAAAAYAAwAAAAGmAAwAaYADABpgwBpwADAGAMAYEDTBpwAwAGAMAGmDT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NNW05WDyvurt49rLI28uijKMtXJlmsspkJRbz+orUarNUeVrzrtfP/SeQzribMO7OlVbWV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eeD9xEr6UbJ0OnWViiJCyLLACqq2qHz+jhXxenLq15btWTem/y3r/ACvD3Z4j78qCtrZKu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876Dzeu6qUM6Wiq8z87dyNSq7j6bn1Ongas69dlVH0/kbaaKuvn24q8tzpqrzrsqqql6PH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m2jz+vJ0ORt8X0unPPZm2WVWS22Uaprmzz2ef1789ssa4mP0WTry5dsqOvL0HV8Pd14+wf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Z45M7J4Zy7Y4ZJqVcxpWVKymSShBErsmgvgQL3UFKjAi0FOjLoOpRbOMVllBFTRS3EVVlc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RKqetlp9Ll9ezrc+Vdcu2BGu3PM0VwsM2LTi5+lV00Z66cnPW+OvfX0c3Jj6HKl61HP39O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WRmk781xO5WHB4vq/JTXYisONWbZXEqrMsSIFYmj9F8dgKAADgABpgAgAAANAMQxMAAAB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AAAAAAAGAAAxMAAYAAAAxMABiYAAwAAGAAA0wBgAMGAANOAAYAwAaYwIGAMIGAADAGAMT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00GWyxtruxuM7TnsmpY6TuqvxqKCPE1yjvJOMzBv53TVMLnldbndTOqvK+s8/jXm9OSzG7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zV67yTY91m8ZG8/eT8Cz29XiRPZnjInt5eHR79/P2e6r8Uj3ePyIK6MrysaE08nfgx66Kr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MeiFmdeu7/A7Xm9d8a1Na3TEr4XZ83vni6POss7+rk9nOvQ12L6XycttMu/lr5m/ky9bLs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eXXz8bpq0Z+Hp5GrPb4vo9G7Hbm67M1rV+nFrl5sYnn9fSsrfLpbC1GbLtes8urrVaxx6e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m5uvL1Wnwt3Xh7LV5Lo6596XP3M2QupSKbFOYQnW6snXM0QVKUJ2lZcjM7oG+3LfEKZwBp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s7W+eWcSo1RE88jZj2U1PZxOpVU6dKTJUWzsxacbjj083n6M3Ps4Wmjpc/wBjeUxZuXajl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jnrHpNXF2XlrlhsrTtydAtlXKMXhPdeboV0sbL8uiFx+tgqkyFnVA/QfIYCgANOEwBpo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wAAAAGgYANAxMAAAAAAAAGAAAxMABgAwAAAAAGADTAAGAAADAAGAAxgAADQMCBpjAGJg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4KIAARgAwBpgwUYQ2mk5VuW/Vi0cutsIrGrpRtzt6K7ueqVJHz2jqQ1MMtzORuydEUbYWc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XP6HOxrylzWNyhKshFxudk67bzIWmvLS7BKSxXNZYFZMIOTIFgQcgZZETGrx7I568ccZ64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ek59NnRou4+huKzqwqlT8t6fy2+UMHV8/rHr+hxu1jr6Zwf0fl4Z1T9Hjy4N+Fno53Fq1X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rzYYdvK8nuom5+X3SthOL7c97Vu3Fqzrk21aPP69ric931QC11hMjIjFcvfLpVcPR15yy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bbnflbe/RqYenkz75+n7HzqnXP6uvmnSuPbvzHQuew6L2VDRCq7BkcuyhEXShSlVU06SF+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1VVpolrZVG0pZZXJCcVR1+J1TDZntrZn1YCWgq5eiHO3cnPTi2dvq6yWxM2OLTkXjYNVlz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Ojpc3TcdHoV7rztlTeTlGCZuHv8A17bNxehHUVE86jk1U1hJlzoaf6D5IAoADRDABgACAC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AAABgAAANMAAAAAAAABgAANMGmDTJIBAAAAMTAGmDTAABgAA0wACcZCEwAAAYEMAGmMT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yQAAAMAEYANMGmracDTQacrlFkpwnjenRmu4d77s1vPRAjXkKNFGsucZWczqczpykZRswd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y+rzo81n6fR5dPPHqXZ5Kr1008wvXyufHy9dzXPhHsCzx69bgTgr1qufKHqclcE9NKPMHp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Seafo1XnjsaI4B31b46nv8DHpqLhqHpPOaOe/d28Xq8fROMoyjgls8l6zgb5y5/Y5kdbr4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p+l8rPbRZ188OX3OH05a4ucqyqzn0UJZM6zZZP5n2CbeehMkF+e+XTbRKbwWUS4d+nRZnx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TpJcfnu/4z2eG1x6Hfy4fS1vh6VBTz071mc8vqtjWpbYwYQsLM9exJgq6q1OLb1TUx2aS5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S5C1n0evx8bn2MvH26x6Zeet1nty409Y1xz3XM4ybOejXXLVZJDjJlBaqx6aYG/Vl3VLm2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uPeELxYxnkHRCC359WNedoBNHn+3xbnq0wzaz6TpeSx3H0K/5vnPa+c4Dx1slVdL0Ohzt3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0unNKBnLQi0foPkMAAFAcDGIAAAAABAAaAaAYAAA0wAAGJgAAAAAAANMAAABgDTBpjAEA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DAABiYADAAAkmgABpgAMCGADTAGExZo0xgAADAGmgAMAYmracMGiYK2iHZXbm7LqrPN6Zs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o1Yjpy5gWdDl6JdRiNZj0+NtXW8JZTv5W2XWZVqE6Fi9MyGs6uXqw510zMamnJLNm9N5jW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zws2mWdZ9/H25utZnqUdHnac3QqFrNXj/AGPM578vVspzqlyql19fzt2N+jn5t517SfnO3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csdci+6hnbqKvo/Kq6GRdvPPi9Lnb57VbnIznm5dq+bOvw/SjY5ef1RkBIiBbXI0rVxs7k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6sku+HMdbo5tK6CV+XAzdThenx5u/w9epbVzt0vrF5xcPT6J+ca+kPPWy9x8WyOscycvQM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Ws6XUsql1rMzQZ2XFLq0qIsUUWQALK3rN88prO8wmsdXR5+q59RV5+W+fcp51m+ei3BHWe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6YThy7JKKwx3UVVfCQ80ssUkJ2Qw9SizJh6OKzpU9smvCT0U505k81WDXoaePf08vZnyGd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DpNP9D8kAQAlbUhuLSJJAAIaUAAYIYACAAAKMEGgYmDAQAAACGADAAAAGADTAAYAAA1IQ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NAwAAGJgAMGIAGmDQMCBgDTBpkgUNolbUyLaABAAYAwBgK2nDaaACsHBuxdLn0ssUfP3c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8lRozjadmLpc7oytEdTD0sO+UEWc/pcnqyilCyOTVnl6AzWa+b08GNdKMo6zHDvwZ10FJb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XZ7xoKzasezNANTHtxbc1AalWfVDGuZzvVJPmlP0DyHPpypimmkRPr8F517bf891Y37w8x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S6/Hz+3DoXcW/pz6fOut7ebPbKOpm5rw+H6O05F/Hv0lkF1Ryhrei65cuNTN6aatfPrnfX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ib98vmHW+gSa8DR9FnL8xp+qlx8lyfYqNZ+Qw+uyuPk3R+jpfnsfokZr54voaX53D6Mpfm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wj9Nql+dS91nPIz9Hml5lm2MtFkaZdcuZQ12zgrN7551y+jXBtl7C512dbTK5dLzBpeYXU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reUMvrgFObV2d883uJz9Xh5sOnjzrNn01465K9cVoquy0sF1SQsspJZJaqww6GC57XPWFe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KzOyUmtF1Gnr5WpysiVrWbyojutP7/wAkAUacDGEhiTSAAhpQBABQABiIYAAAKAxyGO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MAAaYAA0DABpgANoGAAwalEAAaYAAADTAAGmAAMAAGBDEwaYNMbi5W1KJWqedUwnDWWAg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IbTRgDAVtEPdj6fLpJ2w8/epKOpKKVnnMdeTOug+eE+hydkaTHLcls5N+bvMENRdPhbM3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hmorl7phVzt51mea66xy1jRg04s66qi9ZKroGfVn0qkyzLrxb5YqRZj2Yt2akzeY59WHOt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5Maow+hR5PF7rPnXkNvqLDzFXq+Zjpnhzd3l9/P1brriyM7bjJ2M9/p8qwb8HXlvaWs8nz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T4Gr33jOfvw231Omvbwxx613H91hR07r9ea6/NZc6Z0WFxBxKUbBOVhVO24rr00GW6nSV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U5MhG+ctBrnlhL8ywnlqNkM+kjY6InLn567NfJZ14c0OplotIF1xzY9m2Xzk/RuXg2dhVx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836BHPT5zP33Pzvyb9Q5ryz9NEw+8o19/NGNr1zqjOBjydPNnpjplRz7VZLqms5LNclpeV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VWVxx7LFk3U51TZTby72jcUaqdXo8Ssci1StTOaRZtP7/AMkAlYATjaNSrlQO5ROKoaAci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mFbkEQYhiFtbWQmRjKKAAAAAAANMAAAGCGADENgAANBKUQYgYAADEDEwABpgADTAAGAAw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YTLs6CTzWTjnVNd1W8AFgAMAYAwIbTRgDAVtOJdHmW899auhcO0oKG8zUHqcHLqyc9ycWY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GM4azj6nL6WdSEtTD0OdvzbSJqT5fS52b1RPWTldTnZ10K7o7zVi6PPzrQtRZjNiMFppjM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NWdZJaTWedqr251nr1m85MHa5+NTjvWs4YdHNKLW9TJV0K5cVui0xPYVydJt5byQ3G8cm/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NZ5uXuc7NT6Jqc3qQcHL7sOPf5hD3ni+f2stWsnpy9zmW5n0O23XfgYp69EmOWmEsranF7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CyNlQp0Iw2X5yy3m4k9C/JVV7ReJjHseb5+durDfOuVX2pnEO404c+0Vxl2g4suwzjvryO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zfKuNV2ao5T6ldYHvRiNrlwGysy2znESbqqGiJi6+D1ppuQjpuqK6bKBycDBy+5kzvk101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2eMbIKdepHPRaleXqo54U46221Tx00OEoNeTX38dynElflvi4gFwH3/kgMAavVn1ZsKb4F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tUpITFYCAlGZbItxqEL0ZI6IalSsjZFoJIQAIAAAAAADEDAAAAYpuyWt2IgpKogIADEwak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wAAAYAAwAGJg04G0AAMYWE812VyzqQRWcahJwasQFgDAAYA2iGwRgK2iGwHZW5bowcs3B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XDp5vHtqlknFHQ5myW9VPWc+/FplsUTUybcejN0JGpPFuxS7nB3Lwb8WdbkLeTBvwS9FIs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vlaDWatFF+dAFzi3Y9c0xGsvBvw51uBayZ9GXN2MNRRkFGnHrlBGpi34N+NAGs106MudbB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zMa6SC5ItLT0eT0OW7seqWOnzvP8AR/K8/ucOTJ9T6B3fmnm8/nfqHP8AE915e1ZVo3Iy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SoiyERa69FlYLXaVy0xiE6qjdLJYajCjoHMR01zoR1TlNeo+XI6DwM6CxM2PGzZLFI1mU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Oy8zuLKq4E6ptadNYTWeBozZMMvueh5n0LNltZWih0lmVwJOhFOaKKfP+pxTXFrzGemmdO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bTqsITz5l04oT59LLarc9LmnBrx6+/j0pyKp12kxBqA+98liYNA9OaUumtSlipqopFjESz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SDlYLTC/GoxnAqHCwhJWVxshqIAQwAQwEAAABpgAAANBZZTOWUQGkUgEAAaAYDEwaBgAAM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AAMAanAmKmmjkPNsiorKyqyGhCBWMQMTBpgAMAbTgYINOVtA2mNpjaYwcoxy8PD0MHDsl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6GbSWrWcevF1M6xR3LWebV0ac6a6Bqc2vrc+WJtdzjxdnDNM3lzjz9PGsp6GZpXOzFfDTL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y0ZuU1Gpz7LLZaVqLMmfp0S1mx3OLP1c0tb2qshrDl6o65cxpVnO3YdmdWSpWs6MF+DOuy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yWWXsrnyTdLnIN/D1y9HRyEd2OHo8umDzftI59XzTk/U+Xjr4n1vD7zy9K2Nu8ObnZGZMU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U71GPRC9bs+nPG1RgcDVzOpKqt+czV7LznHTkcePRrOeupWcyHZoOXHswObDt1HMuyXre8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pllDYsWc6FOOUt1BXFdMdlY+36TpHmt3UIonoimDo5oU5VQFWWFWO7IKJRT24OinP8X9I8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6MvPp9XGXjbMeVrsV5bZcRt52Ouq2nRz6WOUpaNeLZ6PFqspuiiyE6Qg2tP73yRpgxkRpX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GwHNZrGKrIWSq1OLHCUFcoVXXKvWZIQ4ONiAoAAAAAAAYgmAAAANMcotWIABAAAAGgaYA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SG2REaACgAYA7Fbm1xsgJpkwJYjBzgExAISMAABtAwBgwacNpomE0wEbGDTG0xtOJOLON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htEuXfz90rSWpk6XM35slE1FTbnzekVvWZYN/NzreC3h4N+POtwLUMurPLfZTcgIsy68eu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5dWdNC1mi2Dzbk1qLPoozrUD1mOXXll2JqwAMmzLqlAWpg6HP6GNIa1kxbcmdbQN4OZ0+X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Gjm9LBvmkC1nndTBr576Kqly6TVhLzeX6TzOb2LLpalVkpkJWylrlZKK5TYKcZc19GkSlI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Mxd/zjW6W3QZ77aohBQqFV8BwtmSxdCoUJwI6McjnWvSYYblHPNsDLK8KoaKDl5ejJeFs9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oFWSoaTqrrHU1VaukZ3ZTFVVcFocBHRJE+hj6xXdLmHmuZ7Dgy1b+ZsOwsOw5XL9rrzr5b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Xia82nl6NFkNGN4dVGj0eC23PpoUkQLA0gff+SwJZuEyKkkQASU1lYTzSROVIJWNg4smEi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kNZEQscQoAQAABQYAxEExSaWA0gDBgAmDGoTlFBbVYAxpoGAAA0wAAAJxnDBAmCGgYUNOL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V1Fp2NpwMFAYxiRTQNMAYNMAYNOBpjaAacrARtMbTG0xtOVtNODxPQczzenEbnLzdteuWk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ObkNZZjxdnDLZPdDUz5OnlzWti1nJXuqlS1OzHDfAyWyvXMaCzBdK7NzyuWpTozX5snW9Z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TMamrPXRL1JYpWasqpXpLIJreMo2cnTm7TE9Zjv4+zGthjlqac0Kc3pmRamzn2Y5eysYmt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9mbsWeOsmjI863beT2ZadLr5bXjvSYs76tjlZGbmRnICScCJLJzUYtVO0psulGXP0UVeN9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YtYRlEgxElCs0RzRNGZQBEiF9UzLLK5bp5mXmZGpY8J08nP8AfGHughFOoucArckhGxinY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0UXWaMFUV2Sii+VxoMGcnZDUOi6qvOT7HHjTsq0E7KrNN+zmTwj5P2tvPr4G7o4PP7c8pw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eudiBbCIaQPv/ACWANxcskAmCOyprpeUlvdAap5r82U4TlhJBdLOFtM4FUJw1mCktRDEQ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WI0KSsA0Qzc5bXYOJUogNAhOM5ZSUZSElZGRYJWRIJpAChgAEDAJwZJDAAAABg0E51yzqU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knKNTEDgi1YgKGnA0waYNA2nA0xgDE4YA2mNpjAJOMpW0JyOV2eLw7ycJTVGmi/NBGs06c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Hz9+LN6aRrCz6M01tQtZee+jOtYR1JRaKb82iVoLK76bZWguc+vLqzpAtZKL686tBajpuq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fRRLe0DBWZNmTXnQBrOTZj2Z0JrWSm2nOrxO5MWzLLuE6E0nL6eLbjUVM3nNG6jGp9LJOu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LTLnvLLQZtVrkJyYppEp1OLYQVLZg1RpjVGW8qZPwPufCV3d/M6Q42xM8bawolWIQSCJGc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sljGddQrq2nMv9RqKNlkEU67CM2wHKq1aittIqTni5pRUulVsM/LtrLN9FxzKpOFMjWiyu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c8ySuzPqtdsLdRzgFyjysayZqp+P6MqrIdfPZKMt8JsasA0gff+SADacoAMTExDABgO+qU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zWy2FYXxTWqFldzGMo6iYgaEAYmTWMxQlIHry7savpuqzrPTa95zGqNmV2FlbslBJxlItV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KFkAApDSAAAwAAGMAHFg0wBhKM1YLNcZJE2xsak4yhNpYojYAIMAaYNMABtOBpjEwacMTG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2nK2mmfm9sxrjLtuXgWdxy8Jd8POz9A5fOr0gebo9bVz35zH675Hz6eulT6fF4h6nRqeNo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XXs5p67Sz4G/2sJfHP2EbPH2erieWPUFeSt9NRnXnj0TjztXp4LwzsqzkV9rlrGflL2vS1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ecsl9CcCes9S/z1x3Fypa56dXFjm95cm7Wd9UM0dJZ5azbnnkjqrDYaVQ9SnZgljW0y27z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1W9Tt28vr8+kWzGnKJLNwcTlXKJuMlE3EIXVVRrx6SAmRUIE/I+n55h6/m/Qy3KVIq66C5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Rvjz2bM8YjolOOPmeBdvY4P0I39DI06E6NAoWQK24knCZOyLoVYk6Fzg5qz09dfQsnk08a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0auUQto0y0F+Y05r6TfmrEjC6SqRKxzjOiRlWnzlUvP6NFkJMSCVhISTspuGMW8D7/wAkA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aaG0DQDcWNAO6iyJyHK4wjU4xaCZSCUQdzKJWi1uUUigWbLIN9VmNSx20lRNaypxZbCVa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cSCI2JjolBlsYgIAAQABpgADTAAGgbQNpg0DaazsjbiwVrlrlKsi4Oy2E4rBMuUAMAGmDT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cMTBpwNMbTGANpjacraEbTVuLiQnKwIbTG0Syx3U+ftwfFbNXn7+j7eHoyaMG/wAzZk1o1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SN8oSZZEJOLUcQmQIsKyywrFsK2WFbifE7PHPmUdWLP0epE15+jkHKarVsSmGhLnq203OU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IXapvPPq129fk6JVPrztecL1SiXF6+DOs/c8d6qXRUjeNEaWW+i8zqj0NueGd7pc6Uu2FG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ViiLYIEtN+Jlk6Yk4Za7NcsDPP+g5OrN1YSpSNrKncypmU1rl0mujj98n5z1mOXd6Dn99M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rzPrUatrcInEkRUkWxhTU66cVlnMdFK6ralumFdZcUpS3ba7Er5OmmUvqmmrJaUUWsrnY6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Kmoh5W7L5vZVaWyWTJdOCk2KM4EraNEBMW0D7/wAkAAGACsTgAGJgAAAwYXVWRZSkIFYTh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ap51Ot1DrSuZRHSsnozc9s6JdZTHNIk9SJZEoIrWbCEhuM5ZiUKAtSRFiaBgDEABYxMGgY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YFMCGJjaFtlU83RLO82ykLCUXVigAAgAMTBpg0wYADBpwNMYmDThgxgDacNxatpowBtOV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gajmwz6PHeP1+P8Aaeb9ny319mTRc30W2WVF8jI9TBjsQxQYJjExDEDcWDixuIS5PV5sf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u1GyE+hKrTRNRUggNBCddmaqcGI9OquzNu53RvPu35NHf4kyMtSJaJXXejPy+1zJfH+089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fTnWTCBINXpPI9Wa6Vel5uWvZnlhKIXW8+iO8eea96rjI26uJA7uHBWaoURNc+ZlO5x7c0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Zn06DlPpROdV1w5PVXQPOdvF15csuhEr6nN3F81SmtO0jCymoqITKKi+Oaqy/PQqnltypG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VZLna+ZEddG0szTwgWUS2xr02Z3bYRk41OVdgNOwDBnenz0oeb10F659abS7r5h2y3xrlJ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qotLywIgfe+UAAADBQAGiGJjEDAGAg0DEwQA0EhMvIE064lyxMeiF2dWzHjVGe/PqTUY2W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lqjKWs1k4hfQyyEQkmEZDETQkAArBoG0wAGIGBA0wYA06AAanCJkqAJOJAIqQnDAEAMAGA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0waYNOBpjaYwYNA2nK2mjAG05WDlGAMIdVvA49e18n9Z4rzen0XruP6Dm1XVWazZKMxj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AsCssCBYyosCBYEGyEMAHT5/QxnxqcXz+l39Ge6e/NO/1XDh4i/pcfp2ScddCE4mObsvOW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O+8t2/gdfr8XY6p7zZKt2SQhcTr/Pcb6/rfFe0lmRN85OATIlCA9Dd5v1E1W2s0CctdWpy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nykZDfqOQ9+cqp7XPOeda1cFFyiq6/cVVbMpnlshGaN0i+vpchY2bMcd/D1MNnP6nL0yy2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FtipdNOqmBbVVVVtcFZObiV5L88O+rSX31qs2O2Mul1UpFzwyl+fbK7aLLLZ126zCNqWqT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eNyo1Xef14Y7qs7zV6sNl98cno8fTOZ1bmMnMz5ejklzWVXy7yw1nGB9z5g0AADAAAAlGg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YAAIAAAAAxAxA5RZOdMpdd+K7GrM7ooUZawTLZWBLVbXZSp0VlQGstxZIjOV2Snm1Uzr1A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GArEwAGEoU01BhERYxMLK3F9aUrAoAhgDaYAQMAAGADAYMABgQNNBpg04bTVgDBg04GCsB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uMpWAMHFHH69Xk9Xk3xPbcetfYo3SFhO5jKUiBYVUWsqLWVOYQbYOJEnAqZALStFxUouKW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aalj6PdlWT6O70HnvQeHwczidrid/R3a+xLx+LgU+ihq+Zr9NT0eOze343Ttw9uPd6+tfR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biWsobsTHUvNemhm+C9n4z0+N9Im+vOssCI1IhhHVmLfVLgd3Gm5rNrzXwXBHpXRzdd+M1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xZeZ4Wcc1coJY7H0iq/TExynjLcdJKegr2pijb54s6HA9at0LFZzM/S5Ob1zLtstHn1KuX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7CLkRscyWeVBVFuJ7KtNTxzyEbFkxrVg5O/Olzrr15WuucmrpY9VmUuxZz0eZ2ec3i1UaG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up2135qOfS7Nno3mz0XJ2XlvlyeO37izxmtfUx49xujTSdc+ek37kD73yQABqGAAAAAAMB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IxAxA0AADEDAGICURLypLdXFhZC2LrE87hXOiyM63ZZOiyFXZCxNOiUQuKpyxTLEAgDAGo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lGSjiiUQRiYNMABtENoG0xiJW0wbnECxSwAsABiYwBgDABpyDAGnDAVtMYA2nA0xgDaY2n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cXVjT4Xf+b+L1cT13G9dz3f0K77LLaZ2XTzFa688ToGBm988Oi+aJ0zmB03zA6b5gdQ5jO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fKa9Q5onTjz5r8Ztjdz9/d319/wAXTLolPyeTg8frcX3/AE/bQlh8XzNL8dH1e72FHkZOX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k8VsjP6n0dXQ5/Q9HyJuEt5FICalSyaxPnno7+Ty6+os8p6XWbRLeGJygKmhBOsOxs81dL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q6Sl5lnSZRtyZJetzsUyqq8zat1+0q0ZuPXS51GkVfZhGLq3Z4ty58VV5465bu9j0WaHXY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s63G7EW8rp+e1M86LqqmKy/RTaOieUlAZDQXkoQ5hrXDt576+bPuxvguWkeXcXOaNyszb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2Gc5NOftus6KMEFeiG+eWzJk1N2W12Y8urPnR08sizk9NM4drrlzX26SyFdrfFOyN+iaPu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mgYAAA0DABpgAAAAAAAAAAADAAAAGAg01JRmWEFmtBSAsdtFksq5RsQAAibgEhCMTUaEY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SAQMQMAGmDTAGAEMAYAxNZCnEpjxUhLFNayADExgDABpwNNGADThuMlGANMbThiY2gbRDa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Xkvh5u+f5Z67zXn7+i9Hze1zW3xt1lzjOpOLpiCRBkyDJODJEZAMIkwgTZWTCDmRCTYrI2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x7u76vxfQ8fp713jvY+fz5KN8OPKVN8GeJg9Uej0eFz+v876vT3tfnOdy47Xzuj6+1/T5v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hLeJuMgAIxmECSORv1EVRuVVFoVK5FStiVkggrYld9EF7tnJ6eNKGy050upZLzNG4jm7Yc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VXN6SXUx7E2Vw5y2YVEMeijNjtp6xuosps06KrTPxezhM/X43bzc3nO1w9Ras2im5lkyFY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sxXKTA7KefTH0JcrOvQRwTMsO9ztTB0sVKaJTrSsjOYyXbsbpg7XNlNWVczdLdnuUxl53b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c7qLJSw1Qtum+fbI50WM2rRddUFdzrUBL6ID73yAAYEJiGAAAADAAAYgGgYIYAAAAAANAw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IAEhWxJbIwRNIpJiIAaAYmAmAAwAYAAjAGAoJjAGJgAMAYAMAaIYAwBiYwco0y2dc81RcR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BpjABpwNNBpg0Q2msgAYDaIbTGBKwM6bTRtFSEora5vi9fgOp572/Hp1ejn1szmrNQmTI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AiQQcgi2AIJOATcEWlYWFYWutxZdmyL8y5fWy59erZR1ef1Od7HynrPF48vO1+Wt9Fd5Z9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dz4d2qF3Dx8Dj+3817PZy+lzep6u9nR5PV7/FucJazOUXY2gaECYCSSRFE0orJIBMEnEd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ex5zVz1dX0ufL0lnssK5X1jnoZQ9DK75aYNNedbOXbnhVJyxlZfLHtUZrNVVNh0FRQTx0Z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jPTOK2SkWSAFGVY5QukrULQcbgiKOPw/dLO/ObjBnXofPao12PPdLFZ6TgdOPO8mm/JeT2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fQXldLHv5yMI4pIWc31fTODJ7Xy23n5dHHJbTry2Qd2ZrqxWxmOI3umLd1ss1iOgQ2H3/A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AAAAAYAAAAAAMAAAAAAAGAABdICpANgTgCoAkgRoBAAAMATAGAADABANgDAABoBgDYCYD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wGAEgBhAAsrgzVAEIhTAAAbAYAMIGCDAAJWwGwRgTTARsBsMaAJSQUwLHWHPT8OHj9XB94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4nMKcwCsKGAgByATAdgDYDABgJADCQAI4Qa+e4Qnp2enDzfR6dYfN+Xi8uHu+mkHo9mywJ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eOyAebw+K6YfU+nX1g7fFssDeZgXIwBAACxiCSQKmAkAgCIAoApADl+yDlrTyQlurDUzQB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oLOwJc2UEqzBNLeEW6giXFCrbQ1IVAUVALQAVhE2FEQMNoFmkJKJAWMIlECNwELQxvzsQm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EHyutHJD7Hkx6wdpagirphjNGME0dMOuN3AC75fVDOuVILxz88G+5cCYtAOmvCEvTAj//x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AgIBAgQFBAEEAwEBAQEBAgADBBESEBMFICExFCIwMkEjMzRAYBUkQnA1Q1AGRCVF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Av8AG1iwfQPQdB5T5hAPNqahHUdGEIh6r7+IejddeS/+R/SqsaqzC8Qah2pxfEkysdsa2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5UYocCwZFLoVJE+2zoraDDkIT9Cs6c68vhQFZzccpjFzYmHm/DPVZxyeXKtC/ZWsVG0KlR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bbmP8z3IFNqiKpEZvR21B72/IuMp438/i3U49IYAmyzt02BluQWUgcLKiHfGsppwEd7mWu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IJHZM7WivyhWPLKoathtZUuTkP8O9RHDmQkssCsjl2D8nr9AysZcumULxx3UW5A+bS7qSw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5P8MiorK9xts43aKolbn8D0FTCW743glix7WTerV8VWy7TWiuxSxrag3GeEg0Z2anOlf1K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j+lGlSgEF0Z6q2rcXqvKkJZS92PjmzPtzH13TdlUhPE7lvpyQcfE8K8NNCZWUtZX53KDvW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Ea0VNanct7fBKBdUcmorj4vwgY5aq11wsdHXglLuP8ZHtFEEH1B1MMM4wjyAQRug9oOhmo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0PUe/iY/W893739P1EquKPV4nXdX4j4cK6nU1up82HZxuy7l7j2bmvnHQDc2Ieh6DzVFVb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Fa+KMr3eG4a5GVfjW489OVal3e1UtsZ2g2qmxFFzpe1q8TsqMxgLachRUtitH7Uu/fC7F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jGIOVmXtfEtAihmnaYy0NVCXuXGqsvvdTH9Fut7lHAKP0qwzRVLhAsNTzDK4rOXybrbr8h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+1KvhnpUK04op8Ox1ttutW65rdSv9aDZr9Q+Q6sqsFNyEWVKTZXWlj5Fpa1UUqy+hRpZX2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2HvVuQ+yz0odeK7Hb3tkOqS9Xb8MoeivB1dfnZHCnwzFNuW+L8PkWWqL8dWqNS7bHyOWa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ZxcGmyyZyNlY2PSDOTEVX9zFvepsfHyx2fEMx1qxWF+WgNWTkG7JZcc6FhZAOTLbxlRY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bEsUBFFx+BWKPU2Iv+GamofqLFggg+geo6HzGHoB0EM1B0HkImuu4YYR0Hv4oP9z035bf3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YrPDs5qp4jh120r6EeX3lgLNxmuoPr03PWcCPIV0pHVEawn06Uo1ltOGozH3gZmVlmy/LZ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e0LXbf3LhQ6C283GsALR8ssY2H8W+kx6lubIr4Xq88SI5YzgpYdw9tqx2lU6tj8kNFxISz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tqh3xUzKcimeiqzico2nOpV6LW3GW3jQNjvcTUNc5VTY91lXMvTi4mMe2th2FuDKmVe1td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q+GEIxibKOIZA4a6abj3wjIALWXZUHlVfjJLcyjVj+p0tQZnJBIRRLOfw691pxja1SipMN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4fSqcGy8/wALC1PqthZRj9vAuUWo1jHmO5R2+54jaK6w11jeFsps8QThT4ZXugW6qX50W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THwufNV9cizhLmblioey+KKpVXWA16fA5BSiqtkEZX5cuCZFo5a4rX4ZQy/8AzxqHX9tI0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RF+iegmvoEQiagXqR5RB0PUzc35B7+KfzPPb9/wDXxctqX8QoVwp+hryHoIlrqC258u5ox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RE5QDVYhirtu7bWiUjPOavZyU3Za/Bwp4GtXNpuFbWrW8rLcwPSsax7eRpdy0RjTA7WH01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MBDFJf7KtdduTULZRT+kF7QMscSp9y1S4deTV7D7UwDkOHGO8e/kmNi8sR0+DFvyimvQwc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5F1JWtO1EZwyrdm5PiLV4Hhj1fA0O3zUfJZWP1Mw8iByUAWEM6K+7ZX81n6dhu1TT7oWAK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P8zE2Pk14y8cm7i78hG2lWtyttQMtt3h9hrGT64/hB7eU1/pi011Ufq2s1ddddZRGuTT08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FlydgomBZ3JZZkVol3JqiKkrssNLWvZi4jlItlXCm0d1RUTmMqFnyXXi7V0tWllpxjWuM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elzDjUqXfDKvdZf8A5w6H+0IsYw/THVYv0T0HkPn1NTjNeYQdT0PmE8WH+8HmEf3/ALFdr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iflWl4wgI2akNrDsyxeM+C2io1UZtqK+SV16t4KllspupXwwuLDbxZmXjNhmFse35Epbhl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Z1fuHXoUccW5cZZS7KflawB3x1JX7Fxf2SC0zae8w+1rCQAzFKnY/xi5410b1Z8oHJorcY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rBBRRMa//AFFvEXprcZPdybbC0VWmNi5GWjoRKhueC0vkzFtCZmTzyc7LtpNrlWdeKRbCC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UIrVtYBcqi5MZW59i3nZjGyoJ6Pjr3GatGqNbWcVqfFIBsuLV5AXIrqcrOZY9slaaLriyU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3JN+Tl4y00SupAKq7acKlLO5w5QrYVVmZVoKwJ3bWFmLd3jccCqv4vJRrc+yl0qYHtX8Mb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mP2gK3b51+a1ex3Gpb4kVIldvh1glCMbrq7QtfC1ar+0Rkgz1rREbX+FJ5D5h5E6rB9I9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kMEHUw+bXTxYf77zCN/a119fp+nIzkYST05NXK7FezLdGcNxgd3a2sq2HfX8FaB3XQ6sQ0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u+CKlAjbWn5bPFy1xc7mMUD3vTzyV+dRzc4V9Mf7uz6ut2QTUtFjNwYWDTtXancRY2jXXq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qusCPkmKwLLWzC7EsxUcmtan5NrcX1CVOHrxjXZe1d17+J8WyMwZ4RuMoSeHM2N4hhW18M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oPDblxfC1v+fJvsyMhOfJKv11PG60/LrdVHpYqVpFawItnAtkEAlSnNVPiNPercGqFPV2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VT8ym4wvphZCbKeAxce1ksyk5ph2KtFfalFdTt26aHFxrqpyDbjeG4QeW1Y9at8zWAcKSq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9qfItdaOVsfvXjvsi7tw6EC+I5HIqG7q+leQmlNj6qybBDZmLO/l1q2VezJZ81llxNaPaK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Sxu8sWi8j/Ch9IeROmokEH9UeYjoYvkMPl1PxqeL/AM5/v8zfb5dfWPlH19evkJ2a3Ndtj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o5ellORV8Kqcldf1LzSyeGL3cy3KN1NlpY2PxNVb2JZ6lqzv5kahk45F/Jtbi5Vy0Y+Pdl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2XJVVWthMfuayvls4fpiv1yGFcUnuB+Nrqwa0bWrmrDNdEfKey5daxPSyxYWllunXOrsp5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F36YrQOaa/nQl8oaSvIdKa67ONXhlavM7OTJXErZ7Xr1YrFk7fOxj6VbpFw0WYWH1ZVZWl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N8zfqB8nJD95bTvgVDBcLk753zXC1mPwtVLd2nHpbulFa2674dMazGomTgF8l7BshVwcZW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gX5d/LkE9Xft2180mHXzy8oDgLBXO5wqxVcO/CrIx8isUGquu7xHKqFy2EHuV2BeBezTvY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+M266zivX3HXIevHpw7Mqx83Ja58dKppa/wDDNwH6A9ugiDqkEH0j9Meduu+p8q+Txn+W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z+mfKPKeu+m/qaOn0sJlGDzwsDKOLZwx7MeritaDgPD0+La3JbJPiNlL5NFY4s3CsNqIwa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/E0X47W4SQKvmlFoxK7rnuUcuFJgHw1GXe5NV6qGtLTRyIEdH1yexG5KSSazFq4yxuBV1a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P5VblW4nZCywBp9kZ+UxK+N154QhRYS0f5mr48rMd0r8Px2zLq6fStitlxeLtS2u0tulQj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7OMu4byCSyjgOdiRQxtavhCm2yXefMl2QqrLryFOomTfY3iJ5HFtTHswrd3oA4yP0kvc1X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nthMNnlFXezXvaOXSkABq7PkpUXWvkVI1rGyujRXM4g047DGtqdBj+Fuy3rYti80qw3ZJV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cBrKBRXrkuNO0tUFhLNV3DZbuncxzuWXgv/iggmui+3RfqGGDqPMPO3l359wGGeNfybf3f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znyjy762Lxq39UDiJ7hM3Eow6xT2QrJkB07WI+MFVf1HsL5NiATuJLD3mNXCKQTbYzWU32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DLBL+KP8AjGTjVXtqnRHot/USx3gcic2jqVclxO64D2gRLU1znxIMqA3wMqTWPpls4yv7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f7XKxQktw1pqqfVh1kX/D/L2zq/tBuIEuO4lVjshtlaHv2lhkMZWAHsp4DEra9lPZs7I3i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V7BZbaBXkH5qQ7G62z5dGXaZaxddMp+dRPGJpVXDsJuWzljUfPi49dSt8r5ys1GaOVnh1f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HidqWJj1WNlOFELMzFamy3ZuZv5lmLX47854frKty6SLfDLC7Y5tsty19KR+r207oqcU+F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o4Y12sPuPWcdUxZsNZeEorYDsAtTLMe61hWAlfY4f4oIOu9RT1H1QJrqPIPoH6B8q9PG/3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2v6Z8o6qCxb06ovJrfY+hB6a9PIlDW1eI0IkAJLVsG12+vsE9GrKpMgsXf0mNZSlursPIb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XyV07T+IueyNib2eZA/cYcY1nyn2os3h8jZZeGMvPBbCGeJV6M/qV+a9tiytwBjHi1KALV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NYHZtLhT3pgUWZGYPDsS5/FcSuha+0TkKlcr7ths9VxqK1HKvjcA4dl0i7LFKq8Gxu8r7o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0s3K65YpcFhXdlVv8OGYuo+TIRQaaVTHr97Ws7lB/Vs/TLmubBmMF7TKe/wDCYoqVqrbnF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94YmPeLcS5qVszvFsV1YW3W4uTTZUnK6nOcUzAYUywaFNXEJiWAFV+HTCeZbLVRjl2xsbL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8Vaoq5LU3aygGvbHXYqWuymg3HGyKqQ69697kqXi5tr/WdSqXZijnnZl170vt0qu55F6pK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jN9EimGD6om4eg8g+gfOYR015fHPfJ/k+b/0/0z9CteAtimCVjitx+b0YqfnBhM31/IFmF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IDFWmvkC/Iutt7rWd2lgybKrs2lWqajJVcjKbuZAEVip5fNQnIXKTE9BK/tQkw1fMRrpj/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vmfUrrFddt5aa1FU2tmV8JTZXf4NkjgfmLZp0Mba3U655Lducg19FFlyeFD/dX0fC4vib4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qprnWy8NdkMEhxyk7fK1QJcqla6tPeTbXT+lKkssp7RViE449QEtbtV4nqHqZIl7WYRts2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76a7tBlWuy5MW6q639aun5DyrDswRbLWse5be9vY+MXi9ncy7uTHD8Q7WDm+GDIY4fbbL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NUxG1i+IW2ZMyabkyBXu5wnHt0tk67JtR7AMdLGRFoZ+V+QC1opUCnFJIyHL33VvYtXO2h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t99NV1zOilFJcVdutKSvPYeVUhnVyLcq6wrQqLRjmsV/4cPMsMPVYvRf6Bi/QPlPnM/M1C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n+T5v/SP6dKdy22v5u3O0YBoqOTCvUJVLaWW4+IYNlDL6GheZZwBxMcxRF9vIfa/IsvX/A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j183sFfwBJZfQVnalz6/8eECbZ6WCipWXSoXcu11VlSK+kMr+Zvew/LAy87OO/Y0K3L/2l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NWlYu9ZR8lmZ6rWTxYc2oxXenxLCtqr5EOuSlmNVYSafSzUe+z4p2Lxl7qc91v8we3tYDa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t3GxPlPcbvWVdoc+4N/rYu0TtgEWAk/p1XW8ziKzGwK9D6OFT6zHLNYDwNw+VdBbX0mOD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FWtchjvidZny2jShX4OV+fwpOedfkLbh42SvA0LYL8XdVNlqH9QtXkp3Kne6KSK2ZkTuEA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WrtsurSrV7Jt6wFtp+ZzaOOrOajmltSBKy+ZL0rya7UiVWZN+L4WytmulLYjrw3q0v3ESq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HX9Gvii/4okb26oIOmvIPqagHkHkPU/R1As10PRZ499mZ/K8w/Z/p4qcEZPV0OuFkKFkro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IZRkcBkY4a8AcT6m+7mVH1azxpo+YOoZGbRHvvjGsY1mfOhVzXa1rPOXzrW7T5EvOVR8J0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bNVXVzhGi/otbDnkN8wf1A+R1Wp0Z9aLM3bESw8qLDU2Vms2O/o0T0mOf17sfGpxrl5st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1sGR1FcZOavWQabLExuLcVYkV+liotq2BSavcvpFRrGqr7Ru0bXy7eWK1havVrWV2CpqFr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3EJWaPHibFxe7WgrNh7daEVrMl+44sWXEmzt6fgeO900XW41mQaw/gddPCnPxWo8QLUTw9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GW1orduxrqxHbnl+ILyVmseBfiqLD8MeXzFRqtqa6cctxsY/EBSi9nsqVZ7KcWw27XHsyr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7vOJViaVFHbRvm8NStqRVZUDYXlf6ss0r/wCKLD7dUg8wg/pGHoOh8h8og6GGagnj37Gd/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9I+1dlORWcvi3xZmBkvZYuZeZ3rzPDjY2avq4iJPXXasajItd2UQDyfj3n58yj5McbdWl9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il69gY1ZWui4va3sToAVtu3mtflB9ICREfg/INfYxJxklwZItHq7qq4g71txHNdsLW0R+m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ZkU95SOJHtjfvXG3O8PX5Yn+yyKm/VwrDXflEmXd6qpG5KnbAe0FuKo1aOkyGaFecP3N6W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ED2QanYepcSsrG/dGNxFqvMcKaGNim4IUP7647LWksCWN6zJ0accTvBK6PS5+JK8jLdK3g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iOUl9WHhd0k1/DYiscXKV+zk1MK8H5K/Dg9U5JaMnQs8THNXtFtXYXumuq+gcGjZFWNl23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LLuaNkIDc9bZuXkOmMyawsWri9faaU2tltmsjHJCmJhduyhv1eNVkAD34+PuXIj2f4oJvY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KPrjqYYfoHzIT0MMHTxz+NnfyfMv8Yf08X0ycn0zRPCh/vK/dRMD0zUxGi1qkbJqWPku08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4ZxslfcdB9FKedbJ6j0nyCscibdwrZTXYtdGNclZXHqFtJnJeGxql/VxyX6Na7hPzeHMo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eizaWqjIb1BLvceDNvs9xuNmQvK5j2Ysp9LMHKbGW12ych2saj5amQNjW3D5vFLi70vqte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Qs1r3j5vZW+Wc9WLxQ3ugCdw1t7ghFxLRz0ltanhUFuriFExmUh6l+Tj87FhY3q2lplnH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VjL3FDlj2uS4yul5Zbj4JlXfE5HhIRacvGx0yLTacbFZp2eeWtdlq436xzVsNHh1jJMoVN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07eJSEXOqTirNU91tXey1d68uy621za+UtqWlMJQp0bGyrDfZt1hT0bBZicTSWMymg2WSp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9ddByktQVX0V1/wCKg9DB7jopm+g6D6w8p8g8p8yQww9BPG/4Wf8AyPMn8YfUHnp9Lsr+a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NT7kmB/Ne61rNbgWARfQ2OM3wi2lgR6EfSrbifm2ilrKawlXMCetj20NUlSfIlnFKHaqM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7bRbziXJqMCJX8jfEgm5wQzcHqq5V3VVlg3wreIPTbarkL0SwpKV52TGClkAEFBZLeNddJ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12TZkNjsl3h40uQr9402NFsDt+bRos+5YOUP3263XR+hz7YPEztKypkKjPXyliEtws73Yj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C7JFbV3AKe5CnGvkONzca3/VFlwZ6v1r2rLNxsqHzV2+Fns5mRkh1FV9ypQVmO3aQ9zjyo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GVrO7WyUgq1y3gX3Wcd479u7VnC3WPkVLSpZwTWGtCq4fs5KhU43+rZAtGM9dzZVuC/K4P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F7lhjWtUDUxiM7Pj2VUz7rbKK+X+KjoeiHqD0HQfW39Uw+ZYYYeizxn+Bn/veTXRP2Jr+k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aq0wP08rsOsVdSglLVx0dxiwYsGOsNaAVvxZmDW2UHj6ggTXTQmp6ddytgq94zDftX33ll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m2+JX5L+JLk/EcCIx+Zz9WnXcWxVbIJNuR6U4vZNLCW43JUFyzd8yufkt8LyasGUWdt/hh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lllqJZztLarrs+ZbCoNjKQvEzgy2BNDFQrkIObO3qq+nc+QkWCleBss5sT+j2baxo2izjy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Vfwqla91dslgUcvh1cmsbbfe7zPD81d9Z4ZJVVtUCKPhnx+IlxAtvErY6xUbKXVhzMevuW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HEr0GuvNSmpSuHUqHI42WZVq2WL6tjD9cW9qx6chnFFW8mpklTi6qjIYDuHHj920swZ727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ZjNSlddgqoybe9aK3MxaOdnFmmjzwlMfHXJsd8ij/ABYTc30B1PfqIOo6H+mPKYeo6rNQi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/APn+Ifueav8Aa6rtowKsfrYlfJyvqE9BjnYrAZagrWLzRV4rNTjPafJGHpbkKgUtsfRp9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attcOqJsGIeL0Gz4MS32sHyecAmCm0z4e2GhxO2JV21Y2BYOLzjO5qC4771k5NNmXfd08F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j41rXnv3043etxkr+Id2xzVzarg6QmE/K49aayVKh2xMVsvLysXExrLF1bUKxfyFVLgsN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Flp7kVkEH7Xcd3LK1e9NjXd524mxUtWft1BVItPyssxnKYX/Fk/V5/PlEKj7i0/DnGoOZm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TX31MMgIpxccHgMfHfCxr6eyVNUOmHiOKgxbFfNyNtUBxSDjVLK7cmv11hlPic7EVmySGW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Cyu7Ux/mr7jOc57aWyrWqqGObrcav5scfpXpO2tVrn0pyVoXvG204RB33rVxWSHJRf8Z30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g6H+mPKYfMOhh6LPFv/H+Ifd5q/s60W9kuxss+tS9ddJyap8ZTPjEnxc+MMOVZDk3T4i2G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Fh9gvQfS36cvkhtPS3DuqlWPlJFq1Xx5r8pUJTrWOJvHncqneE77z4m6fEXQu5mgS+OqBU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pRjN8t/ERa9jtLG0D0u+/4bug06DY/CvKsN1ddSmY3KuukGu1qqrBZ9lBqNVp2zONbEfk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Sq2q+h+DZdOOnx2VW1dyAir5eNaPZLfSFiHX1icOD/KAeChNMg01tvKd8gNUjI3ypp1l54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fEdz0Q85clFjd3mG4ouNbkpbc7ktWKrfE7Alnh+NYbD4elFjKtdZxu6wsrxclRkUPlF6p4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03qttfieUyq4/3aJsPjc0op7i5te17Fnw57nFnSuZos+Ep1u9qudvC0CntnsWPUJ+cRd11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pg9yy0FbGu5KMVHIR7OP+LDoYIvkEHQdD/ZPQec9BPFB//n+IdR6wn16VfZ/T7fNraOC6E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pgrSsFQymtNag8wBgptM+Fvnw1k7AnaqnHHE/203QJ3Kp3gJbe3DZ7YyLhMu8WlVBdvVkI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DvDkC34dWJHdDWfSIsGT6KK2e5FBPvBMj7sVjYDVWJQEswwKmDW46pmHst3Cz/ElRYTp/t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bC5+H5zhjqfbCSFFS04tNwpr7ilKzqBxFYtZ71Wv6ojQei1MpW9AtLf7eIUe1RzhLIDbuH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lOY7acbBsJKcm7lYF1e5hFZs4t3HZQci1soZdfffFzLK7Mf8A3ON4pm/DvjNWcbJ7FhzEW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Bwxy7Vql4EyrkyEdxZ40WIqKWNGs4qMtWsekq+c118wKWzrsvI5ZBJoaqtclStlbWJkLUT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RVXSuU1rHihOPX+jRqkVr65FrUolNrS9+Vn+LiHovlHQdD/YPQefcPRZ4p/47MsWzz0ftj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0S2rk2oF3ETthyiQ3o0x8Kq+u1Y6GIQQOnrAzidyyc7IdmcRAomvoWNuw9F93/am/TzMii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wHx7KPEvEfiLvzHb9T36cjFcASsJxdv002hs1ZfV28SzJ4NO7xd2LtX7v7VNyqsG5d7e0S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Z4rF+9auS18wVHpZhXAOmgG5ph1q0TjyAq5cU5KhM7LikN/tnrsCUJuZVrKlp5nXzICYdm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mdjEw22BWv21Lq1S9oNatbilaQWtxqx3cW+PZULGs7T4Gf26HrN93hmLs+vb+GbJQmql+6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2CxcUeqY47ni1odjbZb2+5yyOyd33O1OH2mry8m3s4qstNC1vLNad2sDEmm9R2sdWcbKTJ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rh6rwRcRg1l7Y3bfKIQhyf8XWHpuL7dR0HQ/2h9ERSJ4keWDnVqo6nrR9gP0dTXT0m1np1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d6jxfGMFVVi24jCLQKnuyC5G4BMe16bvFL61yWzHaJseXf1KuPcduZP2wfaT6fQQ8X9Joz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jyKOUbW+uFfVq5D26wS2Lim5vEvbonuRKV/ScfJ2gBaSqAKUYAomoo9eWp6rMf5rMo29xv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MQkUcYTu+qvZx7GpFmiTfS1PyoUqL3Y+NfXT8M7Guq2WVv2q6+2NUVsx4mxwHepueMO21u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qL8VrsgA3GvhX80T1FFKijxNuWVXW2Ni+H6ssofni0rZWgbmGVjZk2W25/B6aKfSy3naj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k9m2j5aqFpGXzbJtsr+F3Ry5ouIS/wpv4nNS6+Ym1waB+pwawtyR3q7ljcWml4lg048pXR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2PQe6dDF6CDofOPqDofKPo/c7WBa/ETx8Pz/2fNQvyfKJ6dPWfNPmm3nzTU4icFmh135fD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7awBlj9xlVYB1uFl1q0vBW5i0OZ2CJrRJ+YeQ9T5cemtsEgln1v6aIWnw9i0b30UbOvTy6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1+YT9R8nJUV9UmQO26eou9vXVgEf5rPULXWblevtxeQnbs7NZZEtsqfHKaXG339aiJEx2u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qQNyrVvlsN+katwbHU9qwPWiWUoV7DTt08e4HLWvLONU/dRmWy66z5F7gtDHutj87fhxVd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Y7ZOPZfY6WV+H01fC+KPrLt8Qv7TdhsXDxbLMjIVmNbWVh0ZqBlciuNQOFj8Iv6rPW1aIa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jZeuMlj3V5NNpssxk+HRGeg8aqm0pvr7kxUZ6KX77qeGQW7kO2mraq1eusE09xnbbVKp/x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E3D0UwdT1HkH0T1WGHzjz3klr9drxKys4+f8As+ao/wC3H0Pz9Lw3+ccUl1oM7Ygr2BSSX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9uuKpB0OnrPWPWxOWpUIfQTc3Nzc3N+XEy7sSyy1rLvpDp4LXjvkZ4uus+piU90eN+JYxr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Zw4cWzCC+MOdNi6GpcOJRNL6CM50FBONwZck/p2Ks4VsXNIZBXFdTC2NSbr7+LZL8anYJy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u/Vx7LbramNuRx7mVoM2PUNFubixr8aytxirWbcy23kaqeF7jjXjr2o1l1kzCiR8cK9n6W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O1pxl7s7a2ZWRk9s4OKWsfLXNzbKUQqxdPkqs7L5IupsrsViZpO5VUKraqO3LwzRBXTVns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txu2ptyqStTb7DI2hbrMyVfvasdqudeRWSlWS1iVMEsS8I1qMQHuoc5OlyBUuv8XSN0Tof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qn6I6WuAK+R6Hye0yreDVFmxMi9/is/8AY81X7Y6nzfnzDriDt4o1OM4T0hasQ30z4mmfE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HJad8w3NO/ZHLWRYPOPJ+PqmZWZfk/V8GzMWinJrppu6owUV5HaXvo4T771/2uJ/Ht3x9Q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Z/QQAyohW7nOP/uagnCcw0DtYLmKizcGlPBKwlqli1tgdgpzQwrxyoswWW6/YVzTxGKxWy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ly9V2W276V7Uu1UW4te7h6u5xvrUixm/Uq5ZFaL8lR7tJv8AhmxhY99vGk5F+VkVY9Ns/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h3Mrv3YpXunFP6bJqYNhbGLXLTwNLXWcqKMPcfnca1Wqk1xw5AFvKusynKWKzMr2gU4mxj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19zv/ADtKUrWZFi1Wetn+MVmGGJ1PkDeoM39YdD9ECZOWWtqOMtgyKdLYG8t7Ht+I1LlYm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5Wqz/ANjqetX2Drryn6P5jX26+Iad4znvryM5Ges1NTU1NdNTX9T18u/6GNjDKwvMvvljj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fYfVHY8m5NOJEO+T/ADQ70P2E1ytHEJ8llfyA1W2RhSrNZYksUOxAWL80PHet041O4jBKu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tqcPclplL8KG4LKm54jMUam8vdR6zGXRFQsw0BegYlpNzdyjGYpi96vjRc632XcKqrj2gw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qspoJTztXL96aU716r3fm7l3zzjWBwrZcs7RLOylt11NRpdUxddvnWAbURchUZqeYmSrs3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XxnZqDmOKkyN4ov4VV0oymp+ddXyf4uJy6J5B5B03B9I9B0PkPkEym9FsicLIhoQ/EJqpy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TUVuznCNVeQ2d/H6t1p+1fbpg9nVrK94h+txmpqampoTjNTU1115z5ddCPoD38h+gfo05T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/I8q+/iPpjYf8W70Xc4Hupy7p+WBjy4rKxWa2uq5O7XM2OUt/29MOQyq5e4t6T5rQicGyV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fIYW5TO2IDxmLX3VYcr8dHIDGqbtMQ84K3sShLcs3LXYymr4i0WViqxmqFgL5LdvJ0zYZ2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aq6CtbiG7hs52221LKFfuo+2rsqDUnVl2niFAAVaG+tKa2YWWk0onJZelKWVK+ufaSj9i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tbUq5cU93IqavvZDeuOgNnh1PctNgNRsVlrrXk91l9rPkvK7bOH+NJNw+YHoYsH0T0EEP0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ttveUrfxqsdlxDlXqtZEV0Jc6P52jXAcJk3K2TVdX3M3+N1Pr1q+1fbrr6v48o8n466+gf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11P0D9HK/b82MOV/iv24H8PIH6foIRxifuBtM3qi/pxfVa9cdttnJuJ1MZqUhTdBWvkCSt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wTcAIvC9x8hAtSMoG1ygpKxPltzGFz4di2C5zqstSDYUHP1tPK2o9vFs/Rspc5ll6N3HPP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2+2jDr5t8s0ktfboRkPzXHbKbmKWropFKg+HY9dN2QwGIlLMVPcsBfu5q92ihyJk3NYK73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i2ylti7HyUNgdcaqpgWN4anLCccW2oKH7niBucKK3vmOAmTtgOOQg5uv+NCbiw9Px0MUwQ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T1EA6ZuMi5eH2sWx8+pAcqm5Ksu+819yVKRBZysyWK1tYmZa6tXijc+FF8y/XE6/jpVF9u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WbU36fQ3r6a9W+iPuhHTXT8efXny/2fMn3Zh7mH4b/Ev+xiYE+YhjWqjb8px4zRevwxf9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ZRs1od+qY1dYlqq1NKCu1eOqE/W4NAzJlHk1BO0B4r3AKra7u4uRTUKth1rFktuspqybRx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qdXW9rIvqoF1L00Nw52rVamWOzXG25xOSC5eUq+esG7s1IWtpFvYtye3Yy9yxUdTdz4WpX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p2ixTe7LMc3OjUUralAoNe2sdDVXZj5CDhWi5yqMU0hWr+HprWzH5dsdjCPLKCM1zd9ILb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qq1/hcRf8aHTfX8ahhg91hi/U3F6mHyCD1nir9rIzrLa7D6ynKxKq6Bf3MVHlprVMY8q7L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G937HcLJRXztyv4vT8daPuT7f6Sz0m4PN+Prhpv6AEIhHVvbofY/S/PXK/Y8w97lf4Xwg7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aLhgORJhI2izHBojIePFgK6mMbGIO2YiyzlyDym5+81gcV44pmUgV6+2Vqucyxm42BUBQW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yCkJpmsuYFLindqYivw9vRKmfIpPKuuut37nfrdilNKNYoPbFtXG0hrKmDV0DXBmRnIaqu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sYCu2km8/ZFUgKrGy67tnLOqWooccecNt+2tt3l28bPga1nwisPEK0Rs+qsYtdjix7ixzl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mrdgWupccfp2GvjidstZYrv8A4yvv5E6GGCL0EHn15a4Ieh8gj7njRrux8lrHppWruthti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sZnEY/dGrq+5ThZeRWPEmIrrwsqwHHyVOT/F81H3p9vmP1BCDr3J9D9ADofr68moPLrcEM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lD9LJH+28wl//AIrwb+K/7beo36OWlr7b3npv1Sc6nx3t7VGUCQgdaxGP6JcPKOUo5921U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p+dlqkLcrVVxySWLE93gmQOy3F7JyKP8A81Cyw1KSjOKKxjUC5hj4w7FNFQ77axX+FRcjG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Mipf9TyrLC+O5qS9go7mQKrWY09oVrRu650Vz81jKBVWqWFl7V9ykPk+N6dcN6knKtiFos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i9qTxawaFnc71rCzMptdclQbj4hxSUJV3eK9+jKudMXtvjZN9rquOworK8P8AGR5U6N1Xo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6Hoei+kHQ+USpyLLksd/ER4lrHp/1BGwsJKu7h4xpylvPiRXs8nyrzQndyFXtZG18OGObb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1Io81H3p7eQT8Q+/0hCRpV4C0/7gEagE3vy78+vqjoPMfOfpZJPw3mWdrjgeCH/aXAlD6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1tjuMdxX7osCOmwq2Au1uQtz/AGuqibMU1CdtWbGqCRn4Vu0xweTM6zFuCSxGaesdShPyM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zlqW+rUVWtLQGus2uBbrsUt3L37bGijtVu21xFCAdy43cRiVKvC9whxOHw44WWXKbLbMW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V/wBMuT2ENruAndciyvxMiYttjOiAu+OXmYRTSqtlV11Ocd7be/jXfrPYt2Zhi60pcK8ex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PZWDc3bB/UqSk1ZOaAtOTVx/xpfYQ9F6ND0Bhb0QwQdDDAYDNw9D0HU9R0EoK/EjvcMvJz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y7lveel6cgjJyANYt/bpNoEuveyNw4ISq1nNzHu2Kh5qvuX28ontPz9PErDvfU9VmR++vQ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cB6es3N/0hB5fab67nrD9PJ/j+YSz/wAd4J/Gt+38+vIezttrPQEjVe1Sra4mRaHuqx9ow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sIF/KAcxvgMUv3bW7WKqOHr+dy36Tnia3N9djhHrdbq3ZviuDB8tYCRXj4v8AtzdY6jhWv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N1TjMnaRLGqy7jKQGniWR37r/APZ1WZKjC+IyGsfHZrseg1SrjW+IC11JLLZjk12oa3qsa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bFqE3vMKPnYFqCF7cmVdxVGnfKymo8Oxx26t+tLq1TEozZRertoGymr44/wA+XloKn01lF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7inETVhqrb/GlghhiGCN5CZXBB0Pn3NxD0HQia6O3EctDNf4e/OyNDNXskY2VdMio1FNEV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oHJ7blQteWlbLurgF4eH1RtMg9ofJV9y/0D5N6K5BsozPTIWY6c3vUclT1PpFpGuyJ25w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OFqt/R3Aeu5+I0/P4JBhHpv6mR/GHmUbY18PD/A/4zjaE6ntOJnE7yX+RPWUbads/CXhUu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O/HDTKb/TRtXrdWOQG5JRZky/sPdYXa2ukqie9mjYO4t+Rbtl2IyVWQ2itDntccrlyKu0X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8OH+2yK6rcZUQnCrNGPh2cjlWClMTB4zLyjbZ4XbXRU+QjX5HZpxK2+Wu1aL1Wk46WVdzx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Stq3S9HvmPSOKWpwYI1tC1pSy8w4UTM0y9pa2XHy7AcM11YnapmQf9+p4lnt7eRawK18Wu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ag5dDB0bs5QsoTuE/42kEMMMDTfQ9UHp0MPmJhO4IIPJrpntqY1gK+IE2z5exdkXmm66tp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0lN8r7NP3O3UfdNCIZ2nZrKENhURfby1fcv8ASE/B91On8R9MxZjaTHZAx7YmumoRx6bBl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Yav7bV69sztzhOAnARl0POei9B1J6H7fwBvp6T3+lkfxvNjjlkZXrV4H/ABrfROPr7xj8g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gaVCX5nbw8ZWZOH6A2Gb5akOgEJZqkZDoYmPlGqYrCsL2rpdyri/NXaG7KnhVjuALngoUj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XKqJTuFser9RbQttr2oLPETu7w9G1mZiJKH/3aocnKvq+S1bLBmsKnrrNj2gY4OVVbfj+s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22ZXZY9BC1U9uV392zkvZuR+zZUBXhrxyr2KtQoWMvCVauvx0Q5PiD2Lkd8sw7ZGMoqtsd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v+pZexFvITHxucs0JltY9rFmP+NV9D0MHQQ9F+5fYdDDDB1MPRYIPIToTM+fJzcnS9sLXb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fpYx/Uq8RvqsdLbK4DyLwGbgucqhbkVKSofKv2+Wv7h/V/wCXiX8hJi5q2U3ZNtd/xN5nh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3MQLDMoN/pqr6cJ4NaTQWWtHPO0fQt9uv46nruDUBnv0PQQAma+pf/G83hi8s3jueCelNn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QrpXnnD/bqJjcd+I6sBZMbHuRguTUVsfHs+H5itTvsY6gWfqMOIVl1WmISuUitZLn5sbUN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sWpeUk/DKQUoTQstKNV2XWgCh3qYCur9O1u7XRW+PRcxexlRa0uQtjqa3NtmrKq6ZbbsU1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VU88fBfGbN8Qy+4/h6WjLvFpyHa68kKhxrxXYeItu3Vfa1Zq74ax7qGC7xibT3O66Ldaju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O4wyOwy5NYhfkAC0tArtxbuBOVe8/3jTIvyVcVFP8bqMEIjQ+TfSv3XqYYYPIRDN6g8rDa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7x0/3lDVpiWt85IMLVrZmdywJXwCg7ZWUcgTy9C4Mp1rv2VZA5NTjetI9vLV949+h825v1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n+6kx/wB7K/nLPCR/v0+5Znf+Mr9qxKnXGwmZrmUQT88wJznOczObTk039A9PzqGA9TBDF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V38fzVNwtrcMngn7GR6VB1Ea9DFsXjVlqstyTau/Sr929R8Hi2NabsgUle2k+Sypj6O/ds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lh0ce9nFbO92Tbwlto7nFVdixfTIEr5QI7Lyis9iNj004nbynD6pXuJfba1uRUS3DDq/2x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xNlbt25j51Ngd1sI48a7CEwgLLXFr3ZHzOlvxWbQUTKsHcawKuWVCVCm2qtOLrea6rR3Sg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uVhXdZU/cNlo+VSsrppbB8Pxq7jVqy751lSJYSAtl2TW052uyVWlbsZ0lq4lTf40nuphh8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30PmM1NQQQeS+s87H+bJyOeczFkziLEzKOC0P20Nrdgtsq/qOay5GScjA5jZBKBtzHZQiL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X7n/ODzKo1odXJ1rzmN7eJRJT+5njXiNc8LP/APo/+1Zl/wDiK4p1MgmxFGoPLvqfp62If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TcJ3DN/Rt/j+fBbQ8F/Z9XhChWUT0sXQAdDvhxmNX+o2i9o3f7q4FrMy1hxuslQURd3WWG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tDOprb1esxauUChLN7iad66/9pdpUf1evLbtXNcDVnUPMw491nzC5a+cpsSlEatm+WiWWL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EHw9iCmZbu+S198wWqWxEseziJ2mxrq+5XbZb2LLr8dgrbQ2rZVdu84o/TuCfDZt9VdmCp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fUBdVUGopo/XroDXZIrVsQJXh0BqDq26+vGZ5WqIzYyMVLBW/Ve1LbFWygL/jdZ9IYYB0b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qPLroPNkft5IRG7jKjujTfpb6svKL2qyzERdvKvmPqauZB57i+rYwr7/M23a6/npX9/8A7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05CFtk+aqvuM3o08S/ZSVfueKf+UWeFn/AP0m9MgTI/8AEV+3TXlP0xPx5R7j3b16Hpv6r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eD/t1D1Ybbf6YJQfdV7nkEey6n49ECpUdEKWDundtR8eP8g25gVlFYDOXQM9wKrtYzvUqX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qWw2grXXVuxyolFvOIAKO0tEynAj30LMe1rraKGsPrVefkQGrRyNxGO3yD3eS10+J2d1ie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vbLZ+TXZVYXoyW3kB254NXZa6hLHqN2bLsDHryfEL8bdlndrrJsxlxka1A+TkVZIx8291q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KFxazGxnybamq+ItNcoKtEFhqsQIMWzicX9RMjSDkwsLoP8crMPtAIBGjda/KfNuDqPKTo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PXHx74xCFvlCjjLNiH5ZxJIUCNYvFtnp7xYdzBAFevm15U+7/ANg9z9IHz+HrxwbFDQ1Nr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J+fxf/wAis8N/8jb/ACl9rfXwiv2H9Q/2H/YHnxP2/BvWIPm32wnqvqqAAT7S5BREv5XsB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RypVe491jO3JkdtMPl3w7NO9wuQ6Vaa35W7P6aMRmWsKqX0xxl4Ncxd0QoxbVbVvG41ocb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XbQi2vXe9laJYzNw42Fa1QWpWbWNQst7DGYYTXaRbrR+mnFDXzorC9uv4e13rsomSHtvFJ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IWHumwut+GpotOT2W+OayrnrxiyulitKWDKVVvqKOGpHD4Ubsf4e+nlW2S/GzKVxTdWuPO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73yqqAw/xtYfZRuAQRoetZ9IOp6jyL5zWVjXLMk+mWnKnHts+LuSsWXDk9dfq4AKpxWut3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OKpH+eaWcYtDFcD9rWn6Hqn3f+0fTWa81FYTwjiGAmRULEA4lX4zxSgtmBJjOKchqUsuFC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GUiek95d8lo9fJqampqampr+jrrr6T/sDqPJ4e6cPA/S1P3eHzDjPy2ofVbatp86SwCvG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4IqllY2KeLpWz4ob4i83VjRVaT2jh19wfO7vaHatmVVI29P6th5otD3Q1cRd2u1QbLIK2s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rQSp9XW89Cvjb6tGFxrFQU949zIV0F9frcmlov5yzNyTGssB4tYbS5ODdcbbaOePSKrHJ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smi4d0ILG7ldFT922GvuAgIjcK2ChaPEVd8h8pPisj5ntt5X5JYugtosdlshCLVbwWUYCm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EqWipf8cH219Wh6GL6QGAzc3NwQdT0H0CAwSuxWsDrcE4256hSE5IgBmmZj9qCy8uiKCxa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k5GOtfdqwL8gvj1lKrVuh9behh6L7/wDtSH6Q89mY711XYtifBiwWVtUXUMBVpsixbrvl3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CaMzf5Cn03OU5TlNzc3Nzc3N+bU4zXU9BPzqa+r/6h7ebDOrPB9d+r9y31nyz5eGPx0N8e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H8PrY5AyHPxRPyXcRejqFOPVSe+zKK+Zur0bLFUKncau0Y9XPCKiuvVi7JYpWRwu7y1Mi2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lY7i/KZimRRXW93OrkTWkq/UrerbWn0HFVTbtqfp8KiRb6GahKKKnpuNnf3bTRYUrVb7WY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AuvCi+2hnauxqLbcvYuuuMRVNKD4ktXUZjPwl1dbMUGwnbsoYMlNVbk5Atu51LjLyYZNZ4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Bxco9w1jHI/xwGIZym5uN1HkJm4vU9R9HT1Pfj32r8NdcBTj1Y3Gvt4VdddTY/dtxVRK2r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rU0tT8EbTT4fYzUVVYePdZ8HdmXd+zw39n/n0PUQ/urG+7+iRBtT8W9GNQ+HlTJxLKOluZ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+JefENO+07zQPqd0Q2PAPVfoH6I+2b9T015B01019L/1j281Ht4P+/V97+rjWnHKtB6kn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N8UzpjjnjZGP28lxzW8ANjZleNLibcj0QaPZ2hbXxFy6eleBPbNYuQrPVEenkM1a6IpC14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qo+tY0Kb0eKVc16EQVNZpaXu4iWdnS1txZhyt2yVfcPUOxESzUpRA9tttJozxaXIrlly2R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BfuWMxShsc1+K6XIx0ewUEBKbD2P1mm+Mobmbvkts7lcDoq24zq9DGvHos7NKLqp9u7lhM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K+P8AjoizcPm31EXpuH6h6D38Q32zbvGrD33K/ftvQjKvyxUD4lY0XH70YPiY3xBbLfxO3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6yJ4f6I37/Q+Q/urG+/6Y859s0f8A+ZX7YmfdjylcPNmZitSbKu101NTU1NTU1B9YdD7de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euvQ+3439RfsVTO287bTtmcIqCBUlSI08IA+IT0ss13PeKvodiNYDMd61jXxHLHw1yi5fz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uwFcw7tTI4LQxtY0oeN7lmr/h1aiDdbmlLbQ5r8Or55/iz/EeIVew5JiUY61G2yutcFX5p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dBQBc4Fdz2OJkhGleK/BrAhtDfFPtZVqyzbbROIt4uz1rFRHiotNhHcs+JrxzRyyVIp7OU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RiZGnzVqS818LK6FvFSpU6druBQmVV9p4WypLLbKRxlrWBDw+DJSq5KmNzE2Nf3KReO9c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D/HBB5T5d9Ndd9R9MxzpPENhqkDGu/jXbkNehDu+Hh2BMXGtuy7XyMYoMpo+Djccq3HI40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qUWsW/wAnofIf3BG9/wCkfbL/APF1+wgJmN4l8mTgiytgUYfSX6Yhg6Hy/mbm+ntOX00+0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0rw8h+hnhft4Jjq12SBXbZvmXHJGbWU6xUZowaVelSSt+FV76st5Bn/dfdj4nb+Ga1DjV6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rqssKvxlNgCUOC1tvbIer4fwt1xcbw0csFEItDm5yjhVRSuLX26T8iLUyEMRf2/VXCR2a5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A2ICzfIKSFmRznz1qiB1usDIjGb0h1xZdtVWnAPo9ndviGOvbrVEOcOL1csi7HTUFtFOGo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urHJdhnYCrGEV2dqKnYYYpujcuJR7VVBUp4rYzBFCcv8AHVm4p6mE+deh8g+rkYdd0y8Hg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LMxMByD4XWaGrraVtZxC5Qa/4gY2amdUnzqUPNqikt/kzcPTU1G/cEPv/AEjL/Xwmr264+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V4jWPQj6K/THXe4NRj6Qkwzfp6a+vX7VAF/8AQ6qny8izLyPBMWrLzvF7q0ru2xnheteF2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sPJ9EHbCXDnDfXxCVu4XiyhXsprcmzgqI7vLgNFvTFKiix+5YlKoMarilWxj2DVzrXY9Sm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mqdoopG5kOtiXEYwpXvLYtnM9uN+7lZBoxlqtlXLizGxanWt2tNrLYe7aw1m7MC8lN2o9i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pG9XFdgXl8vbXda1uuKruwCk22RKuzjMuHxtsrqZ27WLiVgJYxBbk6msHIBWqEULXozssE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R7OeRVYVHN1VA1i1M3IOV/wAdHVPZvor0M1/R8QVnwKqUqxKcWzCynbWRW9gsrQaWusDiu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+WzO+O4GQaLRZj+i3/wArU15W/cWP939N3VfDqvQDyKWU3MbLR0HrOMK+bXTU1uETXnPQ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Nr6tUU6j53yhp/wDnsdq54uLWprfVAqYpgvxfw7/yQ+5lAu2Jr09d3Uw7D28jc6BMiuv4R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vCy352UfLaSK8d5TTQKHcO7MwxncqcXjaQ7JVdkKt+Kql8yhXdqSkzlZ5eOd9LENh/JeWE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smkOwbT3+gpy+IWlp2uE+KWZJayzjboKiwI5nbsE1UsGS8F5jKruFau1bFlQ0mWT266WxB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d9u492DmZItx6GZ5kU7h1XXnV8FobSd0qaH5VX71zttrx+Hd9WvtB+IvsQBUOygSXU1s/+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1oeo8gg+kPMfJ+K6lRBuegjgMAgg9J4ggsXJ7BtCNbnX4vwa0M2RQ68Jf/K6H36v9waN7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weU9U+kPIfIOh6CfgQTU1NTX16pXRc9N9DUij9R8PL+AflW2F41h/CZngxX4K2sU2eHfzS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q5Ghpe3Y4St7vlr9Wdp4fdVTdb84xayl1hXT2THr1Z4jXyFWOytfV3rlKGVue6E+ZQMdK6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bKgbrMdcdUsB7nM5BewKuPSmxGZa5hr3IjHIy6biVRtX3d1g6I4uTtvRTfrHx041IvL1jL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vZoitOIW5Ua3KoVl9CmECuRlj4PItXg1IHCurYqDq9iVstSoss7j2VsGoy1S2nj8PWEvZ8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FgL23NTMY8iFfkvB1tADW9xHdVsP+OJG9orQmb84i/SH1j1u7zyxzYjCuvIpSu64VWUZWa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CRokTYmxNxvOqThD/AEAdecTf0R1MPTYhg6HoB9DXQfUq9D4JRk4OD46Mftizice6tLrci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zKbBtWqmzbN4d/wCQr/Ua8PjWJUzXcV0Qe5w9anrroV1c1jkzo/ayORgQqLayXo/dYNZb2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fXhPXh0oiTHr5wnvPaVREJsqyWThj47X5SJe1PcqNSjhYK3vtqr4Vmu1z2vlavtAVEhlPd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2GPVxbIch+fFKzxIy/SzL1AhaXgcMSqu65K2ryANE1dqqm6xQ1YDd98i9baTnd1WyRkK+F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3sY2WW1E2tZvuPXs4dQRzS65VVcDobfiObMXTFprZK6ie4tlO7LAU/WYipNZ1gxrv8aHRY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6I+kPP4jkC9vEWFYWlniJZRkJYbF8T49i8cru2sKCaEPVvbyiFoWh+pxOoPo6mvTzmAzc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6Ca+n+fo1e9Xi9tGN4rm/H5e9EP8AFXtluTPDkNOPcFdq6vh7LqgaxUpYDi75FyJTazpXl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rKmNbr3/iUd2UGNSWmTV2XwQDaco11n4lK61ox7cnJGVfuoM+TpakLjtV6PG6XZHGYlzPa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eRdXuy5brPV61vftsxuZeLRW+UkmWMlzdgY44gNkcdcR2bDX3O2GgausMxQKtiMt7V2447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Fdby0uxu51PjckpuaxFUhsXCq34fUMtKzdVYmNltRUCnb58hlZp58ErrrRTZzShsX5VTuU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cmNUgShqVdUyb1tsKLMjL7OFzsf8AxsdVjfQE1AIPMeo+uelq86a1FNWEe74hkd0V4WQbU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Esjv05HpkzfoemoI/tB5/x9JfeN7z8dd9RD/SHQ+0X2/q1+7ff0FmqfC8IZ174b15PieSL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kCwj0fMAS60caR89dCoENVejY0+QsKaTYvHijci2PZbLar7HK5Va3JaVNrVH4gqcW6tCjp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Elrebu5FNSm2Ylb1u1ZXG+V67KI1GyFte1ORPb1WSlCvcWFrnaK5jsl+Kz8gaAlZEA1czV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fu2PjA1Y+0OGXQeHHnD+lTfoLijbZAW4hnUoOQxirV1WCl+9TsVrTbbVtsb9OZNivdTwrc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UyWvi2lXpYWTIs7VFh9Rc19mRwUXoUx8+uo1HSH/HQ2ox+gk11A+gPpDzkBhdVY1mdSK8Y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Ca8izWRkrdTkfyuh6iH7f6azcJ+lvf9IdD0X6DfWr97P3eoJR78x73ErJ5dzueMD7s4bvF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1Vuoq9Qmi0u9BT6u3ylbSG7hsXKAEW/0Fy232lmmIQSEFxw6e3eyV1yzYpCqpZFpxzdZMC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bFpnbeoshaF66Al4sj8VsNZBX1OTXtXu4V5lGq0yEVz99y8GsGx201zISivtxaC0CP3rna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33TW7G97xVkpUMO22k93WhmfJEsdqxYmKgyhkRC71YRsBZasrIxrHtmiJTX3XRa67iNVni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i2ayUvqncoLlRZLCnJuxv/Jqx6TXmM3B0H0h9D83Vi6vLqWiVcC9NOMbeNQOSNZHQ+59oJ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L06b9dz3nrOLTtvO087bCcDO3Hr0m/rjofaD6B+tV73fveaheVhTteM/nL/cQPuw7R0HHl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VBDLxzm0BjKfiGBLIVVvUZQHaS4s0wE7NleOGu7hEPGoJysqCcZan62NV8155SseqA1xe2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KrT3jrGr9XXvNyCC137qt3cb9RsSn9CtrrBW2mxVRrK6lcRNqrPWKuWnTEte4kVDF285Vt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Dj5OMGxwFpN/Gui/1mMRzt+BrNYPw3JVejJHbdeWPjvX28oKlWRkJca7FsVH7NasGjXoHw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roqZ2SpbqU7UfMpY/5KnuOu4PI3QdR/S3PFsdbcSyutUqfhKW5Nmfvea77fKfqk+ltHCvs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7U7U7Xp25roOhG4Qd62r/ACuP6S/S19Sr3v8A3vKJjNwuyLBZ4sZkfvAgtob3wnZXmwmOA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GHsZNobsJoqhNqriWdi9eAxK+ZFv6bKK3ZmNuOzPbbaWYGztVu0atO62xAqC1mLyjitGSx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tLrSRSE+IysXeXbYtKY11iW5abekdtrSXVXrFar2rK3fXyLdjtpvEF2xcNXRWizFOkZO9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ScFWZtmO9KoMesZLmztt2+33MY4otxhWldeHb25jI7NaN0JXyyO52Uc5By8fGT4nIsBOF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zVe2i1/qWJyj1cz/kqD6BhPQdR9EeU+U6I8WwlofjsU1sozD+p0MMPQndX9LGUPk+JW9nH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SsNtYhvpE+KphzKo+YhUZWh8YZgkZFevmz9RfpATjCPKYvk1Nf0avfI/keavU/wD7nOjkb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MndJCv2iT8m/kPb5+IJ3DTWy35BX4cnjXXiplYjsKxXXzYArCbBMZVFS8WVX4qxFc03Au9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zgRvV7Di9g7Qr/wBvYacc5Vo+EryuUNVolNvGXdsVUVq1WPcCrJ2bywaIqmu6kMgYvalZN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VWnCrHxVA1wXMwn44Yau41BFyQKk7a2M+I1qV4pUtXfii6r9Stv8AdHgzVV2m+u56YzivH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V2ce/X7WV0KcC16bHsRarOb13La1lndtKU2Iv+SVzcX1g8g6HqP67Kti5uCMZiS1eZ93Qw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SVill+ZfY5utncshZ5rc4TtmduDHcz4Vp8KYKF1cgrngvpkZGX8wBJHn/ABB79D5T7r1HQ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L/k+ZPus9MuwbfK9nUkkKISeNvqX5lckaXLUBMdi1eLktZk19vk7pdTgV2VjxTD55FTVdv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oU9isLa3uaLBxsstrprP6QYqKrK5SEuc5BAdWvbXYoU/N4qqGyrFVSLH7Fnb4+qjTCyxgb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VYoHcSWBmL1cVwmupVbb+7Xwqldu3xK8p3eu6yNdl2zHFzGyu1Fyu/wB9LSS+ZSkqybe0O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We5RLZTUqQelZ/TdedzZFvLIyNoTjqldHarRAU8SyE7iV8slvtFt4oosW+1v8kBgM3NzlN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eQf0T5OCunimI1eLl/f0MMPT/ANH9QieE4q5WUalE4+r08p2dlalHVjOMzj89NxpqRdQD6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1B8x+qnvl/wAnzJ72/vvs2ZbhWCDVVXIBwRy+b07rhrlyVHOwkVbAuFfeu4oLlfTO5uCMs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ZfkexUGJ2bF5oBkHJyrDWrY9aFjy5NYdKlTFHc8eD9zv/AKGczXZltgNlKbWk29sXdyulN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CxORXH9a6NNbciz4knIttvybhTumjhSlncsrrPZJXlk01ckt/kFRdauN26MnkcmitjB8qX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aiVvscuwlhtrZdV4z2MbRTTXlsHNdTpUyDWd6ZSM5NIRRx1YtneuvryBZ/kog6CDofIPIP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ir08V3/p2V7/nofc9B/HH1W15Px18MuGPm5NtJv8AiKRGy6o2WuhkHfxkF78u+/IZVis57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JubhPQdT7r7/QPQ+/0kmV+/5k97/lsY6fLHKDUGnYcg3prez8wR6TW3eKSsnk4sSm0pjGr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FWGsRL+/Ep4TPJSkL+nh/JEVzZks7QPQkL9yzIf0ZkWhnV17AFb1D4mnjZVcObfCF1odXt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gr4jIrtrAAE4F60d6wheyw8KrVyii1/vJdRBZkomTbxx6q+5RkblqY1NTZPxGOLLe2MvuQ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f9SrFp+ZSliY9jPRjc0scdptOZj2tSMas5dtjVm53axrFYV5NldyUMrkWJ2wTVY1qrctXM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0R9A+QwdTDFEXoLA1filhNOV5DG6L/H+j+Op87qUgPoyCcZxnGXYvGfDPBjNDjTspDSND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Gj0X6B+svvlfyPl4eVfuyPWMdPlnUPPSj0ZYw4juCKnIWbyWdKxUbSRY5uW3fKtUrPPVnx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7bMOxmvzW3KsbV1qnljceLt37hjqDUxcY365uDF09I5/Va8ubLAqMbKGcG2nHUcu6RYlfy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5rTZyhHKsrvHGjLLSbbERMYKi0/8ArpJtF/EwF0lrcRTiVWVY9Xwj+IfrPj06qzizs2Kit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iwopew1ENK7BuxA7XiY+3TQuihcXLa4WUZl5WCrtY2G4so+E3jWfqqQtLFwf8pWD+jubg6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L1dTVleIOy4mZ9vUxp+V/jj6p82FT38jPr/WCAQ+kyj6CYWOzqfXpqalVXfsWsq+UvCwdd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76jzn66e+Z++PKIPfIJWHfLLQmLR69uzTA8CWFYQKVxUJahuNSsCifEKmIJalQx7NGOorP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shzYLbAmJht3amKEHQFCMbBrscSuO9PfqKLjY3cRYTW7V2blB3WVYXUVdyVP3AvaUMxuj8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ngbD2lCd1nx27V1LccgZHJk7Y7XGxFKS7YrqtrSupVWmu25ZkfJk3ULdOyKbq+yy5OQu6W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s/qJiu1x4JiWbVAlZftgGyxDjXOgfiyeIeHIjWfpTEsNWE3AVXEJLEYyzFVm/ylfb6A+lu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fJl09+rKwwcTL/b6tD0T9j+n4E9ImY4XKNtcV63fOYbSYmS+Lbm2OubzczbT1mFa9ObnZg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/0vxF9/L7f0F98z97zL92V9lw2MgqBzPFvmRtSwghGVFt7VdmOxWMK2R+CHnZeT+maqr7B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z4K/NdSTRit2nqfvwfI3GW2FclvlOJbXddkWhrUC8dfJcnw2H2xXS7XiWs7Nfuqs3LYja5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EXmdrxAFVVTsq5CWNgMXuvyBzPpGbhXVazRaVOWbd12JZUK1roU9v4ess1tiqKqaKdITXW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WHRAmQvao4P2cAvZXxbvJWGrvY5KUFbmyK2WcQWx1AanG3YgLG5GKrlVov+Ur7dB1P0j5B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1Myf42X+15k/Z/p+x8W9cxVmOP17MM2OtLA9ky3H7lgxoMdZ8Os7CwY9c7Sia9cpeEH9H8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++Z+75PU9E+7M/ab1ryPQctOGblaxjLoPuUarbEKMrXC2yiwcKKQ11yFMguiJYeViEaetX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zd6vvZGQtapTVZ3KdAGlPS3blwKhsWLirzturS0Engp5re2n7nGi5lMD8Ut21WyyBube0s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KW8Khrmzm3dioShbk2KBi91WTFuqtxV5CqwsltNWq/kU8WyqG4/DXXEp8NyprOq67l7aFg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YmMldtK2PY717ArvsSx2hA7WO7UZveSzMy2dpSvOVlFbIw1us/wApEHQdT9YQdB0MPQH0B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Mr9odSY3Sv9n+p4r/ACElf7mQ1VeMTNxuKP3qZ8RTPiKZ8VVPi6octJ8Wsyre9F/pD3/qr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T7stSaEP6GQ3Kj7TsrA78gfVdcrvmGLyVbarTF4JOSq5Y3NWkVQLssGVL27LW4ix3ViHqZ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K+KPwdLwl1NjtXmhWC0KsRezXR/I2XvsDfDW/aeCL6taOCu1NSpx7YWxQx+YsGZ/je0ajY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X8I2r6/DlVE8TyWrXCO6rK/X5K68jTZF+mnBkWzuhrw1rZNgV0yud/A5GQyJUi2JZE4ce0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vZK33a1nL5MFK3TCsL41lROVjgim6ras1bW/HhrFoVR/lIm4IP6B6Dpubhhi9BCejft5X7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+0P6Znin7lcHv4uzL4jomGv08QxLGtGI8GK0+D9PhZ8KsfHXtr6wCAf0h7/1Vmd93l9onv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X4Rn3QG9TotUNRE+dvkrPAjm3GzcPrEQpDYWc/t8zWnrsMNM5Kb40srHwwUsa/wBmWJoVV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9vF0haxrjX+/QoSkVrutVNjv3HYfME+Fcs9p3zjPWUBqUh01am3/U02PYRjAh6EKK92TXM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IlYcuzsN112Pk328rCB3clndUCrQMQdvFsQLjB3OVYC/zGY9ljPbylKCyt+DCvYOTRXkJj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S6c7VTfZtCVCvJdEsfS0sjV/5UsEHmH1Aeo6GJ1PT/jkjeOOn43D0q/bHt5RNTX0hD7eJ+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5FZ4dT383IfuZGpqGekLDf4p9v6Y9/wCqsz/fzV+rZVn+wq9cK1GS7kDGDEl/0/vl1iGds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tufXMyHqdbS12HytVleVVNZT+ks7vdrxqxbkZSV14tlPYXJLaNaOMH5aee0P8j0FiqElBX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uy9mvETmprFL2ZCFkdN9/kO4vY5KVsW22YtDc6UQPd+pKQK5W3FMi35syv5hhoM3gtkL6o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VntuMp9MUdQOPcqyKrloqqYV19s20b778lVPW2yx7l7LAI9RXK5f6gEVashyMTF0lfd9Rx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0Xl57p/ypeg8w8ph8+4PInkJgmT+yNz36H3PSn7R7eUGbm+m5ub6bm/Jrcz8R9DHInabWZ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phn4aWBxCMjTfGRrMhZycz1moBB/T/P0x9JZnfQyP41B3h5A5rx1PVQ6A2+pl4XdQ+dvkd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zvmG9WYDrVTQRGqVkWysMlqLYaOYOdkW0i21k5i6ri9Ur2b6ymjZK/vsIseqvTV+ps3zLi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xx6UqZDVbdelC6bHgrPdPAVAssXiI1que5q5m5FK1NWP/ALazMuvdaxqMmxm3cbFXjLG+X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FssqndybKKedpy1DrQjB2orTPrUsjB+xsALRzap01i5a/EA1tc3HGse26s3HitL/ps5UZW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XoPpn6I8gM3C3VffM/bHtPwetEX285+n4Pjd6/Lv71/ruenX3nMTiCGQQ0KY+OR/VMHv5B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e3k/A9Yh0chuVFD8MH0IrYuDt1ez5WXkuTpXX2YfMD6DuVrZXzptPpZtbeK6bYHqZSPmx7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2tuMeUu2Y9Y1W7nH51InI3NWpuzGr9EoCyxOMK8kyVIPwzZNVlLfC9h61rs21rViIyfEfE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tMexK5ZfUpOUyinJVnT1ydrTKa6sx10sXEsYZNyA05AyLhweBxthc9NXw4FPGtPRhiNzyA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OTQHeZVi46Vp30uQPieH4neqDoXxwnDIsraYuG2UHpWp7TrHXFSwf5WsHmHmMPnHkE30/E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t1PSiL7f0jnNVijIaHIUzuzvtO885vOTzbTk4ncaV5GoL0JfENqspUj+jr0PmEHQ/WEzv2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v4d9DqpdWYQs/2uhsjS7rVv2xZTyR9c2HpoRPlxiy8KKW5ZaN3MTm1PbKqVCOu1KgPZkLz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4zbCVNNmlpYrRWQ+QlgVvDu3PtqVNNl+mMw7te65S3dvNjW30b5IGFl1bWF9ILyLCx+HyL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99SJY04tMWri2g048KHZcYU8Mi6ypqlZbhZj2VzIs/wBy9iLjoUFYsLKy8Ux9NK68epa7a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sxnyoajQLrNVM6CBFakWgVXGy6VMoo8QViAjrkZXir1X/AOVrB5xB5DDD5h9FffOET26Hr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0ys4zU4zjNTU46moROInGDal73dV+r6+U+cTcP1lmb+1+TsmHWp2ya00G7e8PFYthMeGPy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U5eql2Rh6KVifqPl/x/3LcjIzgW+asgdjgI45KTuVjjVXZ3AjBchW76M/onGceKKoDFyLc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9pnBWwxyWump0d/WtVdQU4nkvEt22tv7rvqpq0ew2hKkVdS175baOGIjcrytaVY7l67pjY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nHM3ihALLCg3iOa1txkEqqx1JNRnNDDbY1VpbbqzBxYMbt5LpZz2lf6FJstbIvXGpqo7rH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LryTIv+TB3jY3+VCJB5xB5DG/oL7+Ifevt1PTG+9Pt/pDyes19AzU19fU1OMM/Pk1/REzv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SbZoouO28W/5po93k2+LvDy2vzQvxf3alj3MwfLbWXe9e1a/oXbtV2n0BBNGnZldahWzP3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c1+aqz07eH2zZj0JZbhnjjj0az28VsFFCc0qCGqYlrtLb6ai+W+REZ6qbmcEqopqqDWG5U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yaeVltfF67eM51W3ZAd2DsHw86vHvfPVzkXETFRrLbA0/Trrp7nZetmuyOd19dkPCu2yy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X/r4/LguX37XqqVaEeuvEHPLvfhjwXiW6CBlshx3uyPgMpx/lIgEH0BB5DD/QE8SH6y/b0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T7fpa/oDyD+iPI39dZmjdHbMPUdOXyhiKcWl7MaxdZP8A/S2gSNofbhq7fcvbiLlJmSSQW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TIssSzF4NXnfyQivPDEV8jO2rYtVapVVzofF4Mp7UN5Ll8e5bsc5LU1ubLX42d4C5rHaZr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kSWPyOQ45JcxlVAnpXEXkyrrGTTgqO6y4hOYPXIXkvNZ6UytjXRXzWuurGrSt07ddjOaLR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ziZRuyu8A5LchbVZYuTkFkya7NUcRVUttyu1VeVMu2vnbS9VC3/Eu15VsjkkuqWl6ruVAo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ryeSf5UvmMMEEHkMMP1B5PEx/uU+3oY/TE/fr+0+Q+Ybh9/o/jyb8gm/6A8jGfkf0aau6b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i6pBymZ6UfKi7Qnsho6MhHUa+H8I+fw7Nq3dcOLnlOYChtg7WHRnIrD8pxVYvpbQK2oTul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t5DCiwV1K9UI9HArdWGOLH+Y1MDYnFyjo1RYTEDrObcbH0tfaWG2zIldlFaMEyx2rN37F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toXItYd9ksNT2uoutByytJuZ69MGRxY/I2uimznRZxrlLP3WyX7tmU4rtI2LuYX4ivGq42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lKyeH8ObPeXbxB2ictsnKwJ8KxqsOWiaQL20RTcKn7gr3YtL+rlLrfEE7OFj5BFH+UqIog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6b6GHofMOpm/lB2B1LaGWeV9f2an5jdMT+RX7eQ+Rfu/MP0PzNjXl303N/wBEeRv6eyJr1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zbCaO5OQndRFW0GXV8TEPFgo7Xgx4Yh/Ueso0rclrF+egvUMtzfctdizIRkG+22OLOVQC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gQA2CqxraGvBssZ2ZdgnILXc9kWdt28SvlrJbgh0sRai8wwnw5yPmvK2qN4sBe+6z7K+Wx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q1k9do9CSnXxKWGOe6pFS2sds5OrC7WKa3YVVg1DV2TYVsVjabeXaWohUTvV42M6tkO9OO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rXIS52aqy2wV8JTSzW0c9H4RDf2uzhLzQemX4jdzqxqTVSFarJp+1e52iWYeIK7Ud24f5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VPk3DDD9LIf5Ut5CpuQMEZQ4zK+1k1/b+OjdMT+QnlPm5Q/Q3MzEfHHFuhUziZxgqJPZEF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gR5B9Xc2Jv+vXuEcargXq4evbaJjO9Pw7yyrtO1SSmuuF0lQZooyOy6X6ZrRGSxZ8zxlYJ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cNJokdo0lkJx3GQMt6hTyKzGrmSSLLOfOuh5+pyx2FNXxNFq3rhGumvHAeztTHew0ILcj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copUUV2IdIvCHYs2FmQXJ/SFhVREDra3Ou1mClqVRrHHa+I7cWpba7O0B8tcXI4LoMNhlT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1t+1cqvyy3KrgoWxEZC/E9m2utaritVfCx3qr5Kt3cy6O3fkZCmJSpzsrtY+Se4ttj2NO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crPg1eBUP+Ujog8xjdF8h6GHoPIOhgjWGzIqXuFWDdNET5p4nv41faGGN0xvTIH3dK1ax7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9bwnH7+V4yq9nU4CcFnBZroWAmwYBuXJyrrOwPqn+432DfF2RkNo2LLCMc3X3NVXUmW/6c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BFBNeVY61fEPFsKFxUVZdAJuMGSprOSIgOPbhvWhQi6q1hC/KIT3bPVy2kFxrWsh1dzZEP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JXVTM11fGReJ7iG1Lmshv7aWjtvW8axuHcLIchwl1rPFRkW9+4+0cWmtJk5Be2rFvreg/K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oa912KJWHc11bZ6BXcCdIvrjq+qw9ljh2yjX2gaVrZnFKBQg+y0vVXkMtYyTqy/J+W7Eo7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hZ2sdsrCxxcmehSrIuRaa2LVY5suWrjipZkaW7S/5SIIvmMPUQdD0MPQQ9V6l+3Xi/LUtx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2dw9PFv5v56npV+43pb0pdqrMzIbJ+rrr4RagouyO2/xdc+KWfFifFz4oz4lob2M+Is18p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9LXXR/o79Omoq7Yjr7ADY1FBM3MkH4Ue3hWZ8Dk+LZS2GY/wz4tqMjqzJFew0eGp3MV11j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anMo9TZQqNdbEUlq/wBOtMiy3FDAVovZCkq7vuyxfUQ93aXWgMBVOMb0lV7IPlBrflj1q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mRVc74uOVqxgjWN8gvsCR20qsePo8bkgqpaO6UNfkPZWe7xStOzwl+UuNPimtYdmtTZ83d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d20qqetsH1s8QRfiq13a6V9zKrPbazu1dnimTZSAleoGbTH9cGlkbHL1V1rt+H+s417Yvi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7tNrV1zDq1XV2udu3stxmd/8AKBBE8xhEI6CDoYYeoh6r18SBFX2rT6xCVlZVVB3FO54v/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r+6z9/wDpD1JE8Y22SogE4zU1NTUIjWLX4e9jWlRB9TU0ZxnCFZx9NTidcZxMCTtwpOM4z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7QaE2JtZ8k/Sn6cDUic6ZzSJkV8PiBPipl5Fj4gHy3YORTRj8KbXJd6ExrMHIrRqaKBxNn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XIJ+FxgDe/JjXU1kr3VaxHO6tVs7fFLW5PWuqtrXLX3VQxMT9N8ewWWdtrW+GsrsyqaqS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PxNelekvLUItq9DWjvKAtZ9QeXcelVqWxuU7S1tcKgncpWd3gwV1h4iX/AD3WtdoZNlTld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z1vjV7tZWa06WJ+o9HyVV1jktd1uTUqUrl2/EeJjkLMkMK3yN3fKk1Y1aspp7VT5NuPStX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I2TTTZl93Kw/BqALTyyc/Kdrr8x68bGxU518LqVzP/I5QhX1/yfXVYPNqEQwTc3CfKIeq9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veFYS/JrFWdZZb6k0734uP8AeWelvITmJyEJ6L7v+/5xNfU8U+5PORuXAvAPLqCtzBj2m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yJ8DaJ8GdPWEPyzkJsRWqhb15TkZ3Gncadxp3Hncec2nJpyM2euvpe4PW/wDjj2wMsf6L+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OkbIryWsr+IrSlp4NWy454GgKasjWonzQqHG9LtlWwxWJIuNMZk7ny6wcbu3f6dXTg8ONt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k7VGuUxu2uPY6GyzgV7RFbkKagjlKiEY9klRXUV7lpsClK93EaV/mFS6NtrWP2bHbKFFbH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7viLrMmtDb27UVQwyA+/C0sXO4r8DjMi2uS7VrXq/KyLcjH7lrhFo8Rx2dlbuGy1gBZwd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ltrQUL2VZ9PbIzBTxysrJysAZo+BwVt5L2KZkPyOL89mGGSL3b72s+WoJr/JhN9BFg85h6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Ms42CzIWvJyre9dQtjTBcrKXrANjInijE5D+tuup6CWfvfV4NO05nYsgxrZ8LbPhro3yzx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GufL0GzNevbczt7XsT4cQVJP0hANnerFtsE7907lk5NNCcVmh5fx5h5NTU15NTXk9vIfQ9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LsF/THHr4R2/hdDjcivOUJAIfUss2qPwVlVhU+lRTLfnLWzDyuGVmW4jZWLX27qbKzkHZr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pu5XbQDK6R3PlM5VlKhUXWyKSEpurypy5wue7a6YoQF7WfVX3GrkjZFZ4o5eVLfUX3vFPK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WWm3YtmSpe+ksFtRVfdPHIZndLFyMrHXsvjZVWPVRZczUnYy2oEWzHOQVR49i81WsrZYzW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i4WL2b1vtWiq/Gxe4jVYmM9UoXHADrkTDDG1rkQrbjimpO7WtaBf8oEURYPOYYYfrX1VWD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GrpttSJaRZjZTV2PZdkSyxnaz97p+DBKx87LV3P05umbom6JzpncrncE7k7pgvYQX2CfF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X3NBZaIWees4zgJ4djHJv8VUDIKbnZ9eyIMdRBWAoXXUsJsR2Uw2LKn1Mj+Svt/RH09dPx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XwparsDKx8XHjuXMx54H93/AD5XqUWY+PUMx6eBcADkEi/OoJ2+5TxJbgVWwK7WKJjZQqY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pVnLXWt5tlnJ6AbO0nPitTNSMZhb2+b0pWgDtcV33uK2G9Uxog0rui1V1NbG5KlosSvEv4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uFfbbv7TuWpRotjLbZdjIz2LzVfXS1rxs53MVtwLcgW1NtTXXqnH3MrgHBa2YHGygN3Yta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uYuOz9uynHvAsqyLMi+ugWzxH9MPyqxL7VFHaCTFA+FoTU8QVq5h1N8ThUV9rsKP8pEWLB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W1LsmznZ3ce0s6xToqfV7OF97ix7f5HT2h6Y/wC7aNX+U9fx5vx18Pya8bCstXn3qjDkV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wT40T42fFz4pp8W8+KsnxNsNrtBYwB2zDqFnoB9M9B9UdPx0btmnrYdY/XFvONfY72v0wl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uh8tNCxllVl1My7rcu1rLIGZK2rIFGuJ2WV1ReW4Cd/kI2rRXSmJQpFvLJxxigBcWqqVoQ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35iNW2RKsQKQuplGVUVJWzVCd43sRYh4HvOwVrSaq24GCxHgTu2VHtqlpex0YMWcIRyDJj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sNq1eMzKUet2zLXVrATPC6Evut7YWmz9fJpdG1Wg+HLzG+IvyXC8ylLXZ1nIeHFe1yoRsb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rxbOdfpj5Ge3Otrvh5ZiqljWdwWhzjeH/AC4+/wDKQYIkHnPVofobn4Vtry9OX6ankPEbu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uoHcFdYQ/NKyRWjMWyP5HT8noh01x/X3N/R1PzB1/PTh3JavGwLOM4TExgUT7uM4y2kjGH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cZqamv6K/SH0NevW39nqPf5YgFZ3zap1VsSy4BmtU1pylqurztkrUvcquDVU0rzctzjceQ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DtMatmsQGw2Wduqo1BrnpStqds/6iDglqDi7ca67Ml2QoFlii3Ix+5e+QzPHFhta1AamO7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dWuvtL3FG3iYT87Laa41jtZY7vfrhC5ZTSI5RZyr2nutS8clESzRNfxd6T9a67Fw7/iLq6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I8TuVHwbBkX5rfA3W2kJj1EhWuenMXnbhr3KvDbP1GQiM4mM5xJezqwU8OP6nZZHyscJh9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88zvNb/lAgiwfSaHzmW+taH9AEV02MVS+zjh4p3XlCsqcPHK2HGtlmJ2l2Qd8cbGmT/Jg9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P5A+qPKitY9tYx0zf5S+0w8Y5N9j7lX3D2WYC96ojtOJ+If6Jn4i+f8+b8+ez9keWq8pDY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5H/Gpvmdvkr/UN3yn4iWdy2riaaVUBaFAut+zb6Shqad9ujufpZVgltlfGntcOdtsufgah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W7YqqWPoO7xmNc2QityUE1nFutM7li05m1lvyJ8KQUbgeDcl482ts02Q1xLCpVesBqa0ey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a07YX/ZpVZGSt2++YgtqOXho9JrftNfZVSuO908PpuqF2S+Tfki6oWZBamrKcQld21pUtQ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vzXVql+cC1XiOqpZrnclpvsdGpsrZKalSs4mOtyf5QIsEH0jD01D5CdDWpz4RQXuN4uy8j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aqbPiMyuwBEHCFf8AUarKk7tOrFqUI2Z/J6n2ixxu0dc5MdMceb8+fwJqhflI1d+Z++pgM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5lVf3LBMG7s5XjGJxvQkQH+ofaL5d+fc303N+Z/2l9vNRqYpGNcclWqq5C1CjFW4MvbsWy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+VzVOCs/bNJfCcU7aqUeIFpTUBkXpVcXpsJdtsq2OK8QlrFMruas49oRQe/K2WuM7tkJXj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fotdfwVLKbHW3GyrW7fea/Tm195WRq3ixN1warDqe1Ex7JZiPe3wwqY4a7rpqQkVidxQ6Z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VNvBme7GyLD29S+0N4V4a60yqnmbiKALOdP3qoJqal7Meqrjh4uLVPFF4Twi9b68mzhOPF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Dnmh78XuVV49N5MbQdCnCu5BfY7of8pWCD6Rh6t5W2tj7j75NxW/w0dyypycPw56ls2BiX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vNcfFWWK4xrnsOb/I8o97f3evEE/R/HkRilmSwzcTN/dSCCYZ/wB0v7ggn4yf9z4XlVxW/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R5T9g8uPS2Rf4jQtGRUCBRT3G7KIXw+3g3VZWMr7mNrdrc7W+RMl/lpt7T25HxqYi9wdq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3crLNT2DIe2W1/MuJfXBayEWFiwCxnKCkKJzBW4nsLV3rPQoimu2qi20oiUxO7Fu5PqwSt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R3iLrlmObCvxI53XjVR7s7nzrYRLbbrXb9PIqdQwuai8VU9nu7gT5K2X4WynuNg89vctoK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a6LMvcy3yKsfDSwoVWydur4bHpTHpGTbWMnJmDaGmNwuhqrykwqKns5Wm4uWT5mqUBJk4D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rE9x9Ew9B0aGDrbULBbiPwd+DZnbYU7WkWPW1LpVki/k1GSgxsy5ggWx8kYxsepO3bm/ve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3tXjd9UebAyPh8jxZeF6mAwGYOjkD9xTAYDPDLe5ial1fZdYP6g6DXlI+v/xHt5MDK+EyP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u/R7rc+6Uuuzi9edYlps1r7oflQMWGiD8PTVejYlSc+K9wujPUs7u8bXC5k2QXrs5iWWoT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5I3cNyVDYxrO+yU8qhi3S1QltPIkKygszV49R1kPUbAqMj5F1tnyMaa9Q0tYjKtaq6B8m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Lvj+pUcithdjFGyMajb9z9EcGKt2sdb1LNWbJVpVWm6kWmt1pqDAYKjFyK0acv17GrJe2p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+TH1dZMpLWVredPhNKYtGOVLsNHjW1d3ywpYHSg5P+VCJB9QQw9B5c7h2DYefeAWywCO/z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5VluL8ZYEOXxsrv72Tnfu+UTIblbv6B+n7zOoUuuPXPh52JWvBu0s4ia6U2PU7klmAtrU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8g9+h6mD6Y9h5UYo2eXUYDsK/VrK1DPY73LSRXVe1DBx8/uvrq095BZzW8ogoPOJ3OVnd5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grLWO0bBY5Pqd/MoayWnRykqVa+aW12Juu8DItNhxwFcBAs+a6WcK5azCv1nc7lSY1Rx61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Gt3EU2TJHcSm+uhAz5arQndUNTPha7BVj24199jkU7K0+r26a5LRyrD30+GJrI8Q8UBFfd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oUpAYOtJqUFuASwHVllymYhQgNakzmLZAbi1Bq7yc+1XtlXtmXl/jca21qP8AKdxPYeQ/R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gZmji0Ck1FhUaaBahXUx7TXFauVPu6y08t+uGd3Z339G9Seglvv8AQ19Pw+sNfY/N9Dr6T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cSclMsbgpsYxID9P8/QHlHQ+X8/QE9NDy7jMXZHJmNWWlqiqnfECz9Q8yxtYN8hhR+afK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B+lKj21uVu9hBaja4oq8MYolgF0SwCyxtow7bY5Hbe5SVQc1XQrxbO3RiGo32l2WntsXsS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FyT4ay+y+6rGlg7tuVaUv7i6NDIWf1Qi2U47LMPGeu26ruLiZTIKWDqC9gLJFONalLVWB1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qSz8n+N8Qs4PWrKyqlp7wyV7biZFN19hJJ7rNkXcAalrtlilz+4uJjYz1IlQTxG6uyU74W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SWVm5a1ss/wAqESD6m+h82RcVU3slatZUNPbbaLRBjBHsxillIVXIUNoRihbH/ezvu82V9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YlfctncsnN58wm2M1OM4zU1OE1NQQf0/Y+bfl/PTfnSDz4Sg5DlXXKUV3De31O5YwHyiuy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nYbVlc9ux1XXEgpZ3C5ze41ZV6MIE/DWMbQLG4Cz5Gf0Nenvs5T8U4zMVXVFTdiNYynZE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vJaFvvexrFJTHq7RLW15FdtfYrur4qmOYMatFZWnCowDs2VoMwA8D3lstakVWtYbcrCrNQ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JrosWvAy2D2nZXxT9xUK+GUp+jzYysu7VUjl8PWCtbEY1TJHXt25N7CqimuuZKGtsh+2ps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v1FKrTVddWn+UiJ9Q+Q+V05xsShoKK+RoUW+Isgww6XIKl4eIoKWupFGS2+GPTzbs9s53t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CDyfj6upxmpqampqFdTUAnGa19cweU+/56/nr+envPbzfnqnv+fNSdNg3fquDqskyz5njN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0t52wbtjY4AqoYBm5Yqfx8ThaifNlZGPzqb5cnhxL1Kl9a1EVIlyMlYrarU3Wi4nN2cWCc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r+eAlzzrxI9ndYXcpavNrWKTdzsjV3UNjWVSvDbtq9uyOELGo/E85bjK91oS+2ntFae6KK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e8I8posbGq5F0xilqh+zj88u5bCKMdgos4hOfJ77MerGCoqVuvEYyM2XyoFC1NaG+XK7l1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1epO0quZ+mobHyXP+UrF8x+kRNecff4lYxup9Zflpbbfkc5xKpi+FNklMJaZcly2Z3t5QJ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k/P4+j+Onp5DP+M/H1D9A/wBUAkyoQKWe6pqG8gQCVsobwteV9i/qu4FvZHE63wJIWHZba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b8avdldCrYCvM1AFCqPkXmis8grZIrjZtHF2aJ3mU1uhqRO5ZVwKD9IBdulhLDkeTAZNpQ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qoNU8+FTVyA22l4vqldOqXpVXbbx37aNQxuesrFyHAeW243E22iywU/F7a63ha0oftq/xG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TZYsxci26psS22p6OF1zjnXa1Dmpa6GdKz2rLawyK168pi/YjaFw7bPa3fS0m1RW9fc7DU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/lSwdN+U/SPmPu3yvZUT4jlW9vCJJlHhRBq8O7jDig8QrYoxa9M7zCXfb5Pz9X8dPxD9HX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5D9dKyy9Bsm3EauuV/JhxNqcPGniFndzOllHbPLXSuYmqHb51yePcIUI/LaMWjbE+65x2s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IDV6s+MoSX5ouivlPV3Mtg2A4SvGxlqt7ddlah5Xi5F9t1fbm4X7lgtfINvdOSgPF9bpXk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WvLdY8OUWgx2vmqmsS9KmD9+WFllnqG9YP9tNlV73euKeqshNjMVxyQV0q008VtWw3W3fN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4fHlOdmZWllnhOP2Zn3tbj3LarYwrudU4122DvuvdKOGX1snN8dlThLK2trWoix71aaHeV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eqzFFZq/ylYOm/UeYQ/V/Nu+3nWGtqMazPu8PxAK66lQzQnbXed4aKznfZB0Hv0s/a+lr6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WM3ynfTfpvyfnp+Px9I+U+cxR0xCDWlPyWHm1GhkXl7ck1bjk/DyvT4b51dVHPcevimE3G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rjfJ23ET0ZOIyNS7733D7FfVGXXeFKhyYr9wY6c1rxEaXU9vFqo+TuB6qKe/ZlmxEqsW7D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j2VjB7qtkc3FdbFU5fE44dbakVGL7Wqq6yeIXLzUMKWlLu7boqi2MG+Iq0qVOtltJoLQtj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CTCtErFdL2WrW55E8rLb6qBjJTYql7XV7ilttY+ayxMW2iq5jdmXdqhEWVCv4MoJcWsOGR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B0rpb4mrDZVrJaqKPh8hbPhbc+/b4jBmNmntHcSlWGJjit7NM5AWsf5Ss3CZuLB5RD9E9T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b3L8VcmKOI9vJm/ws39np+IejfsQeTfTc/HX8fTCMyexgGzgULjVWj5PaCD2834h6GD3uC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X8+cQ+kx6lFN7qbmssatAeWdlV3JU4rqts54nISsEHxKjtX0122yj5U519j55ZXbt1YMb6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z7Mi55c7z9Qwbj0Dl2lB0OHFeVdf+2odogtCGpjXwZLOwumygq2XrkrSvbnarN5SpDi0W9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Ial0QJSolekWwcbm1QGrr5NQzr/p9pPwlQnFJx4ui1GNWqwIl75GFciY32Y4/XtUIadUxe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qSF+HDbyMx8SvlfbbTYFUrTS3cmR+vXXQcPLQBS1P6YR8bHRbbBe1hrTEW2pLXQs73VUK4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zIsexRXTalvz1J263Ru3TPVRSe0+uRNLWS+u0v/lIg6p59zc35z1OiLlJhosMFSkgebL/A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N0PQ/sa9BN+fX0yeqryOVUuN4XbXzrU7mBx7+ZZW8rYTJp7MB83p/c9phItll2aWtxbVrs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S5OMaonGDfpYelfIv70tyLNVWcDzMX1jKrDjVMjijBlBpdLc3imQDT2S3LiQBPtXRAtXuU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oqFeXWq3ZzLEuvZq6zYGVFu+He3LqxrKXccFtuexe5TiRci/KrS7lAywIXQO1pRe4fvs5r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0HarbvPusmwKeNZZBOYeXP6B3Wd3YqsqBZEsKLQI1zmFUQu3xNltuMr33Wc0t/wBpZU5C2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X5KMd0qsW25KsfUrrseILSMpOJw7OC5dvYsTIsysbHssZ6rgWNIUMabj69ruBRSe3UtuJZ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KFUcWE38zL6/5UOqfQ3NwdR0MbyDoPPk/xsv+MOhh31//AJoPN+Pp49H/APmFI6NWRPDTW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Ham5IjzGyTVa2NRmRuSS+rtlWg6e3X8T8fTP0Nzc35A5FHkxU52jIPK3XK0f7XhsWjVm4N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VmtplL21t0t+LuzP1p7TvIMaDURe+6cKySzImOLcl05W5JJuCBKK6xXVeSTbQO/kP6W2Fz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AKhRbryspbdmK/NKl55NXCo8mqSxPmNpE+YrtURU/XDc2p5LdiE3Pk27d62+GOP3Z8jS24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ho1lR4Y6PY/Z0qRXFkFRtyGIeW7sagNbOHKX0q5eyviLwLeW2ssll5WZVztbVeaqbQ2rkF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LEc02dwdsmvgnFqrLuFmY66Vq+OQWAutyRRfk5OJj1+Ppr/LU825uGDpuCCGGHzDz3/sZP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Dy+wh+n6TKdcXBdSIPayvjFaUZNtJXIxs4ZGM9EsXtuDsVO1TV21Z1V9BqNqmt0MHX0+h+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TU1NddfSB7eH0B34ah/TyP3+gdguPRZkSmtrDh8Mh8tSMtf5Ln5n9Lj6q/pAQI4YqdIuKr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jzsb/AHVLn43H575k2q9bW3WLxpZOd1IyK3r+csbbKGOnQxKAUu2FxgO7afXHK8DxqgliA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HHJSuY+q4aXNdlxVsn7KyL7mbjO2gFundjpbHFleSG4UEmviUBOkYellJ7vzNee7a2cjCv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atFaMrnaG6v8AS7YYWWFK8nhZPEQfhqcqyo+Hv8RLwBD2kiPxGWHatK7WS58aurDuaxmZc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H+WiL0MPmB6gwQww+UQebfzP+1f8Aw/xD763PzB/Eg8pm/qNkvurxh1FhxsmcdSyr1B6Yu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HpUkERSVai9cmnNxnrg+Vh7fRP0D0EXqfMYIfKx31Wwhajp8n0yeuFkfDPjX9pszsZ1OPZ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+t+hkrxje9fBsrO5Mik7rJm7a8osmRgtvh4YFKXXHvU73nVByWJsBZMbnpwLeKIS2QrUCm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xmP6lgC/P02z1mywwAl20JwDMzvGVkgR1ndvRtAN+mtYur7lI4zts9rkJLKXBp5bNhSkNa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5dKhKQ3NVSE/Tt+fIB5VnfYW1I6ium2nuZtTnvW06q+Y45xuU8RxE4VV241uDa1zL+pXSq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F25WnHLC8WwDiMzn8Rg0d2v8AyxYvQw+cdVh6HqOgg6flm6ZGQKFqsstFVncryP4w9up6L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ERL3EQ02jJrKhemPc+PZmVrYqGbisVap1zMbMrKys+gPl/H0z1Bm4T9E/RWZP7/mX3qZqo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lY59cXXxGZ7P7I4KZZeyYNBRThPU2CBWn7tx4hlT00gykxkyktQ1ZXMWUquqrfnS13aHuN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boUgtVyYr+hbaihtjlr1tBa07WZTogrWuuw21qWe5xktYyVWkC91LCsmwU/pvWiw6M7bqv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ztZYmwF5vNmWWjnZ+qNdpanO3YLdfZ8Mcjmi39u1VGLjpSbLpbzYmqt8aqp8fIrpVcmpLJ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FVquFTCquxvRaXzLsev4ev/LKx1MPnB61mEzcPQCATXk/5Agra3Gt7U5dyzJap04X/wAUe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FHt9AfT35Ba4FavZZkKK6kbkAxWUYN71GuMChpsNdlyi2tPkcf1d/RHQfQWZP7/mEB7rbI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9i7XlwuBWqivv0PwpftVkVK6plcjiVixLah8nysBtxk1oKcMtRVmU1/FUVB3vqFU7fMowF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1KDW7GwBEV3oDcTXWCV0dvsRt8PzwrWC7T2/qRlKzbFeDJKiwuWvad4xe1O3YJkGxQ36aZ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f58Hhxoss5s1oyaqtVca7LWaiidt6EOhgfFI4VCGvxlqfFVcnCo9WRv07qX5nj3WKzjURQ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DjevyCytVFlf+W1+RvpIYeoWei+ZzxZSCM/LiUcyiK7BmBt/ij2muh6V/xvx/Sqra6zJUV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qGHWhBXhZB/To9vD8f4jI8VuPcPtkWfJWfTCvCDNTt5S/0T5Dr+mJ4iAuX5k9zrskfNkMy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+WrmJfk44nxFnetrrlNott4FpwTgiHIown7lS+lvq0s0K/EKvlKcmvJOTjJzL1rLtV1dwg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L8WZT6WV9o1HbU+rkDlaqrG5dv17jACNkikO4JN0t7naq+RBbwstsLm4HuY69tMoqZX2+K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rKaWGH2xGraVd3uX5TC6sdxSwcZFlTWjVpoDcrrKbV8R2UqHyhWKY9N1VOZpDjK92K360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+P+4U2bk3Qaij56V4+T/lYlft1MP0R1QTfGWAbobkvL5N+sMyNy0r3LHVcrI5WjHFtQG5Z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1D7yr+OPb+j7zHpXFwc79nxYcZ7QmuwWVdsY9z0tklLEo9vBuOPi3Xm6w2LLPnKdMj9RV6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LsrD6A+n4165/mT3Py1u+mydM/pRW9vxFWQz8ms0K17QTKdDThLiNcwa9vdiK77bfh83Du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Ga+n0KjwRpi1jHRdPkuCtNf6iW/LKWc3qi3GvuaJDjgGZa+ELBZYyZFtlejTUk7bW2W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vJr7Yt3wHbDMOVfeaVoWtub58nWRViEdu7JuZ6ixar5IifrA2K3auovyiyg42qq67VcKWd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3v2m7P/st7t9FdAqft1VvTYKKn572qWrXqmmza3N38mrGqott8Prut/yxDFPkMP0R0X31s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vPGc9O7qs72o5VpkU222M+8qplR1y2vTBrHKz1oX26npT+yPbyfjyD28+IyJl+Ms2s46Sz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qHIcw2Ow4uq//AMdJj5TfBe/XTTjZG2s1119Y+X8+bfkH0PFlC5fm7TVm/wBVvq+fICpZf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UZARnqNNBsj0VgYjvdWyc7tFzZVrHoIa+pdB9w+lbIpfG1SLTW9XM3WpYnFHD25C8aLlAl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B1DqKCGNO2YNq6l3SlK6oe20sewswANLkn0qNhuZ7VRlVWRa9EXYu6yGVQFsmNZ8LZgarp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6K+6WIsssi+hqJ5HuE6VmKFbEsFjWXBXt5WxGJtsW1caus1Yev0BV2qaaOUN4+J7YsvsL1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TZfkV4yYeOxUUD/LVg8pH064JdX3F7nrbb/uweLYnz2PYlhtetJmpaXzG5W01G9sXtUNlX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HX26npR+0vt9QdR1Wz4rwzOHy4lZtfKxxjzIH6fhGP8Rk5qcc3SmrsJBWBDWIuhC4E7ghu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+n1QOp9vIZqa6fj6A83ijizI6ampxla/qAnlcCaCQ73j/AHDjmdcVssRhZe3aTxF1HxOzT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i1AKZuIXTsc8ah6rVWBzzCy3ahzurH18BVQlFSUGuO/8AuqmrcZCIzp6Qetg/TyRtlQEEn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2uwXm4Cqfm5Mu2qAplfILmW8rsrZs7miicoQtUWnlc6U4+KXKm9/lHKlsleEpzOT5CbxqG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tYtjbM+fdOq70U0ClxxegsS6/B4rVYmL4Z8ia/WdjxusLNclllZtLHwy4suXeara73rsx/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vX+Wg+VvpARRrpZ8syaVYWA154HbTHte2NU8orbm17V22K9sxrS8XKrrFJa+6ocVT28uP+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It43+LVcLf/zFfPL8VsIytsV8Gy0xl+eyYtXfs5aJhY7+IxiS2LOdM7lZl/FgkWev1Px0P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1NeXxRla09NzRnFpUvEr6LZYXp+PxmlmWzRsiwQHZ97rmjJo7hggnERHdDX4hlpKfFrOVf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TlWXIXyFr4XM3cs/UW+6xq1xe4Lg3zVmuy5nNUufVps+ZbOEyBxbaLDaxuX9VSCa+fbZ+c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cV22ZArNgDKuPetRXdypX/trn5UHHrsHaNWJbS9SW/p5teEr5FlhtVSoOVa2Nco7UfjEUB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DhlciysIL7bO0ndWmu5qKzwKZL3C2+niabaQ6nT90q4PzJwumPbZjN3rP8uBm+u4T5lE1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HA386quD2tTqjHclVutrK7Xg+Q3Bz3GCs9mLZXi2pb3Ll9h5cf7V9vp/nzKxR/F9WL/8Al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ryzWQe3ATC2kTNF0/SMsXUtoFkHoRNTXROp6D28++p9v6upqeJ9xrRjPBWg8hM3NzcMDEQ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TCytNQj5Ynuw9DN6m4rbjIDKsnIx5j+MDu4l1OTkZimW+krv7eRRcvNdIv2vZtk2xFbOa8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Vhrctj8CD8tOO9zS6xeVXHmXUhhX8Q+NZNu7qLeKryF4ArsbuS6wLTbe9wxByiXg2G4BO9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WtTbcwDA8W+5Q3I8Ga3m622tpuSZNbvY6ihLkWl2DcQbFD2EvUcde6ttXasDBrFAutUCGz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O4DDBF6lvnybBY13dW1aedL5HHIw0fIexjmZGZdyGNXxmR65LUOiISJjg8xvW2nzQ7nr0x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GD9Tw/wALyPhrqqrLiaHEXpjSn2UlZi5z0TtU5cyadlTo9NdA039Y+0HnHv5dTUJAhtUTm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KTG1xUibIiaKkzcJ8uoB1MPqqgCE7gZYvHkd6IO9fLr09ojz3jrqexxvFbkHxqOtZaVEV0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rDsrAeina8+4KL/0bfVqazocRXy4rR+vFHCUrWVJTbtKG1Ze1dj01VFctlY3KLKuLXTjdx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oU/TusVuXxH+4+y7KNgsUdl8njpUZ77ja0Z2S+ukPkr+jU2qa2Y1KtywLZdUg42eIV6qpq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sWv4Vc+lcbIPEzs/5gD9RYs3Hbie5xuZ1RslGruN5WulanotyXeB1lSsky8t7q/DeKTxCq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jnuiDy4n3KPQD6f58+G2ivpZk1DHNtnGWfyBMMbekagE0YAVJye6MmqId/wB8kLDfWCtvO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PWKs3LZ6MOZEZvT8xGhM9Zrrxmup8o93HFgo2VXfD1OweL8eUXURtSw7DD1MR+MSxkNPiZ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WMmyZysih0Prviy12JwlIsvv56sYg201Mp++jJqVno5tLgOXHSPoLggCXJxyaiYamSvIPC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ZWVWa37Wq8VRsHt2Nd3bmou1Xf2Eqt5pdUCr4z47UnaZF3bxqsi3IB9IlWR3BcVrssDjOQ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HiPyulFvw2byy6kxb3rCn/MB9QQSzT13u8f1mQoOV4hfxTEzakqrvak5djWRbLO5U/A220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9t9wA9IPLifup9v8ATDcWK6vzru9HtE9yJS/abR5DoPaLYVCjR/pH6dj8JwZjpFjMW6a8h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bbSVbBpAiKqzkohbcJg6b6Ga6HyGL8yj0PQyo7W1dFhuLznJ96ebbZ5AB9DuLN8pVbbRb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hYlbqFd5S3GtCcqWFUqpHpSdOzfIVWf7UDublvsyepPdlgfllfLEsNURGbGsrycqzHXmUS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VDrkX5eSlwvyeRtrsn6zSyl66XtBrWkPYwFmScftXujTFrUK9oet2ust8RXtpSe9Mik/DI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Sz6txr7q61va5ABv/ADsCaiw1LHpCWM21sZRl3omQDy8Pz8w/FLluMoipQLjNcQr7iV8E4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Hphfvp7fme/Q/Q/HnI2C/6Ig6b8w6D2P9E9B51HKHSw+sYWGcQOmjNGaM1Nzc3N+bXl5Tc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QISJWdNas30MxzLW1GGiDomVnctGmXWiNNxgMYRTqe8Fz1mi/uvxPHI5XXH9a1Tuyurg+I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NthoC8NEnlU1QlVUpVNY53k8f9srXDHr7wGPX8RRVbZh3+JBBH7/b8IAZvEOAvHb4Kgrbv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mzCuz0rZHNlIFeNkMb6yHGSV56V6PSvJfmuTa7VWVhrGxbLhVXbc2VYjK1qsH/wA6XoOj1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tom1aj4tatltdZYgIkewGDm8+HScfTmglmQDMdvSfnoemF/IT2+iOn5+lrr+PwBNeg6Ce0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v5+gPOqlj9odgSPSEzc5L9Hc35tzc5Tc3NwNN9C2gxiw+5PpN9Kj82R7t6pB0Y8kpPpd92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jz805tqzvAYvcCimlERRyVq2LniMrO5oKypq+9RjcCHs7rfMqpxiIHiZC1ULZXXZj2TskX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mk4mWLM+zFC0WcA7Vrt7xRkLvjYl6rjre1bOt8TI+GNL1V3DIVGQl1S562ZrBMC+gnHKZW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4vPDgDkeKM4sNT2n/ADtTNzc5lVsyQEa9qrk0IvHKutbRKiB1WWZO4bnhaM24fSYnqPx5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AnzjzHpqAeuhNdB6Q9R5vTqPJqFeP0B5DAOR9K1ssNhhM3N7gHyN6TuGBwZubm5uEzc3Nz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cM5zlNzc3OU3NwRz0E3Nzc3Nyn7nPOxmAHQAwK8rrcRquU+HE7KidsThqEdCs4SpXRq/EG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8XRWvzca0V3cq6FNd9iJ8RdqqM+lxagqV+i2OtgqdQzOlrW2K4UlHt/kNtq6uFltTd9nD1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rHpGdZj2u2vhsa3tgGy+1cdTYw3DWqVDE+VaaOFyU7ve2tDa/w6V5NNuQ70W491tdWHcEe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dR/8AO0nd4u9moLN49vAC3fetqftEjQtYq3JwAWmuI1yhScQsYB2TWvNh/wAlOon48g8/4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z3+hvy76b6DU7uoW39Hc3NxdsUAQXWGwzcYz0aclnvB7kbDjTByILJvz7h8u5vyAw/RXj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bfX2nbPEN11NTjCk4RKyS/wAp1yXWorETvMJXlXxsu4yvKKMlyXCsI1qaqX9TIlpQTkuLR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SahYN2cq+NGanb7dOVjrTZkob7Lq7bEyVoet3etxWgS2ytxknXy86H5Uvl0uluUb6rErS+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9vdOMlaeIVw012J8McavHAM4sP8yH0RBLFSxXxNwpcjONNczWIU7kbG4suBkWWBH269gC4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dlAVx+RZQr+bE/kj36b1N7h6H6IhPl103N+bfXfk1/T94i8BkP0abno0VVHQzZmiSRNCce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+h/qAQViCtZ21nARW1Oc5Tcr+VrfuHqJuD1mp7tsbJCwnb8tTl8uzPXZB3smbMpuesUZ71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7THzLXIyH3TkrW9ufZYpy7nljEzlPxynKbg1NDpynKBjA+ouXcka5mceKZCofFXIbxRzFz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VZj1Lf4jZcqZdtavl3Mf89TpucKyezxdkIrQoE7vCGjIvvw/ChwTFblkeHhsfDx6Vozb1x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B1/GMf9z/AMv6B9Og6mAcmyk7UVopGvby+8RWsfOqFNFbbHTc3Nzc3039XHWWvxWGGa5EB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nMzuGc3aatgV4FM9N6muvIzlOU3N/0Vmp7TeoLFMI3Avrqe0PrAPl5FbJrYJ0e5OZM4mdu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CNcYRBD6MfWa6BoD1MWbh0BzXR9em+jewaA+ffT2m5vpr/Px7r0M5gtkGZ124nqmLhrZf2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2VbdFCrg+I5+R8VEOn6a8mP8Av/8APza8u5ubm5vz4Y5ZPiP7p7ZPpyEClmvNdUHWtFxU8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v+iBs/aLW5NHMc6CjSzU1NT0hM1o61DysmlE3EWNFq9BWs0ADPaek1WYaVhrA6bWarMFIM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KwUJDSoArWdoQVrOAnATU9demqtHy8ojDdkVvTcAbkF1ANxhqbhMPXXRhPabh6AwHyk+o6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mA+ohgmumuh6jof8APhBB0OOvL4deXwiBnx15InDoZendai8WjxHOrsqVm3muj2nzU+lzD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0fCKuRzbeVvLQqi+sSoYNGb+9j7sLfK3vMfI9PEV4rV7dNTU7cKTX1qB62t0PQDk/lJg9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Zi0WuBQIwJigLN9D01NTjNdCIVnA7SgtBsOxVl9ROG1Q+moJxnt5LBxLT3HTl0OwWPJB9y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w/QM1CPIID5DA0HQQdDBD7j3hgPU/9CCCAwtNzfkYwlpkW/LmMuZWtbtEepa8pGSHzJ993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osPg8FwWa73ZWrGNaabsr9eZk8BrFddtRYK2p7y7f+m1ewg6/iN9QestYVRNcLD80cwnQr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4fWINn9yMvIhddN/RJm5uAEhvlNdiAHkCUGk9DZF32/tn2j8K2oQCCCkBBgje1frVX7EQj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K29OhHEqd+Y9TD1aAweRoPcdRPwYsMXp7w+h/E3/0IJubh676mWvQZblWafIcU4Isssxq0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zjT+T8p9938k+3U/0fB8fu5HiGR3r7LOC+FYPebxe43ZFX241747+KVqobIU4rgqXpFi+q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V9oi9DA3pzhbfk/PmWsmWW8IdX01MQu/WNNbJ8hE4kwDZZuU3oF5yJ67m5ub8oVmhGmK1h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tNX32GHlxRdq3tXLB6n9sELCAwR+B3HSI89xV6On3zUIhGoYPSyweqsVKWiA9Cs3vynyno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+4PX89Fh6gxxFP/R52JZwMy8fB4WoBZj2rVTircTce27+r+VPuyf5cHU+/wBdVLvksMPG5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ZmBme9Z+WeKD/AG1Lsk77EqwJtTmr/L4XV7D+hWNmyzSXj5dEwNznqp6BtWBt9dzlufebL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zU4zhNQzc3OUKOBSlZSi3tWtydh72H05/poDPTi7ei+g4jinpGO2begNhW4lgHWptGOoaL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rOpEKxhG+ZHHqBueoi2QWicoDvofOYen5HlaDoPIvQwTfrPbyb6bm5v8A6HIBnHUyK8cw8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O7zxZQtb/AH+bI/lQdNw/0MIDDRy1hY8isotfHs8Y4tK/YTxL/wAdV7QkRL2rmQefh9Xt9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fOFYsHXiSYC+puLrkWGtznAC0UAy5iVA10UTU103qcyZy6D3TGMRK0a23Y9dN7Kfl9ZrcG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P2s3yaLDjG6fadbi+kulbcl10sGnf7h1/B3DKvs16sOJWyaDTgRPXorGe8PmMbofcQQdW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Ho0HUQ+Q/9DlFaKoWZGP3asrexjpx8XY/C2ff5U13Mj+V5D9T8SusuMGuiunIzO5YbWeek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QxOM7Cy+tLsWvHqrn6Igya1hylEybQ+NV7D6wEDVx8tZ8bPijPiNwqtg4lJrZZfRUJAUzj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o8CwL5XM1NSvG5QClA1rGEdNz1M4+gM36/wDP2ct8/qYqjqeqmGP7VHiwhEuO4f21PpvoT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j3s9J6WLYhUo2oLOU9JxmtQHoYev5Mbow6CDqegg8g6HrqNBNz8gw/wDRxqUoMQVjxasDH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9foeh+oOmCAvhl1KWR8V0moIOg9PDy+p3UMBm4UTnwrnZUrfXxoq9h5dfQ9h3Ter0Oimp5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rKTovXOJnqvVDufn3lVfOy67Grycupasjl83U9PyqAnnQqtYDPTp6wAzjNahiz8n34lpx4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FoIRCIOjdKm2G+1vWL+zT9kM1BHi+ltolL6no4sTga4DAZ7wjpuH1mun53D1/IgPUw9Fgg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+gh/6Q8e/h2/ueU+zetn46n62JT3PCG5VuCUl1SXDRUjplkr4QrM0G5f6eCp6hU5FsRhLa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lXsPKMVaql7M+GreXY1tXkdxWq7yQirWp6OqtOZE2uz6ovyP8rTgojLwAtDEqdgalkHjOQ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h7TcDTfQjcDDj6Q8YQJxmpyOtz8b9AZwMQABYTC85T3gEHQiEQdHGjSdGWjTV64VHqZv0s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fdGnowdTWyHcEB6amurDyHo0HQdT0WDzHyNB1P/SHjv8ABt/cghOz1/5ddRvqDpjZtlFdW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DVz7S3G1XQ1kTI9fAqYBMkb8HqWUKK0ts2tjIJRkrVUvpPnnG0zjZNPPwaDk+H41dcc1IU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3nLxLcUxq+9ex0jXanxBE+JE74neUwEEBiJ6MQfVWPcsjKVWu70U7hhO4PZjokeT1m5ue8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CIPZp7xK4BqP7AwmM094F85HSyD3Q+jrsU/dX+5GOovqbDpK1jesb2Po6wHU9HDKa2Rt9d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+Qxuo6nosHX8w9R0aL1/B9+nt/wBGeOf+Pt/c+iOh+oPboRMfKsx27+Nmy+l6m2GDr25Yj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NaDj9zU7xm2sNWKzyvCAX4fU4QIZ2TDQ0OMwldt6yvNLRsLHyotdVcFksTv0upSxv0ksbk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dOambm4w5jW4SYACo+Uo25vfQQzUZR0B8imbE+bfpGaCBBPwIYTOUZoBAOo8xh9ZqVHc36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DGHprjCC0AnpDvhd+4vX0YMprKENNT16H0hshJMEPQQw9B5DD7r0Hn3BG9h0EEPv09/8Ao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b+59H8w/U/Hk/NHiLorY63K8W6xMf2j2zl8vvPeViYj8YPWEThFXUAmpqAQiVowGTV3sf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ppuss8Jw7Jk+B5FY9uujNGAzc3AZ6N09VbITTI2jubgm4WnKN13NwwaA56gUtAgE/M1AJY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CzU152ab311OcPo9no49m9ASbG1FWFfQfZkfcvTXTewVNbI4PV/XymCfhveCDyNF6jziGL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+jvGf/HXjT+b/AI+Rvb6P5+hTZZQ5arxFL/lcnY9zue81MegmVUaiLqETXpqKsY6gs+YQw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KErhbS7+YMZlU1Z9GbjW4r+gnKbm+m4DNzfLp+GUqUbUBhM5QTks5bA66mpxGxqGE9Fgjn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kA+ix1DBBD01DLvWL7WfO3oo5Hjo7+UTkmsgqYsBgmoYrRkgZhFYGGP030MHRvfoPIYIOg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7DoYDD7w/9G+Mf+OyRrz/APr8h+h+eo9uqiP0956pLX5MPtEEWUj1xtaSDpqH0nLUf3ot7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Jvutc7axl3UNS5uOPTtl9Rfk19tth1KKvQoDLMWppbgJLMLUOMwhVlEHpGcma5K6FYrTfT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fgeKVVV5OyTsgq85TfTcLHc/KCE6FrxF3FAHTfTc30PVjGPReuofQa3H/AGE9QAsJAVrR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maizUEE1CIOvKMd+XXRvfoOmhPSa9IPO3QQnyb6b/AOjvFv8Ax2X6mAdD1/8AX13D9Qe3U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xztWn4Jm4DKJjqZWOoEeA/PlnjR4X81tLfNi+tqewhX0b1bxJvlxxpH9M0jmq/I5jEo3Lc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IIUjY6tGxHjq9Z7kD6lqagMBglOTdji61rX3OPITc5QHqJ+QZY/q3rFM3N+QQt6mCM2puH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ruFv0w0dn6BZ+RAIYsXoJue810Pl3NwQ+x9+gG4BAPUgaWGA9N9BD0PQGN5N/9IeK/wDjc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/AKf6A8n46n2PvGMMUeuJXKxK/brb7dzT+IP+j4O3G+o/rYPs3y0ewPsiy39XNT0GZ8uQ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jVi+qNuGGOIUnGaijYv8ADqbJd4ffVE1ojRisd8puKNlvSXDTjoJvoOn4eKNzWuu5ubhPo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rGM/JlY9ITLG9EjmesX3s9lSBYUG9ARmmtxRNQTc5dB6wxm6DoeqRvthh9q4YvQe/5gE10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ocv8AozxL/wAfmj5oPL//AD9fEsWmnH/H9M+z+59mgmOmzjJoViD0hg6Xfa37uQS9WHpLq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f7xVljca6PW5PbxD9tm/QVe5jr89YPFnHNRN9NbnGFZqJ01LKa7Zm4pqcjoPUFTKhqb5Nc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1E7k5RPRvIV9fYb3K/d2Ag9WPpB6z2nu3sPcudRvUw+49gPXcWzQ7sLwncAgg6GGA9OWo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PBD0SW+3Q+2/QewPpP+X56rsE6bofoKpYjByeGD4UuRbjeC02Gvw7FA/6L8Q/gZutwdPx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G/IIVmp+PpVVNbH0LOls/4mLMIetQijoYOjH0vT9RfausF6Uirxlv7qifjMP6OKsHpMoc8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Wr28i4eiN813oYvsZvoYDF6ajIGXxDw9ErZdSo9D7J6Axl0YOg6fnp/zaH3boY+hNCADWv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gwe5PqI59egn/ABn5HvxnGcdT26j06cdzj6iPynrrXoBNkQxftPSo+th2x83/AB/L+49h5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cC/IbF8Px6gy1hKQ1lX8e3wtksClKv+jM71wc3oPbyD+GP6lFLXNeq4+Ono49tS2f8YJhN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DoxlvqFrJlVWpSnKwetg9SBqGZh9cZZy2bX/TqP6OO0zByFrbG/U/MtTmI03HPzBoTNxDB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52zjA5WKd9bhAYsIgE1FI3xEcaiD0LepXYr6uu1q06lJobKTjxhVeJHpSOUKCemm1FHI8I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amhF+/iIVnH01uN76hU6X1gUiflQdENGB0On5EHufu/Kxj6nzb6Eeg9h1HT8wwAscfAst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dNmk80e34rE7hbxCw78Oy2xBi0dyj/ovL/h5X2giek5CEib6L/C/qeDdsp4qnGf8AtX2xk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aemF91Xsp6joeM5JAwiOsx9a+ylI2hNx1L274ID6/8afan7rjvHt6IfRvS8P6ho/vvoIkS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Wk+p6+0DzlNensU6CCMs3qF4zxvSL7N1EHyWOfl/I9nfRc+iH0Hys77gjyhfTUeJDLIn3D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49A7bi/KAYw9ej+ye8PvOIjKDEX1ZdTUImoR0HTU104fJ5T0xEoYY+MN49JMqxhZTh/ua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Ka/FMvg6V+jIjb/6Lyf4uVzrCqJxE0Oh6Uq1mL8JkwYeTPg8mfB5E+DyJ8JfPhb58LbPhr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afDtOxOzOys7KzsrOyk7NcNaAJWil8hcqhv3VMwscVeH2jT/8XGjMKVewm/Iw3LjqCzUW0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2xY05EsoMLTc5agaKdSv9y63aH7Yntb/IX3BhPQRRKxEEusSinJua+6HoYZ6iBoG3LRuI+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r/wAvQgnXXc3PdSd9B7W/d7hPc+x99xU2V9IYehaNF+7oYTKxLToIvpNeVxEO5ryH0hPmE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LHjBNnpvyamysry8iqVeLZiGrx2wHD8ZqqR/GMY2N4wGWvIx7WVsdP+jMn+L4h+0PbqfeU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XTU1NCaE0JoTQ6a8/4mJ/Lf8AdWd74jw2/wBSD6sOmFKjBNzcU9LG0LH5PKiN+G+lw/ZEU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4bjT/AIWekHuPSb2V6iCLEikKviGYcq3qfSGxRPnaaUQenTcZYDqI8Lehi9Pyo9AIYWm4D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GiwDo/vWk9pyAVDyhhPQ+y+8EslY2VGhb+4s3Nzfkb1i+h35DD110PRfeNB7MfNqcYB0bp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j5/7S+3lpH+zAmv6I64vpl3elqTEOsp/u/LA7sQg4cqgPUGbmY2qqV3Mn5EwF3V4Yf1U/a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NbX8f8T69G9rvvT3ym41DoOm5uAyn28Rze903PeOe2O0SvKtIXLdPWcZ/y9p6Gam/QmVT/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Z5w9F9YTAIW3BH9jKPeH34R21PZBuwqNRzG6N7J7wS6UwmN9w9ofMfJvofOvRoD8p94Oo6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/0nb+zmetC+3U9KP4gm/X6mvL7wzH/lZP76yk8brDp/ebm/mobRqeK2/Lk/MuIvr4v+14Y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yfYvsv3CN6RI0yIPt47nuzfMUXiLX7lgHmXQmXlmzpuBTDpFrjuXaCKs5T1M1GPr0EAiia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IY29L9q+kO2mtRSBC24o3E0s38+xGs1E92PNthQGn/J4scxPueJLZWPQT/kntGijoT1303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QxfY+8HmboIfceXX/AEa/7eZ/HT26GNPxi/sKOtdFliD18iD0nIR2B+gmM7CymrVPpk5wK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5GR6ZgrBjUmFIJS8R4h8lg9KvlniI2mGd0+HjV1ft/wAB7rMj5bK5/wAmPK6WHipOlRZk2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x7Ai3Xmybm4iwRybnvYdR6Te4qQnUZtwCampqex3NmcjOZncM7hncM5+ncnOc5zE5CDU+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SwAQ6ny7Go32xuh9YsMDaA9F/5g6hYQncU+hPQGExYT030HrGgn5Ooeq/dNen/E+8HmboI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H7cr1xU+2ajdcX9pT6b6U5T01Df1sNeeRaxe73K/p5ORjcne7hDY7P6R484iFfUHRos3K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21Ll514Y+XH9LU9z9sEzxpk9ieK1j0+0E8mVeRyb99NzlC4htEa9RGyYzs0AJnAxF4kCXt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4q6jNCdkLAs1NQwrueom/pa8hHQdPWBjNwkzkZuFpucoGnITkIrCbEBE2IdbGoeOtCACcY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moI0HQGE+Tc5eg9j7+dugn482v+jBMv0wl+3oeuL+2v2/RP0PBvXOzTwyGQ6b5rrMmiuZG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Ziha4QtG9ZYsbYlT6NFsDenvB7wRliLqD0m/1G94DM3TUVna3esUS1uROgPEPEu5PWbM5v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GagEAHT8CMdDc9z0WCFugWBZqGHqV3Ck9RNwTU1NTU159eQiDoRD5tefU9YCZszZnMwvOU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N+bfTfUeQdG6CDoPXoeg/6NHvmfw182J7J7dD9fw+0UZmTce7DPF/5Ymp4r/PToBNS6vY9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E+Ii5AiWK3UCETexZ0AOrU/ST0HL9TlzOR4hRSczKtyT5gIBPyOh+32lzS326AQdAsCzXQ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A+Xf0yIsbzCE+TU49dTjOMInGcY0E1D59fSHRuggjReh66/6MX3zxrGrn5hh6YcT7YD/RZ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vSH28Z9M5IIOrVq0OOJ2GE1YJzZYLp34Mp5R8ZYiDKJRrahbmLYwyfmrtrIK8l1Ln7VOT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n1+iIB0P7rmfdZYdvBBAIJucpuE+Umb6bm/KemvqkxunEGcDPboegg8moOp6M3QDof6bdF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/ANGL75n7SD08uD+4n2/0zG9vEv3Ejfb4rTZZkJj2QYzz4Zp8O07E7EdSsB66E4ie07nw+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bQVevzKl2Uqzmwbv3S8lqtMZowbmjOPTfTXVeo/ctM+xJqDpubm5ub6bm/p7+uYY3TUEMZ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MJ3Au4EntCfomfiDyGDqeg8g6j/o1ffO+1Oph6YH76fb+fL+fofjyN7eI+9c8Po+Jy/ELF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CJxndsE7vygcpXvmBOM11Sx0HeM+IIjZFsLuw8inkxToeuumvX2idN9F9InzMx5N9RSw+j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+fz1/IjIGhGoIIIPKzahOyBN6nIzcPkPmPtB5DBB0MHkPkE1v/owe/iMTr+Pz7zA/kJ7fm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4h9lc8Oylx6WuO+68+Iad+d+d+fp2RE4j3cfWtHG0WAlh6667n3T2HuRGiHY3oMdmz5U+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19vrN0HQdTDB7j3muiwQS33EEEHUmFvOegh85848g6/gwf9ICeI/cu/IfeYP8lPt/M/P9E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0Ptqa6a3CNH16D69yyz78c81ZfQkTc1uARjFHRzFGpaTKhGOz9L3J9JvodTZn4A9DBNzfm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wQeRuiyz3EEEHQmFvOYZqEw+c+cdD0HUdB13OX/RgniH76+Q+8wf5Ke31/wAeW486x5dCa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/QddW+qsrd5CNEDoT6D16k/MDO4eTMW6ag+huaOp6a9TNRRPSb6KPRh135CID0MMHkMPUQ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2f7l6DoWm+uprpuEz3gEJ+qOo6HoP+ls8f7uk7TpvUPTC/lD+offpr6Hv5Pz9W6vuKyzF+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2ToTucYx6DrrXTfn5z5TGWb4jcPrOOouhCdw9Fn58uoDro0HkMMHQeU+/sPyOm4Wm/PqAQ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p8w8m/wDpLP8A5tH2dT7zC/l+cD+nrp+foH6t1XOb0e7PlaFY0LT1mpvc4TUK+T2mvo8jC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FoZ+Px6cT7a8n56EQekMEHU9BB5TF+5z6DpuE/R3C3U/QPmPQebc3/wBJ+Ij/AH1Xt1bpi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c+Xc3N9B/SdFeOjALWxi1RUUR6tHWpqJ7+f7YG82pqahHTn6T8mH29yRA0M3DPyTB7dD7R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i+zdN/SPlP0D5R/074j/Pr9PI3vMb+Q37nTf9QTKrNNa+3TgYKWhpPQ1dzE0dwf1dzITp7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Tc303Nzc3D110VhPeDoPc9Pyxn5m/JvyjzH1n43/134n/ADk+6CGP7yj99/3T/UPTw7GVq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fSAzuaKfOHJUZQ4TwQh468SygoD6zf9RhySGL7dNeYesIntA31Nzl5CZ+Px/QEJ8o+nv6O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qa/6Q8U/mp93T8t0o/es/d/p4+NbknKRabBMTJCr4knCuv7R1UmtswKyZ37XhlnG/xBOFp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H9MevT83rpoPQ9N+YweohEB1PeEzfXcLTlNzfk3N9Nzf0Nzc303/AH1bU0D1PuPNrrubm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cztPv4dtDH/6N8V/mD0t6GN7mV/uX/v8A9JVLt3OxjZBlZ6WeuDWfRT1Ptb/FzvsqPGeI/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kj+mnVxyUwwH6R+YTcUx5ubm//oBGYagE4GcDK8O1yMZLFr8Jusj+ENW7+FKpTw660r4Vk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VWWrCV4/hw7h8OoplfhmO0PheMa6cLDvot8MxQR4dhbx6sUUvjBrHa5YbjZSUNaO94p7O7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W4/8ARni/8k/vdWntE/cv/f8A6WPd2ZfymX9tfTHrFuPRhqh7OJoV40avHlKUd3MuRrMz1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Fv27v5Swf0gZv06XrD7e3kP8A9wepqLYmLyDE6ICJysrZxl2AM+66syqtMcsxBtrF91yVr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Yvo3hPE4/i66U5deV4kMdudeT8z8q8i56iuNe9pyseq2WV5WHK8y02b5ZNNu14KuTya7G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/AKN8X/f/AP6IR0b3i/db+7/TRpmegr6YR1UzzlNiFlmxPhwwvPN1Eq9cCz9txu5f65+YM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10otsieFZzxPAM5g3gGeJdgZVP9Tf1Bj3aXFcyjGTDPFrSFq06Azk1YxcZXpXFKs17q1dt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dxKbmL05LLgVJMa1Z/wDnWBWy0LhpbbkXjT3WL8RMhGWjHsJX9rI7CFsayr4jIyOxVRkau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sMqLmKoatxWh/6M8Y/duGr99D7n06L72/u/0x7+K/v19E2MRLnYcjNmbM2ZswQCYv8O/2b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cgRo+bU19FMa+yJ4XmvE8BzGlf/5yL/8An8QQeBYIi+D4Qi4GIkRK1gJ6M3Eo3IbluJTZL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bBeP/APnqDG//ADrR/AcpZZ4VmJHour+uis0dWQ76aMrossI8PKwY1IfFpw+2yz4lKJ6Mb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3TXyt8y+GDgjMgl9iuFsGhsVtkckWsmWcRCzV3gWaw3bDPdyGfvOjqbOPeac+7XQ7K9V+p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YKasdK7rL7ywU31ktl9yjFQOcevG0P+jPGvuv/fh6N1s/d/pieK/u1wTEAeuvDRX41Caxo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vU3QekxD/ALK32P7q/wBT8eR6+QcddeXc3B6xMLKeN4fmCY/hmTccXwOhZRi0UjZmtztia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0DOJnKW+sqfR+6eqxWDCyqb4wes4zj0sx6rJZ4RhPH8AxzLP/AM8Y/gWWst8PyqprR66gE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Bqa3XcotbCValqbi3c4nvL3/UWFTLqXrxnt4zHybA/wDqNjNZflLBm27Nh33zxvq4X1Fc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XUNYaEuCO+Z6Ud12FR4+ob811c54liogxAK01U4yV7VtrV8sipapjqhlQLWJSxtyLjW9t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3rb8q3eXbU1NY/wCjPGZka+J/HR+tn7v9TxL1lfsBMH0hbU7iQ6YOpg5JGXUB6YxAwLftH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6+T0m0isghNTQVpBWJwnZePiWtL6bKifWaaevQ9MXFuynxfA6a5TWtI1fN3id1ovaeFWWB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4kQPBozjqBtT0aOkZYragbcZNSuyWJPtKvAYVBhXj5dTIxabxneBESyt6nrpe2UYQErVa1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bVo96/D2Fw846KIjhzqVVtxexLy9D2V3jHbFx6/07r+Kt88ryLK6UtSyJTQ1rsLLuJrNNy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fcfuJa5dmwL9rcz2U0UZbwYQ2orFdtaZFWXh2YtSGsplcVFH6oUgCxVexqjaMiw1y97VdU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Za8Whe6bqVrs/6M8a+y/+X1PqT0t/c856+8Pv5EPpxBjLrp4j9tPsPbG+1CYIzbgbUFs1G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bzoINdAfT6nL6AMBJnJVnuRATHpRo+OwnzLNw6nh3gz2ymqqpAag3KqfIZwaHYjKjQPbTE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YDAepXcKEQPqejQjUDTIq2tbaMSwrHQNKnlqensQYnrLB6K2m47n2Et6jpqZGOlwvqZZ8m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RpRoSgp4lhrXZz7atO1pvWiuv57CCktXgmB873srrfvs2+hXZYrc1DbWfCo9Yevt0sNfK0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hOKuTMmquuiwWW1UpWXBVYjAwb1U4srvwE5C1rRWoryDWAS/Gy5QXx07i02dqPogFDZjYp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DByFH/RnjP7V/8zq/v0s+8+Tc3NzfXlNzc3Nzcq9oPUt6TxIfpVe3uccelMHkDFZbq5K5k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PbUP9UTfl1PWdpmDYVRbw7wdarBNAgVKJxWcEM7ZE7jrP07I1LCOnrXltXBxsXREUzc30I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NAwHUyKOUrcie4Q8S4ndly8S3pKWhlnpYrjTJsP6RDPx+dco6zIxkefB2h6y9T8iIjGc7K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uxlvJgEdRWd2Paltdy1RgiTvlIaw1VhKkKWmG91b2myDlwCHJC1liqcFUu7uvOeArxwvl7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xycO6u1WalZ36Vnh1vyu5RsoCym+tnvQbGSH7j1krXtbLns7VS/O9w7p8QfgMy+yJdl6/6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vS7kJzE5Ruq49t6/6fkz/AE7Jn+nZM/07In+nZE/02+f6ddP9Oun+n2z/AE62f6bbP9Ntn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nn+nNB4cZU24Olgl7dymsQekodVYLxOLj91OwxSvCyXB8PyhPgsqfC5ExsfhMq/uOIP646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TEB0DY8StrbMTDTHHzQdyaaevQrNETuETSvOT1z5LQ9JWBSjV5QJ476e8B6ctQhbJ81ZVg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ojFSPWIZqL86mVnTD2yJS0rOxcmxX6OI4iNHTkp+Q64SzDSwXchZxqaBDwqveqZFXGzR1R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Zn1suULFqicUf52f4hghoFoqL0Gs8aCNNt7Hv0zHbzvsSfmGJS1tSYmSBk4uRK8c40fHs7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jt1OoVSN9oMPEU3MLIe6r4rKqdcyu05WRelmMbcpa+zblNoMRUo7eQysjUf8ARviw3iZXp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8RW+QNB7DU9IYeg8h6CCU/cI03OWguOe29acQYlZsfw/HXHpUIsBBGpoQ6mbkucev2H9H8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qPIOhO5i0vkWYuPVjVgjpuc5yHXUIEdOJW0zQaLZqWVAxhEdqpVclohm5vcPpFcGPXqJZP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KxW9X97G7V16+qDbfjK96hKj0uHGxDuH2MqeZFXNa29SuiQmQmR4eyReYnDcKzXkZmadvc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xOrgbJ3H+HxR2pV6zi1Td07u3WrOabVb5/CnDUFjOdk5WEOndnaIhtvSY7V31oraFgSZ6c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IJWLaxj5NbYj2tpacXw7MXjWBZmcRTRhLS9fAn/o3xX+Hm/yer+3TC/jodQevTQ3Gh6Dy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srectCUJ3L/EvkDVMR/7EYq1+U1tPe9RcZ353dzuiZVLFKjuKYPOeg9/MPXrvpqcROPlAm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+MtVWlEYAxq0hrE4WwfEiI9uyzCdwTmDOWpYkHpFfc2UJ42B6yCR615BWAhhD6ERliuVg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XLyIJVgeQy/txW7uKg1Gl/urcRjnZmSu5V0aKdEeoyq9Gt9xl5SuzcuxltmQrUHnvoOmvT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a4yTtyv8ASPohsLccqmxaKTkLfkJSakp4WeCj9B97MTkINie5PrLaV38VZWRl02KXx+Pz1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TSFQWWXWyvCrN1+J3L8nlemGvw62YWS7/APRnin8HM/kBpubjdcD+OsWCCGWsES21K64Op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7sunXr4f6Zmfdu7Ly+6ywTw/1UfeBNTU1LN3eH6DPiGpjYhqt+iffyr5BD7wQ/d1wfDWuW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58ITBgpPhKBBRQINCEzZnx1MOdSZ8VSYllT1+tausPyxLJuK4eW1z7YpKGu4P1Vo4nqCvq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ZQ3PyTwy3V4mpkCEzH9pYNzWjv0B6UmWDa2LwZG3HTnEc7IV1vwOEFe52p2Z2DO0Z2zO2Z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ioFFlPKVoaid2BrbOx2vldLYO6twtVcSy66ZGRkJTbm5K5HxRnxrxsm4zkzQIWnZWGkbNE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px6Dya/6N8V/8fm/u69ddNenTw79kew9xB0y+6k+WuvEbjiIQywe8v1s+6wfdeR3Fg6AlT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AQTwv79auHT36YHzYzj5iRHYufOem/MOh6mL0c9fB8Hvs3Gb6Ewnp6T0npG+1bLKsLJyqq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ePPGRLHJE47u7amGhIcczi2rKyYdpN7leTxgYNDOU3Kz8uTZqI5BR9y1JZtR3e3b3PlqyN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9CRLPQsYsHtWfmjDZYGtq2jqHCOVI9ZdjgzWuo9ZqBYVjrqEbnbMI1OIMXSwKOLcQeXpzE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LCyt1nt0rrLAIJxOh0E1BCPJv/o/xP/x+b+4Op6+F/aJ+V6GZFTsy96o41AsM/PS/2gn5y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VHatrNll8lblCxaamug9fr+03N9G6DrgUfEXn2CTYELz1nEzjOE4zUI+W1XfCs7OPMPJ4r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yZ/7t9PeahE1LKqVQXJfK9qUu60n1yvu9ihiuRLV1MjH5zwu7at6EfqUsNPi+7fYrbd12h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cS46tevmgPbdTLE5hGKkNLaw4ZOMHywTUE1GScNQiFIU0WAiDSa5Q1sk1zADLPeA8Z8tq2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g6ampqEagMUw+hJ/6EUTU19PxL/x+YIpm5yjHfQTwyfiCCX3JQG9rq+68/MHS/XGCfnL/A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J8gOvo682+m5vzeHY3axgNQqTO3OAnETU15GPysCPD6srhf8AFo9gXlg9ptKJ/wC8LOPUz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xrxKiVleY6zHYZdJa7GNVyWittPmfe0rbUVvT4lVstHE2Eo1brfTitp8peL4n3XnVdZ/UH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mL7iZH34x2mZVKXgMsTkEYqVMsQEWVlYnpNzcBn4aATjLElkX7SNEesevRV4ujGScdTQsW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JvUB6bhnsRH6pCNf9ACKJrofpZ/8AAy/Rep6CeF/froszbbaiy04ty2FfDgCFE/MHRzxh9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yCecfUA8/ueh+mOnhlS2ZftOU5TlOXolvJec5TlN9LvSnHP688S/ZVlXD7pBHpFX5+pM3A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bQ1ye08D/AGfYHGqcrWVbKJ58weldsv00xX7tFg9MO/4fIYaN47leGumzbJT99ftf9y9Kh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4p9HGxavbsraCWJyCNoqYw2La9QH0iiH26JGHpckqMAnoIPmjpKz6iMIPQ2J3UO1YTW4vk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Nf5+oiiGGH6WZ/CzPYe2pqa6CeE/uH2iy5BbVTbc2HUlVuYYOuhOMvUcAu146gAniXp4k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9+g6joPcdD/V8Io4Y3vNQxVn/ABDaiNuDyZP8fudhv9Rol2QuVOO8ZrrMoqQkQ7hg6+0Gl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w9p4MusI+y/bucdy6ncZGE5aJcSrI7ORcsyUnh93dpr9a3s4wksaver2yPcHpQPS30V/ux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hUeJEBlte4jaimMu5bXxiwGEwRYOliwL850EcxW0dbFi6ieoIhET0OZXEOm94D6iHyJCIO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BAIIYYfpZX8TK+wT8TU/M8K/d/wCMXqlfAmL7dB0yN9pPVG9vx4p/5JYOu+qqzBTv6e4fb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cpQDbsQmamofSZlhqyMZtxIOuQC1GO9xnLJ73++ldfHFx6a+4oGwYegjI2vxm2CnGJ52iG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Kvy6gGow5SxBLaNi2gbsrcTwy/u4t49MZu3bjPylv3CV+9Xtf9wlVe4PQXmN748EYTITTV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crfUVow5CxOBHRRCdTnAdwzYnHa2LolZQ+wRsJ8rN0YRDyF1fB0OxFPQz36D0P/QSTcXo0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k/tCa6v7zwv9/wD4j7X5itbOOWlz5F59jBPzB0yP2qzutvYe3i//AJJIJ7l8crh1npRX3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+S0eU+Qwf0Px5fBq/h8BFPAJqa9B01s+N/wAzCieTj01CNwaUFpvSJ9pgiEci0pPK3/8AT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fahe3W0/B6sIVjIrC/BMTnjXF9w+jeHv+pf8AeJSPVftu98evc1qEy32Moiwy5dj7TW094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VoyhhYnbIM3PeAQtqM25Skc6Dmbm+LL6h1h9R0X0bNTaKdP0B6noxjl+uv89EXovQw/Ss/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Hgnhf74+xfssq7ouqcXJ8W1f/ABuykqNmSzoM+6Y+alx6Whmr2a6fdR9vjP8A5FV2PWeF4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ECoxKScfwvMFDt+5kH9esbVK1epKa2N+kZWBhZd1mqH4VgfQjrXW9hNNqj6g8uDhW5jdtV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m4J4q+87CHovl5TlN9bT+kP257wJLKwYi8V//AFR9FgmOncyf+R85EEZAwtwxLEsrnhZ3d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dBftsTbKAi25HGV3Fzd6T80e6+0MvSKdRWg9Q49GGjU8UxlDixTWQZynLpXXB6C5uh99Sg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9iIPmFycSh2sHv5wJr/PRB0Xoeh+i37dv7CdTH6eF/wAj/gnsJVX22roNWSfZwGXKoONZZ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XCzF7VbrYjHiD6j/gv2+N/wA6s+kxsmzGbI4MnhmP37MizuSg6mKx5WH/AHPh1Qq8N5qFs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nuKIDuCGdyLdB6jwjXwlqZNFyl7ZZhNHVqz0PkE4wrryUUWZFmJ4PVTOQA676LHPGvJfuZ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b0F/7G/019q/dmgG5r1//AErA5Im54SN5QedycpznKBpvzFYKvh7f1GldZJQQmM+o95jNs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96IvtDLBsMNGuKdTctSEalbxTLEDrYprYQREgjGN0bpW2nEPu0We8Hvnp81Pof+hhB0EU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mxxu/ZX2h6PBPDP5C+y/by41m+tUycjtVmGW1C6le9Q1q2pN47TAAGJZvt177X/Bft8c/m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riWvWqEMqffifyLxrKzM/vLY3r6mcTPmEAg3PWWe6YllkHhtkGDkrMc5WKxye8EZiOOSJv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N4RLqnps6r6Dolb2GvwrJeV+EVKakFSgMZ7TZh3ApmuizJs1jVnnbhewM3N+Xc3LD6X67K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CJ9sawKPEr+7l7E9J4aoTGPoOm5ym5ynKAzfUS1f0q/klfB56LHMcxulB+a35q2HzY4i9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pEae4tTU9pW8Uy+oOvHRSCEww9D7b6UtyQ+xgixpandp9rOg8uv8APx0EEHQww9D5HYIrW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1x0Pp7wz8v08O/kD2T7be6ahz+G+GtWI4sqPTOSylm8RY4uJV8XTi1diq0bqx9dj8L9vjv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MYyo6XD2bV+7G/cvYG/ZMPt8sB5QDlEr9Vpi4jNFwVgpUTWoOvEQbSJmWCDs5EL9l/FuLr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FxcOp146/Ooa4dJLMvFSHxigQeM0T/WaJ/rVc/wBaqi+MVNMjPstx8f3xW9Fab676amuj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VvW2GRDTYIVsEZbYVtnanwytB4fUZVS1aNzhtVYLazOQgm4DNzlOUDTfS5v8AbqflaJlkH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3Vnklq6amCHraPT2Y+qofVDHG44gOpS8EyK9wGAzcMMEM1AspbUJhMWCGLPEK+FqHYg/6E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W6ztBizsFmpYO9bZ+ynsD1MEwP3190+3kyIjZHdosy7xjtY1B9h0+DxyR0b7KeXCJ9vj37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qsXHqQV4y1BCVZcdEl1gUWb5AtB80XasPWVUs7UYfrXWFGpqagWO45c4j+omowlCCvEqYW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EDGxH3bW9TD0ngidzJymIyP8AVsWuHx4bfxfKeNl3PGPI7Am4IvVffJbWPTMU+ieffRvZd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GrBjVQ1TtxUgE1NQoI1KGHHE7ZE+YTmRO8sV1boD0Blj/ACIw1sR1DRGeiKwdWEMX3qbUu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GAwjYtGihjD1BinkLRGWKdGtvT3GRXqdwCCxT5Wm4DpxCPUDoeniFfPHoPUebf+eCAdVh8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JLKxnJpdaUGLWalv9KE9vweh6YXpcPur+0TiOQEaxA8HlI2o30X7fHvuSU773jD/rcmnd2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nk4MH3e8X3xcbcopCL5b24Vcv1k9Ybf10M/HHk+T6m79Nq21La+Mdl40PypOFipaipi4lz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mpWxI5znOXQQT8kShd3ZJ5X1iY3tS0Hl1NTUZfSv2q+6GbhhWcYFnGcYRrpqanGGudoQ0g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1ge1ImRW0XUsyibBlRchItnKb3PtKsLA/RDEb0T0JYT3j+4imZCwHR30qly7AliSl9RTHG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6iGe8Y6nOFpym5j2ckJitNwxYBsOvayR/0IvlHlPW6zuQc4DZCzBauTurHeR+2ntG6GCYv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/YQ3BMi7lXdXbRRN+g8p9Aj8xE+3x+V+sUlXtd7Hw9teXbnjE97If9V4Pu0dK3qg9cNPlC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jH9dvloT+YrRTMYbup+fJb9S7/mPVPFW9atdtlL1pp6MrHNlbeFZMp8Ou7i4sfEj4xE4MJ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A2zKmYvahF1co+1JW3Xc5TlAZuaJiiKP1x6QzXq01sATU10ImprpucpvrqcIaQ0OMRDikT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aB7VgyrBBmLKcmq+GCI3VfZoPZD6uNraNMphlU/42DiyHkHXiaX2FmRXtR9yAR3Ch22Vn4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r0A6oOni6fPWfTop8x/zsQddxT0MPQ9MliKhYVHead5pY5ucWQP65P2p0PQwSiH95PYS2o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z2W4rM9I6jrSTqJ9vjv2Vfc/3TD9MnX61Xyva3OxvbjKToD7qWmKfk8h6Xn5XP+6Yjs4OW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6U/Jj0/Jia0hE9ls/VzFHFa/Sft32JyVWgPQqDDXHq3GpUx8cw06nqDi0d+3AwFqOQGW2o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hmiIjebc5Rd7b5cib6jpvyGGN5dQCBYqQrNAwoIyCdsGfDgw4onwamfBJOZrg0YDEPQGGA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WLBEgMsG4p4toOvrW9Tbh9RkpxZmIVrdxfWIIBAsddRbOLA+m/WAdcyvu4lR9B0B0f8/EU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epOg1hecwILRLbvSsCtQ4ivs5XunQ9DBKY37qQdFwytlNIrViqJRatq7gMBE5TlMdhx5mA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I2XOyJifyrFbv2E8fXZ9YF+Wv3bYlb/N4c26wYYYOjS1vlP8AKsc9nFG8gnbVe2SONd8s9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6/wCUPmQekzhq5TMqvUVoDN9CNxvSBPRq1MamcOBxMwq3jWKls8MwxysYu+2DKwnoZucum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YHcPK2zUe0zuxbDO7O7DZFs3DZO4J3J3JyE9COECTiIRqBZrXQGe8I0TCdxZqanGalwEIK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3A9zN+pMoaZAh9Chidb1lTRl5qhKMhmQmx9rCscgggEEJ1LG3NblTbVosAhPQS6vs5CmCN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rQtN9V6GHrZZuFoCIXRFrB2J7RreC5Gy1fmq+1v3U9+pmWN3Lc1dvusXqm+gnjY3jVtxA6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TIcwaZdQfKBrbQelnhvtNw9Xl32ldP7rShqvqQl8RN2D9TMPz2j5rBPEG01C8shDxm5lrM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L2rVaAzfV6/mDc5+Sk1xONecdrK7aJRYLETQm9lPSK4lfEz038sHGLxjany6JWLxM0sCoZ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9dc7SiPVBUZ222a7Jws1wsE+ecmnOd4a7gncEDb6A6jPsN7LEEPpNzcJlresaoNELpE9Un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2+otHqsWDpYNj7WRvS1OYpfRPzLlpolvUNAZyhacvWY/tF6N0E8Wr9Yh9T111T7f873BBB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fiOQhKxdR2F9vJYLEnNTN967M/erE4zQhEbon2/8AsX3XrfWzFeLOrJwqrfcTrVw5T8eNf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2Q/cPQn2UiAaPpB93h5+UdD1eOJYh2glaSkamIPko/b/4L6CZfzPhj5n91+7JHo443UPp8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WXc1zX7l1sa5LXkPikCuxebId76GJtStvqW9AfRTGg9txW9XMBg0WYLsVhoFHKxYFIAQ7Z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hNPocu2OXbVj2yfkPHh8ugqkKA0CwLueomysJ2FP6dZ9bbIiloqxE2NQ7QrkDaNuXQe+OI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sOn4tWVmI0uSC/SXsWRpW/oGm4YPWcJUunHrFHQt0Blyd2hYPeamvTf8A0AsEHU9LGCLyX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ybRpOKqOMHCWsAKwqLnfyavXqYelfsPce48j4oEoP6T+0To09dT8eM/wPTQgg9Tbjuq3DT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Nir3wD8qdD0EeNHEqWCuKNRh28K0BFb21xie7DYwf3Lj6+zWt+nkp6FpknlH+WxT6iDyLH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o1yTiVleeTKnqsKN6dOMX0gMBm/IevrNwb5N6zfyCOflr+3UHtWJd9tcYerAcrEUCsApWP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xYQeHrxX7K/UHXL0WLqK2oTst6whWqQvVBYLk/NJn4uEb3q9h1M16iNcJx1L25L7h9oRdF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lzqdzUWwaN0Nu4DsrNRJnL28uKPSOdysbnGAQf56vQTXQw6AZubGGWNwWivgrQJuEBFx1P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R7fj8RulHun2qfQQdGn5/Le0ToYevi//AI5fZYJSvK7xCsV2WrN+g+7Wuit6oNWYf2r0M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SoxHnIGXt+ra27uUPqSRo6lWq3Ztwn1ts/S57rf7i3pcPlUxDB5BHG6t7r/A+ZWSW1TUSx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inNrsm5yM2RA+5znOc5zE5Tc3N9F67hMrjCAQekaexMaMdrWeJH3N6rXLBF+wxJ7PaPX3V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BBbZH3KADF/TseYvS6NEg6D2Mf0hebm9S60Ba22r65hFhrEsOpWVWv720giFCDxgA0DqAt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8XHonrF9nbQG3iDjGAhm/89WCDqZkXL3O7XO5VOdUosqtv50TnRC2PLWoNxuoM540u18ZT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/AHJ61D2DaOzNtCTN9D0X3hh6+K/+OWDphOEy/E35ZGxs+gU+jfd7zRifdhfavt0HS2Wtq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BzMg/7iz97lPzaeNSncPTfq3qqfbYIYfVVMQwHyCLF+1D6VfZGEevcavUKzjK7LKZXnCJa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hM5QNAfMeqQtNzc3C03Nz8RDF9Rx1G6kQwn0EPvvccbCNqb+exPlVecP6Zxh6PZxayNBFj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WMIxhaXP81bcZWvcmtS0+jHcx+O0Cb+RTy1OcV5W3rVuaMCmeIJyxqmiGWnbUjSAerQ2AT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JqcYB1HX82nlb0Ewv2eoH/wDpSz7bP5Se/T8t0x/vrvrFLW4yzv07S+oxr61JyKYb6p3qp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tte+9VO7XO7XOaSuyueIsjYSjUHT2l7/JAeSjQhmoDE+7C9lMJgMEJjmZR+Wj16IkA1Mn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/eZH7CHRI3WPU/kz2jmGJ94imAwGDoInv/wD0Vyn2/MIhSMs0YVhWFdSvKtriZ6mV2q8Lk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dSZynIwHqDCYvQxoOpET3Qwnoem4YTOU3NzlCI0DeifdcuxU70lruc3+jBBH9qz6bhjGWS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JV3CPSEy8+hM5fq1W8G4rABxMDRD84+7XTN/joeLVmWruI3yho7SwnkD/AJxqARfKvUe7f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eo/nxhsGsHKJ2fWevkxv3V9iOgJUuzOfPqampqa8p9Q3oftL+8WaET3w/abizcJjTxBtTF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IVj1TJ+/IH6tvuv25Tao3uH7B018x0I3vE94sHQHoJX7j+Qkp+3/lGnvNQrCkKQpGSFYRB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K82kyu7cFgMEdfXiZxnCa8iwmbhiLCOoHqvQzRmuj+x8g6ETUVtQv6ECOsqBXEg6Weynox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ZybEqN71oEUxzL2ljemNV6PMWz9DuznEMrHqBCYPbM/jgYtEvxxQygGMOJ16e8uOv84HRI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i+916pb8ZTPi6YMujeJbUlYyKTO7XO7WZ3axm/E0T4mqLpsn/AJwwwnpjfvJ7Ga/qXLHPr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ASseuMPlHQTfQzxD1mKP0XyHqy6re9VUfkyZk/uX+6fbnfsVepdofasciTN8oZ/xs+WqL0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+rL7U/YPcnXQQnycZwEaqZBrqLNVO3sGucNRbbViZ96RPF2Eq8Wx2lWRRbNTU4zU1NTU4z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JqBdzWurQH11CehHUQTfQr03PubI9EgMB9LDKRCY0eZdnGYOEbYiKi6jCNLj8yozuPQWn1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IPSb3BAfTM/ZtoXJTJ414yGe4HoPtlnrNf5IP6onKb6LNRR0MHvZsW9BMIbnBZxE7aQVo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pETWTaCtvQw9Mb95fIf6Vo9HG4DDCJT6GlAYo15NwGMZknlbUOOM6M2RjqUoqH6eT7ZX35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i4/t7s3uPlqc8p7A+pulzcmg6iCCeyU/tQftrGaDyu6Vx8+lY/iNk8PvuuvzLKHsC0BcPF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IhxxDjw40OOYaDEuyapX4pkLF8ZSJ4ljPEtreDoT0Jn410X0hnsYT0r9rTpyYejdAepM30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E9Tr0eD0Ux5artMfGVYOm4XjHQtPzVzRlp9cOXMVlOmQekHrPQTkNLPE7FShPQo3pWYpm4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/ngi9B0PTJ/k9BMHyf/8AQh9h/IyirXLVYZ8PfPh741FwHaslNVos3ptibm1mxNienX08u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rctX11DvUUneK3oh9PIDLPs97XGsdHKZAEQfJk/ZkNtr5XM0bxMf9sQe+Q2gvT7RY2przC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KJ/w3AOg6ZmScc2Zl1nk8IX5MJVsyPE6a0KjS9dTQnGcJ2xOyIccQ4wnwsVL0gvzVgzc0R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qKSnimPoZ2OxW+pop3D09j7wxTqP8zN0MMMEHQ9WMpaFfWtJZ6BfmsPTjOHr0LQtFlnrLF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0x/RMgzDbWOsE/GT4jXTL/E77ISWI90G4gggE4xwJr/PBFgg6iZJDZPQTC6mf/wDQ6PjAt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1PWXj9KvXBfTpuYoAs2k/TmllgHxICTgk7azJRfh1qTXZSdmudiuY1VbH4emfD0zsVSypB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qp8NVM6kLPafkzUqfhMfIDAETfkPqq16sI+VF/VRYPtyf2rvut+2j1e/1ro/aie5PN4fSO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Jcf0B+x+D9u5ygM5wPM5O9j7ihmleHa8TAQRc2nHNxx7nqx+T79Nzc3Nzc3NzfTfn1NCcF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oiC24T4i+DMtE+Oi5tYi5VHNra2KxhOM1OOoOuulgiyuzU7wEbbyteMPldoxi+/sDHiGEy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bcXKt7f8AqmQIfE8kxsy9hvfVYsRthWnL15QzQ/z1PaDqPewau0ZqD3xBryH/AMh18QHyB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sb9nXTUxR+pqampYB39TU1MobxkHyampr1xV1NTU1Lx/utTU1MlAachOB9DNQwGVvopkan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fc3Nwj1IldfzKJv0yD/tbzH9RXpFY7ON6iWHjWgh9I0c8ug8wgmQ2qR+z+GPpOQhtncM5m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bNZC2fdLLbHiD/wDzMOim2qtO3ndNzfTc3Nzc3N9Nzc3Nzc3OU3NzfTc3N+QopnAQFxO7c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NpcuvfxNBnJWCwn1cTUMqtitFh8jmHoojRjGOyDDCPm9plPxXDT9POxtjoOo9IgMVGgSyF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SwzhZ/kI/tqInt+ev5zKFfK+ESfDCDGlAnaadm2dm6dthltXYT2rp2r5lpaE4XzhfON8tW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P+5m8ic8iUtb3OWROd87lsex+73bJ3XneMsu51jIHH4tIMmuHIQSjIRWGVXPi6Z8VTDaj3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qnxNMsvpNTrXZiMOPRuoOpynOY13ojb6amoIIZcd4TeqVjaPZF98caJHzP89h9A7BA7F/o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0iw993bZX1Z3ENk5TcCs0FUCRRqeJY5snwt0NOpj5Ni12Hd1fynm05Tc5TkZ3mnfefEmfE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O4s5Cbm/Nubm5ubm5vy7m/IRudpIOazu3z4uwQZiQ5NTQsjRLtSneupOoYYIelnQCETWpZ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Cw6F6BbB5DAimBFnETtidkThqcf8APAPRR0PUe+T/ACeuN+71s/m9c/8Aa6v+34d/C64v8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1t/ap/Y60fd1s/kTU0I4HboqrNOVi9xsjC0hXU1PXoOiNxNWTK8lDAwPl+7EYLj0BlZVQQ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xiegttAh2T5d9PyuNoPkKisTZC03uMwUF5zET5yioo79Kw5tQn+oLPjrIcrKMb4iydi+Li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zrgZE/wBPyJ8BkT4LInwl8+GvhpuEKWCHkJyncncncgtgvEGQIL1gvSd1DOawMJvrvrvpu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5ubm5ub6kRljIJ4bgF7OA0y8ehhhE10MY6hO5rozaAO44lX37lz7lrcnHUQ+ykwM07k76i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7g/ybX9ZOm/IsyRrJ64/7vVh/uuviP8fqft8PGsPrj/yut/73W79nH9cfrQfn62/yOr/ZR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7Rfj2VP7dd9NwGV9wxK8yVpmypLDCuLXPi1UE+u4KXaLj3CKmmNSzshpcSk+IM+PUFc2kw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7oityKY50ciukPeXJIE29kXDyXlfhraTwuiV4WMkFaCCaE4rOImpqFIRConbE7YnATgJwE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2xO1OyIaRGxUnwNDR/C8eHwimHwuuf6UkPhEPhLw+FZEPhuUJ8FlCfD5KzWQs71ggyTBlE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MFizmJynKcxOU5TlNzc3Nzc3CZueH4fdIGumo9fGe8ImpqNDGME9hG2TWktHoPcv8r+odS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ZDB0/BVDBUk0P8lHQ/wBWrp+PJmHeV1o/d62emR18R/ij26fjw7+H1o/l9cj93rZ+1i/xe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D9TqfbEO6OpA/1CzCqct4XUWPhMu8LdEXwexlHgq6HhKqRT3LlGxam0X9NuZsnFdajjb9B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rqNqXpq3jCsS1kiZSCDxFgDkO5qR7pXhSrFpSLB5Nzc313BBCJb7a9OhgG4BNTjsKs1GTU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xBVBGUcioBPEhQomlhWcQJpZxE+XRx8eyfB40+DxxG8Lxd/6ZimDw3Gn+nY4i+G4s+Axoc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lg/h1gllV1UFk5TlNzlNzw3F+JdVAHktT16GOYentCSYFir6u2oTuGEwQgGFeJ6mKIBNQC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8lHQ/1FGyo6GHyZj3HL5ZU55M55Mq593lZC9sFjy2w93uvDa4nxLCZV/dp+I1PiJ8Us+MS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xVU+KpnxVErdRk/E0T4imd6ozKILclmx0f7Mf+P1qH+865IPlwjujqR/veuR64yfZ0yqm7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k4bgrbQXtrx2ETR6f/wDQ6Oi3IcREmRiC+kqVbUImpqJ6HEsV6RB0EHTU4mcZxnEwLOE10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g3CNHQ0NKWZNhwQvKCu3fZcztiHsgNZjoGy8ZZ8djifGY0+LxhGzccRvEaY3ie4fErTPj7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ELRB4hbPj7J8eZ/qKT43HJ72M0DY7Rey01VrjVCKhGFcJqE7uNOeNt1wbJ8F4dPgPD4cDA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wujeLUtNJ6nofexNwmMYejQncQdHs1NzccwW/MOlvsIIIfZfcdBB9If40BNeQ/wBQe6Nub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TK60/yet37/XP/iD2m4Cd+G/x+o3/AKiQDOCzgkzAAnZqnYqnw9U+HqEqrRqzShnZWdlYt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sidqXV6HbnD07RnabWIlhr7Vs7V07d04WC7hbOF04XSxbe3Stxq43zWRP9xNX/Ej4gTd83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vaE72VO/kzv3R7SMgZDT4gxcgk1t3U1M7D+IUrozjNdPDW4ZHaEFZnAzjqATkFi6ImofSf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Ax2ENikIzaCWzsuZ2VE41LOVaR7q0lmZXXLfE1lviLNLMq2yM1jnhO3O3O0Z2zO2ZwM4mc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OECzhCnrxnGamvJxmp+QYJubm4bNTw0Gwr13CYTBCZavIk6Jm4x3BN6DMT1Y6HvGTkNPXF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EMSDqPpCH62pqamv8HHlMP9VfSbm5vyZn8nrV/J63fu9c7+Gvt0Hv4f6U9R/P65m+15Mb1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1yfSv89B74f7fV/3+r/ZV+11J1mdbv2ccao62D/f9eXCejLqZ2EMiOhRpqcYuwa9WVgdNb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k9p6ziTOLTtmdrcFKzt1RexBkUz4+uN4jsPnO0bJteG21pysM4tO1OzOzOzO1O1O1O3O3O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1O3O3O3O2J24K5xnCcIa5252525wnCampqcIEnCcJwiYjX210rTWPQb6ERuph9Dk1hwW4l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GzbDoRuWprqII0SCCGCAzf0FHpD1P09TUIh/uamv/AJAHl3N/1gZym/Lm/wAnrV/K63ff1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0HvhelPX/APu65n7Pko/Z6r/I65f7XkxfbrZ+71Ptj/sdXH+86v8AZjHlR1t/ndT7YJ1jd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6p6X6+EfPiWdqpbfGKQG8Ttci+5oC3T1nJ53rIciyHIsnxFk7zw2NDshE2nbnbnbnbgWcJ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rNienT0np13NibE2J6eXjNCa6amoROMKQLOPpDNiPaBPD9Nje0PsoHRjqH2aDpYZz2LaO8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q0ZuUKgwbrKsCNy326CLDFgghgg+gOh8h+iIPIZqa/sAf/K1/8MTxBkTJ79U79U71UVgMj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LLPVuQmxPSZXri1HdfQe+N9nU/wA3rm/seSj9rqv7vXK32PJj/d1u+/yYv8fq/pm9W+3F0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vkw/WkNqfiXVpcmR4fZX1oyjjVmx3lRlI3FHl1NTjNTjOM4AiqkFO0YK7Jxth7izvxbGM5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uTlOc7k7k7k7gncE7gnMTl13OU5TnOcDwvNzc5TnDZOU3NzlDZOULx7IzzwawBSeDe/Tl6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uM2g53FE5S+nvK21YGAyy9VjW8ypgmo9ca5lnLlBB0WP7JB0/EH0VMP1lg85/rDpv/wCOO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HI4LOCTt1wKPie1XO2s4LLdKWrVoceufDVSzHqCY2PVZQcWoz4WufB1xKl18OIuPomgyyt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m2du2ZS2CnjdALp+rP1ZXz4/Prd028DN3Odk7lk7jy5y1Qu9O9O9O/K7OLd8TvrO+stuVm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c+IrnxNMxrq0o+JpnxFM+Ipj21nJ71c7iTms5CYBAw+uR/L6j3wDujorQ9L8eu6ZGE9cYE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1xh6D6Opx9EHpQPk1669G+78Nplrt42HiYESMq77aTtJPh1goUw1CdkTtepqjUzsmGhp2H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qC2sZzM5mczOc5znOYmxDCOh3GdhGyHEOcRPjebVYd1gTw+iJhY6zgNH5q0YqQ2wflbew0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gb1QbbxDF7s7upz5w0x64HKRLNwHo6ho9fAiCagEf2rg8gh+gDN9T5R01NTUCwD/Ch/8AC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l9cn262fZhfxetP7nWz+Z1zPXFT1ToJR9vX/39cj9hPs61/udNy4z89B74oHY4icVnBZei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imfD0z4emYlFb0/C1T4WufCrLqAr/AAs+Hnw7TsPuip3HZtnaunbyIlppTrfjVXivw7jMz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oIBNTXk1NTU1EErX5+MWWb2p+XkNZ47eRX6qNaeD1irGEC+jjoUmoyeiiFfQLua4zLr3U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yWd9xPiZ8QkZ6zH1Mfwp75iYNOMvETticDADPSMBN6h6A8jHeEzccyr74g9fFsLZlLEReL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YN9US2B5zlh/TBgggj/anvBFje4+nub+gOmvKYf8A7oEP0B/8LP33uv8A/V1yft6t9uH+x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/AMnrlfxqv2utB8n/ALut/wCwn7fWr9/rkfZ+en5xf2uuQP1/Jh/s9c06J9+uH93XxH+Gr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C6nw9P9uFgE1NTU1NTU1NTUHunpf0K7gTQ2m/GVX4XHb5NwKTFTU1D0siwwD1PsV+ZV2A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0p8hSFZwmvII4jiNGMpwMjJmD4VVjQDXUmF4Xhacpvq50zWbhOzDDK/eCInKeI4wruEWK0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Czwsatxb6QzE9Fgiw+y+8Sfl4v1x5NfQMP/0R9Mf/ADM397r/AP19cr7D79D9uEf9rub6U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kdcj+PT+11o+/q37/AFt/aq9auqfv9cj9s+/Wj7euT+75MT9vrn+x9+uN+71zfXFH2L8yB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Lfn8mvOPWe2X0E3LD+pm1g4eEOVapAOhMJ6GagEAmoYDqF4zbisZV11NTjNTXRo0qxLLzi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J6cpuGanGBJx6M0ZuRcb6E9ah6qkPGsWXliq8pk09l1gMSK0V4ujMjDqvmV4XZUVgg6fkR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9UddTXkHlMP8A9EfTH/zPE13b2bJ2rZ2r5xtFwV9cXnGyXK3b1dP9xP8AcTeTMNsjsA5U5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mcnnbOds7lsdnLm0zuzvRreSVXKtfxFc79c+IqldyBu/XO/VBdXOStbyE2JuWft0H9Hqv8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+/XG8mV6H89cb7Oub6r5KP3+uX64q+ta72ycwGO/xZ6V+H+ti/SAn5b+X0Ah3O2zFKy1eH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T11NTU9BOUNkLdTE1EOiWnKbm5ynKcozwFrHxsELANDyb8gE49GMd4z7iLHbSkdVQytJZe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D0l1fdQqUO/RBqLBAZXbFIaZeCl8ux3x2HRh6r0/Cz2P1V9uu/oGH+ofpjof6I+mP/meI/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yfWryeGfxuqfyer+jdX/boJ7PVP3OInETiss0HNaQVoJ21hor1RUj0diqdlJ8PVOwve+HS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qgtXZnZM7LTt2SlLOfbvnDInG+ZC3a1kb/Xn60Jv3U1qznZO487zTJsLL3/XvTvifEJEyE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vVkd+qXW1tRVdWtPfqlJ5IRueqzPs1jeH09uryampryCe8YbyeM1OM4wpuIkvATxOv1mpr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hPU9NQiIIfSzymWtqY1VmXZjY9dCdDBNQiampqAQQxjHeO24g2QPS1vVfexdStYXAj2k9F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+ruKqnksHQQIJxKFbIwS5cvE+HIjQdF6H6wM5Ccpyg9eg8g6n+oR9MefX+B+I/f1b9/rf+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Y6qf911t8jfbR+11T93rb93U+2ONY/X/+jrd+15Kf3uuR9v561+TL9afIn/kpoTiJaq8Kl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b0bo9SvOOuo82proNRf5A6HoYhmX/AOSpM36bhhghEPkPQezxIf3Qs4zUMJjPsphPbMWla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Fmljx3ijcrWWtoe5UTW15a6AdF6HoGjrAOg6ehn4AhPbmTZzsjdB1MH9FWm4POf6QWcYRC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kP90f/G8QH6fVv3etv7fkwRxTqAfiut3sffp+Mf8AY6r+51th9+tX7XX/AN3W39v8dah+v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n3db/ANv8dQP991s/bw/4cQ8XPv11NTU1NTXXc5TlAYp/X3Nzc3NxTM3/AMlSfRfaGGe0Z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m4ximH9zc3C0L/NVg2PK6ErCps/UYyx47QDcrWewtbZWII5+X8610MWMZub9YTB7weRZl3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fgf0hAZub8ph/oCJ0IhhE1NeTUA/wzIr7tfwVm/gXnwVkbAsLfBWz4K2fBWx8G5l+Dunwl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t8rxMitexdGsRCLEaKG7nFpxaexu+2bnITkJQ36O+q/u9bI9iBu4k5rOaSpxw6llWwMvWz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VD+t1yP2vea61feetw/T/AB10fjer/t4g/wBr0qbnX9PU49PTa6+KIh6bm4DPF0KZGO/op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05bm5yncE7ohyBPiZZlOktzrt/wCo5An+q3TCe/NlNaUKpDTQ+gPKxljx2nvEWAalz+kUR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uqR4NcXhPoATAPNmZHaUOSdmb8q/1T0B6b6Dof6AlY6GH36EdB0A8h8gh/ua/+qx29z8Km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q9l3N+qE5VvyWZjMxmJ+nXj1qlXEQopnZqnZqnYpnw9E+GonwtE+Ex4cPGM/03En+n4s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p+NP9Nxp/pmNP9Lx5/pdE8RwqsTG+JqEryKrIzVBGasjksDpO6k7qzujuC2C8T4gS+4Goc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M2/dHfm3m3l7Pw7jQWTuCd0R7P1BaZ3ROULSq39PmJzWYlg7vXXTc3Nzc3N9N9CZv/db6n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F8bEPyp0Lw2Q2TnC85GbM1OM4w1ztxqto/aEZ6pj0Lc2MvFANziUinzjqehaW2RmnvEWIJ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EHS07YT3hHoD6+0PrF9IZx8+RaKUdjYy/RH9Lfk35N/0VESGN5QIeg6HofIP7Q6amugHlP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9kdrDxE0uOvoggE8Ts7OFVqgIqmsr8lS8cca+l69PWes9Z6+TxxeXhj4/y4fpK/fWvJqFZ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nGcZxEKdydg/DCoOKX7ievXZmzNmenLNyrqr8TKyLb+TTkYmkHdM5ictFLO4gaDqROM15d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PpNzcJm42jNc66R27UPpZZC0301NTjNTUJAlmZSk+M5Qh3S6tp4XQlmIMTHnwOPBWq9FG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ug6MYDGaWWRjuGIIom9C5uiCCWnU/MXoV+Y9NbmvPY4rW5za2oog86/11676b8oE1NTXU+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k3OUJ6Dza/wDga6HoOh/+bafTjPGLe9mYKEtSsWCeLWC3Lo4PFPofnibbJ+efNNtNtNmbM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ibE2JsTYmxNibE2J4yf8A/LZvlxfd4fnXy6mow6lp6sbP0a/toCKYKaw3ETU109euZUbK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8tF3afQYHcHOd11gyEgYN11NTU1OMI1LzxZ29RDC030Q+uevCxG2rTU1NdSwEa9BDazxq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CzB+Y5VWm8FH+1itHXokYbCQ+bcZ4WllkJhg9SoiywxvdRFEPoHOzB0E2BOW4B9B2CLfab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g/rjoT5B0ECzQ6Gb8oEA67hP0t9D/APAHQdD5Nw//ADfdsp+1RWe7bhV8Vr3BuHZHZ2RU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1FXbT0npPSek9J6T0np5/XrqanjI//wAlmmJ+4nqtR0XHneEwmCVKK1dubWfx6/t6nrrp4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1PyXpvyY15pb0aFJphD6ztIZ+os71ggyBBchm5ubjP65OjTpYxAjPCem5uOA6VfpHv1zvJ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dxmmM7UNEWvRAlqfPkJPDE+fKTc8K9E3pmERpxmtRfbqITOU5QvC/qWhMJ6IIvS1p+UHS1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g+hZYtctsa09RAPKelft/VE3N+UQwTfTcPlVZqH0G4JvyGHzn/wCCP/qsdKPSf/ocjSYtf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OMBWek9PN6z1nrPWes9Z6/S9J4r/4oNuY/wC8n7lo0wOwR5nhmpUsvbpd+xUfl+h4lpcPw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6amhNTjOM4zDs1NzQMKsIZuEw+sInEid2xIMt4cpo2QWHxDa78N4ndndhuM+KfaXWEOCzc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CamoBCIq/MU0gXlkZXpMJdUWjcwPlvu9DWeS+xU76sem4WhacozQnoYYYoixZYfQxYolj6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e84wD6FmRGBJ1NTU47gQwLOM1NdD0qmv76zc35VEA6P03031MPlHtv/4gh/8ApN62cgFy7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AZSsAM0ZozU1NTU1NCaE0JoTU15vWes9Z6z1nzT5p808S2fCwJV6Wn0sfRRY3S2xrW6t7G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8yf49LjQ+h4pZvG8MOsr6ONb3ayJyYTukz1M7c4CNqcGYdhRH4iNNTjOE4BYqbjCFdyujZ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T0CaDwCcZrpRXqXn1w13kZB5Mi6Rx60+mVcNypuLWD0WbhMJhM5TcLTlD1MPRBFntLDPyo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kKO/6/K4VNddQia6a6M+pYzN11NQwMgishhHXUZY3RPu/+CfIsX06t5R0PTU113/8Bf8A6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vFWqox8ZTrETSoBBxnpBqenn9Z6z1nrPWes9fN6T0npPSekztf6cjeg+9vYe2P6ZnvPEVC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Zz1y/41MBgO/NYvOrWp4c3HL303563NbjTrqegncAnzzjuDisd49sPrAsCbi1Sx1WIpc8d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x+KAmAbnGVJqGMPUJoERvSUpzZvSP8zKvYpxR3MkS73p/dNn+4dZSeQHvDCYXnKFoT1EMY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MHuWnHcJCgmFaiU7YBIg3oEwTfRmVBbfxgtYz4hYLajOIaGuFNdHvrRlqS0PWRK3auKy2d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JTB/8dT0aE+RfIPpARv7I/wDr3eqcVofKxLPE7f8AScigY+4rNAxnIznOc5zlOYnNZzSc0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lm1nyz0npPTzes9Z6z1mVs4SCN6P71ofSj+Qs8S6HASfAQ4LRsKyfBWxsa4Syt16CZn8Wp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lHTxLFO8e9seyl7GT6OPd2mAVwadHkyzuifEER7yYSTOMCxKtxuNQtuLyuvkUXUZdwIqy2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EWV1xpx3AsZhC4n3tVXxW1SYta0jIu7jeHrqoS8bXHH6l3pkqdhflZvvMZpZZ6g7h8ijox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4sPV2WsNkmWZLrHtd39QDWCGU1mxueMu+KWWC74j5brrVtt7nJ27qp6pYurWEsHBxdck+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PSwGt6zRkXdktS07LrEaeqze+jJuVrwncr/8AjbizcJh66gHQ9B0PmEUT2hP+Ie75HAU4W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Ijcwjzi00Zrr6z1nrPWes9emumpqampqaE0JoTQnp5LhvGq9ZZ99X7S++J/JPo3iP2mH3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ZmOComV/Hp+2Dyjo+jVjsK76/EaLH5A/SouNRSzkosUwojQ45nYadhoKtQtUksyiZ8zGuu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AFtxbpqV1xEntNRrUWPduM24iFjRUFm5bboXWljEXhUk90oX58n9+o+kb3saO8aAzfTU1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IJY0MEe1+PJmlTBlUHkaeJYC4VbeJzmPpGnobKK0KZ3CJvuXKqiviI3sp3GDBa2rRLNNH9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UB3SSGqRzUPjLxKcy/a53qM+sn4oay7f0mPr/APGB1OU31WCahh676Hyicpv/ABBjxCieN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0lGgtWWVC5u4MuDKE+JnfE7yxbRy7izms5pOSTaTaT5Z8s+Wek9JqampqevLRmjNGaaaMc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fCqe2lMH1rxqq7LffxD7D0LADuVmbEIh6AbhHF8n+PR9v0Mz+GnEtVkYIcFTPSamvoKxVk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5hObws89ZxgSJVFXUawCPcY530AiVxE3CQge8CNazxa9jUSrcrr0GePZoXWFoo3Ka+drmV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LPuo9kG4/ve03PeGAwQQwmHqogjt6Ez12p5FvmLX7fGXbZNAjO1BsA2nyHShtbVfexQoxX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rpVVtZcmz5QG9UU6K2BhbWrDQCv6Q+h161vsELs/dK3Pbfm0wxKrAZeeJ9P8A4+/KsHQmH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/AOS/3CeOXd3IxV21KQVgwUidkTsrOys7CTsJPhq9/DpPh0nYWdgTsztTtmdtpwecLJxum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5u+Fr+fcunctneed9p8TPihxr9GuH6vgp/SPufZ/VfEf2/wAfjM/ikTUO5Xc9be8EzF45e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rqaM15D4bRvKxDiPXlUNcjBh9Oux6pVko80s4CducBNosN4Ea4mbJgWMIqkxUCxa5bkAR7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knjpa6fULLbZylrdF9sNfRvdI0f1Fno2PEOpaZkN6j16NFg6NCeqjozTIvFQS5rBYzV33f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op/u9jJurLLjV+linTJSOKuUWrViXqjOinvsRsFiitqM3rkW92y73GxA8OmjjcYenEyvW2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e53Q7aICcVrJVrKFtf/5gM35z5hN//FA/+X7zIfjUGN+RhoQtYg1BqaE0JoTU1NTU9Z6z1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9Z69NTU0JoTQmhPSenkURR8+R6WeDfefcugg+2ytHnwtBg9rEFlZwJZRbXDDMX1xj6DOZW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+w+kQCp8OxSa6KapoTU1NTXTXnrveuV212Qhp800ZxnGBZx9BVsrXGsrqFt7P0URVlQnyx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wmExoBFEA4IxlYhhl49cf31LT6WnZXqB0JjHoIBN8ZddwlFjW3eIn5cawChdmWgTQEurLG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F4mSz201bvyPluX1h00erJpr7i30rY1ZrtpcNeiW3W1KQUeP6F1JGmmwIH1OamPsQe7HSV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cbZQRSRYuPQy2WNs70C+//qD/ABd/YCePZHCjFqEoXQSDyek9J8s+WfLPlnyz0npPTy+s9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PWevk9Imtj0bIPK3w9+21+TZZK/3fy3mvx67JkY71RcspRYSxmR/Gx/Yf0PTp6eY9DPD/A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TNLOKzgJxWbrEbIrWWZDvPeagEURBAJx9LCOhh6IJjJtrTEixo0uXYp9CvtlPoQQdd9D0E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w9nIra6kJWR3r6bLG7k5rYmKnOvJv4JiKhvcNXnP6s3uCFJ97ri9VoSsW08axVUtFtaIcW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2Zx1LNKTNQ8YkIGnZWq5kPcCbkDM9h02PRystYLKtmPWQNf8AxgPMP/qr0P8A8g+rMeC+I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3Kg0HOfPPnnzTbTbTZnIzlOU5TlOQnITks2s2s+WfLPSenm9Z6z1nrK97t1GfndjfafZT+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V/HJBm1QZNJikNDG6ZWNxhgl/8TH9h/YPXB/lOvz3ZKLKrLliuHUk9DNTU1NQCARVg0JZb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9VXcUcEJ3PyphaWPqC3Z9N99VW1yxHQdT1E3AZqf8lMsUM2RhtDVkIUIvs5MlOPmK1yrXk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Tf+zWxLMLI9J9wTSTvOq553RRZxgexp+3amiqoFjPG96yckr4cS1uM1RsOoh9A3p3FJNPC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wj3WchSCS8VXrjbafDt/8UdD5t/8A1B0P/wAc+gE8SuFNOIGc4yHVawAQATU1NTU0ZozRn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Z6z1nr5PSek9J6T5ZoT06ampoywWO1CHIx6f9v4kv34+P30emypzM7+L5K8uxJXcl3XNo7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HMHQfV39E9VuFFxTIyTXSlMf78X5g76apltr7c4zU1NQLFE9ozQxj01AsCylOMut+YNNx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zcVtwiMIOmvKPWHoD6kelZIOiIJ6a0LFuxASm0KqHqZitnhrvijxCtrGCGinJWm+BZah7I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FYuEdKa0oLEXdteWxZysVeXDwlga76+WGu7KXoKwAhSa+Hb5tZ8k2plfyojOVVPXHPKxjW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A/wDiL5R0P+PNBP8A9ET2sKY4iga0JoQKJoTiJoQwddzc3NmbM3B9LU0JqfnPUGMorybPX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s6Zv8XrQoazIrVY54ms7rjAMkt/h0ewgg+kPqfn8GZjtXCSUeW/dh/c37mJ/Etsetl9V6a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IIomvTI9F/Ih6GHqIfNcYn3fmflJ/xP3f8v8AjP8Aj/zuUPjEntfnDHph+nidHqE9EMuH6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Hw+N+/m/fwCWcFl32Uxf43ggD2ZzEY+IN1NY6XWAPjsPVZdPzV9o+1vtw/wB/IUBq/wB8g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wEQACAgAFAwQCAwACAwADAAAAAQIRAxASIDETITAEQEFQMmAUIlEzYQVCUiNDcf/aAAg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62iOx7GMaySzWaGPdicj8EXRh+p+GNKa7GJDS88HEp0OjFEO622NZQVLZdF5tVkl3Jv4Rz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UvM96+qXgQvDQ0aSislse/E58eHjOI3HFRJVkhzeaYlY8NHTHASNNCXcRZe34LEXkkUNbb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SHAeSfi/6+wW9CF7N5rZieSM6JO96lQ8UhNEuwnFmnuaVnyNi7jVDEaTSULa2Ni752MSyk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vF8/boXtaK24mde0s/Et3nJ0RXyzkiSsqxdiy73vNFFZvJZMSKosW1eCtl/YoW+sl7LE8y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DvuzEw62KDqyhdhEZau42Js1x4ZyjgjzlJiZZZ3FlZyVnWSG83kmLN5IuhZrc839kslkvZ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gohhOSs6EjoMeBQo9qQ4dxLSqMV9h5rE7UiyHdnRFDSM1f4dN8itDkjURlY0hxoRFDRfcs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ud8hC5EMWS22/Ch539eskL21bcQfgSI0olotIlK0QcvgSJyolJvdhruYcv69zkYlkzXWUZ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i7nA3sT8TFteS2LyMiq+xiJl+wfixPDEi/wCpF/2J8kPx7nUS4FiWycdRKNbcJpPuaUKjV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c3EWN2p7Yoi++S7lFFCVZPwVvaI99i8t/YrNed+KZRpKzrNGHG4iw6OnYoUaEUssah7MOV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IUtPYok+22jSzD7LLUWRdvJ7luordFUVsXfyJfZLJe5nlq+PBCfbsPGOuJyZ3HNnVY5XlT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Sif1ItIUrHI1Gpmpls02VWVIZh87aySEcewbaI+Gtt/YLJC9xMe2iihGGlRLCsjh6e7HiU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9seBl0t0ez7jxbLNViGyD8T9wt9fWrKOSYvcTzsssbLLEYd6CpGmTOkxYdHTR04koKh7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0MTzvKEHzsrdZZZ3K9gvuEMWaZZftsTxYeJFROtE6yP5COudc648ZssfkUmt+FK3WeoWxi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bVsrJ/aL2y24mTl/WvpML8ti3UVsrxJFZLwP7NbYi9tieJexrx4X5bFvtbF4tNLJi3JZPK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vPiceKIsH+tsa81eTC/LYt9eWEDFaSrxWXtS+xQyxMQ8k814kPZieLDdMbTRptnQZ/HZ/G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JRrwWJ+PD/LYs720UUV4EKXYbs1F/eoeyGTzYhbL8eJx4kYf4mFWruaka0LETOqc9zF5y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X5bFsXkp5LtlY3WS3orKivsoj2QL3La/FicbEaTTsiYfDFyYnJH8DDHySxe1IbLNRZfsMP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slZWbdCyYt8aLL+uWVDyjvXnnwNZp0azVshhLSRi4i5MXkj+Jh8k0UP2kPy2LZXkVDra82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S+xWUsk9y9hPge1bMNxaoaHhjw0xQo0I0I0mMu+XY7HY7eeH5bFtvJui/HZeV+Wu/2SyeS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Z8EuPDGVGFJixVwxrt2JzcTrs67OuyU78K8cOfA2WIeTexiyjHU6Q/TzXwcDJC8tjX2S3L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bEYJIhjOJaxUSVeRZX4YclZULN5p5vbWXpV31Gt8knbvJi8L4+4Q9i9pLgfihPSSlZYpUO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5yXYuz5yT2LOWS24HaBi4q0dsmUM1id7L/QI+0lxs7eysvYvHDna++ayWbWS261prKx5JD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kJe0lwPwoe1eNeOHOayjGh8i7PJiGxMe6y9iiLs91CVD8NfaLY347FtlwSye/BwtZ0GdA/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PE6MToxMSGl+Fba3Q53VtcRMkLbW5rcsn94ty8TE6FsfBLw+mxFFdzqo6qOqdRmqRchS7W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NZra90Odq2LKRHsNi3rw1lfiv7NMsTzrxsoS2MfhRh/l3KR/U1I1olNUSl8D2pl5Vue6HO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ZPay/tV5WVufA/DCOp0dAeHSIpydHTR00aEYsaY96H5I87Y5sWTyXhordQ1k8l97Hfed7F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gy0uyWLRq1o0SsakaZkVJEsKzEhp9ouRbI+BeChF7r8j+2QvA8lkxZXtlzk9yIGIYUqR1j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TlEnPUP2a5FxsjuYkV4b8qf3q8V5osvbLwIgTg2Rg6FhO++WoeKjExFJD9ouSPGyO9Zpea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+7W97EWKRe6WT3IwNN2zqxOtE/kRP5COvE/pMxMFoftFyQ42LbZe2WSJPuJ+f5L2v7eO9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IRZe1YrQ3fgryLkh+OxCV52PkW15KyXJHxMjsYsr2V9tHex+SXOT3L272JX2HBp0LCZBdi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FZ3torxrYxDXc42aftULNizY9qWa2T5KGtyyhByOkzpM6DP4zJenaQ17SyEm4kbo7nJpKG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WXsorzdtz2X9qhZvYx5rKrHGslxsmu4kTUfgorYssBKMC0a4nUidRZYi7lFFeaihIcWiD7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SKyTG+532pWuw1XsFuYj5KNH2qI50NZt7FnQ0LjZPnwow+GPNEsS12yoo0s0M0GkUUUjsU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NRqE8rNVI6rMN2slkhZ0MvNGovJPzXvWer7VC2PN7Fks1snzn2Ox2P6n9S4iaMKFxs6R0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CNKMRdhllll7GLakLOWWD+OyO6tzXnW9ZMv7VC2teCOa2TXfN5UVlQiOI1E6zI4kpDxWhY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VjxGxssb3ratknqKMLjOhbFnYvZMWV5J58ZP7ZC2sZWyijjfiPvlOOnfhR1SomqiMwKoxO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FD8TFsssssvPC4zsWVif+7K3P2aOSSr7hEdrye1lHBe3F58MXTNWqIzD5MTkij8omJDS/E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n8ZLZY+RDdF37JFZsSF2G86+1Qt72R8OJz4sFf1NKNKR2OxaMaaY/EvFZhbLEWIcSskiXt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+4Qt7HnqRZYnuxufEsVo6rNbNbNbNTG/ExeBZ4Pkfs14K+3QvA1sjyVlYtmNz5F5n4KEOL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9PGx8lZJi32X7KPir7VZJ+B5ovOLvZjeSMWxxow8PWzEwtPHgarxw47mj+x/V9mYsL4MFu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Wai99+RZrN5uRr+2sjssvN5IWyGzG8KF6fsShR6aCqzFw77mFiKPZjVoxcPSPwvfF0dRix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5/wD4Rk2XnexldiKNJFIlP4RRW2vLztocX/ppZT+3jnY2IvJ5rZDZi+GJHHgxqM0NSw2Rx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+UYeK4Dqa7E414X4pSswpqL7mHLVmttFCzS3Jl+VZMvZf3EMnmmWWPKtldiGzF8SE2hYt9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f/qzpNkW8NmMrVj9pgc7FsvfebELzVlWcnX3McmPYnkkVmiRHZi+FIhgpLuPCiyWE0Qkqo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iysU+1Ml4kk14vT7EWXmt77F5RF5nW2Xd/cpl5PYhC2IbIbMXwwfcbtWLUx6roWFpYsNru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WCkh+0wNiyYpF2zUi90lqVFFCF5mPKyyx/wDX3CebzooisnnyaRbMbjwowZXGhdoDxadkc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M0PHbL9hRWTMDbe6zUKYpJ5PnKiheJbqJ/eLetjQkIWzF8KMCVMXfsYmGqMP8iTpkPUNdm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56sWHIjgsWCjREpew1M1eZb5RsaEhov7hbkIRwMRW7F48NkZGHiGJiClXcbvKM2uBu9t7V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FH3FifkjmsrHxnIr76LzratmLx40y/HW+ENRGNexrxJmpFrN7l4KK+/QnnZea2YvGxi8VZ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x1EY19BZqNRqRqRrNZrNZrOoazUakakKRqNX38MmUOSia2JtkNmLx4LysRgQWnuYmHp7lD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MbZLKyyy92HGl5bzsssv9eiWaiTzUduJwPwoiu4lpjRid+xgRXJKOqVGJh6TDk+CQxIcd1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i/cUy9io+OwudmJwPwpHp4W7ZOdDVRLp9jXpNUZChpZMss1PbFanRDCUf3mLI87MTjN7kY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1SJStmC27R0ZEsNs6LEmuTE3pWYWFXJX71DnZifj4UQj/AERiYN/iNUYHJ1h4lIWJfwar7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+PxMRajF9FiYfwURjbow8JQ5LL/eoc7J8eLB9TKHZkMWE+DEwlIw4uMhnKF2Ks6R0UPAX+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iJ9jF9PHEMKGmTKK/e487J8D8SZh+ofEiVPus0iMTTslivUfzF/hL1KfwRxb/AHyPOyXA/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4CybLJOkTY1kjCxNLFTHFDgaCsq/dFzslwMhh6xrOiitiMHJIiqzY+TGdRJDZWSMHFrnO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rKNJ0/wBGXOx8DL8ODgauScdLMHKPOxlHqPhE9sTCl2ovbLn6lRNNfpK2Pg0s0M0M0M6bO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0MUDCmtOkxF3I4emOUedtmM/7jOShZIwts3XtX7RSo1DkixNFr9GW1sbZbLZbLZZZbEYXJ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URPNvLH/IkITzRhrY5UN37V+2v9OkVY8qGs6IQbIwcX3JxsgqWVkZZ/J8nqPyGLnNGHG9j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SFJx4G7yeyJgr+tkqO2ToZFiez1BLPkhEi6NZqHL94WybL3xIYtRo1WYhDhjZrFiCxUdQW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aHgTZKMovuJWRgLO9i/dVsxOfDZFmKYMbR0UdCJ0YmJhJK0Nstnp8ZQl/YXq8El62PwYuP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Xvf7otmJz4omKLGaVH8hn8ln8j/SeNq7Et+E9UTj3y/XlxsxOfEmPEbNRqNRZY9+BiaXQ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69HjZifl5NLKy0lDHvwsau0hSXI8aKE0+Mr/d48bMTnxJGHh63RiwUV2yw8ODHgxrsdNSi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DPS/3mH47MX8vDCNiwEokZODtGI9UbGiAzCfZox/xJFeLDlqXhoorx0V5aKyo0mkULNBoN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6PD8dmL+Xhw3pdinrifJhpOJoiaIk3SMB92YvA8n4LMKel/QpbVsWdZX+kw42Y35eFGFwx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Dn/pLUhybMDkxOBj8eFifD91RpKKEtlEkJWONdhRLyi9t/pMONmN+XgSEjB4GQlpiddCxI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Dkxn2GX4LNbNS/wAOxHFoWInkvaV4llwz57EpqLo1dhykRxZR5IYinxm/0rD/AB2YmG2zo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6LOjI6MjoyOk1lhSo5L/qaGzQyLkiP9VbMSeofjWWkow099exsvdeVEk0TSk7sjROFdyXB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y/wBKwuPJIZHu6OihqmdkkakaomMS8NFFCzw8PVyJe+vZ2ZONSNBckdpcjwmjDfbZRX6Ph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lHS9kuCRB1KzExv8ACz/9Y2WQeqKMaKrY/FhYXy9s5NGp8HUa97eSRpKK/RkrNO7C43JWQ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tj4J5J5anVZrEaVDlurOy8kYUdT3YncX+n+bcDA6pjelnhd37qL1qnyNV+jwjk9uFxug/6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nks2vOjCjpjulySkqE9voYdrPX/8AF7t/3jq/RoiyaK2YXG7psu9r4GRw9Q40YeFq7mJGn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WFC3vcbOlfydPYlbPTKkf+Sf9Uvd4UqZOOl/osRZNbcLanRLF1KhVfchCFGJg9tUdjMJrT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Gdf1FDXIeHE0I0oeGmSwmjBwtc9LJ/wDj1/6sxMCeHytiVlZQwXIhhqHlwlc0Ybo9fiapp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n+iIQs3npMNVtXdnSiucvTzr+pqcVcibuV5vkw13IyadFf2NVZpCwzpI6S5LkOTHDCnyj1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khYH+iwYoSIenxZ/jE/heo/8Ag/geo/8Akl6PFinKSrxYclB2L1UTElqlfvMN/H6JFCzY8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r/wBDycm+dnMhpJlEs4wsUUsmJ3niYj1WS9S/lWSxMN8IwGpSIRT5MFenjyjDngf+qQpL4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1DR/v1C7dx/ocdjGRXzlwQ3YVGLH53MhNtjbseUSIspESLMWVRJEmURVdz02KsWP/AGR7F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ZH1eIuTC9av8A2PW+pWPL+vH1K/Q1ksmVksobozceBf3fcnDTtmYfI+c0R4FkxEUeol8E2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OWpEJalayUmiM0+TSYuB8xH9Qv0OyIsmVsjvw51yTxPjbiCIp5ojxsoSMaVyJiFkj0kvjZ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4N9yWG0V76EP9JxX6XHfRHy4hh/kTWaFm85vnNZRMF0xPOLrLkcRwTJYH+EoOPu4RyxCC7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/QUitjylzkyGyUtJ1jrHWOsdY6x1jrDdiZr1ZojnJiymN0J9iOUDD52rNooolhJjwf8NDX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ISvvlIff9Gi8ln2Ow6ydEdmJxsvK8ryshLvnFCzmfAuCfLJkeBZI9PG++xCyvOU4rk60JO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i2h4Y8I6Q8Nml+xQlk1ebGVsUfn9CQs3k8mReVlku50zpnSs6J0TonROidE6TOmR4yiy82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Es4KzDjpWyPJZZZaPUzkn2FGUjCw9D1SOVpFnRpRoR04nRifx4n8ZD9N/2fxpD9PMeHJfB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8tLNDFBIfH6EhZ9jsNFDy+Cj4KKKEiimNFDRQyhZpmoTvZir+xPKIk5PsYGBo7vbDvlZeW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RDnuI1Go1Go1Go1Flllll56UPCg/g/jxH6YeBIeFJFMXPhoWTQ0UUV99DY8nk8vjL4yWU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sXBqE806NZrNaOjqdsn6SP+kvSVwyOD8GFhxhxnZd8EYf/RqSHjROsLHr4H6k68h4rY5Cl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VZ1TqnUOodU6x1TqnVOojUWWWWXnNpLuSlZGfgsWbLNRq+zXjw9lGkaKGiiuxTK7FMSKI5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kuMolsUmObMJ2+5pG0Noxp6n2I5Ql2PT1Mn6c6BNPDQ5N+0ssss1M1M1MWM0LHR1onWRiT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F5Mf2izfig6LGy85ZPjL4yXGUcovuWy2Ns1MbZqZfYsT7FiZZY33NQ5s1F9i0RaOwmRm4u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y/wCx4NksDVFoap19HGVF7lk+B719ffksvJIoaKHl8ZfGSyjznLnJ5fGS4yWb5yfGXxlDn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7R6b18Zdp8kWmeswuniPOyyyy/exlRZeyOT4H+iWJ9ixlnwWX2LE2WJliY2WNljLRfYtZd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jsOqOwqopESkUiSF2ywfVYmFwY/qFj9/eX4Uyyy8oiJcD/RVxk8vjL4yWUckPnKWTy+Mlk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4yjznLL4F479+pEZojlLn9Fi+xqGyy+xZfY1CZYmWJjqzsOjsM7HajsKjsKiiiSKK7FCRp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SZTK7CyXhr6CyGI4kXqVmIqfisvz19XHjJ8ZfGXxkso85y5yeXxl8ZLJcjyll8ZLJcjyll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oLUyNJUY3PkRfkX1ilRrZrZqNbNRF32FCzRRoNFGg0jiaRxNIomlFI0oUURwHLgXpJ/4P0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J/hL02J/h/Hn/AIdGVHSZoo0iiOJpHGzSxLsaRfVcmnSjUy/cr7LCQh+VHo+WLYy8saCas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s5MPD092YnsF4a+zRFedHpPyYtjzxvxHsRPYvp4xcuDDwlHLFff3Cyf2WGvkXnR6T8ssbH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Fq2434j2QRP6qMV8kZL4LJOkPv7p+J/UQXbJ+f0n5Zer/I9N/wAZ/IxP9P5WIfypmH6m3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nRLcveJGnYuShrJMUmSk2WxO9mn2l7H9dFWxeOtlFHpfzMfGnGWlDk5cnpv8AjErlR/CX+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O8Ox7bTHGt1+O9q8SWxnIuRD2tWLsWWJF/o2EvkQ/Yelf8A+QxsB4k+xjYPSoU5Lhl13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PGZ/GcpWycdMKHut/RXlITzeTWV5V3GhL9DrYhL2KMB6ZWhzpWz1bUqaPT4EcSNsfo4E/R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6ZgY9/wBZGL+I/MvcatjQhZPJuhKxqi86/R48i5yfnRgf8h6n/jeXo/xyfJ6z4I8mL+I/b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F4I85yykYfA8kfOz/xAAtEQACAgEDBAICAwEAAgMBAAAAAQIREAMSIBMhMDFAUEFgIjJRB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xUv/aAAgBAgEBPwH61sl4U8t80xcl4WrNT/mT7x9kZODqRF3nUjaEmR8CeJPuO/ebLxIj3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IYsXyrO78eGvGhtcXX07FzkPw2Jm4svks/ngvHOCku5FPTdCzXB3+BSf5NwpDYnYxlFcfy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ysrgsp5YvLYz2V9M+bGPyXzWfzwXkqxKvBtZKL/BGySkJ9jcy6x6IoZ7PyPwt4seF6Fl82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zRRRRX1rGPxvw3yXyKs2pIvCROf8A6xHccLDFlYvLR6LzHyL4G7NfWPDQx/G/PBea8TlRG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xPt2ErNo1L8FJSPeGxDVlCG/8FjsbtonY0bOG6vJ6yuSxfGvr3hjH8NsvH54LxOaR1EdQW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u7DdsguG3vbKJHUHrd+4n37CX+m9ehtFO7w0RbPY/4snIjIvuWLuakbIw24SS9F8/eWRXB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4Y/lrxStspm2RGNMkl+RyIwEuU/RrRlu/iQj/AKRaHLNYasaGmhrsKqIr8llCdEXYyx49F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HFLm//ob+vaxIa+I8rgvCx+yXoRK77Gy/Y9NUQlXZid8dROuxvk+zO4lXsoTpigPT4yY1a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UJUMvFDVo2sVj8S4MryV9i8ND+GvBfglKmPUs6g9Q6kjc8ad8dRWjpI7RVsaslJpEO/PUV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f5KxZY2yhiXB82/A/vnh/LrwSgrOkjpIqKLQkjaJcqJPv3O5KNm2iuO5ovce2WxDLos9ko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eGucaJ+B/aPEsMfxF5puV+iOrQ5bvRsHFojfhfsQ1fKVtdjaUUMSJIR+Sh8b+B68T+zeJY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T/kWjcjqIerZ1TqMjJ3zp85SrFcW03RGNCVYb5WWWdys18dkfrWIeWivK+S80oNs6TOidE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oUEV5a56ipZ2ofJm3hfKssvF8ryvtHxfkeLyyPKvpHwfvlRWF4aw/Isv7Bj4SHzfL3i8MX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7lhYZfBcGzT1t0mheB/cMRLmh8kixsQyPn6nevlvg+N4avCw+TzravU/jE0Fc/wD8+/eG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DLFj85j5pK0Ri0+5dI6iHqpHXOsR1GxO/iPhIfNoXiYodOWwhBQVLxIfK/rpCyieFlIY8s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X55ezVuuxskdN3R0jpHdOiHr4j4MeV8DYt24jGxqsr1yvNfZTQuEyuT4OVG15WY+eQ/RH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od7EviPg80V8GMqHK3izR0ZazqJOO114UvsZLDYsS8TKxRXBeaWp/KhyTxD0P+xIXxnwY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iya/KIu0JGj/0Q0vSG90r4vLEq+xY8Rw0UUPL40NYXBeaUZJ2KQtQWo0ObN7NzLNN9viPg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O45FiWEkhi8t/XywsPFDy+ND42LzziiWi/cSMldMjCLOmjpo6aEq+I+DH4K4RQ1huu4tWL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+amm65tm7698n4msJcF55iJ6Sn7FF6T/+hO/jsbosUu5Lyobxrv8ABt/Au2GLFYeGxFGg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vsJC4PzPC87VlYoSr47JE+/YUUb7dDFLFl8Xy1e8iEe9jkkJ4tX2NwisMQ8KNcn9gx8peZ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ldySIRZ/7E+74IcqE7x6513w2kJjj/KxI9C8CXPb9cxi4NjY/LX1jxVkt34NnYSofCiK8D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4VxasSEvDf2jfBLD8NElXn1J7Tqo6p1R6x1mdVnUZGV/EfBks14bPZQhu/RGNFC/RZD4vx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a2m5s6TOkdI6cTbAqI4/ypGmqXxHxlweFh8/ZFdvGh8l9s0UNeZFj88/XYuR/I2SOmyMWK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XFcV8JfcS8NZeG/gSdKzrCnbJNRVnUZvkb2Qdr4r4y5R7+h+Ky+Cxf6FLxNZQ8ry6kdyoj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ui0JxRviOUWLUIyv5MuWn2Y/eX4EuVeRL7Zj8TKESxQuC8LImrHczpGxf6bYH8CMYsjGvk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HRqQ2SrxV+ksY+SzWXiuK8LIzQ5qyWoq7FGwWkQhXypcoScfQ3eH8RiWF93IfJCy8OJXJe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JnRZ0WdA6LP5xIaifypcW6IS4vCNOPYa+DZeV9vLnEXkXwHFP5LHyS4t2NEU0Q9EvEh8F9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Lk+S+ks3osvMuLwxDeKwhsvzPh7+5bJZQ1lC47+/NeJyo3G86iOshat/Gkkmdh0Wkbhvix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Mj5WPkvuWSysPKyyxMTx+eCwr8Grcpm2RskdOR02Ij8SxoUR/4hrb3Z7XY21wWa4vzsXGh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lMTwkLgx90XQp0KVj98F4n74qFcb814o2no9nv0K0P0WXl4Q3/gsWbi/DeF4bHh/a0MlwW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uiM+wu/BeKc6lR1Dqj1TqM3stmm3fw1h+8b+9YkM27hYrFFFZryLNffslxT8Gr7GhEfXBe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JDhFC04myKNiNiFHzvguxfDcPh7y5UWX8FZf3rHxQi8+hyFLuWpdxoZH1wWE756j2qyDt4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U9y+FXgoljcJ32fBx7iXmvxMTF9xIlxWFmVj7oUqISo9lC9cF4WRjslQifoiMX8JEXfy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VwaLF8O+Opp7vRCG37hkuKxHhqLdKhxrsei8R4Lxaku5vY5Nnc7iTNOLXyWmya/IhQ73yq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2S5oWH3R0mPSrubDbRRHhHxbEbEbSiiivlTRHmvBX6Uxlc0+GorQ2UzbXGP0V4UlL0J2Tl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F8q/UpFDXgWZvsRiViSrhHyN0XZOe1ENTd8OTuToT/iK0iDJJNjdFW7LLvjZuOojedQUxO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Er7aiXCisrDRXDU4R8XW70KVn/RN3RpTrsasHLuiMqZCd/Bmm12OlGqHpqqHu9Ifr/wDRR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htlWJI2okWKPyUy/t2TzQkNZWXw1OC8LJaM13RFuImpolo7f6mnO+xPTUxXpvuRd/DSJRs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S90euw8PFZl/go1yrzPC+9nhCWGiihYvg52yfBeNpM6dejdQ4/lG9Ekpo0+3b4r4SHwT5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xGP4ce4/uJ4jxaPQ2Xmb7EES4LxdW5UiOqyOomSi1I1JbY2QiyCoce/xZcGPFc2eyrFFr0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MsssvPvEVX3MkVhcGMeWxoQ+C8MiC2umPZEuNWdVSQ9SLOqjqsWo2L4kuDyos2SNrK4NYi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+J826LN3axM3R+3kisLNlkpcWjcLgvFqKpWNN6p07VMlopLsOLRGvyLTTFppfFlx2IpcaH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TRYsX5Hysn6Fnt9xJC5MbGxv/AATHI/Fi4LxaitDe0hNsn/URPRT7ojcOz+DZfw3pJnTa8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vunybJDPZR6LxHgvE0ThZGNDViVYasrzv49D00xxa8j8L+6fGSw6/ItT/BsrFCXBfPfy3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cn+hviySYyjaVlcF85vy2WXi/NRtRsNjNjNrNhsNh0zpnTOmbDazazabTY/v55uyOnuOmk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Xk1Z00QneFK8PUt0heN+eiiiv1+RRsFFYZOTF52XulZDsa0muwp7IWQnuJRV2Lxv9xaEii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OlSIaZGTlPuVaNm5UbJRN1oj4X+8NEo0PzT1FEjBze5iVGokv5HViR1EjqotMj4Gy/wB5Z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82Q1fw8avo6ItOzp1+TbXcjl6yRHUTz7KK5Jfump/Xzan/NGff8ktOen77mnq0TlaEIcb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pDVENRou0X++T9fA1NBPvE079PLY5F8I6fY/8cjpNfkca/fJevgvMs0JEVbFhDNTT3IdoU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V+5S9C4uVeN4Y8oRpruLjq6d5vCkKV/WWb0dT9Gl6F5p6m0THiXBFmj/ouLNWP5xXCP1Lm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y9crLLLLLLLxqab3biIp7pViXGjSX8RRKrLxqcYK/qXGzYbWUzv8Ao79eeXoj6IwUH2xIr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UiSw8Mm+CViVfuj4rC5uVDdkWN9yyhrh+DR9CJZZOVDyo2JV+6viir5s1X/KiIrZTI2JjQ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PQ2OLZsNhtKyv3N8V4ZaduyiBL3iihxNhsNjNP+LFrRIyUl2GxyvwMXxr/XWPgvEyBqzp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SRCd5nG12OnIWiyMNuKKK/f14mRHpJuzoo6COiR09vgfY9/vj98F49vlkhfvj98I+vJfla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wXjnPaiErxOckR1Gze1IhPd43+8y/twXhbOp3JRUlTIKu2GR9mqqaZpC8b8dl8L4WWWWWX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ZuNxvN51EdQ6h1Dcbv0eX9uC8MlZs2yxN0zfI3yId2ay7Gn78j+VfKxzLwkPF5fB9xL9Jn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3htKXc3xFTKNX0afvyvlZZuNxfgsssvi5JHUOodQ3PiiWYyvD/Tp/24R8U8Sjcjos2SRGf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Xjoo7lZsb+G5DbYudYQ2IUdyFBI2RHppjg4/ps/7cEzcbjcbjcbjcbsTx+Tcjch0yX8nRG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NRXGuCwzTf8SRFi9ko9iSKKK/SdT+3lQzq2LuU3Js2sqRo/Ab+dtK46bqJuOx6FqJmou4s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/tzbE+KJK0aelXvH/ALZl2kacn5pS46cU/ZsVXRqUpUvnLsWbmbiyyy/0Nujdy1ffNoSri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yMk65aLoa/DRqL+X0DW39InIsXHV98mLkviydvlp94mnCSlbNSVSf0P8AV1+jSYxCZfDV9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JzrsRfwJPg8qVKiGps/BN7nf0M1aE7/RZseE+Ot75Vhtil/vHUT3WyU67EoX3JT2RIylL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Wv/pGalzcqHK/q6p/ojJDwhZ3mo75XiaK/wAFwn6JRs/BsUvYu2HIeojqHULQqLkjTluWX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Ev0STGPCEsORZPlXP8CbaLZp28WSmNvCQ1RRRGC20dFHSmjUi0rL+JZf67PDWEIk/xj2T5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VRXYSrEh5iMkjTVyF7Hhs1oPTZJ2W0LUN5u+HZZZZfw3+hyw8IusPGpyo9CfFEvRHLHlDJ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yya3qmSjtdYoca9G4jq/hieKzfhoor5D/AESQ8IbLzPmxLiuLHxs0lSFh514/nhOOITFMT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Q5DxZfCflRL0aLbyx5WYL0UVlmp64NDxGYpi1f8ARSTK+U3mTL5P9Bky8PCxH1iJqc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GNZY8pZh+MMeJE+LymbhSFqC1Dt8dvCQ3WF+jyRQ89zuKzuKyfwpMeYi9j9kfwRH7HhmtK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Mn6OlJK2JdrHOmdUWojei18NvF/pbJZWI+sImrxWKxR64VwrMlwTLxD0hcJukTlb4Moooo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RqT3qonruPhbNzOpI60jrs651kdWItSJuRfgfNZtDkJ/oTHm2WRwiz84/JY2WiTRuQ2Jo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7y0bRrhp/1FiQ3Xs1dbd2XGWKKxdeiGxqyfrsM2G02Gw2m0ooorjZuZ1JHVZ1hasRSWH5b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OCxHCx+cfnDxLDFiOEu5Q13Ng1WWjYbTadXaqRH/of+Ef+m/aJT/JqTcyiiiv9HP/AApsW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ijpo24qzabTabTabTadNHTR0zpnTOmzayiiiisxtiQ14Xwo2m377U4WbiLLLLRfctF9yxv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Yjhe8P3iRsQ4IWmjUjS7Y7lM0oNeyWJx75sqykvLZZbLO5TKZTKZ3LLx2KRsNptIxrLXgl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8U1ZtEisxwvePzh+8SKJLsKKNqEjaKKNqK7lDXc2jRQ0RXY2ihbNpXc2skmdxqxrjeLLL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ZtNpXxmr5vxPxX9Fea8m0rDxEsXvH5w/eJYfoWI+sRx+cP3h+sMj6xH3h/wBsT9Z22horN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RtRXzWiuLwvfgfG/uKGURRSEu5SK7lDRtRJG0aEiiK7FCRR3spjTO47O53I2dxXZ3G3ZbJ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+40bSn9RWHhe/sG/jP3hY/OPzh4l6wxesRwsfnDw/WY+sL3h+8S9CxHD9j+poYx4X0F/St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dyhruUNFMfo7ncVncjZ3FZ3O9lsbZYxMsizcX3Nw5G5EpWhM3Iiy0X3JFD+polEaoj68VF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b94XvH5w/eHiXrMfWI4XvD94lhixHH5xLD9CxFFIaVjjhr6qTpD7kPIyvJLCLLL+ncbNps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V3HqM6tnVY9Q6p1RatHVFqnVQ9T/DqM6jOqPUOsdUWsdYjqo6qOp3OqOZvQ5CmbkKVG9Dl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WW6HLcyvO+Vl8GL7HVf4GLzPwx4Mj3419ROdkfkt4r5FfJZJ2PzvwIXB+iPBr6dyUfZLUv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X2Gq+w/gPGpq7HRGW5XxQuEmR+ZXlslN/gd/nCVi+RRQl4l5a+XqO2P4Dx/1dmjR/oPXmv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n/kSIf9F9mIXBoXJ/Ms3cLL4UJcr+M/BXxL+JN0h4ssvF+Nmtqyi6RKTl7P8An/obbkf+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MejTdoXGqE+VeOuL8NjfF8EX+naz/A/gs1dJzZq6XTFJr0Ji/wCiS9kNZSP/AB23bIKlR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rD5ri/HZF4vFfpLdEnfcl8FknStn/AEO6o0dKMlbP/HiS/wCb/wDkpxNHWvsxC80vJWa8N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r4SEiKH2/TNT0MfwZGt/QZ/z/ANc/9P4IexC8zwvjvGp/SR/8Z/eQsyEQ9kvfg//EAEgQ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CBgYIBQIGAgICAwEAAhEDEiExQSJREBMgMmFxBCMwQoGRM0BSYnByobEUUIKSwWDRJDRDc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j8QWTsoPi/9oACAEBAAY/AvwI9K/q9g74fUw9j3McNwnmoOtDzJcNUHUnC+e8NR5otqtlp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m7Q9vCPo1Z0sP0Z+yU8EZ6COk8lHRp7ATouHsu9Je7h+jDPtzqqeWta6Tbq5MnVmJCqO6p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3s2jZPAG6FKSG5TX5OYCspi5xOSvLkiTGdApGiLA6N005JA4pVPq2iHbp/R49BU81RbS+K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USpwXDmuLhKtxdsoLYjUKy0g+aqAtt9KpnhJM3/8AhVHuydyqn8R6QaXvBuziEUdAtWri6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dZTqnX1bpUOAHmo9Hpl35W4TW1awDne6zJ/RENFR5bkvkI8JGLoX0bY5oNcBZqITm7jRF8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su9JOsK1kgBWXZTZwHJsRnVExLds6qOG7nOizUL881LpuUwRaUAx4EydEHP3GU4tJsbnKP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0gO+P/wBLqyRj9FQ+zEnKYGPtbbaT4br1X0dPATXNcwe8iabmS46SgwekMDmjitbMfFUqZ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3lAtpS6YAKc183lmfDwT7jnUKpRLy64YhG82m7N2wVWo4P6k92dSteJOdj7IIEkI0uIwZc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y3Wf9yUGMebWCXKpTwH95ipGr1lSqB9GNU5nVNDWZw7u+ZUOFob9nMBNawPFEZtiSfzJjj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G+sdo2F13pn0jtGHZOgyEYwXZmUA2XYzJwFbTxQaZ/MU1o9W333ck9uXt0GVRYz7HyXVtm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7spj3nDj8UCW9Y4czhcIaGo3Up8yjDGBSygCPwJ9K8z7D4D6pKDpLXjRzdV1Xp7QW/b2+P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o7v8A6+Kh3bAJgOT+tdxHUBcFMMHMqZnsY6fD2EvbcEQ0RPYoCsAxow2o1u/M80w07XPd3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obIbJTOti18ouBw3dNj3tSERHF4q9+MYaExx3ygTug2mzeJRaMhuJTS3VOIKa0jIRGgWkk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IQefgF1jzAA1R2YNB0ZWOLyUkwSdJUuMkYTWUWOdU8FDmuuCJ3CYDg3ZQkz5IXSDyWFgd3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uQjWHfaN9EfSTa8vMXP7ojwXVCo6zlMBPaCL5mPBNY8ltwh3inMdU9bB8YHmovHjhcJOFV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mPMp1SCKfJPuOVPdb9rZOO/gmuGoKbuNQsdWzPeOYTmvdeWOglOeeEDA/3THlpmV1QALY1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0KDBACtDZMo9awtZt4qQCPCVoE0skkI8QEmVTadt1qIPCUeHh5SgQN9FNqsLc6o07HuJ1K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adN2vmqvpDnWneU6KYVNodYRxSpfVZUL+TU5xJc0ndcYa+tUEz9hGq69rdvvJxi6MWs581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1ObdhuLtyU2sSQG5YNJT30y1npDe/A1Qio4xq2ML+GY6w1HTVfG3JPaaOKXLAKbdT6uOK2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cb9E45mYym0nvPFrCOCWtVtgZSGtjYXG4U2BOZReoBAHMq1gLiU50m1u5TnPcS2Nynk4hS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Zwq6q428goptDQNVHF8/wJ9K/929gPyj6tgq1sFvvUXaHyXX+hyWDvMOrEQe2Xe8Vns416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Ak6odMNHS2nTEvdgKj15Z/DsaI3Dl1rC0zNjbdJVMEa05dYc5QtFUcJm90pre9OVVqBsBp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/AMK6m7+koftyUDvGU10xKc2nw026nn0cQ1Vuniha5NlUxvCt3CBnK3uC4vkuSIOCtNFcG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fqU3iDWEwIRfQcW84XXVCw9Zk2nmuKblovBZG2Ed1PNSXRPLVN94IAMuTqQj77hueS1gq2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4AJ4rP4h3RqEy5wNVw4XsVUNfJCYImMnxQaXESZDf8qnynjc1uB4eaFIPJL8vxo3ZdW3hD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dnzWVcC1tLZBre/8AumucREQVT9Gz1r+KfPRdVINutQc0ONpMYVzYaTgHmrnxbqXFEXfEq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bByCuRujkm3Dwwsx450V40anSJzlHAACINQMbsAutBLv0TTa6AZ76d6ReGzw32yT5LqqrZ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S1Bcf6QnvhrodAc5dcykA/UGcp1WuZqDPxRLneuwYbmZ2XVOpuMbjMJlMVLANcQnXE2azO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zMp9a+1sZg4aE9wLy3m5XXcO0YlVDbF2iqUnixxySqYEaR5+Ka6m0vbTFt3JVXufe+648h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DXNEhyNzsDJt3Ka4DOwWvFponBzrScY1Qw6XDFyPq3Ob71SV1VGHTy1QoXTUI4o91Ftwjk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1h/XVAUt8AIUqWvvEc1NS4u/Amv8A+7ewZ+QfWAS7I9//AAeYXX0Bb9tnLy8Pb6KBpyRvO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9wI9B5DVVOWOkBGi9xsiGn7PkqNVz4DWNubuVUcwta1x4bdEJJ5+abbc06EOThsRCa/8Ad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lrln3VaEZ5ppEQ02oN1UiCf2UuCkrxUgiVlHKa4jzTmPxy8UDOm6kE/BWioLTsdkMwmt5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0CPSJYMZ2R6u63YFG4LCxr4LvLhwAg0CHblNfXeKVxhmO8OaNoJJxcQh4onmV6UerDm1Rb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b3vyqfeTXi28c1ZRt6wjiOwTPQxxk6eJU1YNapqgC7XkUWgCf8IFsEoN5Ly35K+u3hbku2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PrHb8grnutB3Kp9Vzw47JzZf6kE2t3QznW0Zn/wAK4NdMohvJWhgf4uWk5hPMe7+ybwcK9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4fotytYJ4lj5Jt2WtOGqHstc5sDwXUYNuWj4p/FL7VcHHqhcDjVP6ql1dPUBo3Tb56152T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AG3ioul7jqhDHP2N2hR0xsr6NQS3Nrgrm02uLu8H5ldXY0MDstZp8k/S53DTp7DzVT0Ss3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s67Ad3W7IjmnOZmoP0Uurl9UZIDcNTiXzJ0DU4vD8jRWtpEjmgXT5291ONOownmmWC143n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gVjWWtGpnVcRgD7qBpva57joBosFNaeLxRcJI5wm9W31z8N3K6qbnnvFqB/iWU/un8Canl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IPrMahNc3uu/T2/ip181kQhJhOFOqCzZy4Th2qIIgzog5jxB0Tw8EXbrUeSlDrG4hDi3U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1SgAXT4oOf5JoaY2yoaR/upXLxRxkpr+aoVKDprnv5Rsd3BxTiCtRC80cBGIVPq8GMrOoV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onmVkYhCpcGiICFNosjdzkADj7qwPiVLeMJpe5pq8uSERdufFcQkblAt0WSCF4K5uCiRhZ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vSWdUAPVN+7zVreJ4FwJRfUAb5I2jwTKdNpeTsFUZTYLftOUEriVSXWUR9IdyFV9Ic3qfR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hWrA02VH8DeTU99MTaeEPQGCd8IODchcLUJVe3us1TmPJhoDnRuTsr6lPrBpaO61O9I6lh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yuJkZ4Y5IEUjDe7xZW7ag8UQSW1G6ypYMHwVsuA8G6qn7onukySuCTHNEjVekFh4WNjzJT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psRA1Tnl0XbK6Lm7QmtLW02jQ81c0CtWHvOOAjUq1mua+mCGxkO8lUo0nji1cq7Q8kMgOd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DXExgn9kKNcBtS0kIvpVSL8nCa6jMk8dxUjhgq2m0mcF7yqjnljwHZA/ZEjDZ/wDcKaThM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SMFoQc9/rA6R4qpSpD35TnXOdxQHAQxAODbn54UKdE1HOf3uSa0NsnVVgysHufw8k038fv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l7GRzeoeZaiKHWMarDWuqe9yar722+Kcyna5404VLnsdya1O/iHW2aLhy3kVFHhqHvF3+F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j8CT4gLOvbpfk/lGenJ6KbKXe73xTHVKDKlSCCGj9YUsug5l2q4ZlC55XeGV/DVWlji6TV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Q+NHN0VpcNdYTJNzflKLyOLTC/iKgtpOdb4+aLXjLUWfJUWy0C+eLRNrcLMRY391kJhq39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9Dv6vUXaoPy6475QAjPNBlVtiiRIwU03YQpejtz7ztlYagdzIQLabi3eV9mUGS0MbnHNQ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s0rm/eUtdCFN1vyUvud4BWU22BW7q50U2Z43aEjZO/iXts8OaubputB0c00O4Wk5dyVJ3p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5p76dOyg3AbzVDrDDqbbHNYNlNllNugRJCufrsEHVC1jQ0m4iU5lSrUbOgGE4ej9xrQ4yd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q+odKrvimu9LY+xmaNE934oXG+psBoFxjQ7ZQkYOJTDhEkFGNQnl0mnaZbzTgwvtJRbTLW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uDXEW8P8AhD1TXOJWlka8aFjLneLoQHjylNBe74prn7wQhUt4rp8kCzOYQpty92yOAycWz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NyeYVpZZOeBX3dZS5t280zrmtot2eTaSPILqvQmO6vQ1A3L//AAmh7XWh06apzni6o4ks5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c8Vxh9mgHJVWUPWXaKs4Q9tBo+Lk70s2tzaAU6pUG/DOw5pz7xTZ7xObkwscQ2bfGV9I60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G26PBG7QMpjHajXxKZTpGQJLnHRXB+XOhp5r0h1BzA6eJMZXd1lJubKYi48k5xtbPujYJ1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bIbtlNsE7icKxzmN+6EXtMfFS64heroiRvbJUkPbdzESrdBrspqvJ+Klt1x5I6j4rhGnNX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YFHCpuifH8CR+UJ3me3R/L/LZTajdWmU52kmVcUHHQJoa5rpEyER1RqertdzB5rrO6mOqd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ajpkS3AC6sRLBeOWE5teneGyRMi1C6D8FwOafgg4inCa2oTLcDyUYVodIjMaKHbFcAho0R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UW0GgvAuJmEOGGuGDzUMqGxNDsvO5Xqw5zfJNuZbOiEfZVxaqTPtLxPdCawEp7am2JXPxX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0CYlOfV4rtQnESG8ijuhaMIYLQoOEWekis9wmwhWg6Z+KJeLsSnhoFrkMSnSU8FxF2VFoM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d7vNTEN5KpXqOIFJ4LWnu+f6JrKdGN58d0/Nn2jv5BFndAKbhrKbBAgZPmoa5shRUjONVU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hun2jzWHWQfmodLZyQvVt4hpKuPC1oj/dXzLfdHNB7m8czqnQ4jl4JwJuZOGubKttDOSOG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UOdEaxbj3VT+zP6osNz2uO2qn0j0lrPutFzl1vojHMecNdUMl3jCvqauy41Pe/wDCbTZVy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XF1asckbBOr1+87Qck2tTGpnXdU2uaBXuhobsvSmwRVLd16O95p9S3Zx1KqaPF2nNMa2iC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qbxqxoY1AFzZOoAlPcBx91dY0hh0iNk8vdAG5crngvaBgaIfwzZeWx5eCZRZTh+pLv3TyX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Fvf1Tqdxe4+GqY4mmT9ndxWHFx8EXNBeT4I3Uj1ngJUOZUAAzwTCj0VjwObnINPG/wDNK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cK6xzPWDS4o1nWtbzKAqZqv4reQ8UDeKfo4zhuvgnNDobPFnVcDpqfeH+FFW57uc/gSz8g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5f5/l8qDkjbl0VPSatRtJg7vNxRdLrN2jco12ucKkw6mjnOyc+nggac1VDW8bGS0T3iuqq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0rBkj/wAIn0YRSjSIUnMon5IZWTxbr0htocaggh37p7vRs0nwWwFBUA4Ra4TyVW1odUfgO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JawcI5LjVxDXFp94SqVdtfqq9SbW7FquqEPPNd3jUu0UteI2U1ASss4lvKAa0lYhZ1RMS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erUKdo5zyXirrpUEqQmOwRuF1c51WuqYaY01KaRsdEXElx8VbUBjQJrY2udlOpsjAu1T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1fJ1TbZgeCv5pztSDlXAGQrTBuzarouce5OieC+Du7/CpuA7ogRuqXXVMcgMKHuY/OrCj6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7LviTqpwfFRq3dMAO2PBDq4jbkjrV4oA0CbaRJwA0QPguLJlCndSos3LGgYVBzaktGvFKe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6IXHiuDnu5rJ3TabWOfVe7hhGfpmn7SpslzhP6+KYfSnNNgFjG5JKdVqDqwBgzkri0aNvk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kack00AA52mPmh1h1OoTKVI65uOqfWfUgA7K22eYdkp1V5NJvdaG4XEXVHnLhsmWN6poyS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6o/QE6BH7J3CbVLmUm6idSj1djlxvbLtc4RfR70aqo1gmTLy46q4hraekgboV6lQ3O2J1Q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b9IPuhGp6V62vrZsPNGpXdgZt/wBguv8ASvMjmhZIPIBOvEeO6xhg3RtBI/Amn+RVPzdul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+2I338OmKXratRvcPNVKYa51fHEoGGoDN1x+SFR9Rwdu2Ez0gscaLzcw0tWKp6Qz0yrpGl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++htNnNXPnq5IDo7y4WgQrjqF6uo5u6lzslN6+pRo+BMkpwpmRsefQ+u4SxuAOZRfWx4oP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1TW3EtaIb4KxxwOjVerwFJqu+ayUIn5oG6x3kvVkSodheBC5DxTree6O5hQDJRjUrvSiOe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44kQ3VFlLJNsT5JjWkOOr0XnWIWHcOqlYkKKcvd7xCnGduSEF1Qc16toDhvohNRwZKughq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GeSFokJwI4XYQByJu/wBk4O4GHLjuOUJp9ySdOSnjdTfvy81NwILsZ0hYdv3ZgpoLCx7/A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DAB2HMptwzdoFiHDdd0qdkH23DTOifFQiNhomBjpzFU+Ph4JxGuybid1fPVcpTCbSWbxqr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hEMaJm5GrIL1Tq0Ta6lx3O0cm1qttz+81uyqSZbOJGyNtxnSf3TWNcRufJOfRfbSYOJMDA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Gvm42l3LwTaYDyW89JRdT6su94AR+iipNM7Na1B/V5JwBhVRVbcafdB7oCqsqYsHCwd1cT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0zUdUxqU9pMsvtsRIB4cATojTrTZ93ZPLeMaALjAJaO6NkXvktHuAaoXUxA0ahABrHEnYJ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SMGMudqgC8Nu8cqCH+e7v9k11RlrH8I5lClTDpHLVEBjW+ZhBs8HvOhYafnH4E0fyqp+bt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2IR+Q9jXcyPVNuIVMej0HBrGw5/M7oACSi2MhSe92AUGjvE3FXZlScoH0hhdR3CPonot76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siTl5UQpBTHNi6U1r/SA+p/8AGPcXh0TDVJ0Vrk5tjSdLuh/o1zGB1S4ucg0ulrdF3cJkb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DobKCa8tNrtCrnuazzUuqH4NUEH4q1uyz3idU7Sw6FPyNFKDKYHDxGdgqNQMDqMYjfzXXM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jeP8Ah2YdzLldRcS2d0eMwjnO6baJc4SVDnieSh5NnIGFbTAAGwXE4AbrgZh/cJ/dPsy1z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3EBq4iiA50eKAZLnclNTi8AnwZP7KhS+LvOEx7BkXQm0nBxa8w5W0+ITDSeSPWVWCDwnWF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4QdQm1A1rbx73eKeGtBg7oAin1kd1qBJgE5XCUJ0VrTM7p7dGlXVw5wGmUGspdWyeeVkSn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9Ic5ojAIGpVKq6Wktkkq6twNxJK6umDUp6AAaoipTFJrQZu93xVGwOvpywDm3ZMc3FvCuu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jGDddfVL7aubQMFAiPIDKFQlllvD4J1U1WNYB1kprPR2RUIug/uhVa+06JoY+b+FsbDdPh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61pY8iXGMvKNeqQ58gNu0aP8AKPVPa0zk81dRfJ6ziQxF2rkA2CToNkXUHXn33NGE9tWac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KPoxljx9r3laxrXu5u0CFjLs944+S60Hi+cIvfnkF1gbLtAmVeKycgbqm50NjutGyDrfW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FdWzIbk+auNSk2dna/gTR8iqvn26fmfrkbnVO8Om7c6K3l0HtCTA5ow4SBGNHBWPNSHA9X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RPiiuLRGASAhOFAE804ZnVdWYh2iupPEs3QHpHpFlSvSD3PB0dyVR11/F3ufRgkeSdLifi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9SYb3W+KcegkKY4E4DO46fgsrhC8VzO6hvRZMblNjSF/CVallSjxM8UCcyhE6q1MI1UPMF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IECMBPfTbcGRKr0iSypVp2t+aDevtgyJMfJCt1lQ1sANcnVWtlu3iresFPbPJNp05sCbbE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ype6eSwoa0D4KZI8ELgGtp8A8UYwSI+CZgBmgMoS7GphOdDr5TftqdSg+ocMcXO8V11T6a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45XUnVOUOynMmlnMWSg51IR4Yk+S4bZd4K6pVcYOYG6dNt5zyTKvFUA3bmUaZFg1uOyucz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fTmUHMBazkdU3q6Yk7r1jyRGqZUOoOqinx+aLoVt7i3ldhU2VWXMaSyd11lX0ipUZE2aBB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0yi2bXF0vI3KqOYZbaP3XVZADyXKixtDfHMyvRqdKbabYLvduVT1jTwa/uqTbQWMxdzWWT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YXzWOLeQRtFzBFkZhTWkYxKxWa6wQ1gCaar5LdtUIpNFoMv5rrSw27FwiUG0TFMOmo/8Aw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WHki5+n5kKVL0WWDecJlM0ndZSy5/utTqgtLBgEqppMc8NCb1NMNYwcLj+6LS6WauIxKkj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n3QNEaJcJ1+KB6s4KNuIwi1tUUju6P2QyGziDknxUAsx+BPo/xVTtt8/qgb80bcDo2WUAF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pDLj3jouMfEaFEclJ7o1XWH+kIzqVA9g3rLeHTCHj0wruRTWiGt5q2h6ujE2RxP+KOsoZ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FG3JaKMIunCgm0qT6zk1X1DJVO/uvEs8U5sa79GpAVrW2tbqEIPxUuGCVhYQOgCLv0RfU3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2CwF4qTuhjAKnmpflEUINhmCmPLmuBzDdlI2VRtXDowuNxPmnTyWMYTX1Krro7xKvuLyTk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qw4YgzzQnhRZTtzwnC4k1zql9Rx7rTMBcTZjknwdTMKxMLngkyT4LBzsOXMoimSW3YJ3Qv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ztF6uCOaJJUQizMOM/JVSe9j5ap1uW3j9kC86nATcerLVb7o2QedZ2/ZMuVOqC5xbw8lTw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rbiZwSiwv4XNx4LJvPkhJgJjokO0UAkAoZuB2CwYBVRzdRgBNFbFrS6E+H+s60tZOoCZL2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QLJ8yrr5afs4VUhl1ZpAbvC6yq6Lu8AdkfSA31TDa0nX4BU31afel3VjUeac024Bm0IGGR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nwOgXU+huuBdNTO3KU9zX+rb3OSa92Q7DWNRuwBHwKMtjOMKo6mZbbAccouqF7mDXOqbSY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1wa9w3Gy6rQD5ldd1rhs3MAf7qyo+KTRkD3kB6PaWMMeaLGPuaNS3SV1bXXkDc4C9bWl33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vbjAwndY60eWVe3YpsugbgJzmtAcea6snGqDy3GkkrvBvg0fgTR+Kf8O2PzfVJOrujGOh0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y5d1N8pX+Fa6X0vsE6eSuou9U79FHuD9Vc6IChmn7rx9rUbzhQmZm3RQFlAluqhrIzr0Zk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HYIXO1RaIQv42A8Ubow1ji31dKm/VjexWf7zuhzgMNOVqoTRoQmfMoFhBHJRdaTyUOcXFc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DzDOa9XJA5qeRVRzJtePkmUWttbGTMlyPRKnchWu6xtcCZjvHw8EBaSoY0uP2WiU1xgUzt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hcOI/oiCifdVSmwjq35U6u6LidVU6zHCT5oBosFqZjJVSls518prWvi9e6YwE243HfkE7q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31HR9qcqps2D8VZRaKjSZwgC5oAERqVcyXOGGzorZl3eMeSsGpaJaVL6NMZ0bhVAHNDRnI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yTxNV1wzuAsnPig0HhKdGGgYVre43Mq52p0CY8S4unCh47qODruhcRDsQiwZaCqlWo1ong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b1wlhgh3vJ5bUxUywbQuuOjyWjmfFGGt9ZiXDELuNlp7x0HkqzaIdVqPdPINTmX4p4OFTB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8kGSGUffc7V/kh1LhSZXkOt2aE/qzFMO3wICpNovbV4TGxCbe4MkiU/qbGkGcnZQ3q3QP1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2esdAjCqO7zblUd1R4+SotqMdxZtnLimuta93uNmQFWdXZoMgHCpVKItpHEJzPR+K7w0TS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K/wCMDjJkZ/dVA+BHijM+GFbAvKq1KjQM7FN4ZcUwweRBRDXtaOVk/gTR/MUfIdv+r6oMd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W2OkY1X0bfiU+nbT4mOzGdF3v0X0jvmqYe4kGd/BHoyoAnkE+qIPVEBwBUEY2Ht3eUp3g0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pta8Eka8lMQQmMjQklGrwuqEw0cldVcJ5Do2XeAHJVHNON/YGDqg4bGVyB6PEBWalTU+Sw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/dFZVjQu7IV0YTZwpHfCgjPRC9EDAetY3LQNfFcXCZhR6NNenV95PkidFUpgAsLbtMhS7V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u8IHwQmIVlMa7qr1s3AcNmkqlUq0IZsm8MNKE6pgbs7VXTDXohrrS75qe8dyUTsuJ1qNxm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jAY81RBNrOsGfurrOF+TJYdiUS03UgeEp9U97uu8VdGZlWsydT8VTFOX+7ITKeHOcYM4lO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kifDwWMSnODYGkoN91VW9UHVDbaSNE0uEml+qLpDnE6bJ10ahVDvGqNWsxry18SWziEK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oc4BsbZVRrprOYbRnA8k5wwRwsHKdSqVNpcWjVx3Kc+nUcGBW5I7xwvSOs7zjdBK6ypL7X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HtDqlXc5xyTSaIpF/uDWOabw0w2mbYAygGtl0EutKpOp05YwkeITmFnCTJJ3Xo46mW64/R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uAYlMt70l2UG1/SHHc2iFTtc91WrwknUBTSkNp8p1XU0/pnCXT/lCpVLcYDQMK+sLQ7ONl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fUcYp0YguOpXvVneGiZSbJ5wFe51jRtujUueW+A0CJuPVHWZTrKromB5LijxyiWBjR4n8C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O3/V9Up/mCrD756G/ld+yPRS81JcsmFwy7yUDgHILi+jfwvCMdw5B9rc2Cu6hGqPVumo/G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uTa2DTeceK61h/iA/DDp80HNq944Eap+Myjqhz36IT2bxMeymQIU7qoXalF2C86lclG5RD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4bJXNXNVs4TI7sLhd0tT2jRzcHkVdV755JlJ1Q9U04AWmgTRAf17OG3JTesBbaZgptk2N3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eOVlUw20BvLVS9xcoLj5K2eIrTKjkpfa08025hcNso6Dk1cSEHe6URoxzQc85T6VQcLHTI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9kCnuiaUu/ZSWZcZlqkuugTIVSG+5xTrEohs07ceSpA4gysA6mVBy4ndAudDuaiBCBaMDi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aNo18lfUPDoGrq6TmF35oKIcCDbuqbGg+JOUfQ/Rw2ypMX+6Uesry7YDCPvOOjGDuon0dh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nT5jM/uqlMVCbDjacL1rg3BhnIJofiPHZH+G429104Kt6mm5hJGXZJVJ1wa+kbjnZek1ak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A1XucW0rrjI1OygPJu15J2MXXNjmrb29ac2Jrr2WUxxbprDi4THJOIpm0DEhMZZwh2XaKy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q4VZG2zB4oiLm3ZLQjra3DWQqXXAhjm5lOad9ANVTAPVtbm0jCxWc77oNoTgS1reVLfzOq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ura1rRkBWgd/GCixtPj2jKfc4QRAAQafR6bz9o/gS386H5B23fmH1Rp5FVvzdFL4/sj0UP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5+fYpvOalIwVIHtOaFzXCdymsptvccYRqHLj+ikcl46p4rUqjABNK7niVb6XRcPRXN4Xz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7Lhz4J3u7lGRnpaZkt0KJGB7EYyshB0LuoSCsc1cXXDVYCL2gWltrgd1f6OLWn3OSLdj0+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EOmYxC4clNLdU0tb3dE8v+fJFlJ1p8O8U11apdiAj6HNOkZudUeqlK4Pg97mjHupwMYVoy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PksAHK5wpkAeSwxFzwW0zoPFMDeGW6Kd/tQjofHwTGdWOrcJJOvwRqsdLC3XlCpODJAGEe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WrimwnA1KcRSeXiGgkq496C21BjDxEAmdQg0G/eNYUEvaTyyUN5OqJdAaEx48AhTaTDdSd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TaN0wf+hWxxA/ouKpwgTBRtjIVN7PpM5PkjfN3N5lSyxomDJz8k9odZS1tdqTzTaVSTUOr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M4cOSHWVAXOaGQSsNbjXCEuApnEclBYxtYEgBoklDrmONrr7Q1N6xvVNZxVdh4NTBN1Fnc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w3cVrfNdTh1XadAUGjhr2xzzzVJze833WYHmU70uCagmOSaatUzGjSgylbA95xV92eUp3q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FWuTTxAYf9lfbwDCAMNAd5lVSAGtugOJ4iuAz4p2OIqBsg5kA+Kl8tBzhEUXFlMYPiurDz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qbHjXvNXq6DXDnP4E/wBQTfyf57b/ADH1WoQDErQqm5+AFJtWoTXjNhlOteZOejvdGyIJh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rhp4KD2dezDWS47lBu+5TZ0BJn4KSGtk5DVhUzWMU/eKis82E4DRomzVNZjmcNo2RuXILw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toe/7RXNMT21A0VLZBnLirOSuaeJcNwC1CbeZnx7H8VVDWs+yTnokiREJr6R8Qi8RyWE1w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CuBuAtY8lIBDdkboQbv4oCQ2dYTiNUHKYBRLhO6kgfBHiA8ELmCNk2o4Dwb4KXZTHa6oPe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IqTlcbQSN09gxmQDvK7ppvBwNinVGj1ndHgo4i8u2yU6myWfakr6MvjkVn1c6AZ/VU7WBs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zvhOBxyaE4bFNY433OAb4o0qcQ0x8eaxmdR4rhIu0qHYeCaZOlplN4boyWpwDZdpqmuYCP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abSN0xtA9VV7t3huqL+s4Q3G5J5qS6/3hJVdnW3vOqEkWNcEXOaCD8DKDqrpPKnyT20oaT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DnNxIK6pzm9U3J1TLGOAb3Lz+qD7tNlU9KrFsMZjmXFUaz2y6o+YlGsfWPfDRnROo0nXN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jT2NuF1NEhzW48T5IU6RfUrDv3mQuse57W7BmU90vIA02WtsaNKquZnhRFIXPfq46NUmIO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ubrzVMDhaN0HgWMGnNE9/kCmtDT98pxuAIxhdXRa9zR4fgSfzBUvy/wCe2/4diGiUWuwRr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CPPZC52ETLs7FEjfZWu08FDcBb9OYXeZ81srafE79ESXGT7IzACwU1xZdTYe7zKBg3mS/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v4im0V2HvtnunxWuiIQI5ewwCsU3/ANq+jcs2j+oLNWmPiu+Hk4wrRNngj1bXFcYXCwLI+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p7DGvHf4Qm0qV/wDEAy6dELQLRjCdsG4wh6Mx4B/ynU6g4/2WzfvFQboIni6DKcfBRoER7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xa+AQpS/rbZJTW3YxKf7vIp1gDnH3inN0Giuu0wAhLbPJNDWOLvvK1phu/isHGyZMGHFHr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J2TTHvBWRx7RyTq1Qw73GuQFSwsePezCHVkNk5I95Qe6Dtv4L7o1hOOL7dRzRMi4PtEodU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vB4k4DRU+Uyqbg2S4wFLhD24aN/EplNhADRPkE9zJIbBdKZgZy7CtLaeRMqRUZN/CwIHRt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XAeyq1slzdSUbgxpi2Acg6LqvpHgEuA08lD2Fpfwlg3HNUmUGcdMtmNV/D0R6tmXu/wAIC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Km7rG1C7U+PkqdzmBz/shdc4RT2JxPivVGYbbd4pznMvce7Jwr6nHbnBgBMdTAZaRplCsJ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IK5zyK7hcmEwC98ZUuZlmfJHAZeqbPRhSktyYUOPi8rSG6+XmqrGuaABGFFmWniQBBA8k7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sVMtj901raRfUOsbK10v2tarrm65ajTpzw6kJrabR/coAe78CX+YVLyP79up5dhxtmQi92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Z81317x/pWGPX0fzcsNZ81qz4NXeHyX0rp8Fmo/5rNx+K7oXdCMY9rCj49HJYTb2HiAOMq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RusBOdUTdTnldlZfHwXFVfPIU1/1z8AFilVPnU/8ACx6KPjUKx6PRHzKw2iP/APWFh4Hk0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ll7z/AFLKMfBWt1UEq0gXThERxFRq9arVcJnpCLqANo3U9YxUqtN8ePiuvfVBrVOFzlLJf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rnD4Jjg9xqky4RgICZRf6Y8ua1trW7/BEtEN5IXFayVsoTXUTY6NWFMZVDWbZdJPmUxkjq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a0RAhu6tdGijdyud3hpKaMkc0Wsx4pobhBoygLdyo1816xto2KAmXAzkoWGHTryTajwH+J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8lTa3HDc52uqHVsjYSvdztKpi0RCvLYGqieG3hkol4tb4pgcB1Xu8PEV6O130TSSeafV6m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Wq9zuH9Sg70en1bf1Ki98O78oFvd3zoiQc2RhejUX0xdbOdvEqpTe+WlzWtBx8kC7hY3us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HOvqCOSaHHrGVHHPiU260ekVOEeAVOnTeH1qn0jt09/WNvccQqzS1pq6jlKcxwDH04l41T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N6xu8qtQh1toxOi4D6troWCJaNFl77BwuddATx6NB4dk0uaYm7zKc+LabuC87qnZgA5d7y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cpkfSA93kuspAXHCptLA8Dcc1UeGP6uIBcdSu6LRloC6wECNvFGat72BTULnblsaovawOP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GwTqwDnP2E4VgJvGXToiKdwH3AnvqXirtJQywfgTUVH49ur5f5+qcI4isa79niwryOFYiE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MAlYpP/tX0RWerHnUC4q9Af1ys+lU/g0rNWqfysWvpB+AX0VU+b4WPRx8ahXD6PQ+Mldym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nZD1z/mm1G1K157zSdFlTssrhHsy30wXF7GuaJiEB1pd6TOWxoEOrHEV4qo0axIQvHmu9w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dS5xsgkItvljM+aLKbt911npJqcgAgPR2ydFTDeSv3WnewjCbKIxC4F/E3xrLYTQycapy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Spe/qqlRzpc7TnKmp33NQD/e0XFqg0HAyUXcjhu5VrhCtba0ndcDro8Eesm92wCJLnHO+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4sHRTm/nzTvR4tA95Ob1dtPQRqm03GA1Q3XYrJEjVS8geaqU4V9RsN5q6mzP2n/4CeXUnP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wM+ITdXEYaDspYbvuxp8U4wLvF0lU6fjJcnViZA5qjW9GhrfHwTqsmpdhxjSOSD3MueTMf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8kGVKpFV5uPh4fJdXw1agA6vac5VFlYuqPqti47Z2X8NSAg1A7GSE41Q4PDjFu6LnVJfbM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e8yS5W5JDsWjVPtda623IUMLXmdIQDC1smEKVubjgOgoMFzYxxLrPSRb6P6O3Aa7vlU6ry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kmsaD1Yy93IK2i3rdh4I2B1T0hze4NAPFPycawFSseWgjHgs2uYT3lFTgY3XiTpdc87ck1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zKa/6IOMADUq2mHXDBdO6cctzkN1R6hrROyfnLc5CEv8AhCFV1YCdByCNtpGk6fgTX/Kqd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y/VL9zp0EjVHojV5/Resdxcl3CfNVHeh15e3/AKZELTiHR3XT5ru//ZaNXu/JYMfBfSFfS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j8VotPYnEeHYECAXdEdtjw6XEnh5dLzcBaqHpHpnpE17i24u05J3VNAbpdueiVc3Xms9J4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8mdkGdWCNfEp7i2LdkeqBhxxKALyS4ccINddDUDTEBpwEXOyT0U01ztShCGYPKESU+kyo5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dUTGPNCeaZPeGyqNZJfzKYBBqaT4qqZabMOE6JpibQjvuE4XBnDJc4qerkeaJdeHeLZhCp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EGN08DkqctJNsLqpaGzPiqbntPWOMZOia+q4MOnwVOm1kYym4aQBxEbO3UtrH8pCPFJ5b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5o08kzuhcwBjyWnPMLidL/EaIW94ndcVMvP5l1fF1trs7L199R50AMfqhazyuMosrONKro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6JWcdnF0fJdU2lXpt1MkJrWDhbmCNVDb205MQV1L83cQt2HiqnpXpDgyi3Sdyr3Oc9tYOd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e1oaOGVl/FStFx5I9SL7jxHcp73udacTGAnNfD/U7HxTjTxVsyeXgjUdl93F5qs8FrYF2U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tdoU3S8+OAuFuG6uhONK104c+powJ8yKNwbTDjt/uvWsdVb9iYQo0qP8ADsI7rdY/wqUYb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k16vA0/ZGqn1gY9vuFNcw2tPML6abdMaIdb8cJzS1obOwyrGBpO1PUoCZ9IjLvsIOIIZsG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NYauF0c4VWoTAPirni9x+0U2wtJPda0KakFx8PwJrxsE17fe27dQeHtNQtVqt/ktHLuld3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WVWjLBofJdV1bRS0y3K9T6R6PU/qgrjpq87ZUMw391joY9veBwnPPvZgL1bQ0fP6kOs7qL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olR7G6OmzETKmEPDtC349jqfSSKTS3NRoyY2QsNzXOLrkLcldZUNxQLCHTqR2GzpKBzK1K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fFTx0KmZRABWi72TusuyVQH39gqoLjxOBMnw0V0yHKW/JNgTCE5Kkx4Sm5726nX3R/wCVZ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bgY2XVsZV1lNL3G4j6ONPNda6tJBkwU5rWm5xmZlSAaNQHLRmUZp1Z14mprAWNbqbolXzS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nY0anmyMqItCkd84B5I1Ita3hE7osa1xczJjUKq2uz0h5aQ/UfoopUXNqP+1UyiwB8xqf2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fgmF+SW6LqeKlVb3XH9k58m4kMlGkwlzWYT69So8NtspBx5p7a3do+5Gp8UC6sWPl7Pgqf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m34ZOmqzTY1o7uIKq0qDvV0gLh9oqpXsaWnhLF1pNzHuERrHiraOoElWgFwA7oRBDaTPsj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oweZKpUXgZybjEL0dlGkanpDv+oRLGo0urFRrMF41lPYGxMazMK1paJGTdMKo1sxTEJrww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Ta0xzFswmuc5zh5QrmV/zCctX8QxsNB4Z1eefkgxttV1Q+6gx7pa3aETa4B2/IIMZFjRF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6TsE6xl7R7xFoVwwTtTCmo6qHef4D2zG64ck4Cq09TblU/wA3bqna1b/JaFd0rurQL3VqP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aLT2A/K79k7z6MOIVpeY7Eq855LIjzWGyuLCzcVHVn4qPa16z5NSbKYH7q2MrGgx7QkaBd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0wn+HsjV9HJbAn8qHWwMAY/whTZwMRpUNN3dmnPIdDfNBCROVFogbrwRDaZnmFDgJ8EeER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Jjx3xom4PXe8eZQcXCJwE4zhcPeGVdUqNY7xWCKgH2UwXsbGpUsrnlwrgpPcZ5IsLNfv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y3iA1G6hoqZ3Gqb1dnkXyVdXeHH7jf8r6f0gtds7MIPbUFn3mowLj3QX4aEC9xwfdGib1j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XWFsNPPVBrnGxmC7xVYjmhVaO8yCeae1w93Q+ave+m1kxgqetD6Yy4ym1d2jRGofpNW/dX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o084U9W4kEOcOfigTo5s55lWvDbGwEbptviG7qlVqAdY53cO0oekPtbDMNlXxYLsTugXF5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eHA1eO+UPR+EUnWl7uXmqnVy4PdwwmtulzjGAnUgRYHQ+0rIhru8BmBsn2glgz/6VRhk7B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kutcSCGC3RAei20GN4dJ//aN9TrjoDt5J7G/TsEm13fQa8WMIhB3WOsPAAmgMNswTumEaQ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1xJj3k9jHNjwGg5Jvo9CXnV/grnjP3VF1rvJHq8k4uCayoLdzOVff1n3UBRaxtV532Cz6U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93bxG6DmaRwqobsEQ2OaZ+bt1R4f7fVGHYST8k51wyVqtYUgShwR4rg4lxjiXdRnPJd0Ee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81N7k13j7W6iR5HITqrjxuN2Pak+kuaLe61x1KeLW/wAIG4GntZMQx4LieSrU/ReJ9WLqk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Zvt4TosuambwgU2OjGqg6oD9FA0UWpwziDqhTnGsqZc3yCAF/wWW1nRvMLhpHPNy6qkwFw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Xq3U4GwK4nT8FTuNodyUNYT+dy43U2udtOE5zS8unU/7J/XEy2SPgmNuMkgFVqbTGSZTmt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WVCHYnCJ1hsAJ0uNjXW/FXUjIbmF6z6MalMHuCIaEyo8NaQJazdWHvuzAVOTLd8rq6jpMx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058eaFMaTLvNM4hcXGVb6Q0VWsMie8E2salPqpuIuyn1JcGxGU2uWuf1TLWhCgI/iapnOj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XhwafVj/Ka93C1vcB93xPii4fS63FU6NRwc1m4G6e+0W8ynOfXPVAmBbp8VVphwY9pB8wh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OtOyua5oxtsv4d7ri+ammyLKbHVKxhzvAcpTqFHGcujAHJVaowAYcSmE2ta9hIMaLrywsY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cjgG4ndRS+kb3XTlNLw6Cn1X8TdGN2CpNIGfHmgxk9WzXwVOle00J+BKdUPuMztKEzdVHW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W0/DCZu390xncY3MNTqlg6vbmrhwjRU6rml7QMN0lS8UmE5jX/X8vdDP1d5KSLG7N37ZoO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srXwHt/9KcwFj6WmUz83bq/l/wA/VHvOtUwPILGVp0ZKzUb819IFqT8FhtQ/BfRO+JC7r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fFZqUx5BYq/Jq7zkLi4xz+uesdAiIbj2r6fpY1fORIhV6dWws2I7Dg5sz+iLaVPXd2UXV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3i7ob5oFY7xGEb+9zUtE+JRtU3TlHfClreGZI5lV3PEWAQpuLR4lcDpVSD3VboPePNDwWS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V2/erO/wpJc+3MxAVwNjBrG6udlTSE3O2Qc4/LkuuDyajZdhqDHipJ5YHmus1xi3RVSD3m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F1PDHEOCazia+ImFkeqbDgR7xXW1DBOQfBNsbxOyT4J1YvYeKGgFG9sOa+7Cq2QXDhv5FW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bdU3rDqeLmvVNPWNfp8NUyg2qHVXYlucqpUpUY5BwkoUrmur2d3ZCSc98ck6v1bnNJ10Lm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0f0VvCKbd1cBb1uNNAqjrmEmQUxzsNnRODbbAPeyE7qZvPe2XHV6yqxlr41LkbjDA+OrjK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JClgVHA9W4/snMY8io6G3Tod062owXOuJJ1MIt9xmQPvKnVrhzy7U1eK34JzfSKTrNo57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8aDXC2uGqtnhHLZREn9015ZaZ1JVbh7kuLuZQeKgafskLq7i64y8rik3nGNlNY8A2hCcR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Rhsr1mbsQrmgQ3QK6x1WqROdGoOdGeQ/18KdK3XLnHCvqelX1uaxUXDMc+y60f+UytS4ql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/wBY4YE5d4KP4VxdPfEwE38/bq/l7Gv1Bgu4WCBAWX1F739y7o+a0atlqu8V3j8/5jWZT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D2DI8F8UPNOCHhonX/JYwgeScBiE1pgDw1UAwxuy3GE6Cc891bi2NfFObMzqpcLWzq8wpc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CHAKQPLVXRJ8190IYI8FrxLAME6hcDPdiC9ekikLTAmPNRVplzf1HkgWm+m7cays5E4jdG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QpkRwxonl/HVLcydk262NmjveSa+qPVtGGnUlOfV7jQpxOoHNPdOhLs+WiqU3CKjgHTzeh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hSc5RsJDAbbGnUr0Z9OnTa8SZjxVw4Q4bJ1R9a4x3HaNT2PfFV54rfs8kQ+qIYNNyrvSA9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EUn/xDzEAmIT2EjwtV1QkwJONFaRY52U3SmzSfFUxTAdTPdVmInbRWd4D9FSb1U/aaVLqR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mXMEQNApp8Vrsgf4RJBc8iGjkUyiAAWtAuOZKlj31HD70J9Wu8PcOG2ZtRxJGLVki52bZ/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GGjZUXtMZkBPh/Wn3jauOGho4QEGUzoNwi94LzP2k7DhOhtKDeGR47prXcIO6udc1p7slH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c7xd/r0UwJ3PJO9bRpsGzF9MD+XCnhb4nH75W6m0gdjW1l2HfZKNSnwtdqzk/wT3PaHdZN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QDalQSdNJX9Y7dX8nYeapFwzndVXU+5OP9EUPSGZiZHMKpVDAwOM2jbtgeKa7HFlDzUK8G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JvkOanmuJAO+aJjwuKzLvBui4Gx4BXVXsYBniKiX1z/aF6kMpflH+U2pWiXCUDruVa0SSM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DZCq57j6vuwj1bQ0HXElULiXOcd03GYtwjd33Yn7Sc5xwARbzTuLI0Awpay4/eK9Y80mcg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DdxVWoY4m6jzVK4NIZq5OqB0N0a3kFSD72k8tNIVKNaZOiY62LztpKayeJhEq4t49QGO7q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RMaY5poDQxx4tVRpN0DchC067xquJocd94Ti0Wlo70LrHNB4bTK9Ja8E2uwh6Uz0kB896J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DGdSnMpwWjXkiQ6QOHhU1CIccg7KnGgNvAc+SrU2nuwJcFY0XPJ4rNlVbjJjKp0uJwc62/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+HyTaV78jLh3le1rq7okB2yb/ABNr/SySQ0aAJnHk7OP7JrIteTryQaS1pnvK8M+LhqqzY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k54i1uBtCqNc4kuEQjw8DtI3T2l1r+eyjBaHSZ0VR1R5fB0GgCJbSn8yY48B5apttTrA3Q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dk7uacoRRiOZH+vXNp5g6AfrJRa2WwY70ourSW83EgI1PR2uLRyaGNQcDRptPgpqVnO/RQ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OEyH6t5+XiuqbLwdbeSquMmXckA+lrvEQj+Ydt/O36xv/ADVnn22Dx6Gr4qSj5SmvMkhXc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qPFA5bIFjQU5riRbszCcXk8ToPktsqoKzSXYLfBNdTBuGCtblyCp8pVY+GybDJI1CnMZVA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KBI3CYHzjiJVR7W24w5fZ5kqj1l1hcJCcKeKjjlx3A/wqXU8NMEtk6pzTinPd5r1VE31dD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tQfafzQpt9UTCf6M3EU72uH6qi8e86M8kGWxJN/NUS8Fj3vwPstQDA3hdwnmmuIM6fmVay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hOiNOo657c1LTgfd8SrO8KguIO3JABrmRhzQEW+jw0TJ5k+KIrM6t7Ri08KpsYwOrEYuzC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iMLJ0A11Tml0uebiQoZT0He8d0CCwN4vMlWBvVW5t5qwHjbl1u6ptY6GMN8OHwQLHPBGg5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nHe2Cc25su05Qm21JaeJxaz9JVtLqntPHJKu9U/eWzK9c15IGAELqbS7Rud/FekPDiTu/3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oTAawEd4DVy61r+LRrZwg17KVSp4o31C13usaJ+Ca3Mz8FNtRg57IfxTXkBvAdgiXNpv/A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jWEjHHovWHi/7zR/r1/WOPVnugZPki576gDu7DdkTTqVnunV8aeC9bWe1g0pNyh1IhowJO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weE5P+VwN4eZTzqe6PJXE4Iz4JoPq6ozaD//AI8wqrRXdGXG7/C4mfFNc/070d0eKf5jt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8lLsn2eP5Y3z7eNdkanvjBCHn0QBwp25Cxw7ShDsqXIFO5ZKYdw0lekdX3kNTjiPivBc0A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CdIXfAe7Rp3VIyQPevVXjaZGyFRpJeeHOi2t8MpjWGMSVTbrUH7IsPKM7qnTeOEnyTbdJ4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AJGx+0qgNI1M6tML1XC0nJ5JznS6DHmrznaBsqLI9275r+HY1uv8Ad4Lq+9HDI3KeDBczQ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2t0aNlaLg+qcXKi2sOKjkE74/3VJpbjSIUvNxGgCDw4UwW7Iy+Gd4u3Ke91oDRorb7qjZ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2UHDfmusDZwdF10P6wQ3iCmNQfiUz+I4iRonuacuibggLuDThXUkxaJbiSi+oHuIGDdF3w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k+a6uk4OdVElw5J1TDrB3G7nZX1abqNUAwamGlCn6R6Q7m9o3JT+pf1dLlEpjXOAE8E08F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FdQJcakjyTWupt4BxDkgGtDS6OG+U26bqg2Ks63EZYpcwuaNiutHo1NjfGFU6vb4QnAtkj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XUd1QKwdAjh4lfZWA+11Wv6qypV9KjwaoaPSCPh/r0GnTptf/API5WmsHCPcMBasCY30eg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nGtdcdmm2f8riZSZ4RJ/9806o+o9xaNJ/wECdBr4osrENkf8AoXdAe3IOydTrYrWOnaVBf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9WAqvbPkh9Tz0Y/m7fP2F5JIK/qRK8Fb4Kdbv0W+OWyyhyWXSI02UWxjDVWOSXGPBG1riS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oWPZ8VuROIOyOXM80WxL/ALyayGxuCFVE2OdjOi9HJ1GEYnZohOfnrgMjmqgbaBuOal9Nh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vk50uhF1F3EMERBTRUdYP0UO/Q4Q+14IXHHmrHn1RwHTqnF8gaCE612vvcgqbpkSAJXW1N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E97VH0qu66kyA1v2nbBdZqXldW76dzc3HuBB92SV1aknCd1trRbgbpnVMYxjx7+rijSdV4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6Kw3jvZ3Ruuv8HT8FL5PV93wTXHujxQdWIbTDeaLngtBcCJ8FUi2+LSRquJpyLT4J17+6d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dju7Kix8tvfBuTqD7KY1ybk6AHDnphCnVxwyBbsmufUmNHDZQat7W7nZNl1R85w6P0WC0A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UWtY2ckbqiYh19uEGUaTKVEbvGqNrA7MaIhjYcT8kRUufULu8MABd4nwlEYq1XGO9hVKDg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SqYbQe4MzjACfV9IbcBpKJ4v6WY/15ezJGo5pgYzrHHQjZN66gym1mBDOaaxw7x+Kb1VZ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PNW0ixzj94v8A/Ctc+ndybxf+FaakyQIn/wBCDbXU6Q3KvLm0QPowd/EoejeklkHuF2h8i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sx+iLqbHmDB0C4qVWDqA7VVvLt/AofVJ6I6cfyXHtgdro9g2EfzJxTZTrsuQ90ASrkEZIi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Js8W3jKtJiThEt7o3Qm6dkBMoimTc3PwX3kW1RmIuQa4teP1VNlPnMJkfRzOVLeclx0Hk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6gB9VxzMQgGUntd7xnuhEsDY8SgHHO/JYzhDuh/NRltQagJ+onKbScMd6Oa4KYu5okHI2C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/AOKqUmnTjVTrft6+CfRqOAYDJHPxQpUwSRvsFTq0zdUi5+ZwrSmicHkvRccIkwnNY6Dj3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4Lom5VOpY53W/a5JtOnR6u07DU8ymh+jWxPivpmy3UeKc0+7lO9XAZEO5lTMbNbojDLaj3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/ANMXEneU8cTWazzTgyYGIcUDgOYfgq5YA88xvKLhShvlvzRqelelN6tjQG5iEH0nsFN2v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9OnXngDh3mol4sdGTBRLQAPDdfR3W6Kma7nUmsZIxOUz0e8hoduMuRLq20gNwmU2GXeK7t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pWtaMclVdDbBybohRqVHtl17gcI9WIpnALsSus73wQ4j8P9eOjMOcY8E5voT5HfjSD4FRX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SD6bC3XEY5o0n1est1JdACH8NTNZ4xc7DV65zW/cY1Uz1Zpta4GX6n4Iv+kHivWPu5+CfT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MWHaEAT1omG1B+y/4eoWzlxqcKZ1Vt32hkL0gHUA/XCs94/p0Dy6Nv5mPzeweZy4Sn/mRA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ofoh4ZWw6KQag9zct8FxMHxCaGtGCMbKKuXA7Jwdq7WdgieMOfrjRere5oPLQqyoHgnfRD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pGvjlTiyOWFuSEBYSN3jdS0tCqda+o+czEJ3AWN2uRZXEN2cMpsa6Qd1c51ycbDc3cpwdl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5AxK5uOyZYxznDSxdXTexwY04HNdwhz3Wz5L0dru5UEFUqdQmNx4N5plVtxc8Eyr20wKpz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vwAJzsv45w9VPA0/Z0VaowZzumkvnPC3/ACU5tOnqCLkQ95ba3bdUaFQfR8SdRaQQBcTG6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W73gjVqPc6o27J2xyVFlzLw2c6poZdIG/wCycwvDd38X6J3VEuaw+sn/AAi9rPveaqB54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Ub6IMltkT8VDWOZR1lUX+ihnCeK5O92TAhR3XAQF/E+mWuY/Nrjqg7qxxa4w0cllzrP3Tj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h2T3CiL9LjumBsmtEOM6ITDROOafqHPwBGybh/E3fOPJfw3o8Z1gR+6HW1DgRjVCu4R4Oz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Cw13y/wBeVHcmIVaLXX1SXYKcH9QPzOEp1T3iZwj7xcYGy6isb6TTJYyFPorf4caSUbi6o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tDXuHecj1lS5o1aDlxQkU6LIQMlwVxLQOTURTqvgffwq7TqGme2PqvE5rTtOiIqCD7TKz9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wP5FU/MiU4anmu9ooOqKkKco/oVTwbnbLq+Wnii4iMxqiWm5PLeMCJfGE57ZNu67jOU816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xonW5VYj46KC8EfsmudTJnMTsnNHCN8oOpnERG6aKouJGnIKpRqtE28OdVZ1ZbnRxyiyIg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A5VrPecIPNBrxB8EQRJuyqdYEOukERkcl1dN0kbDA+KsoNlrjDnn3vDyVQPbFJjdDoqWCW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PpCLW+ZVPq8sjq7PLCafdOqLc64Q9BpvDB/1Hf4Q9GdVd1LmkDhUnjeYEeSBc4yBthdbdD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wBe48vBdY/8A6Ulz51edvgnV21JLsWxr/sEGVrQddZlWsrTOYA1U1XA2skORLH4aCATq4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jdrGUXOttdIJmN1JdAxHgny4l50ZCdTNM9ac66Lq2WMDDonUetqMjk3HzQ6wy0b1DhGpRa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PiqFT0ouqOA4W3eOE4ggU7C9zBp816tvrd7dkaL7OrDvom4J801voxeHzaGckymxoD2t5Z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eRq5EubhwMxzXCDc3hi7RCm2jxzJfblAuba3m4wrgGUycDBkpgJe9zskzgK2l6JSc3m+pk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JVT/8lG34oU6czY1rYTes9FF+11QrHo5O+BCDatItJE5K4WOMZwrQ1zicASupqUwyDKDgJ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ZP2Vxf/4o8IJ8QnOqPjliUHGo95+x1UKsWi1paYHL6gPaik/iDdOYQ6I21KOYWTChskrOq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ap3I/WZWfqHx7bQqjDqJlVPNOAE4UwEegR3U0DUqFjbABTgHHGidAaeECW/unB0i7fwVrd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lwQ9GHduuJ8FG7cjwXrRie9uEeLXIKubE6ZRDHdyGWxwnnC0w1uy8xxY0CcQA4jEFF0Ai3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h2NE0BgqA+/GVDqTG4yZtXFXqOPMCP1QLaRIZoZXq2CBpwphLYMZXqyJABwmuNRrWL0djx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HXEvxqmmoQKcKiBJa0kmUXEesI1Kqej1OZLVTjWcIufkgyCEG2G0ECSn3wMwCVknOC5pV9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KfVeYu/8AsqnWtcKbm5Ec0/8AhH2U27t95W0xLtz9lModW4VuUSo9Mc472hNe+b51aU5jK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e6VaQywfMnmut1aMCE+tfxEmB/lDiD637oNoljTTIugxhFtKpdya7Uqx7B1ozByFfVc00g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Pkm13sYCcjO2ycTTJqVjbqqzSbTaBcd+ac+qR1feuaiX0w6dJ2QPEGu0jRUwcyMQIhNNam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qTAGnYBdZVmJwwaFC+nc7YLiAHi5Ux1uCNDspL3k/dbj/AF1QbuXJ7nYtwhViGnh8095wR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drBPLJVtL+JfjBL4gp3XOqmPs05VamAfsy5uVgmdsIXMbcBmEGsw45XLo0/RQ4OI8Cm9U3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bo+CqtY+5oB4uaHbP1P49A818B0OJ1ef0RPNDGnY0OVJwu8Ea1vqx7yPMIjphbLULVbrf+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ZVUfdKf5p3PoxhnNOiV1fvyrx5ELCkBDHFENCL47vJPc6TrEBBs8SmfJfau+CLyOCcu0Ce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1olMgHqz3S4bp7Le8e8i402VWZ4SoaxzHd5wHLzTaUizVGS1uoDnJpa8YdBBH6q5zr5w1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mYtT2UzawbETKE93VPydZA2herttbsMSgwuZwAGOXxTYbMSE0tYDHPMJ1M23Yt5lPogkP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54tG+AVSo5vq2/vyRZa4vOMaK8tcOBONVjqYYOESgyXu2aG4VNjGZGDCZSbbd73mhay7wa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rDskfFNqVoxuNE+o/ukCPvLq/R6Qa33qh/wAJ5g2FgXrLm5txyT3tyTB+CFzgKVPcqt/B3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RCFjQ93vf+VAqNuBwI2XUuqZB2Gqe2qeMS4gaSmjhdzaQi+nZOhuV/o4hzsGqdR8F1b6bm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BtIVWU2e9dqqTbzNxi4KoLb3NGRTdI+KsfMM97mjSaamk8QkK1/W9TGbUxjoZtOqYwkkMO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eYymMr1pkaNyf0R4PSGDy/wAlBjC58G0BysqkExoNFwsaR/rpwierpyB4yiafcfhFr3EvZ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yvWRnWE11E06RcTl2q9XVr1T36omwL1VIUufFJK4N/BZwocNN1sVsgxzsN0k4WJqE7BDgZ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yNUO2eyPqATT4dH8L6S3h9x41CewW8Jhaj5J7aplvVPX0jl33fNUZJPrCsnor0XZp26LO6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5+207ens3dtnzTwd5VUcnJ3kgjGB+6E+azJR6M/JUqv3RaPFNaxjnC2DGpQYy66o7TkmFj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nQW6Wq4CZGhTGOaQRxSdwrbgXObItyjSuaKR0k6J/FqMJzfBVB/0xwkBOEACNCUxlumkKx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jHdtOYRjvbGNl62ZHdj9kC4kcwTlDYnEck+4y1uPBEWtLzv4LhIp1eRnKLqriXuhoa3ICd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yTufAJ1T7IlOtbG4jMo/xDpa5wVsHh3+z5JhJwAR4ol7gH+8qrnvc9h4mhi9VSbSB31Kc6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nNo8OgICFKmPVDU80Wtb6ljrfMkp7HsD+rcWlqc2tT6uizNh0uVLqCwscYJ8FL2HibfjOq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QCqfWS0tPE1ujfFS19WC2Q7mj3WXiLn813iToyPeVxeAyBdO5QNT3uKAgy23fByfMpoa44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e87WcrrOHrD9kodYH5TOJ3C3luv8ArB2/3ijymfEo9bTd1jxHARICc5tCu46S98oTM8wJK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oMHW1BHdBTj/BVQ0//HhBgpVgNAA6AmuFKjaMT1kqxtjXc2lR1n9p/wBcEDVQO8O8OS9IJ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eaGx8E6/L3Yco5phEgnBC/wDlddAbzXWvJPO3QKQcnK6yesP6K+1oZzAUwtceAWhVxY4ib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odoYzCrervawy95yUzy7YTvP6tT/L0M81W/N0Ac2PH6dNH8/+OmvUPvQ0KTp2MBaLRbLVa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bHcjKJZuCn+ad5LKEEQE52wTrg7JkK2wwu6U1w1yhTtFsKmKmDZiEbHm7WYnKd1nFWP6zu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FKEZKlx2jK6ymAfJAH5FX6Qz9UKVdjX3DV2o+KaKOgMNhMe2nxEgZ2XVBhwckCJVzGxnPE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OZdtOi7rvJZifNQwggZlSGtps8Ag97S+o7ODkrjPUUT7m5XAMx8wgG4qagO0K6vha73mxE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xFhTbxc0c8yUGDu5cgKeqNCnT0iXbITwhu6h77XDmIlXuO+ngnup0zafedupolwcfgrLog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us9HeGudqdim/xtFjg3MhuqtpstaARpovSnNLS4Oaxj+QjRUzMlhzOg8VhzWdYLpTKj6hc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VzbZee6/dG+pbUvxTjRO/iKpNTYNygXTTu92U0Vg+X93xVlNmhhsnTxRLhocSY/RBwpUYZ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CTp4Jp6upUAGsgIGAJ8JTiHP63xdaFVlzSW+f7p1P0am66J72gTaPWPn3s6IPY4uV9Qw12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N0EQiW8V32RMIRQc8ffdAHwCaAaZc7Zo0Qb1tRxjOY/1yK1LvjWNwjMSRqmvpWiKeU+qO6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moz/7JrmOuB/ZF7gA+e8jTBNhNxasDKLZPmnWutbvld7rPyjAWqymtxDdIWTCPHTYJ1dJ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xpjS4Qe23zT/P2OnTA9lQ/L0N81X/ADdFPyd+yd59DP8Au/46WM91v1Uexx7Wp7CPNVPNa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VoK4dAhI3jC0MdEnnhA295SeFufmiHDRCOE809rCbyM4TbdGpuMxJT5x5JrmEgHCGGGMHC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zqgWnT4KXtaabM43KpPgZFx8FEzBnG6y+RPzKLihBTa3C3MFANaLSfmiWnQQpY0CMS5X1J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uGyZWZwOafdCtO4nKb1tY2v1aNk4agaeSNVhec6eKd1Qe5zjJPJM4gL9WoG3A5mAnOAplz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PzUOmR3VHpDhUP2d/msvLbuGHf7qWMqsbmXHQ+SIydpKPVza4yJ3U2M4tW7BHJId3o1Q69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MhB1MQxkWF4hMHpFdjGNyTOXeSLqQ6mnJte7VVpYLYE1XGY5oAH1t12ujecJv8PWdUquHE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7kqo+pUL3ObMtbtyUnLwJidE50XPiXGdEOs6uIuuGVJeXU39yNSVwVKmp3wqzS4gl3PUIO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Fl+Tq7wQFOo8t32XvOA5GE2o0S1w3cqbHN4blTp0nxEknmrWvFMTxOA18EOEf66t+3wKqD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LTt4qKYdZYIu1aVEk85KPgiBupeS53ILjIZOgCuBRYKbS63BmFPLUnfo2UwFcbfIlF5dcS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80/z9gOnUdk9MDzKjo9EP3ehqq/Dooef+E/z6D/3B/Lqnl7GoPHoMItPF8FDo7ui+znhTY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uBphw2G6bdUy0TKAdo9zjHNMJabXe6E+8ENmBCN30bzdKEvGRtsnAZ/ypdDY3lQILjEBGi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lQ5k+SDfu+6gHi1xXGM0mQORTXd0J0ktgymtabpM5TQ4uFPXA0RIL4dgTurXN4dk86OcbQ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6BqGxvLdTSpQfvI3nh2HinAu2Au3HknOqG2BYDGym4kVJwf3R42z5wg11NzhPeGiba0Bu5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ARtqU3Vvs6KiwxBbcSF1jMOhC9+UCGnO9qNtQY2TMAuf/AOlOupOsb7wTi10tH211gEmp7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rHq6Vhydz4odSx8DhdVceEeS9Hb111xN7h4KkKVNoptHxWLbR7nJTb60VLWyJweSo9XTaX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81BZTaIAhVJa5+TYxudE5zal98XBmc8l6PWreqnvM55T3sNOHYIAgEKk3q7WNHC2Y/VW1X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jRRe2Y/ZcdZjpE67pzi3j0hWGGsGsZJXDAB55VUE8H2VTdUiZ0TPtPwoYSAFm/wD11T85V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wwdhsVgtdI+Swc9EaNXC2PNS7JXDqon9FkjwytIWYXdX/AJVODKd5ntBP80PL6l6RV3cer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ZeieDegJ35R+3R6N+ZVPPoqeFQfy5/l7ByqhYQOPFGHxylOD9V3c6KdlOiD203FvMbLrNj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Ca5jLXmczzQp0Y/O7ZcRmoNbtE0xIPexKlroGw/3VpOvgmtse5xyTGgV3U2jm47ptKixrq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Gm8C3AJyF60G0CJ5qtLhDsgck5pILRr4gKkCC8SbTG3Iq4U8BCqSMK73SLfJX3TSbu0aq0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Q10tiPJOvzV3uXrCMatC9YwEaunbknRaBOyEE515IdWx9n2sqSGub+rk5vEeToQFSnVc3S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qRrwu3QZuROiFpb5SqjXHj2aE9z6ReIxHNAtu6ydToExreKoTm3Kc2wdaM5dAai11R1eoc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NtETd805thdbq5Uq33rWsKLHS8M4ixpXo9Rxbbddrsuse4db4fonU74BO2y4u4XbC4yiWv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Uy/BY68o8Rd6NdLrdF19GylsIGya0Nvt1yrabAyBxOjRfRy7u8eU4FjXOa/RCrdG5aMAf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JzZaKY1Kio1xDnyWNHdXV0uGNDyQc51zvBCWhotAJBTcgOKYZNrWEptp4S2TaiSd9/wDXE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JorDqzO+hTPzWoN1spuVhMhoLrvEhNhmbQ4qQ2EJ0QIyUaj8u5K46c1rjmVwy4oAvk8lqs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r44Ji4po1glPHJx7QT/P6nRL+7l7lCh+VA20UFSpuiGgdFKschjpwqj88TiV/5RpHuuIK4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kFqPkrQYUH+U1PL2Bb7xBhVvHocStIj9VdrzCm3O6nx0Rg7ZCLmvIGnmn02hwxumNpCDEW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GfmmhmoGIQvc0E7JwYCaZ0cN01zXxB7pV4eHRmGqrdUk1MROi4iS7VPqgesDLafgSresay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tRrmsZnJ2T3gQy5rQqx54HzTm+5u3/KsZdadXHkiG4DcRurrOrGuckotqVA0/Zb+6bxd3M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56pvFTs8dk5rS41CJlCAXje4otzTBHeATSHOEncqTkeclcWg2TSBM4Hh5oPqPdOzdghAjx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2Vrh5BMucKXIDVHitc3QhEdZLfFoV5IaYi4NEoPrTnQO3R4wyDjKfw2vDQ3wPmjTaRTdq6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gBkaKoaDy2m51l/8AgKS6dhvKpNsH3hzVEdU11LrCM7o1QBd/lOq9XG8jQK+rUsaO6B/lN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d02oLSzcOKa11SGU3TwqnRpG0tbmToqIdc5zXySf3QfA43TBTqb6brW94U90xwmmWExBTW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wRgldaCIcJBhB5k+aIyGOddndNrvlwumHqp1p+fJNDGRiG5yoDonJnOf9c2vALTsUAzjpZ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qhqNNoeCU19E+s0f4hcLpcZHkNgpccbL7oRx5eAUTwoMpNJGwRdeHZ0CFmPDdBtzbziJT2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d8k2c4kgD9E3ApU9i9TW9IlwfHEYj4IPpssboAqh5uPbf9TpMeBZTEAD90GVvVPGlSFPo/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YKymkaA6J7wMOM5WBladqN1oh5LRaD+T1PL2AMx4qrH/uV8VnVN4jaPBXaHQJzX6IjGQnX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hOqVZ4xAVK4Q0CJThMxiUy4tunMlQ2HU26ncqyx0H7JQ/i3nwp+8fPkrGAUaf2WrUz5rGv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Rsj1gPyhBnVF/mdFHVw45jxXqg4ZnmrS+S5Ck6S4auCcXGI0HNOnWm253mrjJuO6+lttaO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kThs6I8MPnihX1XP5mSrXfRbHkpcYH7q98NYDqqfv25EIBwDZynuNRw+y0ZlVDUDo2ucoY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dBjBlE3CY11RmhTn7e5UAf+ESSh65/WbYR66HDRpAzCuqF1mkjVODKxLcZaFwTERJXV56t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OA/aAVS+X2aDmusqWUw4SAw6IPYS5zfCQpextwyCdkese6E18TbmE1shrpHCcYVbgaciOW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HOLs7pxZhu0BdaWOu0tPEVQlu+YVR5J4MfmTw664GQWlNpWXBvvOO26bBnh0XfyfkE1zCa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ieJuBsChT9JfYQmxEx7pwttf9dXUmB8iNYVUvPE4C1rdJ8UX1RY/a0qrLOscTw36lXE2lx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zDn8Uu91qDuIehibeZTazWtrPILSwN0HPzTesPV+jmbTu/wD8Km4gta7uuaqZ9HrtDsBzZ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G6JZ3U13WANyDYchX+itB54/ym1aVBwB1AKLjGpIxlD8yf+Y9t31WWmCqFRw6zUEOX/wvd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tDog0h81pT/Vas/tK7/8A9F3z/aFlzv0Xv/Nf9X+4I8T/AJqXGTz/AJS/yPsavxQ80TOJ2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0Nw39k3OUTPEsOly1IgZhUgZ9WItIVNnozrsni+K8NZTJ55wjEDOAOSaWUy6se877I8E5t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d7DMEprqYDGvmHalZJdZlyufwFolonVF0cUhERJ81Ia0jx1CLZzryU++cXblNdVqQx2AG7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vgntb37pcmzkNbLpKzbr7u5RcH227q52XboscA2VgjXYIUnEExnkERLDsWqKTbd+YQui77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xgE4AWc+SjQLgOmqnkOjZGRd5hXki7a3X/wAI2PkbbqyrRAuwXNP+FJDWjmvsUh+qm9/Vs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HW1ucwnPhtNmoOqBdNuuUy2ix0/aC6t1S+lbIMJ9v0QznRcEw12fBdW1oc17ry9w/QKnbQ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pT/4inwNPAPHwTXw8yYDZ/dXOc2SLcbFBgeAeZCYHS+s4QnEO72yDYt6z3i3UbLuyZRfUG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5wFaym6wYletdxHACIZwvTZDtNh/r10HuvJhQbalCoZP/AOIqpc8mkO84DXwTaDngU2ZJ8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TdPvQ6FLWmpiBe1G1nVujRrjafgqQqOvfrIzb90KG0w2mc2u1RqGrYGAmm5ufgmjqWsd9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AHdZ77tVpHmo+8qg+92z0H6pQ8ygrZup/Zcob6qqdkWVW8OxQ3adD/MXeS0K7pWi2+a1Cy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VDvnoc2PeQp6BakZUOjzXCVJwQVwNx0P6qzjdGqbD9fsouy7wUyMLfKx+2yYQ3Jz8V1Zfa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qTjCNrC73fBWuIDnKGO/REXThCSXPic8k2oeegOIVJhuLWS+CturpuzG6a2p3h3T/AIKez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QTWPqcBzwhQynJ2hPa9pnV080T1biTzejYWAg7GFTdGRAxoi5vxCEiOQKcC4gwNE4dZT6s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M/oFwcoWWlpRb80QNPJXOG+PNF4e2dwpkh2yFrnMqfZ8VeR1tfZo2V1SsHHkwTC/4SjNT7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v4hxMZ8E51YFlGrgCdEyl6K0hriBc4aDwVWn9l/B4+CbSqiDo0hAfd7pyZUCb26Sgal2fg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ztCdSosc2mTJe9xlUZuLbruJxKINS3V2XQExwPA1uvMrrao9S8RY7XzXVcA5GIXdBdoJTa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9UMfZmV9Ibdmp1tVrcyouuAHNBhcAQ2RlNY1rwNSo6o/68cRqArWEWu7wjlunlvBTdrKdT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/8pgfbw6YyVxNOMeSNd7Lh944KcW074OY0U9TFusOQc6o9tI62sJV9tUu1lzU5g9F6xrDm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rkB7kXO6sO+8U0M/qzOVV8+38Pq1Lweex1Xpbeupf/YIv9Fd1tE8tQoP8wK1K1K4gROc9D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zfjHS9ekP+y6IVC0d4kIycXSuZWNPFAE6q4ANaoZ8k4ObxeKt/wCp+yowBLTGNU3q2gHna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BcIiclESE98ubm3zTQ5suJ5plL7UhOY11rGYQq+lvLW23Bo1cqNNwA+6gKktO06gePgrm9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3l2Xqn1f2iTKr1qjgKujWqu+o3ifUm4p0uxcSU+pw9YcTO3JNZDzS+1usUy1vit5dleJ0U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glddnrY4WcvFB7oJOfinio4Ab2lRRYAwd0xhNa51x1Rcx3EfmuJ8N5FAATdxEoxMRso9ZH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l1ZEmdlaP0d/lBgDR4DQqo6ctGyOChcJYdQqYpejS4i0dZlS6rLm4NmgVN1NoaG54d0HOa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mtlxywe9/4TKTWidSJQxC6/W6f3Tn0xdPCB/lNGS8SbtNVNeHPPuNQ6uA1pkq5ri7bzVkO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d1AZDQdVMQAd1bbLdRsn26nDR4o029WXDL4GExt5MZIOie/3zp4BS851yp1+H+vZksd4Iv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BhM/h6dSx3Lcbqm2hRsdTEtAznxXpPXVCKgg681Sm4n3jOkLijGBUZK6tzvR6jRjx+SEG2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TmNoTOJlTUFlGp3mMOqLW4/dPZSYIHvFcDrlW/N2tl8Pq3lU7N1N0FX0m2ek7s5+Sg6/y8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OXckyy/0ktb1haTAcnVa3ePLZdXXutDSeHmnPrsP8YRYxuzQusiJ26Kk+YVdjdLiSmEnAR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t4q87bINqMhA0zqcrDgfEo4EFWs1PJN+k62Myg6pqVHNFrRAUOIZ748wi44l0o13PNzchO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/FXVH9ZUqO73kn1bWuA2KLA403OPv5B+KLgz1QbiNCoYTTr6gHSE9rbrgNThqZPFUdlBj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DSpvM4lDiyBFqY7u3d5qDLXZOHAoSP1TZuadddk94e7kJQqVAL4xmVUrPeABuQrjiTj4J1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J7rRJGyN/Dsh1bpb3VbOLZQFxAgTCzCBJfcs3AIaO5ToEQ1p81c+A4ctU8COLACl2uuq4n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HFrsuIK4XhjAg0cUHHN5Xq3NFVvfqH3fBS9lSoScvBUeiUalJ/wBt5TnaEU/8IhrHMaRmq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PYBaLsGeac5jXGmCutm0uw0EoU+rbUjuq+mwhwO6inUsbyAzKPrXz9kEJrC5xLZ4UQ4Wva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BwBSJxquqpugHSUXvyD3P911xaIUO31MK2m4MaNB/r6s1msKm0tY+1stIMJ1emA5jhxNGy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mDkqvfNN2rPeCbFUPJGw2UADCmM+KFH0aKlZ2PJEek1pq7lhBDfBcXXM+yWayiGYLgrbb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2PL6sWu1c/A+Halpyr3Di3PP67n6mCNRkKrULqn8c9lks7hUVJTXUgLZMv+2q9YMtoPqWn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knEp7owzVGVV8+hzTzRgFCJiU7M7Itthyb/8AJ4LqzkB2VwvtZsVJdc6NERMudqeSt2as6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Odx/lB7hwgzC62o7DnS1vOEeJziWEL0dgOo/ynu1KYNWxcx3+E4MdBDtRyXrGD1mLmjICj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cIVKRc23ZytotFVztTdp4LqyHCnTHEQMOXqwGu7x8ELeMe9hP4nBsZ8V6vhHOMp/OFRpYs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9Ytn7qFFzu6y6yUGWkkDVDrJ4tPNEASHtiEevEwV3MpjWNBJGqsfcTOoUvl32QN0COH/CH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TTNhPD94o2jq9O4E10yNLhgoaGq3ORBKdTdAbqDKnUj3in13NJZ7v+6bHD8dVxmfSqgk7m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YwU5GriCq5pnqWjRuohGC4VAMwJHmmtaQRjvDvFU6YZDSYLhoFZSa0MHPZCmHh7fstwqdS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RTxUu01LfFVopuOeF28rvWuBwhe9tKm3NyDOERlyFPKrWzc8gfDmmFoEN4XHkrcWjEo54D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LJA+P+viFDGgdGBC4gstb8uhjX1LGzlGnQpdcB9kSfh/uq1Iei0g4jun3AiPSXS4922oMf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rQOf/AO03TOwVTtt/L/PM/UX1mUyaVPvO5ICoC1/Iq2pln7IWVLmDWmdY3jxVNtGj1fovp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+5rhInUKp1sFj32ptpm7KqKXFAtbL3lQ65n+U0Ow7kmuDTc5AOLm/BNLsgLECdSi70im57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wxJ0T60kYtldY4Z2wjwxzhG8G46D/AHQc2MYtQbWFgOEXdcxjGcI8AERTfOP7l1Z1boEwP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DAYpgBRU1dkwgGFsfe802nH33RlCJZPghWNO1+o8SnuY5w03wgw2vL8DGqc5tJ4qTHDuuO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4BF54ZynVrLGN4dZLllobanVbR1i6x+B4LA23KxdjYapzy57RrCDnElx5BEtOdOjdQjeI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uY33YOArhruoYz1hTGY6wHg+94IOextQDK42taOWwQpNcXXcb9gAr7esM+rbGifUvqdaYm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Xhzza0DUBOp0nFzO7gp3o0dXSqN2ym0mX9f7wj9kBa9jmHc81UZUfbTABBAmfBXDB3hdTa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r2yw4xqXFBlZ0Ei4xhcR6po+0JlC0Mfm62P3WkuB90QAjVdh50fyCNsdaCGycLqpE+88aL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El5zoN0C/DHe608Sup07Wxz/AXq2tDW71HbJ9D0FttFveqkx8U6W9dB3OqgkUp55U+jtBx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SNZzSTOjpTvh06rXpp/l7efqWPr0fVqj6lJr6deHNZOU+s6vd6USB1aw0LrHNyPjlRLjSY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drywWiQntcQ7MgTgIRmEZx5+SLn81wi7M80S7cpzngnKLdmI2mXa6K17x1kyrZwd4VyDR7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HdVzXesGVwnOpwmTq6UGtbML15Lq0TaNE0EwyJV4pxvnWEarJ61zcNd47oHWHannzTpMBq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+ivqMbUjSQtHU2nF3NTTqhzDy2X/GCnMaAcX6I3NdAKupNtj7qfUrXRENM7eCi7hR6r6OU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EalNswe6wBNjHi7VRcA3VBjcsYNeauEeHgnkG5wxcVVYXTPipJ8gq1vDohc1dwyjebSm2m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JbmFeXjqXcPEU8F3rG6RhGpNzbhodCiBxtJ7yh3dOYTqFBpDnG1rijxVHNoDhtzJ5qrVqx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dbZVfMsaJTA9jxTwAEa1S21jYDZwAv4iyrk95oTHuaS4cPHjI3Q4nugwfFNElrvBQDhwnx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0dUbiA4gY1XH3hnyTjaetOiAaLnHgc7xVzQHAGAd0KTsMLySeRT3VPSCBMMHh5K6nSqOt1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DACPFdW+XYwQPwFHo1F7j9q3dGhP0elNvd+J3X0ZM+CaQLHtPkVFWm0/nrXKj1TGgri+yO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+X/RgVP0em0Dq6lxdPe8F1wpCliEDyTnPFNkcTvJGzhZEMH2eipXfTaJ0c4ThNc6pa5+ZO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FierukgIhjnU/AmUBeXJweWeSJxqoeNBHCJXu66EI2uEeK6luW7ulTA+y1qzBcjTpE8WCp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JjrgY1byVtIgOJi52EQJLnO4QMwuurGXQAydUGtLxRj+5FzmPvPCJOoQkCmNo2V7P1RdUh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pN91WtZeNvD4r1jmza71bEbHOIbAgaIuqBjbdfFNqB5HgVLHOiMsUt9W4YhBlL4v/AMpvV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qgrXRgMavWWz91esdjYIMc0lo0gKXO7x0U1MfdKaKWoUuF3PmqwpNFuIlcMecI2cR8VMcb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VN5BQ/wCHa372qscOKpoPFOa6n1hZuDC9VQxrL3oNnTlonNfkkWzyVSr3X9xrv3VlMvax2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QoqCm24yHO1CFW71YwGFU2metc60tI35q3XitLE1znOpVdZukJ1x9W028OpKmX4OgQex1l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cmYT+6+o6AJ2RkBznbymi0ad7VWcQcZ3VWKhsBwAjWqCTbwt5IF7IdAhFtes4EfabhEOfj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04sqZn8BHtmJCtpZquHE/kOSN4BpkO8BCp3ODWxAAP+FY8f2WMUU4aP8AvD/Cou2uO8o+I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vPa3/AJY7z6TTHvHKdS69tIxwz7ydRqlotdBQo0T6tuJT6hBtpkNb4qncdHoBG0ZKc8Hik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vkusZNs4BXeMJoIGvJAgQjAhADJRDXBsayJQF9N/IJxbTo+rdaY5rjaBm/Xmm1G07RGs7l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19WOrghoK610vacMtMfBOqGjYzQBxklHrWNfUHuD3fNFrzJa3ugcIQLtPDZXOItGmd1Xlr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pvMmUabakOeNH/wC6F9KBzamg2zPutRY2BaMp4pN0FuQoq1YH6oN1xMNTbTA95eueA3/CL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Kf1jj1s77JoZLtpdqU2JdWOSjlYAzhFgw5Oe/6No2RvIf4jVVDdqMIh7Ip7J/pNK7dou/w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1neU5rxaz9fJF1tnIBU22mtUfqOXiUR6G71TDbaMnzUPLJ28USCA9uQ2NVjM7HZHrrmn3X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w1iZDpiE2wZq90uMBqqNbUa7AE7Ko9zRDTJcdAutd9u7hTbb3VNYI7qqvp05aDaTuj1wLX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k0x1XPkg+rNhPAXck+sTAkwI1Va4t7uybTNSAIDreSNXr7Q06QrqkQBne5G0MBA93QKlS9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lEHB/AQh2hTaDWWsdz3/8L0n1ZFsNBj3VBiRpwhesa3ndZJRisymPyx/hU29Ze5hziAvh2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v8+wHNMOCuc0AzPRMmVQP6cujTRFmbVe12eRWeeEKciAoCggeaC5jmhHe2hNa5gpFx4yT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LUMmyc/eUTaBo2Nfirv7UZzjulHgkaW7sQac47q4Je46tGoT4dAfGUw8UHEaIda0N5DUld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iF1lQNa0mE90tdXbjGibJ6zrMFrBK9WSNuSHONk4kplmJPd3KLZJcfFAXWgbblDkM43V1b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GnNdaTNN5EQrQHX8whUpju68ytcHdYTHY1yurYNJ05p7jTg89E618lf8RwttxO6ZRYWMp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Y2JA5odcOO6SmtqEcR32Thfa6oLDaO6E+o6WmljG6kFnV6BwMpxqPdeTwhDFm8g8LvgncW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6q97/ALRTmVKbXTrHuqpQbTa0vFzA05MJvpAqOADYfO/wTX9WwFmZsj9FUbddDsu0Cfm0O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z3lWa4OEZedvgjdGnmiKwPVMEhVpZbMGPijqwFs8fJZIcRpA/VC2GAZ4uai3Hed4p1IAMd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+As7osdojSe1gLTg/aXrajQ3yP+FArGObhb+6eKbpM89kPFvTHYpfH6pPb0XdWnRnoyp/l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eaoDy6CJ1Rbt5prZ03UsIc4bLjTnBAVpnzwnMYOFqyutbc+rtA0XHdceaxqU5o12TnDv2k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41Tml03eCa4VBdrELq2VLnHv1Tt4BYk4xhNa67rDklyJAJjQko1Ic8xKvqKgxoFrWz80RT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AdMI3yDyOqLGPLSmF7rWAZX/DstYcTGU14qWvcP0UMFrdzzRFOC4fom3t6zMKrT7pDoC6j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AdZvKD5a1lQYardSzMp72uEN57pzrJam1u7dv4ol5canJEN4CY2RdTMRxS9VhWBNV44ZyF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wICqtF1zDsEX2+Q3VStVJFXYQqX8QC6wcWYuTBQZAbDhyHNPl11x4SdlcX3f4VODk4dhN6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JxByn1mNbTY/gB5eKoPuI4fpRiFULHuLnP75yrRUfa92XROUynbZbwg84T5JP7wmtcxrA0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32pCLa1S4naD81iq0U3GDcnjrLqZx5J9WoC8zbwglfRPB1ItV7qDrTni2+CpBlNrXa945+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usm47fBcdK/kZ/Ad8tlzDc0+CBa+XHaCFIptJ+8JTtPgqX5e3R+qMpAcTWyfNaFaFadjJW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VU8+2xx2K9Gc3Th/dfFErwOFZ7u6NmsISJlVIxnAVTrZLRoE6/hHgnT3nYzpCJYLjsFdUH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KZFs8XMoP6t1+8BY97BlGk5pnxwmho7ukotp5PvP+0U18XP5clLjG6YXTZtKbd8AqRF0u5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KkgQNFNKDPLRB3fLB3jo1PqNEfecnP7wbm5MqnukSGRKDiXAco1TqnpDsk3eSLQC3mOaD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Gf2XWB8A5yoZRPV3TdOpV+Or2nkptljh+quYbjpDhomUyDrtsN1GLRjOPJTq1wjhRhktdk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9/LZEVBgPx95All9PxkBQ5/HyRpXS9jVUMEOe8klcXd5jZVqdKoHuiT4Jr3E9YBH2k5rXh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AVXtqcOI1Qc9sv2HJWi1ucvKpuLnPD5g+K/hS+G+990clVFWL3d1n2Y0VMF+XCbGptN3cB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c46qpRgSCdMlSe40aIQwtE7bpgdTaTHvbNRfJGZGcImxpcOGTurB1nVTcQxPdTZBdA8V1d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Oqq1jTEARP+U1vq7G5w5S2i4j8B4OQr6Q4SpLvhCvINp3VLy7J6KXxH1Oi12hcEWtw9+On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vzX0jV35+C975IgNesNM+K+j/AFVa4WvbkePRT5/yqp5+w9F8x+/RA5BNN3FKOclA6ACMB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Xj0CvcIby5JvUnByqj2zM8IClzvWRsg0COSLbn0vSGnJBVpvp2mDlEgEz9rKDWtu5mUY7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cbx1gJ02V1obJ33R6wkuJ+KddDpEWc0y49Wxo21KZTpU7GONxdqSqrqhyT5oFh4iYwjfxE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oAEI5m90eQVEUzcQ4x5K+JdsAqbiXBz8hNa8ididQgWC5pyLOacaxa9zuC1U3atJOBopL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a5w70NHJRVJH2XIPpgWOz4qnRAl1uqYe7CNrjwQnVuE028XIkIENLG6tEJ9IFlmuqZItDr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TdUf6S/I8AppsuLeeEDTHFHPCphvE1oh/hKta71k77JocJuOu6Ot3veCgOh/PmpfocYboq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3ji0Kc5rocH7hTUGZmZxCeWmZdOUadC64bwqcMAiRnK9QWl5PEfPkgynDaQ33VFnWY3kd1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D7y4G538FUc/qjWe2LidPBVBTidjzU9XVuqd7ZXerZAhocrXES/3IlC2pReW6s6tQ0lnh+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lrntOkOhfREMbvcSqR3z22fm+ptc3VpkK6o4XeS75X0jvmu+fmtejQ9Gn6r3Vkhd5DJyi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ZUnJ/lJVTz9h6P5j918U90Z0Himk4k58ELInwCcBl0ZQcQZCq7ptIcsql1dOAG7BX1JD8k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GvbofmjaRd9k4TH1O+cHyQrk+r891F4ZGy4QZ8NU2wWZmN1xhoNytkmPeA0TreGnpO6uA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R9G6ndaLuSLmyGtZGqz3dbkMNA2dCqPiAYDc5hOd3hdaJQaGx/hBrCMAlZHfmU0OIY23dd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3Q05cp7gi3qwqbBY2BkeKpWCRBlp3ypoTTd9lZZqNZRbUqm7lMoFzs934I2PtzkhCrfN42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7qJFp9xwlETTM7REAJ59LpQ/YO0TSyq5zxs3iXXBrWcWLjCNN9ajTxOEGmrbdzbCq0+uZb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2OvMYmVTqxDGiAGaqlUax1p7wbuV6w9XpiMp722inf8AFDrTLz3caJ5OpTjcR/lMFQEQc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5OItWzQDqVWtgktGUzquEgGfFMHJoERqm3POdPuqBY4nfVN9WbwO8U0vsD3za7kmtE4P0j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niChr2uqN1ITjRABLrSR+6vMOnd9T/U+P5FbUEtKc5r3FkjEql5dsfm+rOY/ZkrutHwW3y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SVpPn2WNVW3vObaP5Y/2FDz/ysIAuiVY66AZlG+pBWd9SF/lOawktnVMLWtaGzxKzrr2sG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Ztqm9WzhEAlCnG0E8kabfoaert3FMDGQCqjXm4tdAB95etbEe6he6qC+badybb3NLfHzWQ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Qftcynt9Je8jZzMqi2nSJa3HEIu3mEBXd3YMAYTKYZDJ4gusrOhjuFo5+SvH0LcNjdPfYS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g7lWUtD83qOsp03NGj3d5N9WS5g4neATeVrVDibW48VUNN8/Y8Smmq+1x2tQc5zjC4qjeL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wEbQSJmEdpROmeLGqiRAOyF7oBMSd4XC3rKXutaFbQEcJwrqtSamgaXYHnKtpM63cvaMfN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DBrPmmVKTYcG5cco1i9xZEXnmVUAZMfZ2VPic9tPic/7KIJaLBtun3M7pDrWoloHk4YKe1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92b4AA2TA0t9YY00Xq3ghvuxr8VSqYHV6tT/SGsl83Gd/gnX946NaFM5OIUCkW+7ndNFTL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kMqG+NUabW65cVS4XEjMTqmuedBsNEG24jnCi8aeadVfMMxA38VWa9zY91iIIb8/wKraKl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Yewa92GHhcqnrGxP2l9I1d4/JcAJXFJCxT/VA6/FTa1Aw0+EJ1QiJ2/lrvh0T2RlUSdJUg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ON1aBlPYGogYHiv1T3tdw+aE6Its/qlF8cHu+adTow97zk8ldUcHub4JjnHuGbUXHQu4fB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S0c0bBbjhJHd+Ko1HjijRvPmgaeHxlAAYIPzRY5kzvyTJcYbog4ZnY6QhedOSL6rG9Zo1e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3rCbm8k0aMJ21lXNcc4Hmj6Q76NpjzT6dSbKmYGFf6PbNPBbzGyuEtMw64L1ZwwYTWN/6e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ipe4Q/AaMuVNzSS5urOYVxFwOQQn26xgeC2L+R3WXNZOzRooLOeXZ+KqNZuZ5QmuqVrX7W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TTnlNf6RieGIwj1fE4nQogBrG1BP/AITXWxQb3WOGE6sahbf9lGh6LTsoa+LkHOe0wzTRT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S1rdS5ADTlonmHsczn7yNb0qtTpGOFm8LiLxbMGYXCBJA+Ce5pa97jY0IU+G/edk8EiPd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qSGN0KHpXpA0PCJXVk02hpuyYhcBbUbpwpraRaJ1duE4mmRa8Bse8N1N7X+R2TnU2cLeFC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3U4zup64DyH4Ehw32VcDuhsfqqXx7Z/P9V4hHRgdOELTkarZarLl3v1XCo+o7fW/gFvfPa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NYRZLSpp66nwUzqVMbwjPjlS7ueeqa9okgQIRcGde5nuckAcMGCGBdXTcOOMzoQheBAwQq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/hWkCVcadN90El2qMejNvbmy4wfILrHyXGmJcSqEPhr2kFWQ2y3mm7BuEW3mQMjRWA3MPd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VK/IcIRY9viJHJOu018kG1Hi6OFvLx8160nqwOFo3VLhFruEsGkI2EETw/DYrraZAjMBF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E5k7Jo2Ls+QT6jTqTKFQtxqEKuXvnXYJr3g3gzyyqoJAvzAVRjWmdb0XMghu05hXEY/dUW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AAOqFwiTiEQx+uyJYQ4NOgTOuc7Um1NFMOIIklUqTwQ9uQEOsteI+jUuYCZ+Sc2cN0Qc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rBkiVZ7rvdT3vcTbA80LNhEeCBNvWHvIF3C23l+yLschnVB7tScQF/wDIf8qWnOuE5/pDx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mmz3iNVY0X1nb2zCDGuZ1nJo7xXVNg1IHwKZTlt0mY8k7gLvEc+SbVLjjigaJ1QaeOyY+o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HCfta/gS/7Dst8OaYI4aip+fbd+YfVGt21KO8YWiwEw+PRUre7T7PVsbLinNITT9r6l8Pr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wZWE2GF2NkIaSV3ddUWtac5yiHtnki2B48adnxtLsIB1SmG/Za6Ai9jwCzQyrGvDakZZsf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WnbBQ6ribuTzQJMFyNQ52Ccwu4+8HIZyDqECPp+ryB73kmNDA57ZaZ2Rum7SV618GbcDR3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xklXOt4JdFyFQ8N7ZICd9g7jKxPm7C9aeuJ7solzgap5N0V4dJIiOSdW9xv8A6FDmudxAq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j5J9XrbXtyBunuItNuTohwhzhoXaBZjzQDqosb7qLZdzygSYIPLKfflpItA/VFtMFlBreX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u7yrmRDf3RvkMGqnYZPgrmS4u+Sa73wYT2fqEXOretjM7IOe2Q1oBPNFoY1w+6mve2912n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/wCy7ZGsXsMDvDnyTKrg7cROqLcOBMmD4KXksZbrT2TBTa6sD+qN0NcTgE6KqZtawYhS0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SazAjMbKIM/qrXMBa7Y7KoKFroGnJQC2k5wBe73kHUXtYwti52cJ9SsZpd3zTjTpxrvom2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2oHOZoGtP6rq6bOE5G6Yaxmlndevta7kT+BJbMJ5qOLnMZhM/N23+Y+qPBdFU7FPFwG+V3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2ShTHeac9Fze6cOHMKqGPcG3SMrJcf6lqf7itf1VGpdAuyq1mSXFS8yf5Z8O2E38ybOE2c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nTbyhAGRAhVA4Z5KxjCXu2hOtJc7TCc0xbydohS7l2SmSbuQb/uh62nI5HiVrGyHZhcJ4a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nMaBOPJQdlSqD7KrOZDzfdhONQj8qio0NbdDv91Uy4tJwFU911Q245Jpp+SL82tbIYOaJr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usL45NjZHNp5o2HLtlxTc51wRdJxbPmsO/pGVDbrvJMl35lw66ED91ZUZkLi32R6q1se+U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c7dNp1MXvgz4J1WkTaPHKEvzGpG6qVADcIPxVOPo2e9CBMCCZUUwSfAKrfkubAXcbY3W4r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PD4J5niqO25KA43276qnFOa4Ocyhe08fFIXFTBaeEY7o5qjRkSTPwXBSm33rcFOayOLmjV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/dVCy4uGA480afo7psb3p3KFGkTxd4lVXuADbI8SpJ49z/supcdc8SLHakyJVtop1KbcOd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hUdflxGFTYwtlzhjQKpSJaHuEcHJQGXPb3LtG+KvdL/tRohDA2UaEbwgz0q/rG4kD8Cq35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T4fVJGCgTu0IKn+YL0yt9l4aPNbLVXEkfBalbrTo7gWAPktAmnn/Kh+Xs46AgfvFU+cBMX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8aLmRgKXZJUN1/ZaaaqoHQ5sovAjfOU5tScnuwg832AzjVTSp9UwMxKsD+9rGyj3FuGAan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FeTBFMhAtcRt4IAObaTBvbNq9IsaHVGTmNU17mw/ZTOQ1esEvngKcx8WnfxTpFpOLuSLWu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2NVcNW5s/wAqGO4g6M53T6dQ57xd5Ihpxyam2cIIzCcLcjRQLbncl1jZD24KqAROYwmy7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DXu18FT6oyylxPdtKip73FHMKAOsPeyg8OiY4URbwOeby3km0q5tzBMp5YJAJgDdHrWlh5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TKFxs4sDmiGBl0/JdbWcXOfwwn1X05qOMfBOqNddTZgBVHhkSOBU3VJac4KAP0GsjEpjqZ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60OJqNK6plCWzmSqj6TqdNzDhsYKa546x2z0QQBOBlBoY3T7SYXyNiW5KexlF4tzk6plR0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qhTpB2WnkqN9WTJh06oUnFrmjMzsrKLm2nVw5ItpT1Q+EqkXOlurj48lUOaskvLvsq+B8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H5u3U+H1WmfuDoafFVqYcC+pUuxt08Za0+JX0rPmvpAu9+i975dPdKaAIAz/Km/l9hjPEh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lYV1u8ovblx1KIIUE41KJtAT2wRfoUJAFPwUjiqH7WyMvPw3RgODfsySsCEWMMgRlOp3QT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K6cYYJQucYnZVn5LhEyuFw9bg1OQTeqM2NgHVSdCIKcyHYT3uABuwDuE0ZtL/AHVbo46KG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E3TqmQAC4QSOcf7pwZFpP7INpNJk8WMpwgmmTggJ2S4nmvWuONmtRear6P5k1zXXtOblmm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19+6FtPhAiTiVFSntGE3rKNQD3nQtTM5JC9WTH3lfVyZBghPyTGspwXDkNzhU6hY0vMwAi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Fz7QCcpwzbAw1NY8Rn5ptCkbS8EyVT9HbaOrEzzTOscDZ9lC1sC2IlBndxxE7J2Xebd02n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I2CKYbjCJuHBBcDsnxwnTGyDfRQ57m55ouZSc4AZDnfqmmtsJDOYKfRPEQv4drB4+SmdG5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Dc8YuUMOmr+ZQDaha2JdiMoWs9V3abdvFT6R6S9lR/EWsOB+BT/ylDz7dTy+q0fy9ATw1x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FOAMU2t/RZhahd4T5LvLLinWzcP5ZT8vYUCNzJVEgDLQqZ5FDQk7IeUBP8AvvalOeZkKdW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dOmnksZZpMJsAyZOmVa/hs+aqTdbrCdkOc6PNOa9zRCqOxMCAjTaHOjCYahBqAWuA3XXUv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BuupqGXl2SNkGs3CpVDucpznZd5otfSLaRHOUNORBXWZe92Gyi1gxomvxs1Uy7Vp/SU8eM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acPJPpM+jY2BKFsx+6vey70ipkcmIdYTjJkK6m4gbwmAsL3+GyMh9wy2Nkd/s3q4UiW/c2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oxxucrnCGeKM2k+Ls/JfSAu2BT2sts3MIUwZbPE7mqb+Kb7SFpHVtJ1TTDSTsutpvEWqnT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otqE2t4gd0ABEjWdFWeXgvfgeSPdLWt7g1RbdSBDBaThVKtS2ZgBpwh1h4CYke6qbrwXtk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60DRvPxTg0wSL3Ebq2eAZdv8ABPttHukjknMHdtGqnLajBHmpYOBohx0Cq+qlveumICJov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6LraRafjqrbS4POROhX/KGzlZsj1NF7aJNwDvdPgmmr1gf5OP4FO8k/w7dX8v1X0Y/d6T5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SnuGk47UnT+WU/LtwTC6vk7BVGfsBTPAdByKIpxdzWM5QuydF9m1OsyCIcpBnm0L1ZOko9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psYNAgQRd1e6bs52Z8F6ZPE4AfunPtkjZOc8Wk4l3JW0w5/NzsfoiKVwz3RhNY+pa05lej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xnuxuqYa93G4fFMZONUxh7w3VQO1pmI5ricCmiOMnfQJzqjpxwokyGwmgAU2eOpVRgBIjh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UKtWa25xiCnOi6T7qvrOE6tAzhdaWOPWZWQ6XCYlcOca8lBwN+JBsAlu+yBf1em2wTJcbX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MGA4jCBwT+yc4MddOMKm0v4hkwoba58iPvJzi0NIPu7pwY2G2dYM4lNq1arWuc3u+ARe1o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h1Q4MxhP6ppeY1JT698mLSAcBEuYbXGArQMTPwVZ3o7SXaYTRVpiJ+SJAIptyRsmF7SWgq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Nrggx4bkc0aYpiNCQMBMmAJw1GpU2xlUqbC8vsOibRZTe9w4rvFOBdL7j8lZS4z3sDVNtG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Wc3QGC2dSo61xB4qjZgfJPyRStEE802pjib+Bb/P/AD26n5fYH2kDVUGOIBa1a9HWSRgBd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0HkuBwHwWKjP7V358lxOeF9I75rU/wAtpfH2B81Q8WBDUxhC0RzXLxKIAjzX2QobrpKdm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5KGZ/ysOt/dXfZY1UvyqrFxc46yrsPeN5wnOq17bsAgSuNrnOnQOXDRawnR0zCIHC9p05L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Xhw93wToNtp4RzVRrTxBNhwL1xnhcLXFPAGGbK4Mc5qc6q3Aydgj1fFUcYFyd/EN7us6o6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nn4oM1EYQJxyHNAuFzXTIOQmvp9wS0tdujGGc5UOc9rp0a2UWyNfJaCW6q6kW2ZFsaI3a2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C7vCFbdBJxhOcSS1rcZRpUqeX5ci26aoFt/JOpuDXF+Az/KJYH0qdwb4lqugz1dgO4VLr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rYRrCbdlzm89FTkcEd1PbzPe8E+kHy9wjrIwrKYIfsdlDhTe1/FduETXlgadBp8V1geDJi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HQVUaJtDM+CY5uOaaazgCcZTb3C48l1tVzQxndYNPNVPSmFsxbLtIT3VGyHO77VayXE6Y1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5Jsw24wAAm3VbdznJRf3dhKu4W7kQnkXtE/gXV8/89up+X6pee4xFww0YC17chYdBXE34t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afx7WFpKcQIHJUCdLQuLSZUhojzURcAqYn3YTZcfJDBtIWDwrVeCF5kbKAMkWpto2VGixs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rNJ31auqucSowF9oQj1w4hg42QYI7suKbU7wf4ogNIjbxXC1rbhxcwUQ7OOHKDhi4WkqjD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FRpkTAnVMuFsC6Qs8U/ayrp1OiqVGHDtuRUHujdCHDIhNpgBobujTpNJymw1+NlL2MdGot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1G5951BQaQABi3mpoz9klGdU5zmucIjwTXU6Ia3SZXG4Nadm7odWx1O3KNQzcRiVTfVqHr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c7qY/VMfUA4Rbouse8DrMwV6rJaYxsrGxS5+Ktste13djUrqjTuq7B2jU6pVLadSS22f2U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8d0Wvqk+Q2T2tDurBEXCJVEZ1XpTpmXQFUw4Nybrd0GwTbu7ZE3g1Xb8lTqPc9+7pOqBLo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FfVIZTiVdQmm2eEp5nQzc4aplUAmpdscAJ3pFQhrXd0BPeCDSEBgqHQ80XvIwrjVDJ938C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v/Kfqn8PRYI1c7mtAvf8AkFgFd3/7LZa/ou8tVqswVB0WSB4q6na/xYZUH+V0/Pp0HSyoN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o54VoHeBTaXvRLU1kcbdSsHHgpdLU8W8H+Vky7RoCpPc+G+83xXq/o1ceat8UA4DXhcrS4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byEZAa4N1KqX1Gs5JxFSm0DculQTcT8kCMFNc1kxiAg4/wDbf/hMc2nNNpyjrBBQIz5p9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xoJ11VTEkauCdXa0gPwJR3ITuryAnOby7qGbaevmpay46C5EPw0ZPknmCGkK4yDIV1Vgjd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dyMpsUGXO7xdhNFObjsNCoptm0wTzXX+ju9WTkbtVry4sGQE8hsAabo2vdP5VxVnY90jVe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4KC8EnvOOwVKjTrOaHCIjRDIub7xKp9fVcGAHJQDsCdYRst5TGqF5udGAnOafWACfBXVX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NSr1mlpbp5IuNzi7QBcD8E/JF76jp5lfStjmiRUBmdMotogt6yZPIKmLRGnFyRonB00VH0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fZVMPbqLQ1NIabMyG80A46yGt1hWMIjd0wFQol0hnCAPeTQKV8nGyYH0zc4yZyGgJ1P0ag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Jz+BfpHmf37bvylD+QS0kHmF60Xnmdf5XT8+jOvQOe/QHNIcN42UVAQ1PazvsyqVR3ejVC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wSJXrcmOHwQyZE4V58kRONTKmcI3SP8oD/wBCA5uQDZDxiVBM24O0rrHPc5p/9hMOz8KWj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IPdwrpIdrHjsojvZPxTWza0Gfgnvc61zeJnijMZ0Ub+SAVysa431DmE1p0gI5PQ5vPcJtI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nPo1rgMGUbBl2qbLTrJyn0vR/pMG7kjz3dzV77m8uZQJp3R73vBHOcQeSLmuloOrt0DRdM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IyPslDhpFp8IXdtzGMpxJBlvLZB0w/FoVS7q3O1kITvuUGekyBl2uqDYbCY+iL26EI3Et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BDlUPCZI1Qh4vm4wJhXm4wcYICB46bhpaDEINp3OdPJMpMpCJklx1Rc+i3OxOERSHVNmTa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OaPvwmupMNNs/aKfNR1Y83C0Fdb6O89Y0cWMBdY4twIvqHdU6VETHeP8A5QkDq5zHJPbYB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gfdloFinrXtY3LXKmHXPLs+MJtOiWkakxv+BfpXx7Z/KUP9GM/N2pGFxOuIGFEx9lwTZ1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LbhWIC2RF0c1x8TVITARiU0zgGEQ0VJ2I0UjJaOLKDALmvGWpnotPiac3lNDg64HVRUTKY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1jWgP5DIRsgAjmmuqwXN5JrR3QtXW8gmPYYJn4IMZcTzVRlckn3NsoOeLHg4tOqbfh/Sxx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Upzm8MmXPO3kg97rs44dVe8WvcO6F1bG4I0UPtDht4c1BdfJ1RsPG52p5J1509/ZEU7nkY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nzV51JxnVN9ba46hQ7LtYCkag7pvFa/k5Np0YbMaDvfFVGUzcGiJGkpj4ebcFDKJLneAWT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S0m1vMhOAYLi7CIrObDjm0RKc+/DDaGo07ohsx8VTa1jZ3xlQOFp91Uge6NAAi8kkN+adL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YkWlBnVXsOrSqhaQadP7O6ZWtuquxA5L0cgOZKLDUqeswiettcNZ3Tbm+ONYTGS/ynRVC3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t5/gX6V8fYD/RjIzxLb5rPTp0Q2QESFTqtcBeYhWHAhErSVEaqDsr2kjmhTtAk7pxa31Yd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T85kFXHXYI8AJP/uUXMIpTjJTmF9132dk+ZyA6EGGncBuiYAYxuEPeI2CeHQajdfBOtGZH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Dj8Fc5kt2BRLmmmebVfScx7hqQYJ+C9GpQ4S7ikaJ7carILAPDCgBp8QZTB6Wbhq1lqba2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6TcuOFcIYW/8AuEKoa11Rxg3lBmMtzag10ip70jRG4fBRfOpCqGDhUzbLjqNE5lTFuwR43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4MpnuOG6b1bjwjmg8jrHRjhQc1zn+kna3uqo2mS51QwHcuasGGhFxvqVDoAEZblQ5sgC7X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GOHYJpDruHhx3UarAbh70Y8ldUdb8E2k0u6sNnGq6xrsOMDZG8a4H3UCc2fqm4h0KHWn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33Cqd9vE7h+aDXN4tlTZTAp0bi98lU6fotGxpzfGymnU60Uzqg5zYe53C6dF1xql5ZkM8V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LtvJVLJdUqbOjHNMc/gl0aoYdy/Av0n4odpv8hx/JzmIEocUz0VDkOaRB2WE2zEnVRcIOo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XQeTlDh2KnOFTH2XFU3nTmr2QQ7HkuGIQc7Xly6OIWfmXWR6xh4k9jrTuBzR8Vc7ujRp3R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090ggt7oOQnDvNc7uFdbRme71ZOUesxOAfsqC46xIQId8TurjpMlyLvfnXmFfSy44nwlGd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w94K11RmE5pgYlHGTsE59Wm4tG1QodTSsXrARIV7GG6Nhqnho6tzdqjZkJzurbLd0CHAAa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x3Z1RbaSN3AJlwwdHBD0hxc6caqdhhQPeZAhMDM2jKaGy0t5oubN2JKuFd4cfkmsPeGEGE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pA/26rDzc7UvHdTy6uDB0OFJN4P3tEDkeCfTfED7q9WW4zdGV1tWddBonVKVSWgaOKFN1r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uGZxJ1TqbY7sm3/KJbaXt8Nkx1PHBLpTbzJBj4KmG4ZO2qc6qSXQIlFjiBcJABQeOOsJDK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mpc8cRDDp4Jh9IPBoGzhoXpPpXXOcwstYqFJrZqtZe5wwAqnWG4xAb4oPtOmB4K1tN7S7M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px4okC0l2iZDtvwFlDx7GVW8f9u2z2Qn+fYKnoMNJqzrOIXAInVSQ3Xku6z5LuNQFJmY4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XDuHolPs3acIh+JcrnHGwRgEO8UATH+VVcT3tOcoOJlzcyd16wCPBNHo8R4nvJpcBnZG8Z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OvEopmduJEUrQ8Dc4RNQcf7I2Uy1uiDqg213KY8iJHFunARbtKk58CVk+GU3doQc1odBni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0Rc2k4QfpnHJPIqbwXwG6+CILfijc+Z2Kh7A3x2QyHHZTeXQLgCg9lrSeJhV9JnDo5v2U8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a+nxeA0RFFrqZB+KHC93jCd19YMBHdJ/wiS2/x0V3VhjQPNPLWiW5QeQIIi3kUXuyOWiL2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4mx5aoF73CGwC/ZBlIVLoy4u1QyXc5OE59IMaJ3lcQkHSNE4vJ6sjRGwTe0CN0GVwAbRhY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ET1YwYwmF5DiB3YTnUmQ2Ywo9GcWXHidMlOsyRxTsvXum7Rg0RoujYwrb7XjIRd3ZPz5oW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qa6GtcNQ5OquLesqfZaurc6+mRNqpeiUoF0SAnwLX1IAzoEw/ZymOc6QNinVvpI+CaGDid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MkXCFw2AfgK1u2rvJGoYE89gsTHPph2iqMmf/ANdun5/Vqe5e2ejx6MrWfJeHTED+WGNE0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NyEbcjodVaRa11sb9EMcLfFTIHgtA4+awAFbMFOgUjT5uC/6ZWSHO2ACHW1G6r6WI1KuFW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Xz+inXEqQ4/FAWtjnCZi9xJEIH0VpY5u9yPXOF6FNkl3PZay1CreCzluFc3iG6ZMcQ4Q1G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jbKaXOw4lE1qJgHNhymGjTfbpc4alcPozT/UVbToBjvAr6FtOp46INqekXBuTAgIl1Q/4T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PJdTfD3TZOycQeIajmm2tLrf/AKpzKpi/dpXAZdzKz6SQ3lonsptLvNSTTDNuaMQXE4b4L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WOkMeNT+69c66NuaH22u0Ggwi5gaHHfdNqPvbUPigG2X7vKljhcjDOs6wRKIPu7c13xS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9UcYBCYad76jjxXH/ACrntZeZw06FG54dduNkW+G6pBsU3NGVWFQ9yWjKNhc6mO+rg/jjE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I7oOLSN+HZCa8Uh3RuuqaAGtOsphe+7YNjZXtf6qPirLvo6eqpObxAmFNTjZGM4QqEQ2IB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CcCN0A6sabXDAbhQKtQBuMf7ol9X0hoAmesWriNvwEb4lVWNy2ZMcuSBrRjRmyhunRhaD5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807z6Q1glyHWDX6gJ7rcqm7Uh0L6Nd1aBaDsY6CN/5WMSv/cKHm3xWGN+KNrRA1hmia2mT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uHLUprsXE/wBvQH1WdY2NArepaPE5VQvLQRlrQmubEHVTY1OuNxcMoC50eKAI+Kxqjb8VD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GtuF13EaZAJPKVTE4Y3bmrhBZ+64Ghw+SndS1oC5u8Vda3OqDb7bctDsfr0ADLuStfR6oR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9sZvavVtaGhwloOELiG7uKPVS5xF17sSrXvJkTpn4I0xLHHdN6x/EfeOU630oxExqrjUdG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tY1+xKitaJGm671xGGi2EHPqFjvBuqkhjSf1TZdnYQre/U5HZOpuf1QmBARILHNGvinNfa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nknPqACpTH/6RcxrjOtxX/SoUvy5TsFxd7zj/AIQtgjlyTObzCY3uhVOCyDCE0yeQ5p7Zu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qbCeEcWE7r6jG25FuJTjd3+AD9yhRuuMJ/UYwm3R9ou3KNoEFDiAc7UwjzjRMbTvB3KLWS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mq2S73VTdSDIiHCdAi4PBaBwgDRPse1lS2041XW1nN8G6lMLh6uYKYwDi5DZOaTOS5reSb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3xVMMuPWZj7KPq/VDHimy8gxoNvwEd91yuaeJ2q4TUb4qHO+CxgdP9IR8+03zVT83SHs1C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1CrSp49KdpO6j0h5v+8tT8lo5d0ruH5rurDWrusUQyPJMcwQC1ElPjSf5HCx0ysLK8Fw/N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4Pc0iCAf/AGVSf6MSwVGccYVxyurY719TY7ORD9VwuIUvOuiZUdkxCc0xbGqLW6AYRibzp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USeLwTSZDDvPdXVzMbq5pbyyqrXC07I057ved9oIs2dhWEyBkFaGP3U0WtZJW87LiEOHul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iCh7zTo4LVDDo80RcNd11jjNQ7Ivq1+rcTwh7bpCc7gGMRhS1rgQIUVG9aBGuqNj7nDI5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ut1BTTUPWhpyBiEaYf1zi+YGy9e5jXHlkotY35r1z5+7GAnWDHkobmodTrC6wg3ARL9yut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3naD4IB1SXE+UJppMd/DtwHDc7lMpPxw2gnSeSsbR0NpcdvggKMdYPedqrzTZd9oJjm0u8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aUMBAB3CDXCQDnZSw8MlxJVpA692kbBEh7WYGeaedLkHyz6OCJymFz2m43DwRjiddFwT2U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NocWCk0ZjvJ9Z7dca6oWUeLEJtQmScQnGv6upMQCovETM80WAanZVD1hZcLYCbSaagvEe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OPO6Ey+m/EBNbSfc4vA5YXpLnRLRDZPgmuaXOkTM6JlTbxTalR3G048vJAvkSeFp2XAQBp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+P1UDhxB8CFwPcGnDSZMnwVM1Rxcs3H4qXCxToFhD8oT/AD7Q81U/N9U8Qqbjkmm32NK7X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zv0aFaFd0rurRq2WrV32rvhd/9F9If7V739qyKh+SxTq/MKepMfmWKWeUr6BnzK4aFJPa6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lWoyGv0TXVml/3QnPMCVa2W+nA/3qhUFW6s9vEF1lXDeSJ22VSTi7AVSNBqU2eazpPyVzy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E77OnmpEhqJOoMhXHdOtABhU2ZuGSU5zfdRa4gcj4K9p+W6f6p3Wfm0UVBDmjLvJBuM6Hm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Mzqi114YTMAalNaKLpI0WaT7vNXPoZG3MokHLsoWi4MAanmo7vDKc+YAwz/dCLnHROuqC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GmRAA+kRBaKjpmdArGcJP2Wrugv8ABDhd4yULGulYkrvMbPFnQIOrekB26Bog8OcJn8W6m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KDLPA5HyRABh3eY7Y/aCDDiu5sXeShwJJ3UFjnEbBOMNfVYJH2WD/AHTK762Hu4PEI94lz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Enga44H3ld1l92SSqQdTtpNO6NR3dGVc5kBoxIQupdUC2Gi3VB/otJtOm7XKZwF1Lu53Vu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lQa7bJ3dvTmmpUqAZxgIOeOI5ycqGU7nW6AIOreqtydpQ4n1qT9QD3UanowcxrZx4LrHNx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gzhVhb6x0Cwe41VaNItO0D3U7v3d61o1TWMAdu2F6O0HEgnKE+aMAfP8AAR1N0X8ipLSHR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BrdlD0hz2hsRL8wE4Tcftgf8AsIGpU/K1ZTPyp/mteyE/z+q+j/8AaHsWz7ojt4aVim/5L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xWrP7l9JS/uXfZ81r0briLx5BYGFotlstujVd5d5d4rvFan5rf2mqx0u6Kw/iPXtpEWnYf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SaQ+6MlCGvqn7xtCJr0wx2tzN1cypDRmHCAtWH+oKox2Dcnt2t0QB/8AQiToU98zH6ri0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MLbt5TmOdjX4o40XCQTpCmpF/gERZDSIRpOY60NkkHu+KbUqVf+IeZDJ2QfIBlGI4RModY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gXag7rmU6RxE95M6sEE7l0L6UyNU1shxiZlG4nXbdEh4b4EKfRR+sqnTFRrftn3igPR2zO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CLk9mzdPmrjqnOqPs8PeXC3QZlNe5tyAtFMHENV1bSdHGEJuq3fZw1N6uWMcP+mr6svc3U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NI+zoQrHl/DpLURRzvHJU/wCKeQ5vLkup9F6unSOTzcnsLSGWbqi2nD3NqvDfmtXcPCXfa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qFauQXbTo1U+8KUiIHeVemajyGiYnxTGgBodTuLvFCnULqh1DyqjqlVgo6Nb95APeDZk+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o0xBee8DsFUaW0y6mNSrvSI4m4s3Xq6U9WLRcmH1YDmL1rBf4iVPVeq0Lxsny4Mptxwe8q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BQaHOiZeGfZ3lGpSEMCLmdWWtdxeKqAPNMFs4Vj7XEZF2q/iXMkF2CDoArtLt0byZnl+Ak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hRksnilOcxwj7JCBjgmM5T2gMpuGS56vdfPMniqf7BNAEJhBxCfPPt1Pbd0ruO+S7jl3Fp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OYW+YXo+R3Fmo0LFX/wCpRiT8FgFRH6ruyuSbEY1PNardZ18+jui1ObJWKjgvpqnzWa1T+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LK0Wn1vTsYz0v7RJwzmrRhnLoimOOTflOxsmZXJZcFwvRvMog77wiScpstRcDkaBNZTMu8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UWtqyHuDX8rUwUZZdgqpJa5oG5VWoaZYBjG6OeEzhG/6Ua5XqQT5ridApHYd4Jpp4I1u3R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UGU+HnKsdxeS9Wx9Q73GAF1QrUacCbWlX+kPa5m0t2QdTFRgB191E9YC3MbKaUXuMSrbrq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tOc8k0u1QqCbjsrurc590rrqJc4cnZLFZTdcqfWcN2OHIKdVogsqNGYEgpxDWCsMOaDA+C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qEC0Mcw5aeSB0nZO9Z1YaIwmWVS+/EHZOZ1lrGnYpobM7qyfE+CoejdU+0uy5Pp1COCYJ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nrHOmP2R9JricRI28E6qwmSwODeRTK1jrHVOI8l1dMhr3DMtTSC3qhiUTc6GmLjsnB1QS7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Wgaapz+tAbgTom8QMNgFyvsfUedLQrw11HG7v8Kp6xjqJ93cFGm5j/OzUqvTadRDvBMaMB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iq9gtZdoNsKpVcwONsNjVMbFrgIL3KynWDZwR4INp29WNEIIHn+AnrR8Vf6O17o8DlNtpF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C7G42THXB8NxjRF/AahGC4StA2PHLiqYcLbREJ/n2gPFPJq8ROgatX/Jf9Qru1R5Lu1T8V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Q/wD2X0TF9FTXcZ8l3KX9q9z+1as/sC+l/QLiquX0rx8Vl7/mtT8+jRW+4zJTQxggM2WGO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jdEbLHTuvFDB+S1WCvh/KarQcHXsel0Hvte4tdpyTXmnWsc3ha52XFSfgBoOn0geKefAo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G+AlNpVW8USARAfyTrhDmmNVAznVaYKkCJCa0H1nIo3iAMELG+Ad0GjYoCNN0erAnTiVR9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mbWkzlQLjG9kLFE3HVybTm4DMHEphJ+DdlJuEaJ5kjG2qba09YUHmRCl4a1gMwSg9/rKju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amUyRmcBqNuSMW6LrCLXHAjVXVzY373eU08XcIJ1UMqAOb+q4nPkqW/GM2q7rnl12tmiBF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E/BUzTl4ByGmd051G5j/eBGHJzXsjA2WQDy8UWuJYTsThYa4x9k4Us7/irWG2qBcWrPfQY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Dm7/NdbV4aLQSBESVXf6Q5znVfeiAEbPSWCdnIZ6ynO2kq5tOJlrR8Ef4tz+rbpZouvfyi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8J9MWkCOBNrQ1rGhNZ1PWtGic0UyDN0OGE0jLwcYTm3OtbqSIynCoS7mSVeMTi0BcZ4rZg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v1ThVps0nVDqWAnw3Kq1OBk8NpKZWeJpPM2jVF3pVrrgTPLwQ4P7cLFSv/dP4CakI8dYM2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udmCnUbrWOPE0qP1UKKRaS330yNhrzT+01VPP6pUiD6RUdp4Iuq1Tedln/K4NfJcQx4Bd0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R/qu5+q7rVo1e6tR8lmPkv/CuOT2T/IMRPYrCNW9gVmtBcAdVdUdc7pDXaJ92HOedk7q2v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8Axzcg+GVQwzxFGpXLbtgNl1buekJzctB2hB7nYOicJ/VST/SuNzi4q9s3bALikfouFpzu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aNNxkrrqzbKTR3RunhnpReG8XV26KmKpc0Ge7zUWuBcCBOqHXNspj5qabZbuOSHDg8ipY7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d4L17tOW6JDRTYO7zKEVGMjvZlXdYQIg26lWsuFECXHc/FXujwjwUuDXE7wg2ppSGwQJsu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rx1HZA+yrzcDzaU6nk75XBTZDdXE4CkMYAPfdifJdXbUdnXZYfHmrCd+WisqOp4+0u89yx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1Vd7j/wAQLSxwRc+nNScqpabma2FHqrpmS16BEyE17jdPuzojf9G0SWjdCnMbiFa4bYXp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pgL0f0ZhFzWS5sboNccDxyrHwH0xBPMHdVG03mwYMKnUaD6se8hLQ0czqVdGThPudmM5Qc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KmKbJe/hIGoTryXLDCJwCjY1riAqdapxRxcJwnPfTbaMZMFdWMvIEyYtTW6luCu6fwAlT0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j7DcfqpcWMHh/7lfw/pNZlKmzRsRlVKb23O07yIug+C4W58SuJP7QT/qkAK3sOq1BwDQc0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a7+X1PLsZErI/VSGBzvvCVLmgmckKWMkxo7KrPYddcaL1kNc5sCdCgBI8ESXAs8FhnVid1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Um+8JlBEQDnCENm3ZMD4pxpAUt4zOrhIV7mC7w5eSNWr7u3iniq2Z4vJTwn7pGqta0h0bB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wt5lXPFz9oOGoXFgf5odaXtdphCaIuPu6lXV3ifsM1+KZ1Wh0DTn4rrq57ujfFXPk72+CF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CdEBo1Ctp8LNSmtkY96FcOJpzhObR4m3R+YrrWQWty9vIqo4wTy8FLMt5LrK0U2nY6prWM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3AWt1nMJ5p3DxQxePtBEBjoiIAXqqmfBCnxAxmBOURxz94wEYoCOYqSgabKnE6Lg/Hmmuo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IFvCZ2Vt5db9oSgG+jh2daTVkt9Hd4jJC6x9au6TkwMqYhtNu55pktmoOfJCGsZUBzG4Te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TEe7U8Ai1vAKglpOyDeBrWNjmZTgVUB0wQjSLRQ4eXeTGtPAMJwZ3Qq4ZYXPyMxaqnWUuJ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RiGuXWvzOyDnvtnZugTLY9Y8eap4N1/FnXKrZGXTqvVVmsaBof9fgtTT4KqHHR8Jrne8jO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dsoB1Js+CI6q+rFop0xp8VUNWi/wDdGriEL90U7tu8vqYYwS46Lqx3t0Py9NmANSi2IDdB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Gtzbh5hRt/KOXaf8Al7UOl7OSlkjw6PSGk8X+EQVDTkBcEGCm3faynXJrGU2+ARe8RmLVe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eyAmtPclH1l0PtWJkaosPE1xkv5LvNe46gaq4/SPEADZda1gtwCGq0u4ge9sutbF3N23k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dbCLnNfVqHTki9r7au+9qhzyTOToqnUDDM3K4i4nAauENL3eCaRDAdPkjTYA+46jn4oOh3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2XYayc802HwXjW2IVMONh5INZhxyfEoO9LeG+HvFWei0oManJQfXu83/7Ivay8DV2wXWlp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xlKmxg55wmGmBLuWisdTfed2nVcNQsdycFI4uZBTmi427Koe6ZtBO6rMDnTdkclTY0MkE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x91uyFvo9Y+JCpmo+o2lpDTCcbnXzwuJRZVqNrtHdkzC4Lb3aNhVb3unmd1ViLmkFNpBjX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VA2gkTOZ8F1zmltg05psQQ75pgeXEVDxW6qkxvuTgpsEXauwgLoHNANfw7phgGeYQdLoad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r4HG7RQajTR5NwEJc0tt15qky+HjQI0g8SG77ypHOE6pUogOc4njMn/X8bTcF1Z2f+ifeB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CG+Kp+jzgYWN3FD7DJcqtZ22Fe2G3ZdCe6u/qaDe7lRSudT0BO/inMqWiP0/8IgAjwK/pH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UYuxHj7eoHD1vuKoKnemZQ8ukOaYOxReOH0lveb9rxR8+lj/FOA7ruJqg6/y1/l7CCE6qB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xH9FUfGsQr5yiZgbq5m/NXyeYHJesJ4uSp0pkEyuK8cidFbUbZ+qa6+mWxOqDe7uFlo+CZ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uhnLYhCm6qepmdIlW+jNa6DwynY8Dom31IE5ARzAd8yoqMkRsicmpoAThWNcGzhRTM0m/r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GpCY4uNOqceBXCIYxtrfCUW0TdVqHdND7bPslsyrS20Exw7q5vWSNQWYXWVIqVByZlE0hT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eXNp+JaEbXkM5AK5xbZu4poYbKZOiqday5saqXNIGzYhQatK2NJ3QP8SBUAiQJV38U3ytK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Uhr6vwwu6GuhOoXcThNyteMnumeFN/h6tJ1uv3uaZbUqNpHWCOFG2p6vS77SmZdbmFNruv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SWgOnUJ17hxDhlOg2ZnrOQQNKarW+8MINcwNk8Nx3VRjw6aZ2OCrmtGP1V9Xh8Bsqhp1Z0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UbwFCm2ZWdkHg6YhBl76tZ47owGhU2VHQ64Q4plKlLi5wuenY97DUD745p1O20RxO3VNtG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vteK77ROY/wBfxsMhXwneLUS77NzF11Z3vaqu8d67h+K9IzBgQnCOZPmnNaHScBUBVL38f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hjujZXFuNiNla4zAwh+Qdv4D6mHNMFM9IH0jeGoE09in8U7z7FOp7zFe34/y1/ke0ykzV2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DssLtxzWQVwPka6J7g7E580XPl3pN3C2dUL2tZ1jdDsrXGfAIvfAs1TrtVwqnUGeGFcymx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sZyT6Thc2J8k3iim3In9k40291mp5ynVBdDBaPFdW0F5i6SmNrB3gdgg9zZM94ahO4gRqJ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j3d1iBbgSMol7VFsEr14OknH6Ko5rY2TSfewusL7Q0AQNlTIJtqGbVUrjje4wwfZXEzvau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vnRoXWVWtoiJtGqjIMcSD3uAa7Tmg0TZudkX/APRZrcEera1uO6Wridi63AC6z0qtULWGW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4yodZM7YRfbiNTouAieUJzqrQfstGUGtbCqcPNsp0gHgIVv0tM6sOiaW3uZTBIYO9CD6A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EABjsRrCY23DTPmVfdxxlwVQfc1VSbn0WwG+atP0ob3F1IGDk+C61wMTBGvyXqxRa15xGp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wOu3Nfw5PE45wndZUfaPgmO6svY7ut3Re+m4Tsd1UuY6nHFkL+KI4nZB8FXY17TmcHITaV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qr/DNp/mKqzPCIyIRDpuwi5h4mtsa3kg54gxG3+v+Tuaw5v8AarHkuHyhS3OIGEGxkGZV1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FYO9XMmQqmQA/SRzVpaespn/KoVnmxknhVA1YqS64tJwpFMObUl7c7Jwghw1TfyduDrH1T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QHYEp3n2KtIcujHcP1jJWv1N3l2ustmWlnlK9HZSBvD7BJyBrH6q10OP2oUF5/wABUnsDS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ivR6j2NNcOJLRiAjVa59uOF2q1UDPmro40PtRC6kXH/CYyu98xjGFUe113/uib1ZtJ5KGg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c57onI0V+TcUXQXc4RybNYlTRbfO2q9YC4jZpV5bgjAU23KaLgSR5hGpWZhvIzcUCXgjkF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QVVLR7vCOSLadB7RZPEYyu62yIGUb32tbo1uSQi6n9ENzqUJ6y3UeaNMkOd3iuscQX7N2+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cgF11R7202CCNpWOFu3+6L2mC3vgc+avrSSe63cpwqF/F7rcINc21ukk6rqwwQO88+6E0X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o2U3U6Td90BUdD3HHNMJu1+aqcROZmdUycOM6+SLiQ5yoQ4tdTnQTIRcW2tiXDx5hfmAdD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+SPHw+agPGWmMqk57SIyBzKh4JI12KqsuszqpBcczeqQp3ix0uc44+CLqT5t1QZUqA4nGy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TzTXPmX4V7NhiExru5HFCb/8AEMPIOyNGhcymDgDVwRc6m7rS73hCc9wIdeSrfR7rtwOSt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cggYwnU6Tm2jizqi+pSa4zEz+ANRx3xgKZUNOQVd3srVE9YBjEj9k0F+0+SpU3HDfmgQzj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NzDS0aciFUNsXZyqf5e2HHUj6q0VclrQsLZaqRrzXdb8loPktB0XU3QUTui1yLTt/Kz2mv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XW1awf6TXy4D3PBOu7uglPueDw4woFXhGqNnB/lRWIMmVwQfJd2BzTp+Sb4uXAbCcGVYTd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ZwnNGIHDO5QsLQ4Duxqh6vOkhNZW7l0yDhRQlzDyQmeqOJAVgjwuW/jag0AMa0T5KC6Mpn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h1jMDxQIbNR3dt1RY0tdTjjCaxjMB05/dC5xB+yNIXHi7UeCpADh0PgrhDaLW4HNcFwu3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TsuJxD8fJTcOr3kIOAb1bdjouvrVLQ7AacK4EOEb6IdWA13vBvLwQ/hjwjFxRfUEsGJfu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HMK1sWv8AtJoba0N93RPgEVo5rqSytY4iQ7bxlWCrB1beIVPr2tGdvdV4tGeHxTAIEYvKD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aOaDqhdwgXT+iihTa4xFz/wDZVsXOjujZMq+mMIZT4WyP1Q6ik+oOYGiF17S7bVcZDc5VR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3w5pjSDcJMO5LMAaG3VOqNaXB3CCeSp2U7TB4XaI9ZsNlSL2dW33eSuFUF9x8kHvM0w7ik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RuFSqvIsMjiP6pzR3DkQpbTzpLyi0lrnNzMI9aPLkFTtbawgnzTLBaI/ACbZTi0eKex5ZN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TFO5lQYKEmGjdPbIxkfeRx/4XrYONI7vJNd+g/ZP2ZOWc0cL4Kl+Xpx2KZ+79Uvf9HT4ii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VqtQu8F3wsOHzXeB8VAwP5ZjXt3PMuQGyL3GfA4RLQ2TyQ97wRGgRIbjwQGg3BUtNp5IYj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JPLROu0GtohcNo/MUMC7YhBrxxPOya1uhK9IJYD4n9k6BwlmAntrYaw8IKDz/AHN2Vjhls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kFLRLjui+LQNFr+iNQua4+6vVgHxuCeabIe4QWv0Kv6h7R9l2dEKUXW6+JQY4PNd23JQTr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OIJ0VW9jTSGY3Ca57XOd37ZXWVCKbQg30dnWP+07QfBN/iDUqVqmjSmNDL2Flsf5V1IRtO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ZHvKmxgtZ+ye5lKXbTleusDjlrAMDxR9Y179wdyiaALaze8zcpz3l5flsOdIVtQ/lu2Kb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07hC6mz9k1r6b2gaAqoym08IuyVSp14ub6x/IJ0tdaDddsh1c2HIKLXNDrR6t32ua9U6Mc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xp9Y8TGsolwim0xKpWUzTA+EFP+kdVHdnkhbaIcJ/8pzg0kTqNJ8ESfdhqIdBIyUxz8UmH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2ZwiKglhVaoHaEgGVRL+B2s/4Xq+8AZUlruqY34lB0dWHN7upThTJiILZ/VPc03CnwiNUT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Wz+ADpNp5RqgHDELhYOcHKva2Hn3Wq1zqjY0C9HFSYcdEKYgvmLeSycg8QcESMZwEHbbox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FS8j26Xg0fVCxhgHwX0hXfXeK1K7x+f8AO2l2gymg5u0VjYdGsc1OoBmEAATuUGh9sfZC0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+CLanrR4qaWvLcI8fDyLVxT4YV7OEgzlUBUtNQTgJxAx4p5L8XQEBE3DhwhTeG9aybiqDQ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Wut4DruoY4BhOZVjLagC/h+6QPmtQRuuFoaMgBfe8kOqIaGd8nfyXVh8WjnKa1hgu05k80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uO55Jk0x/Ee7domg8R2zvzXVh3rOWpRfVMAe77zvigHttaNGDRMtfahVJJJCqdXUtpMMEH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4hR/lGJM4OUYttjS1RXtLXfZQp1r5aYa/kiKVV065CDzDPSBy0f8A+Ues4g12ULrqT/ddz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Jm0DhUSDcT/8ApOe7FWpiBy5LNl6NW+oZMDYfJMIOBCMVespgXDq+9KtfSa8v+zn5qgwCD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TPDklOvNT1fEYOhV4c1+PkiHu7zfLK6gkBs5FyqljWQ4yAjPESPJNZjmpeRpqrQAL8B0od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JG1pqUbuLaAusYA52CfAJgAdbq5VHM1c7DiZlU6xtD4tlu6toPc2p+itaDH4AAOizkjNMK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m4OwCc3e/9VQpOEyAHTzldXTZ6+l3vFqfVp0r/RvSBGfddzT6c906lBvuqGkeZUjMEtLvH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p+Q/mGf5JITp92jA85TnOm5Q0ZQu05rwUFBh0H69AtgBNFeZmA7dTdLFLTfbhXs4DOJ5qo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1jQKgFvFzTm+kPI6jQAKoW3ZdB/3Qa3RogfsrQyXnxTi5quIZaBsNVfbH+FJIEoG75o1C7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HqwFnqnM0OyuDD1pxcMgKa04/9lSLgwalyf1Pq2jdRSbJPvnUpvWw7mIRLnQ06hUrCHM0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qIYOsx3tlZWe2k/FxblrvNOa2DS2IyriwEDPeGV9G5v8A/tEKPSHMHJicRUeDPmFFTqztd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a6cOa64I2Vi2uGw6R3wjTl93KxFtJ1TGx5JuWsM8sr1mByCls9Z+i/hzDTdex2xlOoWO/h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p6HeH6EEYTy51pbtuj/EyCAAHck9t7qQLoLo1V9QkXZDeYVpAD6ndCdQpMvcYkr1LL6r+e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U61pDxuU3q3vJOrSdAnTAt0dqi95Nx0BEQjTcJee66E+wwW94c1TrOAl+CIRLnOs0gjRBz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1l0QJyolvIBXM6y3aD+AhpAaO6xelCi65wIqtnHmutbWdSxh3jug1khn2ScTzQpEDrHmZQ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k3hh3DpunD/oNdBjmqQ8+3S8u2Pbn+aY6JUNElBtTUiezNQ2+G6hjfiVXJ0sCDhneE5wAB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Rgfqmn9OgTstVsU6m5uQN1weXnCJfNuqrudpVgsRqi7BhVzxNHCS4fsgKbzedYVOtTbxNx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OtqGXX7gBNDWE38ZEJzWtpw3WSvWVhG0BQ+oTO6spxLNuRTLi5oI0G5X0VSD9palmwAdhc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N1Z7o73+yaykPU/dVrL2k+6/IPxTrMuvgh4Q6yi1viwr1VUXOxlOua1zyAIK6p02nWBhVG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bebKZMnxXWcL2+C4pDtoamCrmtz3apoPh3I6FNe92PsjdSxxbsACmF9Gm55EzpCZLb9gXH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67GcKmKLME3yNE8iQZyY0UitVaDp1QRbUrvJHNfSEt+65VDkBuW7yiesNR2rp5p1wFtPVz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bhMBf6vRzicwm8QVTZsyDunE3CSJGk5X/AAuC3Oqa4xE3ElBoAL3b81kzTOwyEX1Ia1oIa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ebbwkjXxVIsg5uyr+82IuiMqq0PNmuExr6cuG5wmPdxjTXRTSgbydF6wVCdeHH4BzzaQqZ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6kn17ahh4VjPejCu9JMMjZNNQdXSbo2MoNbho2VzJjePdPNV60u6wGKhbljlS+Pbo+X8w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0dMDVBziM7dD3Rl5iegFC2J1KqO+A6MJt725Er1YtH69Hin3TxNaR8kCBEboS2TGeiVk5H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+IaMptQACIiFSdXfbYUfWXOdsEOqbwt90apwo+ivMk8TjCtIc4Fw15ovr13Qye41N/iW+k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Ra2nicByfUpdW14xad0SXQN11c2uduFTdfJGqqvawvZChuKzPs+83/wALDCGDAQuwSN9kP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VcBjA8SrWOLM2zGCrGFjmbWO0VtUXVOQwAg2ta5g02IXALmHeIXCcMES1EFhq8WC90lO6r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NnEWDdF3pBGugyrYPVjkMjxUC51V3dnbxQ64ydwz/ACVY09SNsaqKzsg8MaI/8M2wf9QqB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VQSyMblFjSH7QdE0UnW7lszC4cs97cKynTsGou3Tntb3jDRO6pMpgGkJmdyuEENVQUy24Y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qRsEGOFtxzB2THsMC6M5kJ4qtEg6hOdbexriGyVRuaQ64TyT20gWkd8aKaruFmFbSDc6BN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cwqljb7v0Tw7HJqayCKPhqURUaIGBaqLQ0UgMQ3cLL7KLDg7uVrTePE/otMEZbsuLmY/AK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YVI0Xjgksd4clVrOIYwZc6FhkDdx1KnU9GikYPgn+k0nYjiaqfn0Z7NH67DBJUdI/kb2Oz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r9yiWthqpkmBOSuI8G3JS1MbsOgj32O/RODHTXONNFbXE8n7q4ZHMLreov6v/AOyuFF9Dx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XAfAruFCU1hGowfHkoOXbBHmsqW/JSQG+C+kY3Ykp9oy/TmFxSV1eyIk/04UiTj3kQOrbc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qwzHgrWO4olxnuprhUsZT5b816UG1QWOgZ5lUnDILQnvDbomApruZ5BOPG61ncU92BMAzC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zb9pS0HkIReJ4PtBCr7tT9FbS939U1o708RKdSoAtYN+aveerYXabogcLfDdNpXgO8eSb1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cEalZ8vONM+UIcEAb6FCsy5zRyGiDrOMiYGqnrj43I7flCa619u12E6997XctkA3rOLlmU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prSxsRlNAkhMo03hgJgklcJ4ne88/4Vjqrp+y1F4hou05t5oFji3HANEeForagpwIJpVdW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bVqyzWlVYqjWQ4c9FRNTNQ4cqhqAwdm4lC1vE5xk/smiC1kwArqhaGbo0PR/dzqqdRxBtf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wz3zuuqvuz7ydPDjBagJ46zc8Oiwbmu1AyvUtqPqEQLUwhjn1dyREIl5tNxxzTqjbtZCAi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fUqFrQYhu6uLbvB+itDcfgFyOyIqUXz4KLRSZo480GH6JpkRq5cuzW/Kmfm7dL2uPaOf7o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1SJCucOH9vbidFFM3NifqwqOkEajeERSc4s2RY3DRlyBOQDkLgaRU8dFJ1KY6OKYMLKmDC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9WwuG6h9MU898ZPyXV0A+fHBKhga3yCaKkzrBKwc+BQa9zTUgTuhUANSGWiGqafo9QDnCk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FZqNgfdUdY6fBcUk+a7q8FjvRhoRc9gvtTmwI8E6xjpI5KwnF12iL2P4vJNDswZRzTE8sl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fsq1k0xyVr2XO5HdFrabWv8Cr2twdSdlMlxOwQ6yADvqsOh2RJ2RqOqXvOGgotIGXAHkfF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gZKc7iA1TrampBl6l1WnHgZXfuM84UVqRafdIdqrWk4ySW7ckXBpLTqmup13a4a33VcWzU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OebmDMrh1TGCXe95IRBaTanNYPMbJ3VHVwCJeSxo0HNFzWWhw+kcdE6G9Y5mhcOFGo514G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OLzsiWEttNjcahG8cDDrEoyGWDNwQczNZvvEbLqqr5c8XSE4VKvVT9tMgsqD7bEajniox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9hZcQXcWyDqfdbqUKlN73C6C0p1Og0zniOgQqekBzQ18OA0TBUgWD9FikTGluistY2wXEn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VwjyCJjQWyVPCri4uLjnlKbY0A8wn9Y4l9UwADopJuP3VPUDiM+SPWPmn9lcFgHl+AOdF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PCnCRGMqSJ7db8qb+bp5dil5lE8vq8DVNpe+50q5uo16Ln+6FZ6Pd1fec4+8odljl/wDjP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fRsyU8tHAWlsK54lVIi1+uEAdCMqQcJngE5vjKuqQI0lW+5+6NGRY12FxSWbwYlG3RXse4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0KIqEtcN9kCIKa4ASm2sdTrEGHImXN5ItgfEJxjzRiASoIUmAPNDitPJAtYQeeiP8Q4OJ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02hQIu5AIXO6sH7WYXWViXt8MYV7aZq04xlEVqwpENloYICY1tQPpgZublS4wooxJ99EN9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RoAFSjQAgqqAzxynOpGw8lIqETucY8Fx3EN4ddVw4LdZTnDMIiGudrB1XrLQpDMjaVLWXf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UVASeSgT8Sst4R73NAwRccK8VCP64U1Gse7YtU2OY86EOWQ4EZJuRMud5olpFNrsaaqas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KI0DdvggerqmO7xQhBsazIt0CdULQDV4RH2d0G0mm3nomWwTbmU6/hDsJtzzboPFFzyBUO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Ja05xqV3jDwQc8MptP0hzi0CWgaJneIp6CFnDu9nZWstEZcU3q730AJ13KqWVhTDXSKcZK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tUXVNhkDCDgNpwnvusIC4otDsTshTbdVY7IRD2RTBM+Cy+oKekkIVBWk6grhLStFDgtvw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h2D0s/N9Uq1COKcLKzp0TV2U0RNOntusfEK9nQHOa13mr/RHCm/dp0KNH0hseaA+X8jdT+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W5Ruy0rh0KpP+CDjzhHz6AWrrKfARgrVpXHb1luC44BTWu70SVaNGgBUDdaQDlCNAnRkjC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M3DATnO7o3XDxv5riLpOgTqrmg24JOil4aGTb8F1WGhuiYacl5MQ7dXXZPu8pTGsGojCa+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bLD1B+SDWOHWO35K2L3c3aKHvlxOE1rcW4wnEk55ptQyJOfNVD7onyUjLkCXcbkHgcJWDh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Pnug+o46aArhaGM3tTi1xjzVtTi3d4BW0hwN/RRUbpxNK9Y3gbp4rDB4DRMGrjraoBBqP2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4r1Mi93f3K8SduSvqU+NDqabpBu4im03b7hcBHVUxsE3iN2xlQ53GCUGTPmvR2kGnTYcy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iesjYaKmSx3VsywD908BmZkIBrQLhbCqBoFnd0zhFrCHPeQLbUX0m2cIa8W4TXCwubwm1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5zSDJh0uR4usYcNAOid6gudPdKgSX6kD90wXGN45Jhp2nYhyeXAAtEgArd73fJA0JNmpKp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qzKL/AEp1J7tm6L1tIA+Bn8C6v5SviO2PzdrPtcpno+tR40WWEBZy1S3I6JYVbVHVVvtLi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eiWGFbW7w0duF1VYY913aH8i+9UP6dI+6VA5yU/z6S2cFVOqjgbccrhaY3MJ1GqfUMyDuE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PML0T86HKVW5oQcQjOAmyO8VA4Wq6JLdk15qHyXVjQZTaQgADiTXmbRALlLTc2mE51ZvrS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cl611t3NW0uKcqHHKupuPmsNd1kxnRd0Na3R0qLWxnJCDmZOqDrvEq26fJDhfjxQ4j4pzX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zTmwCeSEtf/sgWiToQs09NZ2UNta3xMF6s4S04jmq1hbTltoK9XaW8wZTS6oXPZ7saoWtH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DJgTOylwx+yLqtxfqAmy9waDgDRC0E8To8NFofBS4XOb9ldYDlyqaghsfqgzUu4yJTnOxy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JkNA5oMdEz8k6oKggYAARdU7luxT3Av8AVzEnFqfUiOsglXsERgb6plK71klzimWG2oO94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I/qKf1bA0e9ylS02t2yuLjG4Ke6qetdHq2jhDUyoxvHTNrmhGo3gq8ijHpDSdYKnqhcd2u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tuw1A/wAQ2gWDFuZQlpvfkujX4J3VN6z0k8tGqn79Xcu/AuB8U/8AKUfMdiBr0/1fVBhkj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W/dV/oxtqbsX+FLfkoPRbVHWUjsut9GN9E/Nqg9FzTBXVVdP2Qa/+l3NR/KXDZyHJVPPsV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R2T33G+MKpWpVw2o0XdW1uXeaseLqR93l4hejvYbqd+CvinXaLiaVbn47q1xtGihndboCr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4Szb/AHTS/wCjgkpzzaa2rvBBkktcQgfvFMpgnGoRuPEN1TI5JpbjKiJc88KdiMQYUzk6L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ByDCm4WTkoTlo05Eq6pnyTySdMeKB2VtjZ2VxcBUp96RqOabH64WjXbwrDS31boFrLvFAD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4OUGzDxmEA8NqH72yNSoyqwO1EyCi6m8NadJX/wAh0ud/sqri/HLxUOZxE2gqpObHFqnV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KijLnN0xhOInrR4KKkT5BOUNPE3dNbHebHEjVD+GYPNUGO4qVMXOPNcROc43TTLWN5Ite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ZNaNS4YPJRSJ61rbo2KJpDjI3Qq+kPBg681IHf2+Kh7uHSAhNtMDRx1U27ahVGOtiq3hLe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k9znXbDC6vvudNp5FPHpT+BhAxuosaLDMeKj0cTsTpHQXPEfZ8k4/e/Ac+HQN3kTCl1WnT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0Yg5R7f8AV9X4iXhYcblcMjpupnzHNddQ21byWei5pyEWHUf/AFKmMjX+Vu9hSLdHOgg7q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qBIzqiDJTdpejBkq5UmiIHPZWOGSNt1UBpVA93DkQITbvo+apAOm6TlNjuHTxhf8Aui5/7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XW03GmfDZPa/iAaYBV5bq3ZOwTlMbUOG8WE3BgaNahSpxFNMpuxOU1rXTcbh5JxK4fmr4v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QnQhPCN1AbryCc824GiaS+SdBGyD2uJqeJmFNKkS7mUTJxhWsENYPNQ6lTdzJanU7RTxq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EZaqhdJZdsu87wCF9w8F3pbqI5JnHeQSI8F1jSTtnZQwksbumvdE6Gd0XVHCpDgWgoHhb5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25r1cClUHEpcKTye63VQ1v0mrV6pj2SMEpvpQbMsgjxVOq3u1NoTJnqmjRO9YOttgAmbUP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g80W+kUQI+Ka9tHhI1TC0ODLx5Ku0H1hEtnQBNaHNqgTLohD3nl2jc4VVllr+/PJFoe4Op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nfmpRdEM5kq2npM5/AaFP2npxK62vMHut5ri9VSHIYUA7I+fRHZd5/WSDxeahglxWMu3PR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BqSu8ei9v/wC1c3LUWnY/V9vqbvh7D0RlNp6wOzyQGyLvBSIwMLvDyC01K43cWg8FUo92v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whTYQ5jMmd1TtBF0nVXurVCCNCZhOJ+1cjSxa4GyeSZ4BNG6xiMIhjIJCDXkAphu4nTIC9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MfNY4ROAh10AA4Cc73JgKGsNiGONoTQNGtAKbG6lzbqR1I2XC7BXVvy7VqdaMStGrUh0c0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pzmEXnvOd7vkrRERnmg2bXI9WOEaeCjrYGkJxu9W0acyrpuDc5C6y0saPFWPAcI0TwZa+e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zPLMocQTCO9zTn0rpm6ECzN3ebyQki0bBG4ukE6Lq9XoPfIvbaYCqdXlgZbdCFsBzhmDoV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cZTrwHNn4wq075DSvQqQMWt4jG6h7jYTrdqqrJcbW3XFBlVoZWaMf4KM8XOSiwcHo+0KHV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HUqm4kkRaU5zqsA6M5Jrw06y1yeahNTeCVcG2HSyNVDgomFax4jkuKqyfP8Bv1+CHgT+yz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rqbizEJtMABrNQX/ojFJlvxTuwemp5j6oGM1UAzmJVO4d9t0qWcY6S6hmt7/gvj0NZtqV1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+id56OreOE7o+Ofq2PqhDSCIGR7D0I913WwXpsbK7EEIlqudwUx8yriWspg++paeteNJ0T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wj6Y1nq6g4mfZepcD1YbONihJwiD3NSCnUvfpHgJ5bK498G1w+yhCInOyCpkGABMqk9pD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qYuBi4HSMKHVnVHN95NlxJKaQAIKMDG/gsOuAUZDULdAEAjZg8tiuT+Squ0BcvVm7ORyXc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D3cb47pTSXU3O2s0C7jS5NAptcDlQ5rgCdZWkv0QbHG51zvBVKrx93G661zx1mjRs1BzS2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hpnZNAkeRRdXY1/2U59RruWCpHWH8qPrK4+AQsrPhu1krhcCd5YRqhUaQNpnkqYvm7BCfT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wTKNFtrm5uOyZwABu8p/WOLmjuwmxUkgQmtFoYBuj1flOybV4ocIVOtVIpWiNdk9ptxxjx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C6c7JlRrb3Myd1VvFuQ4I1qbRMQhPE+3hamMhvWbgbInXkSuIp9rLsJx9ID42aDCNMNc+N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B97hQnnCc8bugKOkOb7pRaKpY2boCPWDrGTc0eCZTbT/4mpkWHDQhSmizGkyUet9LFNvlk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w9mfYQE+o7ZvzPR6M3lTUheuZ/UNVex7XM/VB7Dn90XsEAnLeR6K3pNTTROe4xK70rhbA6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sLWkO3+qTFvA3HsKYOnWNKI5KS8NHii+4kIBotdz5Itc0XDco9XTAPNOL3esOg5JtzbmPE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5cXj9ExjShdCpVc2uNrh+yqEU3FrhMLh4SOYVrtSuQCafECOYTKdNkkuuwqjX8OTbanacf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IAnzR1aw4nwVo7i4tE6OHxQOHNXF8FCd1mhOyaWmG7QrW306jt4lpVQ1DxHS0yEXGqzq3D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2vOmMFcMDbJXrDnGyn3nGVe8DADbfFNL368WmiBD91buHSmZEuA1Uh7rRkycHwQNV0NlCn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iGmW2x8QogWDwwrerZd7tuMo0nUy2o481EOuORhC3hftiVxCnEAuMJlQF3VvxhTSJvGxK4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oOm9qL3uvcB9lMAiT9kLJIezx0TatYmNc80x4fHkqZ9IpuPgMQqhbkRIymmy1xFuDhChT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qkCm7eVfTpTUjvKO8VjTxQawvzhwDj+yvrPYHn3ZT6hqZcZ/1/B0Qpk8QPCeafZ75uHhzV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t98/ou8VxQQp05g7o9U4utyROFTaIMDiuGjlVqPb17ieCDr8FFWo2hRdoym3iKup0YH/yV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nt1PqdF1TuXZTKccGvmh8FfU1/ZYE+K2WY+SFzXRzT/zdDaDdLi4rPRoV3Su6Vn+VQGlv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OmkhUvzAI8RWKeyAe2GhMe3FphRo7/wB0/wBlLg0q4TY7OVNpLhplOdW45ygQBpAUOJEYT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V03eqDmysGDrKPvJpuFzVeWgizAT6j9YAG8IVs3ObMNVlwIjA5KpZEt4C3kqtN0mAg1nvG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8YUj32YlFFo2Oig48li2ES4O+BQFMfBXOceUg6K7riPut3WPR2l+12qmo4O4eEN2RE55lW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vON0arzptO6+/aIzoiJoaaoio6mCdCE3ibIP2kA6jHM03JzA8nwe1PJYYjZWmC58qxzDzw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hDqhe5kEk7oPc63WI2Kb3rhxhXZf5nVBjwep1MhVmU4xkJ108PCurZklBlktA1CFSm3u5B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ayryeICFGCQPdwm9dU45+0qrjBqnu5mVPCGsHDcnhtK4x3uRTm+kNPWE2xphAsfUFPXy8E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j4qsKjopulvzXUeh2+NQalXPcWztH+Vp+v4AObv3m+aZIy4ql1h7oJjVeuda1+Y3KLzFrZ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E5no9Qk7sbkK1sB0SbN017mFgcI4d03qqpHo8CYEFW+g0m1H6S7VAek1OKdKZnCrW6Idqr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xBNYN01mBiYWGtx4JsiWNyVWs0lOa4DKw0dGc9GXALvLVNI2P8qYWzHVgZ7TfNPcNyg+Aw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kL4I+SJNRsbgowdsL1gDj9pQKbFc8OJ84TW9U8FukEIl1OsczqCo6w53cIUtrAgtjvK6A4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LJ1RaQjzP6K6e6E5tM65L0+yDUOHfNAuqes3/ANlV9IaTxxwoS3FsErIkHITWsdnUymlvd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O6e3cjVcIM8yELi2FMJ7qfBP6pwxDcGUf4a24YJKM8bW994Rqg3TiOSgfFda50a2jmnVPe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wkb43WDEYChwvWBb4HKGZ5o9a4w4p7mYtExzRdThrnnLOaLmgg740TKgODDvgobUMFl8FC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UxxFtR3u8kKnvAWN5KvSDW3/oERUdwgAFS0xGNMkKoOJ8lPpHgL+7xZaqtkvpg+9qUGsZa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TW1JLzrdhVar3io0jI/wqXXVDfk9W3MzzXG0cUkDkuENEzqmMqNhwEqaceYV7SeE94nMIx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gcXZdlW0yNII8UHw13gV1bA2szadlx0nNPh+AAfy1Re3SbwRzRqVOEWYxqv4n0jieO43xT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rXVi2mOQy5Gz0enpwyg5zalNukxeqtRtUWTIYuoBuaMljhaB5qqwi/eGYYm0iB8MfEqu2Z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fVDTOj0Wck5x9xqqk5KcToq/WQMS3xKL5GfvItuaIEmMqHLCnlsu9Vn8q4ZPmv/C7w+SAb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QLD/0h8OxgdEn4dBp7Eypl7H+SxT/AFWkT4LiyrUG7dvge5vkYX0zneDsr1tJjvy4XHfTH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B4YBTQBhg1H7KpAA8FY+YYDnRNtLdNDp4o3W/BPZqMPHxRO6cWkAgd0c+abbP5efmqTnck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iU7JBJ+a6yq4OdMBo2V7hbGzV1d0VNZGh81Y/LvesVrGyOSuNtNg2CaHZcdPBNsZwjA8kL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BncLiblFwDpiMjRVR6Q+13KE2pIluMhOp6udidlnvETPindbEnhBKlwBkfBU2yPV0YyN1Q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5LScAouYy2090oNw6rcIyuGqWOODvKD6jrqjx3N0aT3AOHEG80+3Ed53NTgz9rUlR1j2kY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bQos9Ia4+IhPpFgtG0Qmn+GyGgSUxr2Pa4bQqcRxb7oMYJ0nwRLamQj/EmpAGA3mppxBPE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zuE1415O3TjeGvOyqBmC7C4iSfP8AAEsY+wO05L1lNpLPeBUVXC4nB+wNUwvBJJw3d5Kax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H7LVN0NHCOaaabmtg4nTzT+sFGpDsQ058iEaoLmZ81m2TuSqzns/irP8AqA4VV2gfJjtaq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GoKZVb77F6SPAFVKpyXHC4zPT6Q5uopFC+iwFSJp+f+6uVzMO3UHsx/KKJcxoJp4tXFAX2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kLY+aks+RWbviF3h7P1VVwEzGoVR3pVLif7zEH06wfa2LXaq4Ysyi60OCc/uXNtIhYcHHw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R5KoHC7cKdB7reaxlxRgSXYnkppG5z90xjhwh0tA5oNbw+JT2u4lJuu3CtNhG45KIBPdAT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f/G0/qmBmoGVwutA1QitDToiKswdHaItBZI3GVTFMkJoGx1TWOMzB8k1zjNNg05rq/V2Xc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u1Oisp8TXY4ciUW2PaTovomtI0BGUw1G5adSnBrAOW5Qbw1Hk4Ke6Yc2cKm+o0nODKAPC0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pIVWqHdZuE81aZc6dGjT4qmLSGj9U6o6s7rG95soPNW1jWx4pxotBeFbJvPJPbGfFdXU4W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gIQHudsApus5rCx+ABHxXVjcgKnQvc4HYlZtDz4p73Q5zOEDkE6tVfFLXkgaUdTT30Cspu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i630i+pjvf7Ku1jX/AAKaao74lqBE3fZIwjdgnn0bLXsPzt7YdvOrD+hVU/aYWKQMDmsEF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PRgwotBb5K/0bgq/Z2K0teNQs/wAlz0YCif0XeKyShEqFCn22Sfh0ZwpkexEYPNW1CXjnK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fFP4Wh93C5Q4EeKZvGD5LJ0EWlP4iDEgJrP8AonLrQrTI95n+yDnesdODunCpUc2PtBcTm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6DxJzohnIK+OHZB7DMCcqm70o+r/ZBwgtLJBAhE5yrbYlVRXY7rI4YKDW1CJ5tT3TwkxhX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2mIA7gLkykYhm6E4rs+ynOYxrwe8wHKtDgwEr1wcd+EprhbdblX1XOsaZ13TCKAYwEEuZl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aUjrBI3Qs9zknNYRNMxJUddYIhxiVF11E+8MINw4U8NcgKRBc467Lq2Nvc7LnLhD3PAxI0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fFQ5zWeLkx9RzTUJxG4RdS3wU0Fxbjzym1B3XDLgNkQ3NN2ZWn4AD4pjnfZT7gQ/VrlQqX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YRdq7YDzT3kPNs2kYBQZUHqhsMSiKs1BtSp6J7nGjTB7+YIH2U/IDBjxKP8S4ERmR3fBD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Lcp0lrvHtu/L9VfTOj2wneaZSH2AT5oEZR6Hj7hR59MtMFAV+8PfV7dv5BxGFz8guFhhcz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BUfU5GimOjGiwSpkFZHQOxCmm6Fb6RSbaBq0fqh1UO/q/woMfAoNcY8Ssn3YxyV1PLVDWm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HOfFddVqX36CE5loDQVRDCOpaXA/eQbbw93yRptwGiSfFOJtzq1XUdQj1joa1urlB/ZARh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dZnk25VGsAtm5SDbzVDGhu/VXb1TTPyTM6YLgVSa6S17YuOoTBVAcH4v5FEu2diVcS7iG6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Fw8JIyHHCa9j2vcMBsJwq+jOndwTYqWtdyGUXF75d7wOicXu6ye64K8xZOXFEw0FzsQmtF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kcQ0C9bI8iiGMLqkm2NB4rjEucQZhS2T54TabWdaDsHd1Oa4ZEC0bI5OcGmVa9raJp+645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W6mQt/wDXxBwU1j8kTxj3gmeNSf8ACbnu/wC5XVlkWcTPEKm2tSLqxPKVUpuhhy4X7eCb1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pcabW7jCJqgukRG8KxjC0nWV1kn91gR5lf8Roc4CPl2z+U+0PsQeScdplU6ndJYFAUnXoJ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ezzCPJH67pJUuWlx8Vk9vC7y7/wCi4nuXecejDfbwrT2ApCkLBWy1HZ4QrmO4ldWh5PhCw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tcydckq1lKm0cwSnZOSPmg6LbcGdFLSC53d8ldBdxYhX1Z62YC4V6wEY15IAXVXfdwE5lB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uc/3swFniMyfBdWyY92EykHtIpgNJO6gcpJCaPReraC2bi2ShWuc5zic+KbTot+jbknC5N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jWs+05U2GoC5pjTUqneeInT/Kq06ZaQ3AcBoh1lRxjMO3VOp1bKd04OU2wfJVGvvudpLlT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CAdSbY4Z8F1dK5zRjKNNwe5upLTIVr/V0/vZRqhznWjcaLgaXXZMq2myY7wCpW3OGhhP6u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6zBOgG6DCRbbwxTyjUvAyO+ImFQ6thIdBdBTmQxxP2k6z1dOoe5OCuJwB/wBfbjyKsY+3e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gryMD9kW1MEnX/IUON0HMbhOrsNzWu/dMp0GWgbqPdH6o26r1hj91FMQFMS4ozlO8u3/Sf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Gn8ojojAWTn69PYhDx6cKFPRHaGSWD3VFPXkuDnPFsqYL+Fwk+C7mD3fuhVKbJtp8KNSZZ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cXGmeepUF00393xUCBaLcBRTLvivNE3Q7m1daziDe6qjnzIMKs5jLrW4vKvkTpHML0akxj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nU6BaLnaotZc208R8UGsealA//VC3FYG5wCLqpYTtjRVYP6KlGdQ4JvGXN2wh1VQsOudPi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advJdY11zNsYRDDl/3oTWMHC0cUIluI57qqarm50gouJAa4TF0IPFrhphE0/Iqi1405Imm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1lJpfAyyeadW9Ke8bMaWphyDsHbo9V1XVz3cyrBaSG5Erj91EB/8Ar+5ryw6YRc8mpyuOV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5lBpgu0TX3Au7vj8UHMPijBzujleqbHiV61xceSwAAuJxnwUAGOUonwPbHkf2/nsBQFjp2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Z2fHs56M9MPN7dMq5sQXaN2TaejqmgjZEP7zuItQwmPphp5xqnUahlrtRu3xV10N3jKedT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Y4W7lOByH6s5KAbGg6NTs8Xdd4p7nUwJ5nVAWnxhPsMucYa3kmvfUIa3991VsdE1J0wqu7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OFXvV9+RQY91zLZUM4aVQWXRvzRrNrF9RvPRANdcIzA0XW4wtBUaRkJzqXDx/IL/pudpwt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N0FSWPkYwvoh8RqnOhufjhOF7bCZhHqDSdzPJQxl/MlXuljT4wryXdYNSRiUWelfSu7n2U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jyyjbo0WiUxwkuFxf5oMJPEeWqLgwxt/r88DiiYcI/dBzNRkAoVvSA542g7pxcxoBMwFDY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gFkAeAUNEBarOekDzQ7Tf5fn2sBeCx3eXYnbbows/yDy7GhXdKyMLWFqVv81ot+xqrmPtK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u6ipTqSOUKWMqW8sKWPc3zari65tuTrCfTNPgdm4c0G0XWkZtIwraLS0EQaqhk6arrHumr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c0CPmmuLS0NItAVOpLmjMRzlBh4gN4Ra1zXU8TahVuY/hx4IVjTDo3XpFMtH3Smj0ixtOm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nUBsMxhUrocX7q4icjJQs15otLHNB0xgpxccyUwDc7q2ky0br1QGBCstvp7cwVUc+nfylV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G3EhU2U3VA4/flfS3xww5qfFsNN2mpTXhwc6YlsFPLjaSc3BPkuadYDQVUvdVbyLIQYatU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NUN2kf69teI5Jme6YITwdQ6FWIEnq99ihUdS9WAAAd8KlMNY8nfkoG3JEloKOVABXF+ig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K4s+AClyxy7bPP65quf1HA9rAX7lfd7Ge6sDo4ugxt9f4iu5PmV9GFjsXSPJQdfYarCno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XePiuJ/6K53zCDnAfnCNOyRGCNFY5rTGphNMNDWat3KDJwdTuvRoAqmXQJQtoxUd7vig17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WR8F/Ds4NpQYbTsXEquOsaHF8tyiX1WCrgaqRUHVsPACrpZbGhduuAU3C2Mbqyq6kKZ8dE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oiadWk38xld5rnxrojxNkZ1UGCYnicm3dY48t0WNDer51NVSsg7XRondZNSTIcrQf+Hcc8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qoaCDsvSerBLqboNxlUmMq9ZUA7wbgKpVqw3YeKpuDA8aC4rSoPyOkf69h4lA06mmzsoks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cP7qbxwxA8kWlub5nkoI62RqzYo2xIzEwrhABKmvuNAu7KENJdyAXE3HipcRbHuZU0QLfv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7dLzR/nMBeKtHx7HegLHZxojPw+u69Gi0UdPihKn2IKMDVadEHscJxyKw1vyR4RnKGG4Uk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oGnrUA5rBm6d19M74YXESfMqAuIrHTotFjp2XJcFQhXPgu1mFb6sjyRBoszrCBbTa34ocD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1rGw8cSLafDPJBr7bRtCik+34LisJ/AE/aVrIGOSdSeGsLveG6DWiXkm4/dVUPp/SGA0rq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q70gmTsE3qaZa0avOqMuJe2Ho9Vbe2rZPNNbobThOdETJjt0vzBO8/quegNGpVloLS34rO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UN1G/1e75dmB0aLTo0WOjELJA9hp9Vzoua5FY7UbHs4C16Mrw7MrHsslGPwXLSLoTM5nDl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zGR/lOe8l8aHYL73NYHErDq7CF+J4D5qrSLuEGQfdVWp7mgCB7dP8wTvP6u3wQ8AuJv6pw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GSrCHl/OcdjQ3ndOA+rABRsF5dMDUqOzp0ZU7LHdXNYCJdooAWejA6dFosLAC7jVmmFu1Y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vLvLn0aLRaLTpNoyvHtR0eHRP4XEycqbnIZMBSyG7LGnLo5eKHVwz0gfqntr+rce+D7rua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STOJRDJl+DamClTsawW+fbYfvBVB4/V3P+CcUXLKgCSr3QfSH6eCaU1jBLjpCgx0dXW7uz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a7szy9hnEKTin+6ws9Ontf/K1MLhuDuWvRd0Y6MLPYuag5u6HZkIFHPTzb+GWkhHqSHfdJ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jT4rrKjfSNPVutH6qbTamtvdl04CpEtta6bZ1+KPn2m+aq/mP1aBqgz3zj/dYVvLVNLxF2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DrTMFH0mkbmO73NpVMqr6ZU7rRa3zRc0iVG/Q48nx2h7cX77odkdqduiB9GP/ALLOntyWg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O5c1dopRWOiUFjp5jsHwKjsY6IR7GPwxwnN659J3iE5gc142c0whZVtE5ZoUCHGdLlScyk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/2VG+re6D8E8HZx7TfNVfzfVutd3Kf7ox3e61eKNb0nFBmXeKD/gOiW5adWndUyzuv4h4K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/Uq4KW/8A6VrtU/8A7nb0/X2ngrbVYddQrXd4dgDtYUKxmnvFQPa8IlQ7CNrs/eXASCjUq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CJ6HBQpWOi13RLVB16Ht7WUO1j8MOE/Bet6oeJGVmbtnQArep0GSJz4pzZa0nGdl1optZj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uJdn4Kp+Y9pvmq35vqoYwS46JvolLvES8q7YKSmfwn/S71NN8+n0Q/dTSwwQpcuE2lcWvM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1LKxroEJXCYKh/DU5qHdPw7PIKBorKfxKx7TibCJ1d4ouKc7QFZ16SQj0FSpUjolZ6LXdH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gqf5Tn8DMOA+C4xSnZwauqosbDhx1HbDmqQbIYc3OHeCcX+kElpw1uhKoBtINaD3tyU/83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isPWvHqmeHNPJPi5xUDuhBCpRNrh+qo1mNtFQTHj0+iHlI7HC75p7tMjH1LcqCIVhCg6KH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okrHT4LXCtbgbx7T1nCjmPFQDd4rVY6NFlQNER0YXj7CRr2J7eUenKx+GWQsBCmDwTLh9p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LfBB1KTHM4Xo7HBoId807z7TZ0lP+puj3RK/ifSjMHhp806o43PPLRcenLsejg8l7xW/z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d2fNfRU1DG0R8F7vwangCN/qOXQPFcIDgsNC7oXE3C4SoKlcPe7EuHwWfkskSp9jhTUeGj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FQHXLJnt8uiVyHj7WE09twU/hx1Z+j+yjZdrsqRvc51+6f59snwH1P0l+54Fxj4rh4h2fR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LvBYWTCMv+a7zD/SpFnwwnwPbydFZTYblkF/ku6UGuwsAlRqpg+bVIOOcrPTO3PoMKmwnv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/APG0fRGWkZMJ9NvcR5duXvtauArglcRk9Ocdvl9YI8OjK8Pw3Yfvp/n/AI7f9I+psY3V8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ubVcID/tf7qHCD00S0kEVCsuJWqBnPWLKAAyuItatQ4eC9KA+z22VPSbuPRgX0A+LiuGaZ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ftDsSVjhZu5WsEDpyB0ZY2eaICImN5WIcfu4XvDzCu7wWBLlnHQFa6kxz4i9FzsuKt3Pbi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9GCtQtezopP1Iyj2gT2fD69j2m34GN/OnfDpnsN/KPqdgLo28EGVoFTxwiaXG3kpb8QtJ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R5VOlo+/0F88SyYXfuKrMgm9sLCwOxoqd7M2g4VtsO8UcLhafmhixztHBesHDs4adFs+rb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OnRBWD0TGVGhWShs3dCo3QrPZkIu7UrA6crE9OFxH4LH1Nw6cdNzkOg9MFeH4a/1hO+HbZ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xDkVoadXmuIRyI0KzruFI7n7KoCM3T027SsI5Xgp2XdWFotFoOjRDvSN5Q6/0e8891fQe9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jmuLbRPB0KLTqMKN9T2sgLugdPis6hZThw+Z6MdnOix2oWvR49Gizn6xjonoz0nsQV4drC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EfIdul+T6tIVlYCozxXWeiGR9mdERunUNJdJ6MIdiOnTt9Y10GYRqFoFZvLdbhd6EXPpue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T0mifvC4K+gW+k0//AMevyUHB9j4qChbqrswefbg7KfYZx9Xx0AqeznpHl2YKkafhm/8A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D8n1i+kYKkRT9ICIOoRQ6IChZ9nTZuvNZCkMEoqfFOynNrMH8QO7VGvxVlQY2dsVz9hleK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a8fYYH1sHogKB0ahcblhNtOnaypas/hjU8wvgP89uh+X/AD9ZubghSUfZDpIGg6GhO8Efk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gnvQ0T2tQe3TdQ9oIWGt+XRoFlgXD0YKyOmFDh/5XPx7NAGh1lOp38aq6gLab/d5e2z9UB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Ywsk/h1V+H7pvgwf57dDyP7/VR0Dod7Z0eSe/3dkQvJOdzKlaoFU6Q3ygj5ItKLHarKg/P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IcuNpb59ILe72IpVCByV1Qyegz7LH1a2OjJP18/hBX/8Ad0OVg/ft0Pj9fz24QHNO5Qj5K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fl0nkOik7whSm1B5KeSgqD7HA6t33VIHWN+6iw7+GVB/luPqo6Z/CKv5f5Q/L/nt0PN3YD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7+RHzQ8ERGYRK/OUxvS4px6GO5O6C1Hmh4rx9n6xoP7qDp7rufZyvAezj2MD+ZYWNfZQ0F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reblTbUr23z3RKLg976YuXBRp1R9qT+Blf8q/px8+3S/7h7A8OzI9qbcNGrjoE5rXh4HvD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oQsaKkzkEfAdMc0eh/wA+l42OQh0XD49E+xhwBHIo1WOtA2P+OiOx5qPZz0j2p9rPRjpHY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RFg1ynCpTNR+xTgGlgx3cQresw33lUL84gOCtpOe06Q1FppWmfdz+BnpH5FTn7Jjz7bP+4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w3QankhSGpEo9J7A9lomjxTinHmelreghOA5Ijoa5DojmoPsxSb3Wa+aysLPTKu9jPTa7s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hXDoPRnojsY7Y8+mFjpz2T9YhokoXmwH5oNxJZo3MqkXvgtJkztyT+pdNP3iurMkRoQizq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CDLQG6qoGta4P5oOLnmZMjG/4GV/yFU/ylZ6NewP+7/j6qQT60ZDVfOqPQb+4BJT49pp0u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FnoKKKPkgivy9h49lj6R3dCzqe3lR7CNu34HsQsadE9Gfb49rlY9mXeweazhdsCnQafC2c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amJUNIFRpJkKq1vows7080QGNBnmnOLuGi60+MqpBtY1sEyotLY7p2K4sJ/rA3Ok/gZWn7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3HRp2bKbS53WaDyX0D19C5fRH5hfRH5hfR/8A2C7g/uC0b/eF/wBP+8LWl/8A2Bd6j/8A2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+xd+j/8A2BZr+jj+tf8AM+j/ADX/ADVD9V/zVD9V/wA1R/Vf81S+RX/NUvkV/wAw13k1B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PBWPeOuHLfpq1aw7w0+oVG/FY2Wqz7AtGiPS/z9ialTQfqnVH6n9PYyPZR2c+yz7UD61E4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2VnifFT1k4jIR6yk10/BVetovcXvv2hFzaL87YUBrR/SmipVbSnBMFW0//wCRo2jmBn8DK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8dutaSDLdF3nfNalalb9nQdGns2fHpZTo5tEPzkKR0R7I9EHJ8E78iPSew7pPTKLuZn2Fz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3uj/PYzhYU6CJWs9iR9XnolT+IdX8pVP83+O3W+H1an5r59DCnefQI9iY6Bsqjpy5D8pTu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mN3ewyurp/RD9exjVXPdEiR4r1bfIla9GB7Ejs+PRhSVj2EDVZXh+IlT8pTPzf47df4fVM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EZynTjKwfZR0D4p3mUPindtreny6JKnbbty7ARYzFP9+xJRrO20jYol2/TnToPsJ7ei0wt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iK/8AKU38w7fpP5ewXU24mEdj2AejX2Nz3Cm3mUbK5u+82FTnW5OkbrRU5+0FW/MtOnHsf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+x8elx+HR4npsZ3f37cuX3eXZgINHu7x2c+wx29Oxqis9Oi0WnY1Wv1qFjTsD8IneSb+YI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YLGgHMiUSTkmfbMCcCZhG5MG0govb3l6um1njGVeQZWhlYErMrRY9iQoVPzCqdhjufQXdE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Zpue1quH5lZWnYtGpX3z+n8i16c+y2Wyx0aLT6lH4QnzHbr/k+px91VWt57LYJh2EBC9yc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92RsOxIWfZAp/l2PIoIN6MaIlxAaNyjS9HxT58+jUrvH5rvFarX2BefgCs9nH8z0Wn4XVP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5Ch9SY86aFPt1J1Wej9Ol3kPZZWo7LH8wp6XoKVjRFrT1j+QXGeH7I09pHPohNGfxorf+7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oI/WB+RvaysFYK0KyD06oPp3W81EXH8iA9JrUabBt3nL1Npb4rFMH4rPAfFcOfLofUIwE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1T7VvSfxorg8z+/bf+QofVvl00nNYfo2yuXmF32L6Sn819JT+a+mpfqvpaf6rn2NFoFhMN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6xznfFTp5qabgVGPEqGcRVwcQfAr6Wp/cnSSVIC2WPaeSgL7x/lmVj8PPSPM/uj59o/lKH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090Zcjkclg9Ls52WWrI/VG5FvLtQ08PJZaw/BYawfBd4ricT2YOvtnFFx0HtjBI/kPIrP4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7XwKH1Zn5W9Fb/wCU93wWIPmtlo1aLurulZkIweFOdzPtzG6LXYPtMoxzQaPa46B+Lfpfx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XoToW+w1+pB3JFObORoj7KFcfbhY6Ch9eH4delDzR7Tfq7BHd9jn6kRzWNQsiD7KQs+3ws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t6R/7ss79OsLz6GfzLHeGnQRzX/uO1y6IHts9GD04+vY/Dyt/7sh2qfmj5/zKW6/uieRXH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+wzp+M9Ty/wAdun5p3mf5nkLGV3VxOUR7TGntI6Y9gPxPd5Dt0/zJ/wCb6wwnV3Yx2BUZ7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n6vn8V/6Qj8u1T/MFU/N9XFV7d9SqnIadnh15dAcN8FVKLtHjoMaqDgj6sR7OCoP4yD8oT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qn5vqh6ocI1cdAgxtS/niOjqPSc0dj9lO3zr4dkPbqE2oBFwlDzTE4fHoqfm+r+H+jcH22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uFjvkoIyNVMtjzWarB5z+BrPyhVPM9pvmqnn9ThokrqZwp6Xz7p7VLnGV8kCEx/2mIKp+b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Fno0WhWR1bftPwvVU67ncxosNc0/e0QbVqgfBcPpFw52qKMO/ROa6xpHjqsuhXdb8IUlzm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zyHxBIhFvpHXNqa64WCXfFGxhujEu3TXGiGvOwQDQ+47Sqo6p4szcd1FKnQu5uCf1DqdwA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x9FrurIJdTCjJA57L1jA6mRjEyi2jtjLYVYOEvPF5/FfSMa3VXsrAA7cvwNp/lT/MjtBVP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u5IdNZp0kI9bxN/VYpVJ/Ovonf3rFNw/qTLpY3d2qcGdwYCb0Uj4dFTz/ANNQFaC3iGWnU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QQoeGlvNerPwXH3Ry3XooZL34c4K5u2y66nIPgUOscXRonMqkiNwmMpNxrHgg8baQngjBd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9IquFzmux8EyqO7IM8kAO4HQDzTuptpkYt5rq63q38lh0U6gx4HdD1ptCfZTFSmcZTy228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sjwQmkWFxExoVVw3LPdQgHxRq1TaNhKqmAxzdFUtPrKm7jsoFw/A2j+VVfzHtBP8Aqlrst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sskLVarUKWvBWNB0DwRRd9Yj65wUnu8mrHo1T44U2Mb5uWGNd5OXraFQfD+QT1boQkgTt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/2eSc5ouOuVxNc107OhWh0t5HZWgNQqmrUncLrKNSH/eCp/xDGxJEtOqqUXdz3SVUdE2wq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SL207QefiiLuJuAqj92aJ7XA7+s2K9JYeaa2oy8t93nCDqYtfpZoE7Ja/BCeKjqdoMeat7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g6nUDd7S2fNHqS7nLFRL67mGpMwUWM2z5/FBtEh1Y5O6qNcwudEyNU002uDLdz+iPWMbnZ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AXRbqm8RdUOPJWk1JHIfgbR8inHnPbf8AVAvl0+kEGMLictejVarU9J8/5bwUah/pX0Dh+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6l630kf0tXE+s5d2of6l/y4Pm4rHolL5SuGnTb5NWvYys02fJZ9HYfLCwHt8nLgrVB5rhr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bvis0SfLK46T2+Y9vwhQ4QenQrgYV650flyiDkeKeXNDZIheoJjc7BcHE/ep/spudcfthQ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LmjgA35prrXTocIhzhPu40TuuqMZOxdlYqNlRVbxDQtMqDlyFVoPH4otbhxPEs4Ctbqvu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VLLXOf+id6xlx15JwJbjcBBxJzjVAvvbCLDrCf1bLgwcQqbqTiTyTXUKcRuTKc58ujCFSJ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CsfRyIEg/aCJcQWOGqulzIxw7oUzVvqOMm47IdWw8Wq9Y4XeLvwNoeRR8z23/AFUeXTWad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5emVxejR+VxXqarmO5VAoePiND2Hjx6D9ax7PAXB6NVP9Ck+i1f7VlnVjm/C9cXVD8gvV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lYwufax25XF2eOkw/BfRR5FcL6jV6uuP6mrhsd8Vx0H/DKz2fFYEDxWYe7kh6RTpCJtPgU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YsaOIWkOQhjWZRtLAuqcDdquru10Vrxnmg7HeiCrSw03fZ1C7sMGpLVFNgP8ASpdA8LVl5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XeJREB75w5Ejhrj5FNc5sO5LjYPineeis/wClMg8lda60rhGVwDzWYuR6MDEiTyTH0xDe6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Q75hA03SD9opjm+5mByKLOqBcfelXUn2ujiTW3WY4iNCU9re7avRqfuXG4HwCeKYmm3B8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IKvc+o5tPY4yuG1t2pjRGajW0m8OXIi6fwNofFGEO0fIfVWn7o6Mqr+VarVar7Sj3eRUt0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eg/U9Flp+awD813C1fSfovpAsPZ81oP7gvo/1XrGEfBax2raDC79gp9Keajvst0Uej0WUx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etpyuE2lc+1hZ9hlS1QVI9n62m1yLvRXf0uVtRpaeRXA34r1vEeQXqyR8E25tocLvErhLR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VU4TG3iiyo4k7bSswuFEVvgrmgOkQULsWaOTR6O11wnjduhNSKbceJ5lTRaHPbAc7dA1zj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KfhujAPxMpvV06YEagZRNZnWVPs80yoxrm72uTi5xBnkmua5rvJZIadwU2BdjZUxoMtIXV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uwN1G41Uxa8L1rqUfqpe/5Lq/d5I0nOdDlLpdiLvBNFsyMLgdFQttJ2HkmNPf5xos8ONea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WYjbkgwkFzdwZhPa1h4uWUG5uOZJxCbJHVzMc1gt6yocxsFIGG6k7ItdUZP4G0PMp/b/pH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6a/5Fkno7rB5BYWQCpap23HQ1Z5dJ+r8Izz7HLyXDlQVp0X+ktc1mwGpQptFjR7oRHRhy4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RWeNqxry7eFnowsqWqHdGVc1QfYZ7PG0HzWWAj7q3lAl/6Jpva4NEHKF92vyRLhGy6p0fx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RDmNFpzhYBb4woArP8xAQwHOH6K8vLzEY2VNx4i4WtjkuNts7FG2G1PsfaG6qPpl7SzhLU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bkrDolWW2kDhO4QOvCES18P2lOZXpRUG7cSsEuHiowZ08FEDXUIk/SBpCc6oJY3bxXAADO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4yQuE/r0YlA8wi6g3P8A8c4TqNRljh7pGiLJ4TopJu807vTyhVLC7SR4eCtiTorXzPvFO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6rmm1oFOn9o7pxDeDf/wupptEFQyn6Of+4c/gbR/MU7yH7dsflHscELVY9hB6GH7vRhVc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YegN0xn2QvAfqoK1wh9cwJWaf9ygPa0nQN4kKtaXkd1sLRZWBhd1YXCVxBclwnC+y7mori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b4VDljoluqh2vTcFDhheCHTPsMrP9wQazPjsrqYbd4JzjTAnkoaxr/NSGNZ8Ua7RNMaw6V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1UloPjzQaIBdqrQ+wtd+iDX1zp9lTRi4eOUcis3Qzr80RReZ3bU1+atc213ioDVLDdGLS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3ygItqDQp+grN1ZzRt4XIOcIavFVBuKiLHibgqra3/RMx4Kk/qi3rMjxWYY8aiFrPkF/1T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vIFQFeYvbuiKZbc3aVO6EMe/GgTjFQ7awj1dO3zlA9VeTrDJjxT7qTbBkOLYRdTqej0h91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/If8NQPXWzgWtxK1B/x+BtL8y07d9ICAA3JhaM/vC9z+5f8AT/uWtP8AuXepf3LvUv7l3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pfNfSUvmvpKfzX0lP5r6Wmvpaa+mYvpmLNZvwR7AbGVCgap92lsLGiqPJIa3lug+iS8Hwy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+j/VfQuX0RRq1NG/ui0ab/XMrLgsglYa0KJKDKYucpGX7uWFstuxgriCws5C8VhTRNh5bF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CsdrxXh0yNVa7ohEckWHUKCo7RHZtdosZbyV1DhdyVj2Wt3RDarfJ+ED1T4O4WsA7QtQJ5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9cSPsjn4p2RnRyp9ZJO8DCY3JbGF1dNjAXamE2e8cT4otfN06c0WvHWC7uvXqHupVPsVP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h/zQGp6yQeaqOacRdCmSATsg/R7dE67LiiI32XJVbfSKlISJDd1/zfD5I6VJEE3Qmg06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ECdyhOVBGqsdrzXFqjDkDIaWtulAMfe6FUc02Z1ZlxCtFX0jrdnVOFC2u8GYPEupdVdn3i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LuBtoB97xTwPtaeCc4tN40xjyTraTsaTiSgz0ttbrY1p5B/A0fnCieGAe2fzA/ovHoz7a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fVdY06ADJRFJ77vsuGvRaIk81x+6I8zutljp0CA2YIEfXvHptZtq7krR8TzWi3Wh7WVhZy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LVDguHibyKxry7OFDlLFno8VDugFNdspCHansR0WlS1WVWyrqXE3luuFzh5FZ6dekXOJjS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kG604pnwQJfPkn0arb2W+9/goe/bxQUHO6oMhOhwhmmFx4+GU2o0tdQ3qMGnms6O95pw5G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u+QvpP0XuOTPVsbby3XA6pTP3criLaw+RRt73I6rCh8t81jkU1vozBTPVgnGLijdSJaMQx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o11HDhU3Vwl0yeAyncUPrm2fAKnQrcNTutqAd5OkBrG5JXXOaHFxlknh80Hh4rOHva5WW/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f0jtu/p/z2NPa+kDfPYY06TlMZvqiWhO3QcNRlNbSkNjiWCPmtl7q0Hz6CyIcRcAo3+s47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kgxrYaOe/R34X036rHpB+a4PSQfNf9F/6LioEfFZaVyULOQpHRDlzHTOjlFX5rHYx0ePYz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tw6JbqoOqkYdzXGPj7Uv3J4vJFtI9ZJ7uyOQ0f5TK2xGXck3qCBI4p0QLCGPnuty1NwTO+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cPRiFloWjlgaIPnqz9pCXNqDwWXQeTlHWsE+KeaZkHMqQ4OcdZT7GxdqFUElpJEW6qKvo7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PzVOrTFWg5rrrXG8fNPeIFxVNmG02sthQ7inUjE+KLv4x3xn8DXeYX9I7b/6f89oueYaFe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xGOxV83dinPNEu7tPCinIHPprj7qd59mjUPfYbSVeMVRvzT2PaAXCNE6m7UfXBV9IPV0v1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OayYWahWXOWhPxWKYXC0Dp1d8l7x+CxSefgqj+NvV6hXXNLdSFp0eClqg9EFS35LkenPb8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kexPTHRI6Maq12qhwkcldSy3l06rXtax0YMKWOgrMSnMdT2iVFpPgmxTBjZXU6Wpyj1TbK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o8FRfTIz3pCLGsY9nOE0honcLuNC72PBZk9GXfIdHePyW5XcPzWBH4J1Ph+6b+Tt1PIfv2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9iMcfodT5sU1cNb73MIOGh7DOBzj4bdh43DndgFuoV2xyR49ip+VP8+zXpn8ylq4jBQLn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rD1Y7o5lZWPYFUiwC0uyfiteJNzbTGbtyq/C517/d1RAZWOQDJ6AOQlZaFiQsOCzBWnRjV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nHRB6DGUx41CD26FQ72kLw6PFWv6Jbr7HCz0ZlYCypActvkvoyuFnzUOtWq4gtOiVGh8Vn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4fuqf5e3W/KP37QqUqpY8bbKpUNJoZ77NnK43ChMsYey3it+Mdiv+Y+xuYVJ7MtWT9ch30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ACz7E+Sow7gmI8U+mym59SMu1VOi5jgYiSiRU6vjOV1f8QZcZJt6Hfl7ZdUbAHJHq4gLgM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UjRXM73LmjRf3m6dk9sdNp6YPR4qCvD2OegLRSOjRaLwUFQ7TmuIfFa4/Buv5Kn5Ht1Pyf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9Db3eqHu8z2hcy7sV/wA38sY2OJ3G/wDwPZu8lScBMOuKqv6uob/BM62i9v2SU7itiphAP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Q78o7doOSsGFxcScWbYIK4ml1P9lLTKb2bHd078ugVG95qD27q07+1kdiD0+HtJHRLVxa9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4FQfwbr/lTBzntuH3D/jsU7Daw4Lo0Qd6QX1XxN50XWl1z3eO5TQ4y6MntAyB59it5/yuX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OFnHaf5L0UbdX0M/MqhfoXlM63furOUT2sprBt01z94dF1tj+bcIcUjyRNpI7Np77P26LX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Qg7oj2fh2Id0yPqcbrxHtY/A6v+VU+3/Q7sPYdwqJbTbUbEPaU3qqTqYZxOB59vLS7yTT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ztapn+kdjPQfM9qp5L0Wq8Gzq4Xv/ACVOnRa6buSlpFzKpIlNZY2m0HJJRjJR7RcU+Nukn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Ez4LOFqg/3dD5LGnRY7vNRHJYUlD2cHsQemRp7Seiez1g+Kj8Gq/5Cmdsfld2qjiZc8z2+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zPj0BVPh7AkDH8ip0hocu8k63uMFg6MdMJze08NyYTGimRYyOLQlEhgFSzICyK39wX/E0n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n0SpF3DJ0WGo9jC8U4lOdzM9NHxz2srEOHJYlq2K6t/fp4+HRIXmEfaz0Y6YPT4dvKx2LT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eWn4NVfyFM7bPJ37dJ6pt7+Sqdc4MDaYkTiU3qMUG95x972GQTnZNxGNOgJ3kOx1rve7vT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j+Q1PSiON+nkmtbp2hCHsM9GOiezUI0lBo1PYps+y0D2EPEr1TvgUL2lu3S0c0ek9E+0gq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ewD27xqF5+xFgB5z+CFT8pTe3T/q/ZHoAvcyPsqqRc8UzBfqg6lWovZtiEJ1UPbU+Sn0Vw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S13mFa4WPPy6YYYKHWZKlBf0hY6HVH4pN18VpDW6dBqnA91XObM/ojmZzKI8U47N1UmoGu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NZ+YKBUD/JAF0eKwT8lxl/wXD1oPMqOwRTaXeSyw/UuBp6vd+yDPdGIWO0Ah7N/kh2O8f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mkzm4ezgiR4r1Rt8NlxtPmmI9uI+oeHs45dqCiN2/gy/8pTfzf47dLzP7I9NUzN7rkXUzF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FrhLTsg5hNp7p5IV2wDPEPFNfRBZU95sYVtd8OboTug5hlpUlY/bpb+TokKWHhOrea62j3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8UWZeVDRFP3R0WbKp5ovqY60HXkhBUrJWijp1XeWfn0PG92URSd5KPSfR/wCoBeqM+DtVF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soNud+yDvSiKr/s+6FDcDtuPJPPIwh7N3l22t6S/Zg9satPukZHJd36pjsR7Lz7banPBRH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NF/UO3S/P/hHoc46DKpuc60PEiVTcyH3utEHpLDuo4mE4yvX+isd94N/2WlRnkbkwNdc3O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LxBnTpp/k7FcT7kotBNjtWoRlO81T81U81TaxtoA7q4ljo2WkLA6Oa2C4SFpKJsceYQJYW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3LNEuHhlWuYWn7LgsA03eC4K/zaiyoM9v1bHO8guK2mPEypqve/w0CtotDG+HsSdii7mZQ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l0HpJTzt0bqR75n2zisacljXl9TkdmD7IdpzV5/grJU9BnkviO3R/OE7oto2knBu5L0epV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zdH0plJtNrDcKR5Jr26Oz0mpScerdqORVoBFX7QRf6SJnuuGCurmYJTp0hC3iE8o6aP5ex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Dpuneaa7YJ58Vw6LMKZM9GejH7LKytO1LZHkofFQfeXq/V1PHRW12lv8AlBw27MDJOAjSe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VAEdOFxPA8yuOuz4ZUNY8rLKi+jqL6F/zX0L/AJqBSeD4r0gGAwMgRzKHtDugRcD5rFR/z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6Sp/cvpn/ADX0j/n0dxaEfFBrHYHNZA+C4gR8F3gsH2IT+iQYKtrY+92o9vHRI19lHbMaH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xwApctF3V1A7oy/8A2Rjn26X/AHGp3QS1txGyq0aVMU7xdbd3fFOaKtNpp8JkZTTWEVN+x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YEriaG+A6aH5T0YVMfd1Ry+4jC4XOXecRyR70nMqAXFScqI6NlqFhZC07NvaLne9lGjWEs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8VJZb4hcBDlFVjmH7wjoNZw4aIn4rrWYMytXOdyAXqqH9xXfawfdC4q9Q/FSc+eVjt27v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Z41KA5H2ei0WB0arIlZkLB7Mc+xA4mclLezP1GR7Fp7dw1ao/BIud3Qr35cdJ2C7oXdCwB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5J5qr4H/PbpfnandN0cWk9AZeLzt2yFnp9H+PRTjW4JoEYWCoK1WywejVZgqNlKx2j0tA0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Mpjmo+Kaw8lNPCJrMbA1UPY00zo05V3VlzDoJwjTp6OddKJJwE48z0aH2LA4YJRGwx7UKq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xWWhyzLT4qdkbRhZau9CwQeiWrx5diPbSo6bh7Hy7UHdOYfwSFmWA/MruBdxqJcGwPFda4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V/P8Az22fmH7p3mj0MpuHfGD4qpRq+kmlSHF4mVNL0WsZ0edT7Cen0f4qEDuDKLyclWnSE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coLOimAtugT7AIkJjR7qHRds0J7tm4Tj4/sg7oZSHmU1H9FB3RptcATzWLHf1L1tPhH6r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z0Y6XVPsCU4kYJMe11VQeR+q6I2kha9jDiuJoKy1zSoDhdy+rQfYEdttXnj8EYbq7CADWw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dz9VZHA3veK7qHCq/mf37fxH7p3mj0FjvgeSD2UXve1/rHP4lLdGS5tSrs0ol1RtTPeHbN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FUPM9geRTggT80Z7IUewHmmIh47zu8vj0OdzVx1dlfp0ulR0PZtKxr2dVoHL7PmshYWfmg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ULjLnMLXI03jiYbehhe6HOzb7Rn3hH1nRadOi0UVMjmpH1SVI7Y7bxuMj8ECeS4mfqu5+q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yiF3V3V6T5u/dHtFO80em0VX9U/L85TLjc5khp8E5xgNV7NO0bWkefTS/MghHQ1OIBI59G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ullIbwExnJMHx6XIrKuQ5LrG/Htcbbm8xqppGQvslQQsIdaZH2k30inAu70fuusq5pt/Uq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lp6I7Q0QeHSWn+QTT+SjR3L209MHpj272bbfgfAaSF3SsgouLTARe4cTv0XdXcPzVxaQAv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b/JFO7NPrj/w41A281VfVgUwYLBtyKBGhz0HpdcQfjPTT/Oh0sKqgHDug9E6jo5+xPRCDS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8hlCfdyj8k49DQnq3ob4hWnZaYUDunI7VzDDlbUADtjzVr9dioXgrTmi7Bn3fFX+jvD6BO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3adkcE+SLSsLiErAC0C0C7oXdHyWg+S7o+S7o+S7o+S7o+S7gXdC0/VauQ4nZXf8A0WHBa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39V3Su45aO+S3+Sz9R4+Ic0CPb+Kg69EoduO2yqPI/gdA1K0cveXdd8kNeqZ4alZu+S0d8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cabD8yvSf6u27yRTuw19J0VW6cj4J9WS0nUnNh5H7qFQ0uspsOB9k8vEI1q59a7b7I6D0v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3wmfl6cbKemY6OfSPaPf8FUqfaPYceSPSxeaAd3Sns3acew8QvvDojktOspwYYToi/wBHf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xBCnp1UOWPY6dMclqpUz2TrKzKM6rKmAtFIn5rBcu8VqtunPRjsyw/BQ/hPio9tc1eK4gj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X8DJKkld5d4IU6bsu35BBoOAu8F3lazvFACfkvSY8f27b/Iqfuj9kUOxd6PDKn6HwTYZ1c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XT/UFTj7PThBzog/ohBnKnmiOxHtWjcplNDx6J6HDpYfFSNs9DXbubleBz7AO2UdMtlRXb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Dq32uc8iEJ3+pR7COjwWB069oytFjs2vUd5o05rxGvtY/VSdEY0+oO8c/gXJ0UkrXouKuc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oRcXaLrH94/p0ekDx/wAIdp3kU38jf26B7Z/mE3y6WA7oM1MZWOgFFaqD7ai3xR6MlGOhx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NHJTyPsCmu5Y6B0Y6G2OPDomjBAUO4D4/yWeiOiVjoyFIUjT6gLtF3W/JYA6MHo1Wo6e6f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qm7fsY06AfwFLTo1aLT9F3f0TqpHqxhoAXcH9q7g/tXcH9iY1uGjLsL//AJWo+SfboUO0f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v7Lx6MBd1adrRadip8EPDppF3dnKuHdtC5heSP1Gj5o9Lj2T2Hj2NZvIz7HgcfJesbHiF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9jw6PFQ7ulSvD2kdAO3Yc14nku4F3G/LsQiOjVHmOwPwHeebj7Cofujpd5+wo+sbNglD19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muGo0+S4qjQfFfSs+a+kZ819Iz5r6RnzX0jPmvpGfNfSM+a+kZ8132fNd9vzXfb81VAc0/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Hox9Rpfm6D59B7I8+wPYBVh4dB9jjC1uHiuMFq4XA+XRlq4f5Nw6clyKHsvHok91R2MLjy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KI6JHZ1/AN3n2D+Y9h/5R0FVCdiFOnaHYkYKueZP1PwPtxb3zoFLyb536KXmF8Eej4oII9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fLoPtcPPxXHTnyXeLfzBcDw5ZwsfyVoPs/uqG9GOm49AB27E9GOgpor0b7sl3JDq3Sw5B6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I8OBmSvf+S9/5LvH5LifGVioF3v0XeTnl4ttiV9K1fSNTyDOiPmegdhv1eV4FQenRDksdu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NB8RPRS8wh5dI/Mh2CVPQ5yPM49jWPtgHTcdAAsvDfAqRp04qOXulcTCuO5vmF6uo0/H+Q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PY8Sr68hv2UGsAAHZz3em2Pj7EAPa145lUaNwc9vLpjoz+Ajwdbj06BVsDvld1vyWgXdCt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vo2/JdxvyVTYABEOEHtM80fqx6M69OVoPYHofDScoA69FHzCZ5IeXR8R2CVA6IQYNtV4D2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9A9hxuAXCHOXAxo88p17paArajKjXsOHsKmi9rqh/+ZEF0k5xp7DgqvC42sqfouOk4eS+k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GH4/XJGyB7MdODaOauIz4+yLlIQcN+jwWVjo74u5duDqtPwDq/m7Fb8/YH/b/AM9LoPJQH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fRu+a+jKlzICwxNmk5O8+nVarVa/VsdsoopwGjs9NHzCZ4JvkoVT5odLW9M77LxPsXL49A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GV34Hh2KjuZhVTVEvGxTXMABOoCbHteCq8fFfSkrNrvMLioD4FcVF4+Kzf/avpfmsVWH4r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I9selg8OxHfcobDG+Clxnox2NfwFqkaXdir+fsD/t/wCekuBIPmmumZcpLVhq7pTuEhDGy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rwMXLuLurRUsYhZYPku435LuN+SqQ0DHJDgbpyX0bPkvo2/JfRtVW5sw+F9GF9GF9GqTbc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Xd/Vd0/NcOiKz0a4WFnXtFP8ANELPTS82pvmmeXRUb4IdJPTlT7Er49A7RjvNyOjhBKzD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TDOEbhdZSrdXU8cK+rVFTyP1TQLuhYEeSw94/qWKrviu80/BZYwripH4FZDx8F3481w1G/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T9WxshaMHwXeA8guKqSPwOqD7x7FXxd2G/wDb/wA9il/3B2KvkmeXY9J/7nYp9ir+VN8ux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Rfj2HHkhG+Vno5djVa9qelh/Kh5qn5dBUcujxOOx4ezZ8+gdOOxIptuRaaTWuGFiAuNxKw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80GsdIB6dR9b0CxjyKxUf81ip8wshhUGl8iuJrx8F9IB5rhcD2odr9SA59F7e9v2+fxWi7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ldwr6M/gHVJJ72y79T5rFR4X01RPaHHhK+lcv+Zf8l/zLv7U2+qXOs1hYrkfBf8yf7V/zP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cLxHCvpx/Yvph/YvpGf2J/GyI+ymOZ1UELSl819HT/uX0LP71XDaTS67i4l9A3+5fQD+5f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JokHYc19AfmvoHr6Cr8k5nV1BIjIQ9XU+AXcqf2rR/wDas3fJVZDoLuS0f/atT/atT8lTc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qfku8vpAnjrG6JsvbeG6IdHP2zfyhT4ppKhvQ7zQCxoNOiSs+xtpgud4KazrnfZGi5MGqx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my7RwX0ZHmuJ7fhlWtMjaQstaJ5KW4Wp7Gq1K1Wy0WnRqtfrOi4ajx8V3mu8wuKkD5FcTH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C4H4qHfNZ+oDw6Tbp2tAtlr+q97+5av8A7l3n/Nd934B1fzHsVfPsUvyHsU/+4Ow/yVL8v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KHn2H+Sp/lHYrfm7FD49GgWgTsDTkmE02zHJCxoEGVczXl0+HYkdGq17LROeS9YfWO0Ci8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3RxyT+Vx6cZKz7CNTyCn0h1g+yNVbSFjfBScNWNFAUBZWqgLJXeC3PkFilUK4aDlhjh/Qu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0L/kjFF0eKBNOPitGj4r3F7vzXdHzXc/VfRlfRuX0b/kstd8vYarVd5d5a/WRVqSGDQc+j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lZkdO/wCAdSefYqdin5HsN/OOw7yVMHl2PSPE9ih59h/kqX5R2K4+92PR/M9h3kmeXSZGV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K0Pxwu6z4uC9Y6kz+pet9Iu8GKPRWCmPtbrJk9GKa2b/UrX1mk626rhJRklaLuhcVM/Nak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9ENk+SmqbG/qooCPvLcqXrgY53kF3Wt8yuKr8guO53mVw0WLDGj4dGi7oWg7Oi07Onbyxp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o48li/wCa1f8ANYfUX0rviFw1R8lh7Su60/FfR/qvoai+jqj4LNw+C1WyytVr2NfaCpUHB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3Tl9ahZY35LA/ASp2Knn2KfiD2P6wh0lM7HpHmOxQ8+w/yVLy7Fdu8z2KH5uwU3sCdDS/y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wlYqfoi68EDwQPWtyhdWM+SlrpPijiGjZcKghYCgBcPQ2NZ6XfkHT5rK8DnpggEeK+hYoZ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hErjf8GrDBPM/XtcrK8FqIWoW3R4eS0/To/8AC2XrKdM/BYo0vks0aZ+CnqGr6Bq+i/VfR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+havoWrhub5FerqNd4OwvWU3eYyO3e/6Nv69qW+zj8FK3VsGu6+ib819APmvoAqhA4t2r6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fQ/qqZ6t05EL6By+hcV/y9RWdU9nEMlR1NVfQ1fkvoqvyXcqfJNY66R4LV39q7/6L6QKs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0rV9Kz5r6RnzVCCDxLvN+a1HQ7yVPy7FfyHYokbP7Px7FM8mHsVB4Jvl0u6vUrRQ9sr6NQ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N1IUnXpP/AG+m167qtGHjIKLXiHDs5ygWY8Pq2VqoglYplaNHxXE8fJCXuXEcTGTojcBg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hHAMHlqE7TBxjUJ8WGMjxTrSzSR4+C4eUgxvyWGHI+RWgyIKGmkeaboYEeabphDTBXdGso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D91HTSRI35LFuRKbHvDmm5i7xQlx1jVHjODB8E71hlqPrdMqOuGkhfSbISSh1jQ7zC98f1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rZGKtTXHEn2V3/dynW+kO0wmsboO3I1Ub+wgdiHiOkfgc/wAY7Fbz7Ho/n2H/AA7P9R/fs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Xcb8l3G/JMgDLwF9G35L6MLuLufqmuIyve+a1d81q/wCac2XYE6rvv+a7z133/NNy45jK+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TVFArvnmuGqWCdIX/ADB/tX/MH+1f8x/9VT9bxGcwvpf0X0w/tX0rf7U71rYjkmEVW6aWr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6fyXepfJOyybfgtKS7rPmu5T+acH06du+UOqpXfFf8r+q/wCUPzX/ACzlTqGm64tts3X/A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l63yX0NX5LSCNR0XMxVH6ogiCNR2Q091+FqtejRaLOFj2OqjVQGFaALif8guJxPxRkNxqn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CfgnxEiCPEJ1nm3/AGTrARmWzsn7BxmBsiXPPFr4rK0+vaovdpt7HxUHX2mDhafge74di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9ip2XfmPYd+XsNjW8dls9iofujsDz7Lp+12KHx7DvJN7Ec2dip+UqmPDsUj909iUHN7p6L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i1zS1w2PYB3CbU+0J6dCtF3W6StsCUcjCORgrvNXeau+Pks1P0XfKHj4psRxaJsRxDCEYk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catg+fNGY4hBRl2rbT4hd46R8Fv/JYbgblBrNB7LxUOwfYcvwTPkOxVHYpefYq+SHYP5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DMcQ7I7D/AC7E/eHZq+D+xR8+wU3sMzm3sO8k09ih5dgprenOHjRysqCD2GsmSFLyI5uKi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cDQzMoccZnC7xWvQeI51TuLXKPnKO2blj7Vy1jiuHgu9vd8V3jz1Q/lgcpHRj2GFydsVa7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+COcSF319I1fSNVR08J3XfC7wWoVM8itVqFqFVHgm5GnYcOTuwBzb2P6h2R2HeXYMaz2a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z9lvx7FLxaewfJMjTsej+M9mfHsW1GyFNP1jf16aob74ieS43ud5n24gkLD1su6CuKm7o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/V8os2JXgpapHsYWMP2Ra7BHTGpWT2JZgqC3P4IZAPCF3W/JdxvyX0bfkniOGNF3Au6Foq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d/Vd39U4huQMZTHubk+Kzd/cvf+a71T5pwDncLl36nzX0tRYrVAqTetfLh3lj0g/Jf8w7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mpLRtC77fksvZ8lqxasWIhYAXcb813P1WWcUbFfQn5r6Fy+hcjdSeAhFJ8L6J6+jevo6ny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Oi7lT+1dyp/au7U/tVLDha6che98lqfktf0Xe/RNa52crvrvhfSBUXCo2ACCvpGfNd9vzX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qYkdj0b49l3g89OenjbnnupYL2+CjdQ9pHt45GOzkI03Qu4F3Fp+q0PzWjvmtD81v817y1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u+5d8r6Qr6UrFcrNSVqte3r2dejLVa1ji47BTUPVjluuK53xWKLfjlYACzqOnHsRKLqffH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26LIWdOxlY0/A8fl7B8uxT/N2H+SZ5dit59ihPI9ioE3y7DvPsD8vYqeSZ5dit2GfmHY0C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8l3W/Jd1vyXowtEEmcL6NnyX0bV9G1fRhXOBmea975rBf/cu/U/uVGHOyYmdF9LUX01RfT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OsrFgaY0X/MuWPSD8l/zP/wBF/wARUDhpdEdjjbnmE4Oql9PZrgpHdP6e2q/m7GUQqb9j9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rVZAWZC7w6JqGxv6qKbM8+nVZ7Mj2Mo1qQz7wHRxdA28kCwXzsFB16T2T+BTfy9g+XYZ+b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WHY9H+PYqeSb5dioOTuw3y7FTyTPLsVuw38w7J/Mex6N+bsnz7Ho3/c7PpH5+w7zCHZIKH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dECBo76j5oe14WWt5uVzuN/M+0luvsi6mOHsYTQ9ggZU0amZ0PJOJZc1u4UH8Dxjbsf09g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w9j0j4diieU9ip+VM8uxW/N2KXx7D/JU/LsVPLsfEdl35ux6Mfv8AZPn2KH/dHZ9I/N2Hp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x6XKo37x9phHxb2R95VPJD6ifP2fCIbzUxLuZ9vwjt8RXDgIzovA9nK5hO6xgv5r1M1AvH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WKxC/5hf8x+iANSXEarv5XfXfCyZ8F3mrvU1/0lpSXqmsLRzWWU/mvo2/NfRD5qo634Svo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q+h/VUyacQV9E9fRvX0dT5JzbH5CaIdpyW/yXe/Rd5VOLBK7674XfCZBBjVd4fNahap/km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sHs1fz9igfv8AZd59il/3B2fSPPsVPJM8ljVBwwVD+hycfGfat/L2MK53wUHRPp/ZP1F3n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6txO5fUJUBT2Ybqs9MFQe1lQh7pHJQ/5/gZT/AC9in5H2Px7FUeA7FM+PYd5Jm2OxUwF3R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3R8lSgDLsruBYY1d1GGBMc5vEV3f1Wn6rQ/NRkCOa1f8ANau+a79T5pxDnnzK+lqfNYrVF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+SrBtWM5wvpx/avpmf2r6Vn9qp3OYeLGN0eKn8l/01oxcLG/NOHVzlfRfqvoj819C9M9U8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qnyX0dT5LLH/Je98lULibCu8puXeTwHaiFTDngECF9I1Y8+jwToWdfatjZva1VUDT6i/z9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oYPqkjpx2sarPZy8DoyrXiQpY6WH8C6XkexT7Hx7J/Mew8eHYb59h3km9h/Ypfm7BTOx8O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2GeDh2XefY+I7NXxb0aBd0J3CNEw2tMhfRs+SjpyPbO/KO3U+ou8+1DQSeQU1+FvJANED6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tZ6JXh+BdM8j2GexeDz7BdtbHYbHPsFNnsP8ALsM/N2R2Ph2HIdiuYwY7A/MOzU7HxQ7Bd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Kj5dAP1F/kO2/6i7sQwFzuQU1jA5BQ1sfV49nw/Ht2t/Ay2YzK+kpx5L6RnyX0jE09ZTwu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vU1F1P5r/AKZ+K7rf7l3B/cvo/wD7Lip//YL6Jyio9rTyJXC9p8kTaY5ruO+S7jvkoODyT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Tew/y7DT4oiVqtVqhoPMrb5rULULJ2XeC16HZ2Tc5jsVB2MLUdirjsfFDy7Hhb2HeSpDkO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d+XttfzQ9lqtVuu6Vhqm1sKWwPBd5p+CzZ8loGU+aho+q49nw9Oe3A7xWv4MxyTneCqVNR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qEMiNSq9Xeu8U2/8AvkmgngDiT+VqkaNB+bl6TW5AU2prQwLuNWabT8F9Cz5L6FvyX0Lfk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QhfRL6NcVKQvoz8yu475rR3zXv/Ne/wDNav8Amu+/5rvvXXNL35tiVmlU/uXdqj4prgahl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fJfSP/tX0r/7V9M7+xO9b8YX/ADI/tK/5mn/aV/zFFO9fTPkuGvR+a+lpf3rv0v7136f96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jfmssXcK7hhd13yXED8lv8ui4YwskLUdBCZ5dNv2vqH9HaGVP2fZa9vLl3ggT3VAHR4fX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1/BqdyoGpTGlDC7q7qf7rn8ATCCfVCe7uUQJuqcDcctVl3DPWnGy9FpAwT6xy3W61Wq1Wq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fYaJw04mrvL4p1M/D21rQgcSDshcYezIIVzStejVarVaq46q2m6BHJWuc2AJ7q0C0CgNC7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QCEHD29PyPa1UE6p1M7ezyVrPksMgFEtMLvFMLh5r6Cn/AGrFFg8gsDoz/J5Kk/g1bz6GU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vLvrvqn6OHd0ZVO/uZrP8hon8207R+Zy6r/5Hin/SFUcAIbwArZbLRaLurururururRaLR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MLKPmmvCn2gG6tb3iqaDo2Rc1sE6x7CWd9qHiDPb5tOoVzDjow5cTJ8lmW+awZ9jSdPvR7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GSFrPkuHCkmejCARThyd/K5K8PwbJTiqlU+8cIYWgWi0UllMnnajwM0juruN1nRNc1jQW6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tFp0b9Oq1Wq1Wq1Wq16dlstl6R8P3Wi+Kc1QfaXFEql5oex4cZUg5QPMdv7p1Cx0YK4gsY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aFkELvdgI+BB9hB0Ra86LVYlaLhZ81khZJ7BTfE9FQ8uiqPHon6zHt8lSfwd6pupwmtGgW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u8u8u8u8u8tVqtenZbdOi0Wi0Wi0Wi0WnR6V+VZXxRU+zlR0UvzIexdjVG+CGjQrT2HVuP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a5LWfNdxdxEObqtFkLQrRd1d0KLWqcfJSfZ0x97onminjmPrXj049pDPmpP4ORsEXTgJx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oFoFoF3Qu6F3V3V3V3V3StCt1ut1qV3iu8u8u8u8tQtQtQtlt0+lfkPR8UD0Rv0hzo0jHs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AIy5bZb7L7w16NVzWnY0jzXFkrPYx7HHblQrtmqBureXQ09EFSPq2NejK0wpCx7HCz2tV3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C64OPFqF1jWw48lJ1dlBarVarVd5d5d5d5arVarXo27Gi0Wi0Wi0Wi07HpX/bPQfNA9FJZ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tnsU/zexe3mOhuJkeyDgg5uh6dCVjAXESVwtWVjseChq8OjHRA7E9rw6T9oqdm56WohSFH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VSQs1LVDXt+axVCw8ErP6djiMKG5WYKyCu98wsQexFSY5qaT2uWQsacljXksrn+CVmztVa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RSc1rKY33QeQx7eTSsMXcK7hXcK7pXdPyXdPyXdPyXd/Rafp7HVarVarVarVa9j0j/tns0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9I75LFX9Fio35LvsXuH4rufIriY4fDpZ+YdGfYOrMHD7yuYApq0ww8vZZmw6oZn/K4VpIX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xKBos9OVDex4dqAgFhS7XoL93Hon6zLypDeEaqOHPddGqh26I3OiY494ct1fAddBBVSpwg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IuMBBxM/axsrHGeSaJLXbHZHn4IPkTzCkEWH5hCT5IEzndcNSQstaVi0LjHFzVzDnmFPpE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mg5pkcwoesLSOnwXeH4GkpzqjQQBuiKbMTrKh+AnRprhe8t1utVqtVqtVr0bLZbLQLQLuh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d1aFaFbrdalald5d9VuL3D+yb0Dy6Kfn0UkPYGowQRqOhn5h7KoDpaUxzxLQUG8QJ5+z5s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7LiELhd0d1aLNoWXT5KGCAs+yjo1WOmey1vQQiUekfU+Bpb5q79063D/3Rov7hz+VGDBsu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dg3Mq3vM28EREh2ywI8Fde0RtOqovtD6VaW+SDCIqM4cck0ZPPwXDpuiB73Ra4cOxXC4xy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pGJWVw4cFG/JHwTlwPcPJfSfMLvSORCIqU/ko6sz4FSKf6o4iVg/gZPQ8eCHigCFBlalar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OwtFotOxutStSu8u8u8u8tVqFGFstlstFoqgj3SgoUsGi46n9qBAN3ieil59MkwF9Iz5rD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EW8jCZ+YIexrflTQ4wN01rKUHY2rHs5aYKirg81Iyt13iu8Vr7LK8OxPRnReCx2G8hnplE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4Qm6A7ItA+jdKqGm3DhGdlDzZyVJ5qWP180GAXsd7qhreEDKL2yJUsEBx05LK1z4rSXFBg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uiXTp4KRIZz1Ubgd7ZZClvxRzw9GQreXR5rVQSiQ6PBaaKbMKIUt0TioPd8U6/wDA2Nuhl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uhdxq+javowvowvo19Gvo13D813XfNe/81rUXfqL6SovpXr6U/JfTfovph8l9K35LvsWrF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3B80D1f6r6J3zX0Tl9G9dx/yXdf8AJOw7Tkviint+PYp+fQPJP6dT81dcSOSx0VPmm/mH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QfFNrU+NoO6vqsNJ/NhUteHDw9pwH4KHcJ6NexjteKl6gdmXLOAoHZLuyfqOFpLuSLnNu4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nw0VPq5Ja7UclnG0poccc4TnO4qQF0tQa92WiJb81ULxABgIPJw4RI2KLTtunMgcwhcFeC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baZ8VwjPvFOpsfxtyIOvgrm4duhUGqusDfJeHRp0YQ5hadENRHJGEOXJTrTOvgpZuoQfgx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sD+BkrzVStsTAWVr0arVarVarvLVarVarVa9Oy0C0C7oXcC7i7q7q0K3WpXeK7xXeR4lpu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QXCeU9EPbK+j/AF6Cw6FcFT5hcTccx00j4KXEAIlhBEDRD8w9oWuEgruuHhK9WwN8vbR3m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kfYcSxgLx9rCA6M/U9yV5CYVgwS2QU10t601OEbo8NtSYygAbTdLSht/kr1O2XQhEy3XyR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FaWttOtM7J1IY94J3CGtA36LHDzQlnBt4pzbg2oIIndO2kJg61osCcRBc3IIKuYQWuzb9n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FQceCkKSIWvRB+az8DzUEqIzzQnXmiN+iCnUqmqN+F4rwWn4Fxz6HNbqeAJrZ6O6u6u6tF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tOxqtVqu8tVqtVr29FotFotEfzFDxQdEwVra3kEz8wR7eRB5hSct5plOmMjVylxJPj0DzH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sjo1Wy1WSsCVy7ee3PL6toi/0d8EZgphj1zMln2gmuY0XjOFUqek5AdpGqtN2uhUslwEa6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rbE8wi0uxOiu0M/0lVM2ydeSYXmHHGMSodJIxlEaALBTGuhzdB4KKjRxaHkiB5803rKIuO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cFGVzHIr1fy3C1JJ59jw5LAkhSMJuEYMLibhNTi7ujdG1eKz+BpdyQZqKevmphbLZaBaLR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1aLQrQrT2Wq1Wq1Wq17NQxpUP7psaI9DPMdF0Su45aOXfjzXCQfLsX0hw7jl0/EfXXflR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cRH2VIwtStfbz7Lx9kEV5KelhI2X/AA1VwPJEVi5zvslHMmNCqlMMMi2fJPvhjG6eSrS43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Ub3gHSvSPSagFwebD4ql1jdR7yDmuDh3Z3WNUUYIAOcqk+paOs5J0W2OEGUym8iW6SoeWu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2i4RAV0wdlY9vFs8ItqVeqfycNUQSDG/ROilsSiKjVc2S39lJJgLhyhGBz5KyZdp5ruwg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QVuPh+BhJ2Fyc86vKC1Wq1Wq1Wq1Wq1Wq16dujRaLRd1d1d1aLTp1Wq1XeWq1VRpqmkxom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H9ZLSd0w1qTX2nLHaJxAABMwNk4h0EIXt316HeY7EhcXGPFcOvLpvZ3D+nQfh9dDy0uxAA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7oUUx8UU9vxVTwCa7SRP1C4/VRPTEoSpHeUVsjbwRNLi/dOcXPDwIB5BUGHjuniIx8U5zH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IRbHe/Rfwvo+WRdHiqNSoHPtAvGvyRfRbdGQpQrktLZizdO95sY5hMY4FwCtHvbQqnWh12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zXDmoAkq4pwbqoIMpwLRLUWPzblYJAPNdy9RGV3OJaYQA06AEeIhXlyMYjmuqqcLTmE5s/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Oh+ffATOjRafXvR2mYe+12dQvSKbMMa8wPimSgqnn0u7ADguEIOGCgTrHQ4HSOhyH1yk5h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wh5dD/JPTPyJtjoQ9sI+ofH2bl8U4uGQMFUhtJQGxflVp3GVj/wCMojaVG2n69DkW7Wqg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0UrMXzPitEfNFHzXpBdmAq5BzCjZEMcQFe7LufQV8OgJ3QRtCgaJg5no//8QALBABAAIC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AwEBAQAAAQARITFBEFFhcYEgkaGxwfDR4TBg8UBQcP/aAAgBAQABPyHpX/RyV/wcw19D0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uiRglQdBiVGMYYkr6hVMuB1IegYbgzKs+pOn3MZzYnJ10zqGrprr+J+nT11OvHTmPH0mer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LW+X1zG7TkH2E1lwcRHatz+J8wEWCDjx09xlobUZNlq57Md1TD7Jn+YD5K4VU5iA5bgjpT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d1qc/QTPEw959x4fvHENRIOin6A9BGpSgnD3Y5igByVqNjLsY1/qOahH3Ju6DtK8lAr3ds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bhEzGw+8UNfeEuMu0UuorLXrkYtZfslqa1Qq7gAQVFK9KxhvxBeZQT5QXKQGFLvjcWFx36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Th7lwburNRl/wjEFA9juNiZbTEK0WQi8ZOmCxi8gPbVD8xmaKaA34jv3hAA1vmMLXYqFTQ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u4XxmseWaKDG0LQdpgqDqz2xHfD0igF7B86ndcyz/AITG0bWA/mVCps9ME9hQsy0pZPDvK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uXexyE13nCrbvUaDkg13giWmJawvdEuBCsrxUt5621Kd5uAihDI5WpMMtQyzHNHEVsdm7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ZsjwDcM3feJewJaFKBol7CuaG/HmKmvdT8RYnkMvJ/X3jVGEBXhE4xRg0OvvqV/XfKOf4m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+8qpXXt2jVShU3c0KuK137eowa1ecVX2gnAEX7SsQ6i3bDSGO0FHqbnogWnoh3XUWBDIWH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9dYDwQfoasFzg7RCFeTa8eYsbODj8iCYNAyW6jhwcujx7mot2a3nsQz5BKgflfBEG8dtvI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Fo9QXHLvj0TGM7Cz4l5lsUYPnzMZldFYmbz1tjN6S2ueYWBuFY81S/iGzY7BHomsDKrxbK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SHlFctDmjjEHwae4CY5X60UZ5jsR/Fd6JXMhoLucf0vB/0oJUqV9Z0vo9BAWwekw+mokSJ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X1L9CZv0cO+ggj0NdAlkH0dcxETXTUTvLarjtcLHpt/tiP/E9CZPpdzJsPeDHYFQ/vaEkz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Rt7Axd8T3O8xeJeZjpeZuFqRX2eGWrPd8so/cq/aZWNd2WqmcTU0Qt5eCLHiXknh6dB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dfQQ3USymzNvTeJbugNi32kuFq1geO0UZx7O61BWBgdwO/msxKG4dY7Bz7AmsNrhBBRfCd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tYrhHBjTJ/Ee0bxqUzKN2S+A3XxFFcd85h7PkYWBTCBD/AEu4CIo8VEezMxhmu4xVcB9oz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viK4fEUAFRW6MC1QSXEqZl8Ia4RakPkrT2lgLGuAersK8Rx8pOTtNrMtXhq/Eomta8QNON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Rk1Nl3xA7Y4SIz4UVuX91rVejEsaLy08ce2pbd8bWHYvXuAFNR0O13ss9M1Vj3mWcbNUQO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B/XHP/EDMV34m5tI0jh3hAZGaynAYEuM+VzHMMbgKb+Wf8TJuY8+SCI/7H8D8s1BuZxUZb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nQ7KOM/ECwJkTP57SsMSlBeIjK9pn0uFZJwYbKszVt/LBboWS0lO89QO5E33N3MxbFKspL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+gCLtqoOlbMHZLbO4e5vAGuIIwCr3+Y9TEHtcHr5ldbQ7dwsJ8pevEvKBJ7O0cPqrZuo+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E7MS8rXxNMeEnPJPqWPaAANTADCr+QwvdxfQwGeVvHwxusGwpb+YbzFeExAshR7j9sw3ln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eHxR2lUeyqq4wvmLUm4KF1tlYmM8vxcoLYx3fBzL5F7xoic5DpJS4RqaO7Ek+LmYiIZCNH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xLE5sDGpjm0jUMcE38wXmydojh86f9JIQehgf8I9KiZW6YIOg61Kj9ITiLo66VKhxBEl7K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HpXQMul9UdTVPy0EXoX6Nzv8Ar+i8PXz9O9QTwh9Pz0auV4Kv6Fh8Rd7CH67TuCPT5nHR3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41GmyzwgVKlAqWbhjHnntHANiVXFr1K1kOLlNbmt3Em1ThEC2LydWGgWvYgVjicQsS8rU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94M2Srh3qPBDnmarXtHOoDDvrOIsB37wSgklHghN3N23a8RAJx8XjtK4UMBBbulfniFRm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bfhGqXpiqFp3SuKO6cRgZN2nHaNZpQ7IAhZs+IIX+cjIgDY/uAeG+xse+Jkkt6pthXBlrO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Uy+7s3uUgo/8ASJgRLWBRcKGcQcLy513jL6ep8Ica9IkKrX58wuBnwCcXVSUXSsO0vcs7P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TFC7AoPL3h4rYrVwg6Xej/EI0KUdjA9Q4fv78yxIExf+cpE/Qte6S8AF2lu+WBXwDuuMo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qV+z0jElF/AcPcusSW0PUo1WmbsxwUvXMxClAtuY+6qW48fcot/cXJ/4TZ2ndEV/rKymNa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Bi/mJRFiME04UP4UCEOSu7bLVN9lNRcDZ+GUpsutQgw6cXGozQsccQTrOTSC0GRyGrjZuD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5laCYyV91NuIS1yGFUJruGH1qNKBKHYqLgiJB7cmA5WoZs7hL9fKTW8R821IzjH8TP5LVr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UQshRTWI1G5v5WDLsVPt/MNY2w4dmeWWajZ28zEYjgbzBHfSfdrtLzdK0F8RLa1uZTvEBk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q/Pnyno/menmXwetvsiWOU2DOO0tdVK/sLli3WNuYVuSFVb7QrrFAr/KE1vF8D3MR8Yaky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TDpLddmMXGlHLEaRqcHxDGJvYZf4HqUWRwHLCqhpYruB7ryv/AOeSozCzDE+h/wDjJcIL3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+kX0tCPoIfSkqCVmCEJEjGVKgSzol5QwgdKvoX0DFi6GLjHpGvKQZ61MQhPvv09fP0fr6r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lxZRgNsdmCItCwb9u6MUNdK7R4n7iYq4m5tNZelepkwlFg8vu1MQixriRRl+0TMw5lCCxh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mXLYG4ZgIqZ9ylw1Lu5ai7RC3mv6eIIl4Bk99maOgFdO1wHXKSfdRAgKmEaeKqVxTaEWnr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owZH/ADKYzt9pdwDUquC3fMVXmASWI4axuGOK8MWlXVnao4MFROugBT8TE4HGYVTR940xp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ftUQ+5SroEF2sHw/zDszeYFwmvc/KMSjHfvLgKnsDEr6+H+GBgDTlTggUgsbEBTPeGdh7I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d3aLQYn7wiKrJDP4ybvJB6nPjeI9M3ht3WpmQbXNbsj2thn3bLSLuDsfcp2Qed4l6rOcIn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vFMRZVyZZmxDlg8R3AVVghEWDFj3jzokq6iv6H5gJjVwagxjmV6LIxjpB5uXPzomUDx37E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5ol6+hwnH41GNWndH58NeWUZYDZX3iMZtdRbkdzRDHYYjBKZvhh4YFTDqnfdlE0r4E/mY5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zkKwXggAN3Y8QAsUHLmJR6iW+Zu7FGLqvLUy+XzLIreM8Ltlr2AMNYH3A70Zq6XbLmIhyO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rSx3lDUUqW+2IOUUGTiCuhs/+paYUCNjcDJ47TFrFH/Yy8VZ4IdwbYwFaUNEqoCinQ8wcf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u0cpg8IaxQDT2Xv4gf7IwI2mmzaHeoXNK13dzGhxfRHYQ40j6YYBsnZL24Uj/AGpgK/Ft8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MRvYhHkiKVt7D83CIKVeV/eCzg9gdo0LuAhjwRyE8HeASRMKWe6//AD84h36L/wDpMwljm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6EzhgjlmkMIQlfQ9D0HR+kdSKzHoSJElR+gehehY9UgzPkx9ZtN/qVK6V9Nda6cda+qpOX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42QyeJ4j14njpRXTW+oZ2XEtxFa/mKlHO3KhUvK5qDZex3MQsLLdzyhSKqCZAXA+GVAxhh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kzeMyokt/qNXsZB/uUGzYDHHeUJ1WFWcjyGIIhiwbCW16W0Ijsw27YsEJWdSnY2IVTyPEs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CG3NVXxAoNjdO15l6DxWGvVRUNGdS2AL7ERhTQRUgyaG5VQqiiPy2rLHI8hq+Idi+f1Etq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81KYBHYLy3McjjgTTLvgmmY1fEoLA4JfusxaUeV7pqW13Rudu79zNxTjCShVXCOsy0SiV+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OjbzzBSkxprycy6pwGHhZQ41QCwnES6+WJMCQds83papODvPwuqU3du97jpI1Uj2xevcsa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ZXGQTZ5uKsABPv8xLGPJblK9RtbT4qBQKzgIHXucqxj/M8ncwX6fthSj5FhNF+pzYzgr5v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xFTHaYRHmFr2gZfENywd/3gMkqlaD5hJWWsvyiJRnZDSswbQzrLEIykzFCV6/oKgCF/uf+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Hh0AfqBpHcbr3OM/pbFBvd1+O7EgscDHIDiEgjvweIxbJWRHVOxHVKmrkwGVlKQiteoQQ5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bPOIcMN6Bi9RhtEDeMsa7NZHa3Kcyxgu0WWsOPyjU47DIsoFxire65dgbPGPmK19CFntyz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vfaeijpTxKPRlhgzzDBqLBT0XubBXwOD5e/iVgn+URfVMo0QUlNzjXgJ4xEN/nUF+H34L7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3BIXw2fvMddyMxK3e5uIolHL4fiBoIcD8LggYRbxny7Ym5V2f/wAC/wD8veXHMf8AiDorE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HR6PUQgxi4x6nQOg6J1Mr6U9Rj9GkCY8/8cbFNDTGvp2Jr/bb1rEqunG56+mpv6fno9a6B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PTLe5PYmeZmfH0cSr6iCLiWdlQDSx2DAzQuJo/biNqpd3vsLiUMRdyWPSw8GEqTzTDNYd6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FJ4O6oQXugZTABfoQGPO+TxE6LacBe0M+Slwbop7xB1i/e5Yl+XaIxOL7qzT4x+YhionNV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aCpRz56UmDHFMLR8ts9vulxxaqVRATITN4fUGCSzJcBii11URt3uB8y8+MgxfaVRH2sK0p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haNzse/EQgaUISHiLVXkmWQ7OSPAQOHaBPtyoWhEVlFhhUq/MuUHEPCfMFgWaFWVR7sNC7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b77icYe3MwsubA3uXHnc+PgzmEyP5Hg9sOx6UHhLXOByPllzBViPqyfOwV6pBLK0cwGyfB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O9WvcOICl9Ca4TJ2Ia/EsR+2jyueJ4VH4IK9duG0V2BYcwQAFghtmXS/MKgtl32d1DlVQm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GeN/Mdv9uQIvcRkou6SwAwyFt+W7xNunZZ/cqdQ+Zfuanstwa3FwVWAqP8TFTlY47wHqo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yNgc3pmEy8Wx95kEbXzOc/mVmeILHYWVda159MpgVxzrw4h7y7u5bmu+CORCcrf1x+Uos9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EInlFI96I8lQQDs3ji/EvqGlltyai4h1OAnP+ICKqTWjW/wDExatslHjeYEGgUK7I7Ajam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s7FeIjSuUdzglQD4Hg1qZA6qCsGWcQ1W8/wB4hEdEJmrnBKJNwqvaZhjuS/p3Y5heDjiCE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GC8g+Y1XFUmh5JROWqYXyxDCzecn4gFQtN1UHOaSMF3mf5JVDfgIz3ZchHmpECVvays2IG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nCJ+RIaNFS6N/NxXp+KP5h/v1NP8ApRFLYRI/8GumZKloMw/Sej1ely5cvoQh9VjK6D0bT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owYHRNeRZ/Vd4z19BP7vlgMCcSpX1uOl9Dcrrw+hmsSVAITB4j6izEQ4Zx109KNnf0pc3N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2qnFywHGggHvFywBicLeH+6gT3Mswcge0Z6ccGnvEssqVwJe7L4Bee8sKjL9lGGH2CpD5U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hpcA6H0xGm1w4Y1kBbv0lR2Oe8WsvOILrFtn6lBRh4RecKDMWjXGxxX7IyxLAAIbdlrTHf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jqWbeIiL2MCcQCwqu3JKYHIZhRVjMCw4WcfYgl40QPm5OZeKh0vMmu2rbgF8xMEJ7hChUN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IXVGr5nxBVShNxK7L3O+jJ5jZimdbmi+a4UxctQFOz35MpVDBe2Gvmk7RsXZ4lD3G7f1B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KbRCzjiWCE2VwYZoE4KOnfCMNo152/phM1mBNIUs/cK/zHrhCU7xRNMN2TY/AtFl+hu79j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Kn7QF41WP77REqpsYxcfXRU53yTX8OvW7X3hZvauYvoYLqxiWQI4ph/2hVyoBU97jbnOa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o8BMCj2Vj1K4Cyt3iC63TLOtri84xxLyf4lgGr+qo+8rH57LuA8blhYkONm8efTUW7vt+y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eEO/aMbHxPVSu8XRpY194IBTijDaaWPp2PLnEH1hdhMwJS+uVr32J3UE2Tf2GJTiAns8pA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LMyKaJVhzUzjkpc0ts26Ncz4JpYh37phBcmscqRaEzfbeV4g/gKLcuP1D4fThHsiQvdPnG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gzhTgfcyuQbWCXlL4b8oWXFE/Ff5nhwsj2yhDkVU8svz3VjN1PK/qFUhW9HmoQxb3V9EuX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xC/B/mE0fJ/TEAi+sdHrh8xZc/Kf+mCM0WP1xGbSgh0yepcuX0Y/SYb6MIH1Tox6PVzCbj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DModx8SmHN3/ZP7LvGVKx0510/JnUdCYnE/cvvMdurvqdam30uhlXGG5c0gzeY0l9W+Z8T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vFaJYEqQRtZUTWO+yjAN57GwMzjxQwXnDLCIttkSEhU3FT/CIx4foq6e4zUHwLhxiEXVq0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4aIbDnQhIrUyQNkDtEIBuCDhKjZS7wX+YVaYuVaUdErlSTSCRfYOyPafyg5OUOwiXBUMJC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Y17nPaWOXCIk+7V3N0ozVXK2D0YVUK0dpvtC60eUUlORe7EyXPYi9E7q4XA/pOYRl7Yl8Z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M28VFt7XcWAHFSsMLbkvcwj3VcvFLTDxHqGJfcWT0s8hAe5Bj2KmmVyHxM6lWnJGc7AtB4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iYLGiOpehYhcKNL+ZRmzEo1dQbDCoxi+8AM2PsPLKQ5LGGZuWMvcGc4FxBsan7w+gFdr29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VxrvmMGWY8uMQrKjdZAeYxlm4vL33qJgueCnjMWgDdgYnOXjOVy6ABQSq8wiZbqmYdekcG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4hjia4ckpWFMX8qeYpW7Szmn87hxFZTxAFzbp+0BSw0WKOLe8ebaqdeU7iQDux68G+Zawp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fnwEwRH60YOHatY0/CflclF+IHaLbRe9aiXZPsebWHpKiqbQNA7TUJ+fc/wBx07l2O8put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XvwqqgdBvMt4i1s22Ab/iY+4A6HlPHmACrfyHc3k3hOO/MtMrFZdRe95DCh3DmWD2doDtK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1OXTnL8syKyl64sq28QHEbWtuDN97hjBoiXXuXy1JQ5eIvb42hfAEoFRP8W9oubFbNeCOI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5VLlbZxdq+/8A+A//AJpB6P08OpVM0QemMIRf+B+sg+sx639Ieq8RYdNdNzFNzv8AyhovL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v6z8wh9dfW568zd+nVnEuE4vouXF5duCTpqXLlP0eetZA3OSHnoJp3xLA0P4CPaoLVM4+f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3LB2j54RNTcdgBxcEa6AqrFWaioCHXTWjv5l1c4tvl3YXmUwcQ6zkmfLUfFWd4U7QeC6O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Z/U4UlmpgEvdvNw7LOzHojaruUpHep73EBcoeOdz3abeYOFSZUIXukoFnSQLDMlcofLlus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s0cXGqG8jDakOLMBpq5YMf8aLRhzpmzVmIoCym0pxAHZ2rqJFyPZ2mAK/yRWmTSdo2gl8X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P+4DnRJdwv7l19WXBMVuPaUmgXPMqLicrLw/CZX5zyA/3HXZLEQ0MeZAZP5d5gOxGS4BEx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YENey5KhSkoQhkU7kKzaxaUxCzM4Ftby/veACmRwz/kjN5d8Ay/LiZBzUyHMXmgVWldWjz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+SXA2o2NdvEzCwzHklRpK4uFlQtzFWp6Pb+YLpGhC3FEq/v8AxL5JbNqluzD2DhtUbsBv/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uMoSsbG1LondiJSr3mfVVaweoJcyM4cieZqzhMh2PupdMQ5HZXsYqIH8HIjjP4+B+ZQ3vX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MC7v0j5WnKHZ/qb/IKwPc5IFYOLIvt/EtVsbo/E89oF/cW8CsB8Tdzjg3BQ8pCVfYmAOK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+II4Uq7gjVWpj2YhU+ele1d5gKga1r5qaJ6paPlnmWhX/AMRx3zdgfIYl+ZXYPEQJlijme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frtEIl4v7lTUAatu+MCC5sz7tdoK4MzsIUMHNFHu8y4ingP8AqOjAO/6v+nDLh9QYnEAuI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HqfUxiTJNIzmL6Z0Y/TelROmeo6J1XNzz/cFe919R6/nwQ+p64mIt9eT6N/q30oAtmRIM7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g6UEtgXSQhTKuVKxNUwsZRax6mqRbaMvLxEZJxEx32dQqxW148zPEdysjVsVKW3cepKn7R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Usy5huk0TXp8xEYiqtI+3JuO/qbzjnmZf+cekK7Ki8hQveKxW2dHcRG4yM1AafMNITkq54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duQghWNm5ojHCTnYwTwl9pqL1btxH5hUnxK1tV0pyzxBtO3MZ0DZ5lYHeWBXjdGGU4B1Nm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z0qWOLULvEuPfdkIHq5Q/ZhOAdY3LRA0kf0orrCzdTo3u1tgWs6/gOPM3tIEdC2W7Ngqki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dwDXNRUoSxjhxxtlgArlnPbE6RDDBoQIUyhFeca2CmMjZGND+RqoLrTrArRLwDxHUG4bQC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dg9TsZSxcHnZd6Ih40B3zMdEjijuepmieXNcfr8ysJyAr7JfPkApnSfuA2FQfizBahkV5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ZQdoe0V4C0gewyvsS1oMsKuVK2+O/EwTbDZnNHZdUrcPQDcQlNOGZdeGoFO0PxETAhBfr5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LhbZn/iXeUIqjtHeqCHA2sMjs+dwsasN5qu9RFv2sZg/Cyril1fzN0CCbjuwCMDR7t55Z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Xj3a55MdoQd6WsvqXq4swp29rzFVGsX7YBGZ6gH9xMKUHfc52nbQI6XLVjpXIeJWSOTHEu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pkSlcjdDAd8LW/lDTc3ydCIHIgwVo+nP6lpli85Dx2hQNDY/mHksoVqWULFzm5YLbvNu80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Ho1sbeZVENs3fCXE6uz/qJ6kIamJCFiyzB0LEGXL6H0sei6FGPNfSI9Hq9D0CJKgQdEMww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+L8z+j4lxemfo43K+p63H6bh03jiXLlwXpeqNwPnT+IX5LhIJKTVuODwPk+ZVDk5h1BRfP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aJnyyrzQ09nmZYwsss16mawDwsOT0fvCGI8xyra3mHO1SFccm5W1NDjmBvoK0MHbMe+G+Z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Q2QYIUIpdgS/mF0paD9TFTQUquxxA9zcc3CrXLi6HFYuI0sUA+6PwNEDnUsaKoQgNqbly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NSp+xADnmyEFTG5e6rsqZIc2Evz+0UsjcK0pLOxPgd8yxlhkxZyflhXVaG5Y1mkYqb5jzS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VrFHqbfiG4JqKRxNsRMXGq0rh8n8SoDaLLdpGwuq13/8AYS2ndwikXLAOez3M8grHM4zwb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2UTKtRHdTTcVqnmKLLbDC8IsvOeYabYAcqX1QvMNQAEHuIcg8XiaJlm+xL/Q15YFMrS9sU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Jvw2Ac4zUUCgGkUv3BMthU6Y/mWgizeDydkpPiNvLPgFyey5fCjQVVJK2BKh+iXUL7aTAM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Iqkew5rxOFbQzf4iuDFaKTZ22AhwAsM3XcjntONPzuakrmr1HjJbLvsmqvgX4Y+YWOqUWN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A+80VHSdyuxA0RIrecI71vaxXNfiZsDPPJp8S+d5+G2++ZU6eXbh0OIvBk3oVgI56ASJ+y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9PeLmHqH2e4aVaDqY9Qo2Pagvle8rF5blf6jPZZMe1SiKsSQNVJTfgsO4zXJA6X/ESFxoc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6mMcwZhj/ACS/V/KHMAVG+qf5Mw+LHV91f6lE1KaLa3DXcvLBhkt5SbQJ6R5wxx8stUmgK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U7QttXQ/KXIQSuKs0/wDTjoY/QLYsR312hidFy+gw+lj0uXHo26VKh0qJ1BGPQfQPRQIDE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cfolZlTzKzOOn7/6PoHQ6PTNTVRj9D0W4uqNrsSktzTnEH8zDY/KHQy9QlZd5eIG5O0Xl0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gFkki4TGQZd/lOENyANGu/wCZdd1nnlz9xb7sV0cfEb5+0dx3NYgHlBBrSoKKCvWI2c2WL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sIOGMGGCy+Z20v+Up3N+FByqOjbGYxw3eJRugq1ibtrJfyLp3mink0fmYwlrmU0J2wAEm7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0+/Eb+BcfEY+yTYO5LELjlslmYJ3DmBltkbdxBdlQpCfsIdAOKIXcqSMK5XzBz+cU5mChK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A/maAXpjsAnZKZtpxArVzjzMbx2dpWg8N6m3wa5VP8QL89x3L4gVjdJXtlX5ZSsBQq6j9t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Y7VSZhWqlG8olbpiAodKRFHTMXfKpQSVeMwcIrJ5YqLQySh3XIxi3vDbYGXDdTUTywTCD3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QwNlrxxh+5G61U2B3lITTUbzXaeLLn+Zg0DmGHopm4oNp37EAxUOziNcJPq9plnJXWuyaK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hRxjK4zNuHhF14mUDb4FWfJmZM2opZe1YK+Sq0dn7hlxQsAub1+o99mTNtcxx4oZmsWLcT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u5pOz8TmXwxFrVczKrXIUGZToLDV/MoyT8TLzcMjezccH7i+VcAOSnY8xqgxI+2CRfswFJ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fgi+DtxzEUq7kqbHxOY6dhj5liFi1EoS6t9pkeWtHNp+4Su4vZWKlnglX5C17wvlQCR5jh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By+e0IoQhWrLDbUVeDMRLC2WXuowoBtPjtLIj2HBdvBN9DngIVDW7v5y9V0r5/wBEVPDoP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I+7MvPFYPl2nhUgo9kHJwUDfAylX5bgz2JaLQlExgyXzLZzYVCSm9FMzAnzt8Yl5QpQqrZ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7hKNrNED/AKeTiP0bZ6BuJ0ywwOivoH0MelQJUSMVQPpMXoIQRidGDL65dLWJNZUMOfzAr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V8vTmf1vEK6s5l4lznqYnM8T1Htf0OoX+myMrBNxV3qea4WWxjygAEM41B516mr5g9VhIc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LcyKmfB8wQONx3QKuMReiBkvPn/WVluVA5IZ0VD1LzrPeFHmXmpxV7hQ6g4vNdp+Z8NR3A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e5jMBFGxfgeJsIr8yllFGa7ylSeJ2JUDaq4kc4mBQHvCxjN0vZKCluauOUlqUaGc+IAIr6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mR7zz7njpUJsR+0QyrPyy0vswmSQd5O0urW1MMv3lgQH2I4A59EwwhSi5YrsmsRhHPql0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O6uWU71c9k5kLfKaiOi+ZdwpNOfImN+M+hw+PEPRWXCOvD9qH32IOLXDKVChMVMJBGxQgk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HG8EJauY8P8ygeHtGmY/Mw6ijm/EW27nsTMn2yyD7mEWHNXKOJXI7XdthqEroYZZQUEYjE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Tu1glQoHLg7VEta8EPzH0DAWsLtIsRsXkcfqYmLaZ7Eax4WzVnHu5UBirC1XdQUcLYcND+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CI5ApZy+Zcc9slGCvvMJsjJ7blwc7+BGlZ8pFAKzZWWuZhgU14uVAULJi7hrMd+CAHsBw1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8QdFP8U5D1RaD2iI3S01uJ8ECHK2lA0ZpHuTuR1gxUk4elO8pv0iCaB+QGEFY8hQf6QwPV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noeUvMVpLfAb/AG/zM7G274D/ADEXoCLpFHYlRDjPBFRMMgAzcTVTyLeDiAz+jO28x8Ybx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GWEND5WFQvPx21GUiMmxN9esX1O0w4JBue1RgN6o+UynG19kJaOxp3p5iGKdZ5jdEViAHK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EIJOZoCqflGqKze2J1M74/LH6IqlN0TIjWW/8Sv2eh/08+g6bQxpi56LpPoPoGMfoOiSoQ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0GuhiSulgdX9QCiDIf0J/W9o9p+5WMzjrrf6x0V9PE9danM4iduvHTZAOhtD9jswx2W2J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UQ9O8dwAD7BOf+BKwrEbcoV68w9txFMzwbjjtjTC+hpEuYPL4NSmlysLKziZBPMLt4CVtd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46P2Zz6le41eIYJhQ4CGh0yNVrE4TiKtXckoVfy/CNkNOu0X0Nj7rLk3IflLyjO0ENHjg3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Bbj+rmDNoUJz4l5m3PVBB3uO4LYKZ8xMscTvEJL4jnPEyPZxAVyZv3jOit0ckoeLtG9i1L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1VBnEtsAcw7QOkqWyKjNcRaT4VBtVlT1C/wBpRrEdjKaEyC5KjiSDgGMvUwWcJ2UmZUd/t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WgXQbK5leUW7Ibp7QEXCWLCNMIKlw/dAhSDmbiNODNou5vYxO6HFwJXMzoErg0dpcF/5k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xct3xMbR/GheYFoRWcLOKzDVkyLq4h5sPAP5mCMkQuLXC3nCbkf5m30Ua7ZPcIMq1XRbMr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7MHeRVgQ0Nbo4vm/7xGG5+qJhQqZgJbEtFVDRFYIN8QaAGLiWCWYXfMRamrTzqK2G8lU2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ylcE/RKWaGHaxQhCRUGMzUYWCeLrUVD1U8hzPLuAt/wBJgFrnF1k+MTVWo7P8EPGwbpTl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/0h5mFR8YTleNygQ7FKcXxL1+FzCjh8wzhnAYMK7SgtDcv/Zp5XCVT3JemRTDXz3mcJdJG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9flBADchTlmDMw0x4xO4MNAe1y39j4NnYnGECqG3iWMccdUd+yJ3aEL0xsP2YtEvu5wG3i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Yh6loXbftRKRrsUSgADIb/wBZxqu/5LiNKT2PXM1noKq4YUabWTXaarS5nz/1M6KmYkHXC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6Dqxj9AfSQQ6KLqIajH/gsQ9FFNpxDn7fx+m2V03eD+n6Hvpvrwzz05hmXnz1NdLmf4/kh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5x/OY+LpGzXL9MG0gW8TMhTlgFJP73LOlfa+2EAjlGkf9w3yx7tO50GtsHKzNZ6Xx3lN+I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v79AEWukvJK/5IcHHVSrk0jj5zBQMtXiAVd2Sj1WWNd48RhYQMoYz4VD/ANCHl3LO/uL5A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eWtekMSG21nFd5WSmxN1L63L+m++2w7PzjHZhzniBf2NqWwgjxuV+d1VDEyxmazcWK2JNH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l1gwZ9RU21biCLQWxtkrdjFtzuWzUsoyy/wAbBZp98MOoNWlHiLX0KxW/nmNuuFiXaIu+N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hcAGB01bc75DPiG8K1RFxHofEIex0pe4FXhZb8RL4w54I1oPxeIEcOyXALQUOzP6ZXaW1x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0IN1nvNCL4a1LVA0Ox4hG4geWTMWHanBsxcPBLHlUtL/mZJVUVmnLUwcBeiy6UlLAsZXXa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HHeXtA2G6fyx9KV2953cKIwp0sjjWUXW/5gzYOPjqOQqB5uA8gHGYqzzPEjA4nsGGKIsFW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UJ3uH1CFVwN1ZcfqLnHko9xlxl/hBVbZUV1RHbF8E0Q3vbxwhTYJd02K+hgS6uILBoVZpl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ubTYcF8wpdfHkT6rEpL8hQ5pPL+APvDvwWl7DvLxbKoANowEXL6DpzfriLkg0t++0HYCBm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6ofywZ/Mdk7Ql7Sr7JYqJmJZ/iJMwrPA33LFDCrCFd4mUD9ZMRSs4YvECl3pGRF4q5A++W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7lJzdo/pYJzgaLVPlMSMzUoNtx38QaIH/ANEpbwHzqUmX/q1TmczfpDEvqri+kxfpPoqDq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6MqP1Uhx9AGaw2nYQV/Uyx1LnfMehXM+w/Uw568db68S+nC+J7jXTiujH4IfzPyECkBfRH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+5mMwkrciAGuYtWiu+U7sIcEeQ7SsgDvU4/xNAETQmY8VrMZ76a4+Jz4moS5fiMaD4d43M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DTNd3xKM8UrUX3bhU4iUHLxHA9Lz8H6mUgTlCl3XapSUUFkM8qXb3S+IGsEuDqUZ6lw5A3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30V9FbMX4iG9EaILmPcS3Y7d4V9j5lWi+SZ0VVqdyvt+HqLVn5mdYM8Bg0ZjSfj1dboMva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Lh3qDhU4YYvldTFELWakng9/M0+Vwx4e4pZqbGQcK9jtL/c0KqPVJsFbxXdiFGSi4riyC3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8+J8HUQXxc7lUGwdxrKtAiWsBk9pbiz+rmgihhjmyhbe6oAMD2LuO8FF8HyQYUru2Qdu0u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EqYO3jJA/OMBxL8DxFa14nYwK8VYx/mBLjehXYl2jEHJXIykrwjOIOFcJbA+07c/+JLYcT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AG74xHxjLc2Mu/nQlWbv/AFLwcW7QYyvWhLFdvfdKIsIM9XMib4HVcwxy2+UtEpK+4YPB2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xtL0FL5RYv/EQthdbbo+0wZRG1xth2Skxp0S2GVda5dRghltS2mGsC6I7H3jyx3C8JzLkV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Rkr/vEzCfkt+BmUV4NJUj9ypdVuKV7/MsOTyFvkc16j9XJBh2hvNm4X8QRE7T1X9Q2fu5B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hR5iOyLBvz2S6R3nP+YJluMLQQV5Q/wAHxDssJV8/mFSNFDOHAL/xMlcci/tKRzbEaAVmL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LTsTuflZDV5Uk5/6odMughuXRJroX0k2hGMfpH6SL6sY9AhH6GvUlTma/SlPxfzS/tH7dH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mEx2YhrKyfuF12nwhKnecR+IVPn6NS43OOiy46+Z+4lstgnZUo2FtvxC4wtazLGbprCDic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pENp+IbefbL1cXScFhHDWuL5l0wiEpNdvUSsEtfifJMm5ToNSzoIi3uKBNt+5fiaH885Rn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QVicEGMtpOCv518y7RizeeH3KzkTpDnjhmiYOJfpiqmWe0Gm/+TYQtzK1y1sEqF+Sd4VJt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92EDxM53MsK6YXnmC/FXid4PtKSjkcWPoBIdVRq6a6FXWSPDDIOyzIzP+GndZvKdoZx/I3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IBhtGoaEvOYeVQYVubqmqWUqMs9j2IUSNE7+DXdiYRTzqPaNysssDRutzTDF1lDu5lDxqp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0VBMTQwGiYkAeRfMKCLBwtShAcHHeGziDlN5qNBo18ErLtYMJMC8BcjfeO8HL0s2Yl4E5g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k7BXa4hjHmTI7eUOBtrNWHHuNV3NSouDcgrj0KcxWMAjtdZY7I1DlgLebEGWySmDf85l6t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7I4Xgjn6hM3O/6nlAmMIbVj4uCLpgSx7n2gJZauz5ef1MhHKaXiUJQinhP4ngSgwr2e8tK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i4WpscUoLhOn8h+80CNe15ahVcKGyVjffcFhb5ShlpxLrRvggC7M/mWxRWrsATzg8+aqAR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trwB8E4GLaD/EStbMaLuoAyiJAJWP+jT5qUkhKa/7m/uwRggHFMjuRRDLBQb+Zlw1CV0QO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gM+77RjCpUZfiK84wO3mXFKel9oWkZX+G4EzVMLYkAHZbP/RT/wCF1cIpCXINInRx5h1P/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P0X6wZ6VDHohKzDLvDAX7B+USgmpvtDEu7gzR9vzLly4UsLsQALVBm3Q6XL63GZ+ixD+dl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fe4j6yrmtsNyHIxPkzNS2wN1hB+JCHv7oX4ZfsxDYPbG7/EnDUeJULvPCJbIWeXosZcX6H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TTuS1Nho17GCIHtOFN4luO2piuqviMAkOyDYbS3Z8wnK3tS3Dmau4bpIPqs7zYD0TYv5Tw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7/JKf57Co1sF/xLXOWLyhC6hm8Rpbs5eJVcDVss0AeYdSnZFNu5/601+uoHzbMYFlhWuNo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34in2MDNlTpc3TUMxZ0uzAivP2vBKt9YdFO82/aCFQEjhuYLOu4wX5tRInnPMoDzGVYV+/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4ayZgIUVXdjtBAEV/hIDPIriLoZDsPcRbc4XbLMTdWFficLTlzGA0qHM0vsAmJx00+IahW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y7xbAtjPYEV5ba+8zcycC6z9syn98tWT65mDFIYrpdvBqOrMW1B113B2dvmYic08z/wBmg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gDBoLxKw4VDxfmVwgj7vf1KYLx6a5K/viUCFsVf8AWDwAFEP7ZdYVH5GXvc8B2SMxfPsKx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dG5gKW/ArHaDQ2TG1MerYaum22x4YbD+KTHBmKcaC+KC8hDds1V8sUgEqMLrczIL5XhMBh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JpwP6Jn7bvwF79QgRGlD/AGVLFaZdp2ajgawGx68wRWrKhFZKlg7WfyYQQ1Zg8A7Rrpy4Y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ikLZzR8wNZbmmDs9Qa6kK58q8zZWcs9tkAHocEPxKbamzdeH+kt8EaLNfdOm/8yiru+B4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n+pawjqrcrxEtX4vlDBRsLhgfAM3j2zjSOzIqBxl2/wBxrBtud/H/AFc6YQZRLj1g4iz1D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GLH/gn0CEejqD0nphDf8AUzOLF+o/eHj7TZKldoKu7P3DUrPROETcokF+1amJj/kdQYR2p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VQ+qHnfuiPbT0xpw3y2KNb2RnZ3xihr7AE2L+cyvyHC7Z7gBzX4KhEg24JXxA+h730fpvi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tvMBuziUEK76jksL4CN5IEKsl17lsybbz9zIKGxIWGprc+JVS/fdqD+71+bnIfT/Mlf4cP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+Wj9jKvxqfuf0HPiK4fjRPzOKVHDuxyopt3lZiFhqOyU4qqcSgPkSwpe0aPcK6O5J1R36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wK4fvBVVm6VjEoQbtVfiXghhUIHj4h6D4XdbgrayIDMuK9nLGzYxp9v8AcKJwEvxqGkBmf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5tFZ+ZrQ9pIFIZHeUmQoXjASyE8GDfMWrKtwnakJJ6FfA7uVH5Y6RhaCxXMdseT1OFpGnL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g7xC3eF7geGe+2Nswp7CjMKs7qD3RC12pxlCqsHu0wai8fwS57tXEMMk1XaSwKZb8rPH8y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DvBXUXR+b7gCy5oMqlIrmV7u4TGVrGS2vvALxWvAxio5RQ1w+JgOTv9t4jv4pMILwe40hV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95Y0HzuDAOxW3uu4k1OjysoFtm2QmI8+YzOqOPA57jmp2v7YZUptlSmPq+LjViqONdz8ku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1ipjnLW3m3e7/AMQnf4FiCatAOB4lmVZeTA+pZYfrh89pi7a9aBA4avUJHcw1YCpY0GETb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blFSQV7B6gcuFcqgzIEM3YUa3UsfRVHFN1ysuNyLSwXw8RbOB1Xuw3SOUS68/+wTozLkIy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bFEfeB+JeIZUOF8syvYCrqCsFa0OCIl17V98c7RNGXJ4lKDmU/uV5nxz6ljnODbmpXZLq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rQ15/xB/Fc/8AVCPRT1BFU3hqPS80h/yBD6nqfQxm30iEGPTUEu8dP5nN4/cn9x07HETSo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C/hBxL6P/AMDULNASususCanLlcJY0EtLhUsrFpc3kWsYjsoNnd3hl4gxDcS2VUx3l9or8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UukO6E7n0n+ZUf0TwQ/kB/iCvtLX5Yh18DnE88f0J/kXgiw+n7WarL4YWsBF4GGXTTmooZ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QEZDu8wqAK49HEFQD3LBwd4+MPWo/SuLmVohkG7+SEeO0M+f1GYDkTJNWdsyy1VbepeXBV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MpKPkzBj9+ghMUNhCQcMt41kjV2G4QphaZuY7C8OEFKjQr8su1k1X+1FdVleNSsK6wkHnW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iGsstzuSs3H88dsMwexjxf/kMa1VbhYOUawEb/EAVJOGe7A+hqu0W4/rU6+ZRRSqV6gyrK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ZTtFQ6xZMjL7mvm8xhwhlHQ3Lt6QnW7pEusNLWO5qLA7BgT3HvEDyCGmiZIOWFT21lfvLP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52ssWhootzxfiWl9Cnl/U7UP1FhwOzZR4iA8qOcUJxMggUNPjzMdLoB/X2y5IKCVXKXLSZ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0OAPLE5htg/OsS7tjrPU5GPif7Uuq3KKXXHxNwNfh3VG3X6iln9oKNtDzc0Qtr++A4hTIE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HnBnYw/fxALoSer7IbWlOYq1fxExvT2J5YAtcjEgQ3X8nB+5Y7dqAKzf4hffA2ZeYQZKA4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Ea8q1TFaNrBUDVt94eNdTVM44mGEM5dqmI8isYWhL6aOHsr3DqPAHGWWYp7C3c2oYF2eBg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NZQuYF2sFu4nVhBcOeD65lWu9133PLJM+KZEhob9lx6qTyS+Z2rtH5uIkADGypikXPDXnM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RaEWz/L/rdoQ10qDUUP8AkyHR6XL6PQ6LLj0MEqEToQYwugzBATagi07xuW8xtnz0YaXvT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+XnqoS6fb8CLVnzEoX8oOwlJG0JhhyoXbHy3DQcrjCyGssH4Ym8EplZxfncC5OTSppr8xn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QPoZg/wAJFjP3UX5Acv2Z2L7SvafboR68l1Vzni1+EwL46YCMsuLHg10Fb6DrrQB4g4d+u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voDa6fb9y7OQCMIxbTKVhRvVKIVV5ShmOls8wMWOeE4qPNilDnvAShOUlohtcVbABqDtHW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08ZDFY8wYRcdz3FttWs7ky8DEIBkY55hYKD3WU5u8ZlUsxwMCL2y9oWBbzzl1MuE2jaUNs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7hUWzTdqaUZhG5csnwkpC9xWfUAew6UENn7weZb7dEf2ZmJWChD8Qyhh4SppdAcskVYsAN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UOMev1FBbtKb7oY5OOq9HuPke8gNLl1XBhRR8xGqzYXswmKUGadteYqkFkq+bj0xCMuBYY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xDC51rx3lcKOMLlQBVHJz+It0AFV890s0BawHuEZS8jOO0L0WfoQgIoDOBriJ5GrqkpIJC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Ie+3cvv4iI+144SuTvH8CeA/BKK/ePRVNvdiVWcgeT8S3yih2sMxUFq2YZhcNZefxiX2vb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8U1tzHX2tS18ePcD1T0//AEYMRyc1Kd1UaeirKp8vBHd94Kc1yy93YEFq+2JUJnJyv5heb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XmDtGKcWlqdAxfDllLVEcWuyzM4RVuIlTA8Pp5i351wvgPM1hmWse+ZeeK7/wJ95MgO68z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cCk/dRubhpz+eZxFRe3xCtHCw/aURVgmMiyS5f9Y06DcOyO/pT/iAlQh9Cy/oIx6MZz1kf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aG63H4DJ95gVG3wvvD1L46banMqL7p0Fly5fUlNy3aWiH+yWeP3n9JLmxwnxM8fcl9iG+j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xhlXEN+XA/wC4P8YP7c4qeG7H5IdSjmdRcr3+YxYY8xo4tWkfqIFj3lxavVLQUW7zBoxLx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T56Mvx0anHmPUvK76jqH4CYXeX8TiCt1rXxERwM/8GZXZavcbGMMQNS1a0Z6zfuAGhSPY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bF01crscYeYSul8g7aHpLmuq0sGi/7zKK0NzNeZM7gOUxuOuEVp7gmaItrxMbKK4uZS7Lq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DrZLUP+Zo4OCJG0QatsZyzI0jI2hkcpa7lbLNXmebtn8DKIUsK4Z7yu3WNH1D5CA2PY9w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o6qqpkmL56kaHv4QpTk24G5etPBbHsiXDmg3f+YVCERazw/UakbKhe1fNSyP6ZsufzVRw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lK2ytRBWjIv7HaMBSzC6pxdzZr9k18+ZhbbIxYO/4lBuwu38zvGKeDt98EM10B8lMLJC6r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Vn7N5mvsbH8IgFdWO2KITE+eJfv8AiVei9VNZr5jzztoL5XuJqx4MBV/uE6hR37ljQMkrZ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2OFWvibDuN36TUzF3YVkjCRhGp/tS0OeZYJrcgv8A6ZlVXu1vy+Y6MfnjZY53ImNPuYQTU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v2u7xGVD2w9x+oeVL4hfmZ7aCPJ7eZRxIGy5ax8cQ1XsoF3AeJvCxLF+L5iRGmyVuKoqK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jT8yCNVsoemIBNu+d4HsxLtctZ9lmkOwAfA8qsqIZrQxAYA1rA4OCN2ZJKZKIWB9YiHyX9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vMT2Jq38f9Yzw3DUelpGLE3g9Cl9D0Ix+pfR6suDMiJ1LH6BHrcejamwPsi6yzFpYoRTdX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R18xLzz9HEJe0KHuyDzL1ArTfE2Nfjno+WGWqX/5dAItv4J5t8zvL954HzK+H2nwEz3JaL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oXcoDKcoppvzPxkMT1XsWUTJDEGk5GY+HsBwQZhPdVN1eXEzX8kS38AlKVvdShKGVAIEHU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ZMbrDtgjYWqkyTRXEemar/gqVD6Ght7zxTON8+owJV2q+YXyVT6qbrqYRdEfBCEKy7y9Vh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GK5V47rBjpacWdj6MlhhFoEdObP5nAeX6jkGXm+PUwaWxzHiIfCWKiqaj4g4v3LFBztcG1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DUXRlKKtEazKZqlq2/wCCIwLKG3e5YxYKkaNk9ubgjlC+1nyLwB+I4T2bM53KlQ5WMnacE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AC2+yBypYGz2Qq++Br7w+yR0DxcT7C3RHvM+wCszCJ55WGj4i5UOaoVJeuKC6l0lQhWDuT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6TijnF7Rj3LwCKgGB8Oq/mK8Tg2+f5g11laK1lEuYAMp7hQRFE3XYr7RbDVvy7EU0wBG7d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Ox/coW+rLR/KNa7VUWf8ArGBimxztfxKbaaSyu73YX0TR530+QIp5Ym1i1dRpmbIelEZQj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RvgO/zMvqjOm79v4hqfZ5p3HzTTcQ9pV26GWdrils32QHiY1rwq2Mg7msNZ32zGAQGA8Hb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rdofEOa4PHZcLUtQoO6vUrTKs1o/Epc6PC1ERGHNKILYPQNECiOHfyV+0WmkquC0mTKzuA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zbU5P5S+o4qWWHBo2XzD59irO/iF0NKx3KlCQFpQ5/wCs5xGGYEYWYPRcGX0LB6GMPpXF+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jCEIh0xj0uM2zcW7QfEIjRUKD3FMsY/D5m/5/qIy2XWurqV8n/KMQqG4GJUTozWYx46DcX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4m4PC29iMFJEKmhSVbPtL15Gu0AMS5XENVAPmoIWnKuIHzfcY2B07RTD2DKW1VA7BLgbR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CUtZzIiojqOXUuX4qLLnvFHZ8TJYKRWYttu4da+llKmpV5A0Jk45jQzoEtXMM9eMdDUrqk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rnkiFhwVOE8xLInBfUgYumjbFCw5DVwwPgMWtxnwwVLcp2gGIFtzzMRNF4+GVXEr5mGgKx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zphTNXLgyom0GszYAzLA1pVB/M5Ea2CosFMMVv8ytbTb/AM46IhW0nuw21+KsPcIOI1GPD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Qk4CX8Etqo96/iUBDyKV894e4PrCu3ZMCoP3RefEa1RHlR1EvVgvV3VRTZwDs5lF4YB8zG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lUgHGB/mUUZXv9xIcbsil0Rq1wMni7ltoN63eu8uqLb+R17lbFlE4F6A9wEzKbFxUK/4W5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TB6IsNhMb/uZrrW8hxf8AmJ3WvpbtAIvPdTzjxNYSHhvfncr6Sptn8udQnFyWBTf+MLjh+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JeOgXueJtbnQVSkxXM1pRnMLC6HqvHl3qC/u5zg54gAxFdltl1zRGqdeDlla7y1lNgizrP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OazVwEBUp8np34Ic2bK0DRUHfCnS1z3gYUwSqrBXhlGzBttZ8aIoTXTRR+O/3fMSvYA3L3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Nb0tZZE0ieG5aRNKt5OeWbACDWg4oNQtrdfAcJfONGx97Z3gS6v8A9RaYtcDGYXI7TElmy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+S5TcM3D29/8ArHjNI7mR56bRgQ6yMdR3BilxhD6HpcHqYQjGMegmiBbV2+wJj/14v/Efo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jfXH+yNmAsV2Jh+5UCml8nk7R/D/GcveepX0f3vCEqE9VNJhZ7i9LxFgc8z9zx9ccL/Y5+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UzdIUyFfEaaT2zSCvGDf05lGvUcu/GTbj4BAcXwitfeMP3Mv8zjLFT+OiMUXu3MCO+Z3Zv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o5fVx0rpindxJV1XQ3hzNL5AqJ5+lhOMTHb6ccwuxFfuNUYbF+Sn19BQe/wA+kE5ztW0Uw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laqgC2zWcVUWL5Zq92GAJuhpCWWnVYO/cyNvwRntnRmZaTJVOcy1UcEWHC1ByrqNl1J4Qc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Lc2oJggYH2GJgy0u/MqBE0YvNV2LbmGOKqy+0rMzmt9jA1SU2PHmYUPVMUYqcMRoQPp2jP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PsFSsCmrZzJKvzESvvlFG+ZZnxfqagJy4SmftAXTEcItzX7OSZom6dWhn1Dyd9PPfUGoXN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P77tA0OUaxX+YAZvhfw/7inLefZ+WoBYU6zbmpjxDR6DkmOKKqSNhCMmUVxWPUxgGWH4H2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QzDmQA3hKdiAELQPs9oQcMW28axKEvlX6b9RSgTQN1z6iXBOCy3/MTVlNBoZwHd1FMFJ6c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7V07A2w08lQezj+9pqCt+d38MvS0indfFRoUZIUAyd/M0Qantc+f8QgiwpwcIJZINtdFP6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ry9Q7cdxKLnsxizNgxagGa+JYbAnIh7X97ZwfacGDaXlYbFwtccA9o0PEG3aevEDZt2nwH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ZYYCObLQXfQcBELN1u/NQcuBMP+IhCKLxp+f+sZq4mvVY9Boj0Y6BhhDqfSxZf0pCLGPQn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PAZf02Mqr1iB4B3uaU/BiPR6JBmn7t0RUanl3vk7QAUC3qIU62sp+iD7b9PRjnYQdc/79k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zGL7zUfMxz1XLx56c9GEzF3NbuwjMtMj1RFe/248nzJnOj4hZ2fEBMV9Et/zxeUVPcPCUn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UqGEjT9dY6G5zkOtfQdiB2SqzHuzghYRE3Hp76t9OYx6vQcx5WDuvpITG8qWgxi3nKFa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wDl2sIFvB+64mp0rTE0gOFx5QBs8s2hC+5OS2fXxCKUDazFE7bYdnxJxQNL5jixxd4YFNJ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gczH1FYad13N0rFt5d8FliscosRDcIiyi6naJda2qCfefGCYws9bipePDXltFX5srXoOIz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KG4LcnzHWWYQBZzCj1hyKprxBXSDh2vAmBkF12+fBCQrsct2n4mSuL0hEKdiUrsB34YWQZ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d41kQ0viAMXK11H4x3L3F98XLe4QzAruDEFSrwDubhhS2N3TY8L5j7GCHJHNxgpR4E4j21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t1g4WDOigfYmLQG95rj7Tl3rQKaVzBKpxMf3Nys52y5YJRTQF1WMJkq1VKVjm5WHLRtqVa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SlrQVjQehBUj+LYmY0z7G6mETlytfacPCYhf2+YuaZADllSuDRkdvDEMMp4Pkt7lLJsONv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qHuXx6TsL3YANdgYJfkW0G/XETvAkHzK0qbhp7eWKepUtLZXLsMvzBEl0UM87Y24co3f/A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9PEdxmkSPTQjLTeBKjCH0PVv1J0Iov0blbeSqeWLh2fXfzz+ZT3e3+MuYcT2vvaErFvKJf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GM5xuVZeRT8D6fxGMsWWTmfYz5I2FVnFVV4SmygjD2qa/H8nTcMwZucdPyn7Jqg4lykNUA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79xT5dEz9R0OjzEvmMU6NYDpA5gKwQPRxVXfMoqUq4YYHTXRgqMqcwLmFyrDiUe/pehKZM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KmD4l+DolSulWYjq5huH1OehMXY03bICls6eg+jXGMlWK+Ic52k7Gpkm9dTwbxVxe1JY4g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WFshs5GJuR7V6hgWHKMZY/rWgxAkcMsb0XrvKqFsbIcxHbPt7i7iZTu/mJ1eu+17RwWcrH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WJf3BQF+0LeSsGAmFOpoBo5gWxf7CcRkV+IhohGn7TEdCi/dz5xKcLAjSp6Whw8QjMat/Q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8ytrR8jceu8Di65KppiHGwoo9+43iq5wcvuKdwA6DYkxFAhycOHzMR1cZUYgwvtNO8JL4j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QsQFK38Ny68cSxWi3vVyjzRsa5tuYVl33HgmsCV7L9Qb8JxF3j4So4MxcJ/8AbjK0BwM1u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qf9CVjARu78a9SkysFwdQAHcBN854gMUIaa7wwV5jkcDiJ8MPJ0u1gasZRjxY+WuALS5n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tgLuqdpR8BQv2cXHsls1BvFxQWoT87tLotPLP9J7FAYp4juKDSj7yhUM3UL96lXVzYodyt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wB5lNGEnRzKgqcuwaADFsPFxs6i9sfDzEqaNt9gM10OP9ogXJnRj3KKAaUFKLTJjwsq9M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wyTDcym3Q1OZxHDMROJv9EkJcWDLj1KO4JUqPWpXSuV4kANfAhMuqXV8SvYslEesTfIz7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/7n2JxSeBRfEP1BLAXrbK6+F/LwfkiHK9UcM4df4zCSsMNn5lMwLGw+INnH8/QczUQoZ6V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LbJfEq9xrdSpXfrWsblZZ26cytThnMzG76ofM9EplfthK7yodkrxKnJ0V0SV+J63Cq6YeY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7zcDNxcNddkPOJUrv0ZVg55hS4eaqUar7ROrnPR10C5ohqDPRZePq/KTcOhvqC2kwcSjc/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rxVnvHpW0oYKpC78dpatpVpUqIJeGpmDz0ty958t6XuOhVWitzX4Df9mJi1BeaRrFIeSOJ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xZsl+viFdnSh0zhPjlhWYQ8YlX7QWOTcZXhrFRjsl7xWqS8xVjoFSpd5xmAQGsRUcK67v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Olr1EEKMTdMHNVfcBXA/MMB4IF3fzDVmNfWWXMrKFxYARLkfbdhl/ic7VXYI3NDsa4iYg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UgAds3FYxZmlPD2rUoQucdFB9oukUBocwzZFJy/mF4yNGsQr55YDdwepLyVn1LNAJ6lOnx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HcnGKvaR6vPBGsdpfOp/oeoNBx0aju++pe02wW2u3Yl0ltoqYCBB5LbdUy98RjKcl3sJ9o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bb7zMxu0tPMeu7MtHL5ghWJ90emWxgyyy6xz8RoZjlTyZQWZ0/wBkwwDLlHH/AJM4pbOAW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ECWgZL7RmpLZZ8HiFHjOV4lRSIQ3a8EdvNcs9xXgVaIerj3YlUX/AjMTwOKeJeNlxbKOmJ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WUfAqWa3XKHxHCV5fxP8ArTlWDHQw6GLorHSrCHR6MWEIx6D0DECJ9AdEAgjXbySOZvdy9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yj0sQ7bGH+Sw8z6gA8Ajo4NwP9y/wj9Cd3/n/ABKUS7B2bfvBFLNHLh9S76hiG+6/BuUBH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cTpLLl+eZprMcjxqew/lm+i+Yd3EJjtN8P/Lpj6HxO2JUqdmE5Im+nBK6u4y2hbWkbLWTE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4nHTjosz4lwdsM4nBPmMPXT1OY9cGGYk0309dKxFzGErnxMBfaVmoFYlAneZ5WJW46dKhi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0xAt+mp/T8Q+h6BQWtwgMWURJfFT4qDUat2ylQWZuBRo99zsG5N55iAufDzKFAqvkiRiu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84j4wkM6WWWbc1feYEXBU3ymSE92c78UxBuzJRYJgS0BbvcpHMJVPcOARdlU9oA6OqrXuA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3cD9yJlG5r5mfLA514TFyuRvznidt0gcD+YusFQmpORHhbt48RWA7Gh2ltZsFyxtpdltpK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QFqwPdf4qIXkpgtbg/rtKUY0sWQQJmj/p3mcyjtre56UmMcFmsyyrep7uv6EJi3v2OYgFM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65bxMErjsjFSvsUN5/3DSuXqY4FB610N/wC0pfIGesdoSm2XYU7jb1YqYvHjOIrw2ysJ4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y8FOB1d8sYgq2aRqwlFVC+Ro9NsTMMFJLdvtGRGCav2vUtc86fyMx7haSxzXDA3rfxY7EJ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LSXgLwfeVevZivioZ8mhTnPmWuzI+H7WO3PLTXOov20NFRrpMHKvueLUf6zOcpu9qcdVbc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CDJ1jUyHusQ+5qgsHgxcruZIGXl5S3gMoJXufPcr/reHMKy7jBuCBNOhlBmYw6PRjBgxf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h0LI5Ga/m/wCGYLgbvb9R5VUOM/mVAcS3n1MHS4xXwGnohcsuiq/JCSnosT9EW0XXXLK8T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NjuAj/Xk+YtlbI4Dvz/MpC8L4/EcmJm19xh9xX7hK7T0lUTjp+Q/X0DtHnpepsnPT4lXud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TvlZWc66PuUvkRSYLmGlTTp+ulxnAoxLz04hnUeMde04ejK3KlTWZRHtzHc910zDUZVtEV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WnqHrMdQ4QL5mgg+yDJ26V3ldtzW+nFTP0PP0Cah9AS4a3LTnDd6ZzOkfiEFHbES53RuYX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fKHKfqKAN1d3KhqlzKOZ1TL3Mr8gxCUdHGAZjv01EN5XJ4+I7Kpu8IOZImxQuPvCWnNcIp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vsX8waINe/fjUI2HlhYi7jRZH/Mum1JKwjIcNYHK4rCNAxTsfeVQcsUeEsDjSSeM7hVHYw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P2riaArYLUHdzlDwBgeXzE6efso7UDwAqAyCaKf2WDqADkj/iMUV2cLW5e72iXN/l2fchY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sdap2cUalxFuZL2fmPzlLOxX8x6wU4Hg8zIFFc5S7r7xzsLBt5j5c217sqfUFBCAigquXy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B2bTXaAq8Ln3AMuUzTdZ/cVWR7ldYgjVDD0ZdkV+iJBdlsE+0hMrQ0GPECtVJMnKqOJyVM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iuXgtrvcBk6UXLDBG017AV54nI/Bc4VLFuYVbHY5lDAZoF701BEaM58PctZmbM5zQt2RIE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XUZ3m9iI8UKrSWu3YSj/m5qrNbLv3G449yHaMEZwPySpzMoxIuIO7vA3fNY0eL/63Gobl9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bzD6ZjFjuB9JwzLPUegh1oAVlB4f5hxF4SvKsR+uE14f6i72UtNflgjmBAJ7LxK7eosfNB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YEJBJg3avODCWEZZal9QU7lgd0LWos9ehhUryMhcbH6ZdvSjA/M3ZGDv4EGAxX8pweJxLw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x0h1dQ5qBYXAZSd4aJfaM7zn9T1uZupT3I8xmU0LEpoBb1M0Oob8wrm58vmcE1nP26Geln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R199Ki2ym+iSpVvTcwWVG3iG+m4UzD3lTnOunGsx/ySpczP4m8jcSKAL5gXSAXNMdFzXX1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3KhDE39G9yizK5r30wvdWMsZc17mpg5vx2lYGGx7xFx18MKxA3z2j44DEwrDRywmU9BC4R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PIYj28RQLVFjHubJZw+O8WoCEPdBAt9s3BSxVAzRxcx2Gr0+YQGXwDusQVhcjGr+0qgs4F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qNS6sy/aE6O37DzKwe0KFSrIs44fMSlODA2XBx8EamQLVaSdyWIA+IecQuw097b/EQVbXh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MF5/crRWyXd61XeeL5Vtsz+JYkFULYFWZcWBLVGHiGeGHx34zEUHzrlYoJVJlt9Fy56nB7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aajztrfy9RWzRL7T1LrZY3aafbBIUDebuEuro9vLL8sacRqHuIrixE1ijkiA2gTf+aFC7D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Z8u0DUfJLa/7BADyrlq1c9iBHeMNbvXBK7wKw05Zh/YOYWFXxELKqFsPYI7CIHunnib6ED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9DvuCnMOQ9QKUSqqH4gGetbWWeRHjruojLi3YN3KM12wAeyaZLaiqK7z0rn5bl6pFy289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b/MPeIKne+SCti0QeCOs1eMkYyi/mrV/9aVMJXS5hOOhhHjrXR6GCD6YLZkriLoYw+iM5O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xsnK/2YZzq7sq+5GSh2FvNtbmCi4Jfjn7SwZ4foP9w9tOdf2/3K+tAObtjq8OVBephNgpx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/iJQdx195sfxK1RtE/m5evYBP6JyF17GDjMMzZc+Ov6H9TX1dRMQZqUfBiZfMJrM0TE7Tl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52nBFjubmZqTfFT+whK98MQunKp6iO0Ew4K7SsSulteZyqHjp38czT0NX0UXGrxN46PVl8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MvU4lXKiZMxs8zsDEqtkTnmBnxPMvvqfaaSrgxmOvPWoW1TE4metdNiN+VhkYq/qpc0oah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FrZFXE2Vuj5RoPFHiJs2PqeBjnvKHXaGoOcRusn3AXMd3KRKhciEK4AKGe3qaECuT7UNq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o0H4OIUFDIzqU7PMmV+ZQd21advU5KXDdGvxJbQfE3JN4gmcYR3lO0MXIij0e5R3FU0P8R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+I75gunwz84lkqtXyEDwIGjcTADFbR4uAWBRX616IsO+tPMcDVejEzIFJk137jogsvV38w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hH6+7fMviOuAu1VkvxUqboL2nmYlfVmHB3icIp5G1mJjY2WlFVYRNGB26q3uTeQS9JZwRM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NK1pa3XMa/ncdkfKSXUFzEOZR8dryzBhICNhr9SkmQdbbgFpwZhxCl0rcOKr0zFSC6eeAh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4/wAxZnJsjeeyyHXwyYxuv9THesennEPsYWe8U1yqu61LDtaVBovtfELni8QKPANyu2Voo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G/K93xxAyMlVhUD7m8zdHEJewi4td5YFHMJ09yn7CZBxW3+NftM/dwAq8FQ3CWgH4b58xA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FLlcf9anSEErPRWOoOZVAi2LoY5lKJl6ModHMzhDXQ9MpXR3+K/usIVWdYVeLGVXrSAPsi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4hXHhHJ1cQAWqIfmEDOC3B3v/ABLBgCRnwETEqOavRxMicL7IthHVXhVZa1jvG8tcK0LEN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G61jB83UGl7zvJ55mtwmoF5j0w9nSvMNwnucxajg3kjno09p26GzpzHFe589LDUu+kc598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goeo4YmMXifDE10wr66dtblp6iUUIeZU/hDwx04nrcb9TPXHboRu52Ouj5gy+706Su/R57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m4izM1NEXxLtHKZSLWCZ+twz9OE463jXRIypftWfiG/mfiCjNVX7jbdKNoWeCEM8wBWW9n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veA5TvAIWnL6A8GJu4QcLz38wcDkHy/xE7d7wg6BmmGBU3dDxAkoZspnEIVcbApXiINwqb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BZCeo0SSjwHiCFhKpoQ08Cg3bUumQxsKNyshYWHZiKEYLh/JLqXkGUND58xCTmGC/xK2nR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UwKr3CkacwzaXILDttOSUcTdzX/spt+EAvd4alhybvp9jdQVIExlNtPCHU9Kl2df5+JYsG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kV34+X8fuHr4wcIt+IZmLMr4gLYN8IN+ks57GG1oxye19iFMBt4A4eoEesAKOdVCg3FFtG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PMtAvItJnyBLA7oWvmwpBCgKKP6jyud6trvbqCWX/ALLsRGdfnkDtlitLZQopm3tCUFyVb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VQCIYhQb0XV95V1tz+2XzKKuCnNvd7zAzS4xZy2zBkk2fuJXvSvZh90pa43OfsSqzoXdu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otYzB5f4lBuoeR3T/AMjnQrZflGqgyannkMzvu6/5jKkKp5aqZaMDUDl7+pVqmpV/bER7s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aRPKXgJSjlqp/HMSjfGPuP/Wjc1ggx0U4ivoSOJdPQOIOhm/UhLgxBuI4mCDc0idAgxDve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jmvgfKolMm64G85hoo2rBv4mfuTJ8PbNCSAbPZAtplrXRL8zNhct2Cwc67yoO7Xl8TleI4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dvxM0c0piXRNK0/tMMlnJb8kzHj7KsEcE0lcwMT5laQ4fcqdutNk4sjm5zD7gZnbPTtKxm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f6RyE4Bvc7viv2B7eIKHjpoeDJ4ie8Qbhg78wmGtweJSZvKHbfMAahzNEa8PzUIKB5y3cr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M+3RfiXLj0/U3McS/wAdBlkGNMw7ziDe5cpG/aGOVlIu/JDaIVeCbFxvDJLqWvFSuiX9L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D104z1Yza1LT2f/hOF/dREJupzMJvZqG4rIkoxYFcSxXY3DOVF9Rc/liQLIzVByy6pHm7K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wmQ/eXeLx4Mf4g4zwPFTCPPC7OIuqtWuWmD7zIkGGqCVyfmP4m0tNn1FNHyVDpD9U2hbsA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Yw7HuUrkZNKepVNJJCFRDI0E/8i0joHJ59TKDbNwTFiCqeHGUxw3XM8xfWTIk1xcvdWrmF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ioImx09vbuBzSXa0IDgxN0XQX6IMMVBaD4nPFBVqk/iEzvruLtr8zeOkK4dn3mVHENuMyk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J2kC37YoKhaP1AFswAh8RLOYTi/qU0/jWcr7TYFd0sA+HzONCuSpu3/ExUekTT/cABknLg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BLsHA9pcitWoJwR+sgGBRYVziIsBmNC5ShZl8Lea8we1WUqitntDh0jW06PHuYSkK+ZvmE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e015d9D4qNpYKrfNcPzCNhe68BUHETKp30eo2VaiuV3Q4h652LXavMpqR2hOcsZZSqhuQ4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jmrgfG4zmmKNEwL2anl/9jVk9do+Iphw7VX3mDS+YAHZjtH2WC/Z/60bmsPWwmOPQIzmVQ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1LlymWIR6p0qAiTEGrPwf7qUn9x2MfxMnXoX+ETBFA5vO/tEKTjb0TNB4+SLQahWlxTH3x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ydpiZPFKZ9wNIBvC894jFBo6O0YvuzjUwEuIuMHEFGkaoahKIzuQ5wmgEgeO5hAja++hoz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mGp7mTmd5zH+Y3b3naZ6duvfmV3iYjzNgjUt8ZJ2QHgsmpKoYg+nH3jArwqA/ALgDioCy3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lUaHmV8D7YJrpj+XqYA7L4j2e8xc1DOoZi0yiWqFeX9oc6o1w5Px099PPxLzDnpvDZOdd+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UGPiYLPxPynIaJo1jUvizHpNYvEdzt9f5p+4a6nVcjRjqhqRv0/1MANAhY1h7yiwclcqgL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5SnO8QX3LbqU4FMfKbM+4xTJjNrD6LAdlc3MrVXZFui+I9kO3EFgyxeuJT6xUft4gyzCn2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aqUTiBk9QHc0Dis1AfJKqem4USKlsWa9ftAAIWyPbzDwqwTPcluFwG45doiJSBFF99pYwD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NGS8gPcN22pCZWDIkndHlPAqcK3fvFLlCqf5IbHaHDWdfMLWtQts/mCCRVvA5qd3fADe24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4jENlC91X+kNOu3GC8XLQJNKy95ZH8mXyQcu13dys9AIqvmWbiF9wH3zjz/qEO45J7oKc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mHui0g7wiJpllV2jA8gHDTiIgqesO7zLyK5ZSKMAYW64VW0xEBWJjC2ubvj3hhQ7hYcEa2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rEj3ud/U0WR593jvGFodkEDdNzHhFo8zTMG5L3+4y4i0r8+wEGd5KVV8e5ZKrKCuHix0a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iX0qv6uZnDgOHOjsesypq6u6dhlZ0iPc59XK2/wAW3bywNZLD7BhuFiRKKqp5/igJ7sexz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qP4ZitNYv/qh9epOI49Blx29LBYh/4QBjEtK+oEtHtGbkY+Qt/EHeJwasu/0xOfAW0mz7f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1BdGQQdHjtHhXsLrMVvZoHnfMP3A5NZ5gXAyyc1OLm7Ze7C4neeZS5Q8wLgr6lmvUpEUyp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hwO/eUUgJhzifgQxmO+nx016m/tCfqVeoTgEXE7zc7xyw18zM7RN9Pc7w1B+Y7l0vmfJGO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l4vvLI2wktavjBNtio7SgBl1uAZaQHWUN8VFcn7wxxc2eFHxiOVhA1rQpfM5dDiBjEqYn2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zFsEHPXJhuX8EzE0SjXMt0LUtuRTuj5i9S7+Z5cQC4LiZhfDHEu41Xmc+Iyu8Ov6P7gdCc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9hHKtRiW7cEdsaYzi8rTCOAcwkXLCATcM7gAgWpmYsVNNecNxEUoLscmblr2k/tzuCkc2D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WvcuIhrop3lie54PiFumyvtHEeex3Dde8QqDa6mzuIsLkW79S3r2cd5kUjtLsr9ymK/eZ3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sErxKHVwOXyRwMact3U6lDGTnyeyFoNAjcFvJbKZBv37UtRIKmzwXHJipTQmLTFmEv1K/a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QgtcbvsRLdpZXxLgKEE2Vc81FVOY3UsS6+IbYvuYrdS1s8Rbpz/gRqAmw1qNpOCjwj9iLj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40G3tv+J+5w8Z4oqH7Qc8DnbUsRlC6dX35nvYG+niZCeLVBemv4lQVg8E4+05Crb7HeV03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at3DjyiRdvdp2+6jrbVsNz+pkpwr5+ZTliWy/qJW5jQKPkuFmKi1e78z7yICeJosNlIB88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LbOviIwE7YBZ2esFfBM2NAUFxllmJyrB41iULGbs/nn4Km/vFQ4M00r91ALKAP3LYA4cTy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Mb+RW5XChmwfdg1s+aE/6qfVwTI+iDoNR6VKxBi/QVmVKlXKugAjsgw6s4qmPcp01gTnAV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RnMyA1wnh9XY8/fcS62ls5m+BKzecJAV3kHAK284jUfQNQBqFVdTxD3MxwmkymfdD4hUGH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kAGVN5gyaHZeyYIzyfaQVi4SDgZoijjMDD8zB04hVwmt3PzkGDufhDE0k4nMvWZTMpRnHm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5hvpzCDUY6z5hy9xNI6u7Ia9uC/PRScWeZTEGQ1j0AXq+LinVUXnn9T4widvpKB2htM12+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xPtHv4t2mfv6noI4p3lAizhn25YM30V7TCknJAVd8zAm7WoeeI11uc/R+v+4alZzPiHXYO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esTVvNY3v5vrA+WYEMBLEzlYKsrwfiMaVruDtVUYZImHxAAU21laucosSpG4EUF6DjEGmJ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ZTdVW4/M4VYxQ1QOMuQS6tfiNWsmiIWgkrmCyCUdfyplExtiub8sFOou+No9nIVFnHxDB6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zrVqDtcsQrxOB7xG3m3evk7xJ7hWV0EsuanxGg+QhSK7gexBR8clH7lC397fJALBJklOLm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KOvHWYXzfuKktPbC5jn9xtxq46drtlGuYKZyNonF94wu0HWVTC/wEs5trbXlAHFa1vrM/B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qjXoO3eMi8KbDCJEGKlXFdiNaDg0NUfubajjorR45lHBRK/8ABLwwtmtZj3bz8qYij+CTv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4Hr2zJMMddVz5jxYNB+X+J5YiF/CNbwQC2GVK5ABUs/tLDGtCZ71/uDWtHVPB2j0Tm6bzc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8yuYrnOX8cRYB7bUB3pFcHVzC7eZR1I2dW/v0eGGu4t39oQDHjXzmPoEY73ogMpaCALonr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Q1Paq/wCqn1mOLE3jCViYQcx6enVfQwMw6ENxljX6J6VETFzSUzlGm/mcKgC8br3iXE4Bc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YwLRWG/vHdee4Thf6iMMaJuisBOH3Ht7zC1x4IZ0JUWO2w+ZbqXto8GY8a9E55Phgx7Ynf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cy9smqsNUafLLU1Q8B6n7ulXHxjp6Zz28JoPP99Hvpo3DETExmPypYHoyjsHxL7fiH7jm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Sp37cx3O056zZdzNJ+E/coUeTLGOS/OBReU4yr3z+aa/EYYWLjYteZSMYgibqc9LqPdPcN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0p05SGs5h2lluMQzzUVrH5ndu40cMGtzP8EKsDSay1dLnH1Zer+YQ6G5XQKhLnkX4mHpRt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sCXUwzWJySbLNy5IjRBgWd8UKwVluFlUPmxuJGlFnmtVLUqKFO+UcpF6Q/cQSkbF28Rer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tRm4XCHqJfiZtsNHdO4DBv9zEp7Fn4lfKkSwF54hXayLPyNRljhzY4pgInyo/UElJEU01H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FANB3KbiAsKznNy91F25K7w1iGnlf4hqLQNjGpqAfwRUSmSUp1Md8LF7QZNXKZgKflFQw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FbfNjSyGG/wDCVTz0QluI7L3kwWSnG+6uQ5z7g9Vi3ToDxKXR3GPhAydkNHFQmU0LGnOEE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/0zDB7AyaoS/J3RmXo0D4BLsfvLgZhQYqrUSrthCPBEfJcihw2xGao/XnMRoFEKHA/mO00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UL5GlHav4hL8bSg+Q3O1BSHxWviI72tdld2ULa43Io8S1JZUkHmtSvsKn8JFQT3wxhIWlX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sNvcxiZnzgpgx/MFGVFKV5vMsUqrE7N1M5F9B4lbwmaqfM2f4uc+ZiwO7B6P8xOCbglL9T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FrOD/AK2NSyFi6LpVTfowdBeq+kdK6Q6D6WuTD+F/1iE4uFh8ygwZROO1+I/lwWeTXiDaH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K/lMyWxTi4uwT/nmU4Ysy9YMIl2wL5cmrG3yyjVrmM9lTeVUx5adtRUKjtuVgUuytXJn4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y/c73PEfsj03r4RPu52E1x9Cdpyypt4mpZez7xAz96Xqtl4iGcXD3HQjvtO0ZR0KdiOzKO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R+ZBXlV+Dpq87Pyg+Ql5n4v5pqhk7/QqzpU0+h8S8z9TcK+mZzDBLzHx0KGUUXFOem+0si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05+j+t5lPpJuocvgW/wAS5wkS6vdgntZjDgjawypvl4h639jEa3WMnxEcg1b3DLDgKs9Qh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yVYM14gHBsF5dvtLwwziUHJntGZg+0b3Cg1wDklx4NV9OLiG7aqo9I1BKZUzMiEAOLgyrf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D3Xk7+JYoFqlO5xNTLCZKO/mLfZjbXtlX5di251cYyKXFFTKEl3l7Shk5NzyYqZLB271xK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A/tDve2oLySF7kofY+DwTE/gd4weIFHZHNNaCz+EcMpOtXKJbteNPZOQqs9jUtgTPVJlAs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zmlHJ38SwJUwxPD3iBj2wPMoxrp59SmEqUtZPmDRvDC+mWHHWv7iAU0f3ClfT8e/BKfnN0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p2i8OPcuw+Yzw23L4tqQfypUtjZeBePM0+ZwmXcl2pH6A/mCLUiOzZHJ2Cwran93OyDzVv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yAYZIM3KrMHL7/iJsI1ix0vjtLaA80K/mbOK/LMGruPse5uqi4jsX8XCDcIHK84IHbErSd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CByqY2LDwEycvcF8zc9+pivkVmPAk8XG6S+f+qn10RReZr6Rm8NdYy4dY9D6C+gdFAVaId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JhPxwE4N8mf8AMeK24D0l/eUjBf8AXeKra57EzKbXjbKFnFeOYrZl3EE1WhFZ88YPmU7F1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0NlaO5qXwQDgvm4KZCAAScnuWfH+6HhK+j8+H5EFZBHTtMll66Djqr3fvOZiugO5jpyXK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Q/YyuH5dMGZ5WzKHy5+WLEyLDTd16P3VfwzDwMiuMT/Tc1RfEs+8uDCGyJHpWej03E6cSv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czj6wh0WXL+r9JuON9NzWuhtztife7/MTDasQeztltsLWE5A5lAWRhlEFVpfPMQAYOCXpj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7bCEfdmYjD+iAviUvXfEfGcOSnb+YdyZVQw5lT0nZ7EK5XhZq8eZc1UTQ+vKbcTgpmqa1H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bXhqVPOHc9RUee+Hmu0GNgRuQ7aEs2iWnTpWhglXACQncRgW7r/EYVWaM2/6lu1yD8Jmh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0IYp5VE2zGi5kCMarG/Up2rbYi6cBOlfymBIts49yyKbr7JWopSH9IAagN0eP8zkB1cK5h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s9ogF8O489xilEo1oMtNDbiCiEpLb1arnzD4xv1CFDc2IHi+Y7QEo7vj7xo8iarPeGzXan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yu+hUSWQABWKv9y1lteE7sIqqqx/uVpLsLZR13izc7PBKDT85USbZahrZY1xiDwWjjs3jd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Dqo2xwDqK57hevEv5deLvyO8WCD/RYTrS5X57ZjlFArJ8DM+BdCijEc+C7K++GfiMVFLF8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DyynrWwfpzFJrukvqTKXLyQXjy94+ITfSti4Au4FE5/cLZ/6qfW8xxclHRrN4EesXQY4Q6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H0KUV7H/j4glalj8B5mSNZoL1ISPe3/EqrEZMUcp6uOgNAqs7muN4HBEeL+Ln24Sy4ATtb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1M3JV+ifeQ0E+MYNStRyOJwJgoUQYAqi4AuAAIBWQSDaC/mV+o894CnxHp+XGDeM10Jvod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OqrZ3vPRqoFmai6y3X8RyS4cV14YOTuDFqafMJDNS9RdiualbV/OpbSCiBznsaq2A1cN35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a07IQsGTfCgK2LNqvG5cSpT2lPaW5JeY9ak5So4+up8fVT26KCY7MtKb3K8x6V0uX0/IzS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VGzOK6EvP9kioBYM/eaq71KU63gzXM2pdahijvMcqX2mvA8217nJKNPSVBnPNDIhDJzB7Z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NmHPeL1WZN+kchtM85ubGWoaljYGxTn1FkCyxr7ypO2VvwRG8pbln1EAauTmo97IZ+R8Fw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5ogLcHJ8wiCWL2WUAF+csc0tzceEW4biMHh3mpgLnKN2NjQK/ExDj5XftAaEoFk3p/E18C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NOy5cPArq52Gx0/g3KcfMXXF8QsA78Edbuwuj5g3LALpV17IIbVcL9ImMlLtHiUJSS+VRA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/ieE/BGdrq/z8zGWflfaAVVKpSsVN2APhLULZtvtAsRgnhBOlNhoxtKz/AFkNvfEQYSC0s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O0GyGVk+SVlWtEY8pQcA2Lplf3LZaXJtTg+0tNTtiD1ywh3JSz5U30EZwVzeoaROO+c4/E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3cx4BirNnPvUqdqCfdAYYPkYK47sw6SxUYcvactpTwmhmgh4UbzKhymLQAyC7s2+CHC+5i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3rvOL1mRrhTCFHCmg7xu9JtP4P+qn/ArErOOo5h0K1y/fUOHUHRZtGYwhCH0LtlAslsfz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81X7YSCJSc7v4htVB1wv6GLTRcsM2S+CCLZceO5CNqAW54lPoYcXUWjSmj7cw1qLrDTvLO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w425BVj4YFsBar/6lvJec865iiglcAXf4EdGxh4or5jotftTNTWSGt9B4mBjj3Tl7mKz9/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lxvU35nA9eKlM22K428x/HQNvDMZqvdwr5VxMUCQcgAr5piHDAcJTwE+NSoaBACgAlT1np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ZS/dcV8rkw+H7wPEGnBFy094uCjh1rXLl4h0cQsDDDO+lw5mLgxjUJtmPKOHM17+IvaDg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7n9dA6mehHq1GnsIBxaTfRqNLZOPFwKWDkYM1kOHbK71Ri+HipRTBZ6qWZJrd6xKyb3I3u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h2+I3EQvOar6BbqVMHYAT4g45Bl4eJQIJg0MbA3rf9BOcY7/ywabA88pgc+JV6nmG9vqMW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s8tXIeDAO1AioQL3OM+P8ymp4pqqz2iebSa8eo2fcqMp7S721puuB7lDqhX/ACjHQR8Bz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RQJFiJWPqKhsZC7Ko9RGgvK3eVFDzV6+I7tKG491EpIt9EthmNS6Jv+TQvlzUX4A4hbMHZ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4j+JaENylfi5zsjOvwTErX+PCEks5dEqYbVXC5SwAlB9kQIDRxfMu+Xkfm44BYEtFHeVYK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SgzpqF/HfzK42Qs/ZBp59r1fMeSV2e1MVK7C0VAEb2PqJAMUpee7CVLtVtbP4gqrLdvhdb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t8/0wDbuyX3/iUoie4YDFArTdDr8w71SPXmHrRagdkhh3zq00m9Whlz5lYtu40EYZFw7Mt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IFWtiQKFir+VGeMUb/wCqn/BUSlJnqCqMbRehzCDL6BaKyD01+gMOh9K5YCj3r/ljpm0FA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BwH+YwhlEBZZoDrtbzuMBl2snyzERgWKuf8wDFQDiEfpLLSsOqPWoSxKwYqvEto1P7hef4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fl1FkjSSgclc7jhHoXV+yXITWyd2ZqG2o+aHlmp5dI4qai7kdzmUsqY/FHHnA68/Qx2zRP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6OUneGOc6tuLl+CixjL8Omf3xvMVCzJMV3htU4P8AmPAfJH/R/wBp2fgKKVYrxF9b79f8R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UU8ErZC7XMGIFHSr7Q1E6cfSfz0Oje5+uBQd6jDK76aNyqa4hoqF15izmY4Y9nT4Svo5j1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rk4l66/uXjUNw5sbUf1coSEwxLS5e5KTDiVAKcPdEyCrS1k9wFQq8JLlQiVv5lbwR/wAJm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1BfFgpgG2fxEQcnQYtlzQuJpibtV8MO4hGywx4vPzBTyy8p73AUNChcMxNlrb4hbg0TnHu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+ZYZQSnaozYKL6t8C/JCKKKD3c5lXtIYT5PiMnrrs8Kl8W6b3IjEQwZZja9kJ2oNFFkFbE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Ai7pzGxwYHbUsQUpwt8EwyBa5yVmK3izOZeWCcsmoKXYWzSLCZ/u6rcpFiedAnCq++ftNY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+1hlio+0w9B7XuZA7FbA+JR6CowS/gQWLBcv7llscTBPdpnHN2ouCoGhQZfdmGLIQDwZn2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URyc77Byxd7r4irriBCHcPunntBqZ0Bzka23KUYbugiRSZ2+AEr7QQ28ZO0HMZm+geIC/V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2AIugJthOFFj5c1AByLylO8Xa+FePBqLGyV8QzcAKtXgLhf3lwF62N3MQCuhwB2lQRS0sp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upeuYrTmWHVMNZM8Q5XgH/VQ/4CCYswiixhCDCFi30ay4Q5cuEIdDodKgjNUJYLsjRvft1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v/cGGQxiDQh1ppA1ofEIvarV9M8Q+1eyniqaqEnOF+YJybcsPo4FgJHUer+XTHkRbB7j7x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UvWTOr4PUa0PGkyux/wATDslPPaO7j8x6Bk1PxT9QFa6j/M7zeuneHE4j9DPb6KzrES4Yy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37PjtGEPOVfrhj1laOfJ/iOnZrn6hTNIf1ct8Qgg6Y1OJ4hrpfRj1L+IvVZVMpStw1UvM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jmGhY+p4YXq7gGTG0CtreYoCA4m1t6Ms5i9D6fz36jTH2oJ/gmOO/+KLN/fmTSThFhGEbY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VC93EUZW50S7lvwROIMHvM1FTlTB/YzLClQrxCVw+MM2J4vMDwMa7UA2zHo0zTkhqYAO75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HEd2azjxAbQVFXc9peihyxbv5l2YpSaOZq42xUpM18XLq1yq1k15qpmck3Wk0laNYIGkPS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4Fp/JgKKcSw7fmKoUEDkcZh/yO9m/mUBfJb/a4hdbtBOJSYHnDzfMw0VaDHL0WqYpWGp6/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LXy7dHwTnN0MnxLm9Ui6vtBWRLc1eKJZQ0LxQy8KYCuWK55jEWS4Lw0Q3Gdc4hCrJPENND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lC7fMtHPq4+6AvvBe7xHJPzdXgGj3LUZd/wCGCZqDq68rICpYGj5zJrAQeBACmXtdA/nRc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uDzDlxTIizbDe5QjR9HMJrlq8IhlN5mZ/5iD5VfPWZe4uiQpgrcBmw/3L1tWHkDaBAy2hX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Uobr28RIXOBYBioKwqJxCZWmgUeqjR+7QH+szOVTbYaJgNTa9JlSaNs+4AfNgb7ynO7/10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pfVcuXL6CEB0Mo9DKxCD0Oh1eh85QkpvIuTB+6PS2m7IdrigXJKCL8QCxpWmYdwVLIcuLW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rhSzDx4jvXKNhfKNs2ssvyDbA3EtmZ+xKyLKoaiCagyc9wmQPp9RJs70Hw6Skq4C54qc9N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t7ysnStys/V36HTvDRNaJzcEMdDNf6Kii1QD/ABGcoYz+B5m0oO78kQzVw8x+mo6Zqpkw5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MmbQZnaZFziIcxq8YmI4dPsjuYaZYl+CHdLcTmcdPj6/w2F4Rxctto9xYtxSlWd57mF6WP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7m05HNH7ioas7k5Zg+Mxoqrk94i1tGOKjOQFlqPmDckLrvB22dwlOee6VcbYp3b4jS0aZr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m5DczdqFvsx65jxcEA1SoBIQlPK6PMw0gsTOA3Mrxx2DszK3J/gIuplRzgr9izHawsRprj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V5jCoNV95/JFeoQHhc5CAnddiAWyNFyaIn6lnZdpKoHMvamvcUgwBrGf8QB77wX/N5hpoM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2oVW1TOpbsu/H4lHrNQObZTu+6V0mTkPr7S1jyfY+7xAKr5ObgYjLdGPc8UBMD3e8yvizG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PESwlt0MypjRiwcTe00lVyhyiyxWfJAiNpZxEtm8DZnzC8KNu2/b8xJARaVm8RwKZ1dWwo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ZWl2hvRMs2GDDWhlmgUN33Y1TyGR3gd2wowNpwh3hMx7bgiopwajSx8q7WA4mQgChu+RMw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0FaPHuK1YgvBs+8Q5hy2iXjc5i7u7kyprXfL72DW+VjBYlobMoF2XY2576iXNtlaiiFWrq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WAtr1zhGIIS7VvJb/ALAhnEQIs9Q6kJRh0hmMq4IdRh1OjHoyAwq9K7VBb4wFIeIVg+AmE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kRtt/bBC+7YrlKFkKZ0l2+8DAClq1PIiVHcgg4+RB/FWq/lG7NEu/dSiKgVr50tyiksvue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/4iHUGl7R1dW0siQiuZYeGpT/ANz9GLPj6POZzOIc56d52nE7dO/Tg6MZpDR5v4mibIVKh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MrqDN2PP/AAl1OhhJoQI9PE/U9Tnps+p76cTUC8E010ZUqYEI9zUIYuYGBCwbbuWMYh5d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eiNzHeb3OJX/EPzSnqhVdO9S7YiQTjG5RNooUA0EtQbr6KlKf9izdvFszeh1bhnMVTfEAY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jRqYaULNTYz2OJkYGfKCKNGgVMpELQbgGMFLujuTD1+YimYVLm6ioA1EOVdgr0QNBny4+I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X8g1fMdM23TFh/EqNeomAO0S+L1OiCpiQmHlcRH2Kjjh95mHJh1XJBJ+VwHFCPic/lx/fE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WY0X5qHsO5WA8c6Jbyo0cRZQrVpOV7doQIROtixACqFef8MtMirDyvTrGIpWGObnTUuacC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DDYhBsWeI0pFFCorlfWNfJgjC0OngI6gZA8XGKgNrdeogdKy4wZZdwjqkHjMtjWxUUbq2a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d/KTN3XCqfVSqrmjdHuQBQwYGdwDGQ5NvwTKntNZEghNJlatwrErLlitPaURCsouWW4ef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7uPc/jsjxcVX+U/2gVsH2B8epuE7UBmX4K4/3C4RtmrSy1naKu+9kw7I2McnuKi2lu14JW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LTP8AJv2Yi06BFF38IuWqbYurnP4Vxo+7ELnMae6vtM/A4Xl7sRdEFGM8QnQqi/n/AKsfW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O0wYx6HQh0whBCKgQOty4Q6HRjHpv83ruTaBE9ObrPiHElxP5y6frSj3Df7hpe0fuzUvTW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zQ394Zuw5V194TqGV4UVXuBTdPNwjwaEPs8S0/KW0Iwp04dWueN/4OhwqJGY8wqfgZpKZH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hxc5lT30YbnP1Z7m0wKL3NZ6qczLMLQ1KYRFB+UUuDQIAgVj6RBzA3vEAvxKDNndgVjEtx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VPCXWoNdowluJsgOlREM1KqXUtlt9Gvo4+l6aMZ7+YLg8xbGR/GIpe5i9JNEZM8e3jM8ii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djKzdeYEHgPG5uhKr1Nki1Fl51lrqWUoesTmthbqGAoXtxFVUusb+Z2HiXp8TLSUUMhHll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bvnMCembOPiYsGkvtWIbHQVAiIcDHG9p+V/iDdj7zAVx1fPm8bi6bH8a3UUg2Xm+cHOM0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djXLyTQ2t97P5gC0eADnxL2oFjYPBrmAIlnB83B3ZNNDihmLJBlCnNeZuDJYXTv4gjfsO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xlFNIDnaaQW0lrasC2IF32BLfZihYeIKKewR8eCYuBwhGI6HM/LFR/bmigzW3mXZAcKlpW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O3x7lsTGLuX7j6rNIMCUIbTJIg5KmuyB/MpgxwyBGuJZRDjOAaJF82UN9pUyLYlb5qL2KJ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Wmz5V3mQlKfBeIOdZfgEAZZYNsXfC9pYNYTLJ/FNDkH7K/ER0cyl9m4Kpj3u/mWAzhdhmc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XmvaenaClc5bO697gaEZqVbwQAFsgbxweVg5J3a9xcMBxq6b9LmPIU/ulH0xEY+IPKVtvp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m75jW8MVU/wCrH0kCazF0wEWeh6bR3CX1ToECVAj0WKEOh1PVL7wqKdU5u4uRUC2q2WiVo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uTaA0KhXHSrq8Qu8HZPC0HpcFZYMIBsyZ9ykQ2Fz2yiC+MLq/vlHK2W2w+ZzOQfwdEzTDt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DzlnBFhLnP0c/Scbhno1146mKSYOpjDc9TmEEqVMVlY7xam2PPTcS+lQanq57l18wnESX0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zMqJnUy3BUzi++IOKGSGs9Kz0Y/8ADtHZZQaTGdTKdJfiVN2jfMMBHUzan4EouzDBO6u7M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P2gqFgX6Ny/cB/KoC6+T9QcEA3Ub7sN0TCqVmzMXmKW5aJUFnLj3PPUe+IeL7z+I43Uy5I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8TwYq8Eo1V0bR3M4FPcl2lrkMp5YtiVN2CKBm1NL9RKisneYwA47cAR1BdGVz6Jhd/GbgB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YWPLaf+6hDkCoZC4wSMoHXKF56s3N4LjPWVopPtAMIqa8nrzKsQahTyZfSGQ/kRNCpFf5c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fcgC21ySgbLlXGpZCVL9gIVuUD29Tf2aUbfl49RpstoFGVzaNz8RhWKFJszaNUn/MEJG60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xQfxLHAPTEDkRLeg4GX7E0eugA9oLAnNpfPzFR4l2cx+0fvw3BIwwrBOwZaDD5h9UUJY4A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ceKa5zxLDR01S7jGygje7ggFpmazLaxO3YP8AJFfWRbaLzFXudVVD2Ack5/CctF7tXj8XB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V9pcrDmU4vENNkuU8QGj5Py0Y3TK37PZLBrT7T/EW+L2cdoOViOs7QUsLd8aoulFni9L+4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rtDlAVU4c1qGrMMPLn/qx9JDUWegzBUzRwj0Pp1roHQ6sZfQQ63GPUh0foXG37rNfEH5j1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AKcug8u8oQ1Zn8QLWDedBn5KeKbz/AG1FXbTL4lw21ygWI7Moyreo7V4S4qt8/TYWqiOFg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/mHTnp3+g46dujZKmNFVf0fMeZizUtl4Q107wnHS8xceZr0Riqj9wBVsxesQDVTZrU2jdd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flA55+io3LUwuUzcC3xEzErcrpUqErqsrOCosHl9lRol5aUHatld5mg8cy49sSvyDMmum0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+oaO7z7lyn8QMs4s4335lxsSWOBAaAVRuBqcm1J3QyZGgBdFS4afmK8RSoINsqI2uGTxMl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SHkIInmL27wLdMFO8wh8pljyMWF95alcn21USE8qOVlrRMNh2t5+JgbMAa+O8wPdrYeXa5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qGN3A5xv0IQMJ7Z7TH2DHaMRAzq55e0CLQWGX/WAkI4SUDBT6lkzB0BxX3S2VqUl0OrO1w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w7gOi5PY4d/Mcch75xD3wcff4mXJkPZbqWItu09vlhFQPPt8QxbebV55SUm1/DP8Acc7XL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gDWYwC8rYCBxLFckF3IsRKUV+IQC16LMxNMHBxAW2p2RIiWwywQLkdnivMYAsxdvzMiAa+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ZCM57nzLEFlHujvAiULZe/wDLAnCjCy2vn9TtQEgfkzmHbnwgOYkDUQoV5YHLBQiNV3cQt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qXopr6BHeoQddOI/pqUDbNGuuYTuV9acn3KW6USulYg22MVaof3crCzcrp5jlvjQVZ5iRN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SRvzzNIWb4M88Yl9C2OhV91tv2mBIWNAlmbVNBghiXVpKXu4gpnC8A/9b2jMMxQMdH6Dq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sXoIQ+hjHqOrLhmXtjyr7H+Y/1arHLy7HE7NkUkiLSMDu88ReMe9f4GMlaW6KNaqMZg8Uo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T0PUpWKn2h2n9DzDmHr6Nz3P8kTF4mk56mp8zM7H0VOBu5dM4dDRH9Sl6m/ErMxC+YWdb6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vylD0vfLN/TvKhxjppK8/iUBiXj6WPqBbOMMIMse3/BzoEszTYvb9QcQDUbWuVhgF2vPML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K9fAr/MKCES8rw+BxAuZEaPCoVQPxSznX4mAMLAFdomSNaqMw05Sk/wAzLQVk5jwywU1L1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wQ7IGvHESr3hUxw2tbGuIpGyjwDvMrZbTiYkBy49ZlzXFDAWaIa2IGNu8te8ls5qh4lKqX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ji+ZHFuOGK5VGyn/UgElacwHHiBfhYBdOX5la2rtXSHebqFKYMp27ohxflgGkWBwu7CQUw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yglDFzilkcTTf3hcY6p3Mehg4L8X3g29Tbwjay6bHNe0WlxXdLw14bz5f8TFoHkm/o7YqB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qQAt3giiFt0OIqtV9PvMArrg9hNyp4rWXWNQR48rjM6bcxeV2zd2plQgP5ETjkIW3zAvZZ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+BhnvfzEuQXRTXYgQy480QBg3ouIBWQ7lxpDmSAtnwzMxlrvEpgi2wF/n1GOMOUXgQhPv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zNJVlc7ilEpKw9ldRuaS5PuO0qMvHyHuWQ03m5ykprd9sj5gb+NZy1LIy+gfljeu8GUwZY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uD2UWvM4537q3L5zL3mH+MVIdXZV58RTHjF2/H+Zdj8C3donO7d81/wBXPqBBZMYv0HUQ6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m0IMGHR6PSoH0mFZLOScqMs+I8Hdg5tspob8QJkeW/LaOsLvQr2lytHn2/hcZwNBHw9S/l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U3m9Si7qEvZOF3fuEW+lZiQ2dHKH7jtL89OZ2h3nM5CZz04lorpuIVbOXUvR26NGduOj56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4NEBi1nB3lkupjq9G+CH1b/8AJDPEx3hLmov/AAavcxHz/fVQtFj7xsD2BtXYiLC7MjniH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R4ItoZJw/twSoAxAFAVHgbMY1EbBhcrnC5XzNq0FriGYLaNzQrJxr1FAETcAno21jU1Aru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BFe/GgjVWEQv/ADKevKUwzLbSIPYosLKdjsgK7yr9zFIN+W/4lFBeAH8pWIBhQ9QyqitZ/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R4PMeu26wPhDAkgBcfKpV1tHvsf8AkS3HfvzEpGGCgTP9sNQXsB8zCUVjcSta2M/eXfOxi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4dC/vaW1KUha/7if3oFJ4gSCGuLi6DF8HuIBKDsy/xMUww3EHlhE2Hf4f3Ktgxm0tnvDsV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x4QqGN50XxLSEoN8WSyM9lq/UuaG7wLC2LglUDCmJNSQew7PcY+pasWEzX0FsO9PBKyS1+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nLPwi5racPEo+EOTKZj4tJh4lVHxrBW/bBEm/Cms57yyTEHkupQXcEOoKPzHhjgAUUaCAi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OYUU1YpPjxLDRY6Kwv8AaXxSPrDt3j0uvSt9PEWZDvTePiXKioxznEHgCRwHj3N+sBP5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X7l2oM8j3A/yFhpYMFjk7f9WPpJzLlzxLH6TqbekKgdKurFly4oPUYfRUH0sYJVlSRHCVX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Um/wM235YTqKcp8rUWKXyPxS1PQdIT9oBivEP8hGqvtrpVZJiMrHaHuLMz9X7TicdKrqMv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q4TjzOHpxLLjiOLe5cx1BjBrKRW7a6ce5eYVjOY0B2/MVqXL89dznM9defMqVK/4DT/g4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EX/ivzf763HnJsTE5hKC5YKn7WI23lPRN9949TgLv4lhNmcbJdA/KqUd0ip3WK4e5xKj8E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tLBcXko7pQFq7M3MqAaCiVkI5nNRvLHJzv+sX3EdnzGH3BrA4PERMu3F49Rjo/DT9vUtS4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MErx+4LmyUHD37Y71FgwxjMQO4Of64IJrlQyc4IVmQJVXjH5n2SUC0LCFa0+e77jiJatf3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IwgV3bWVfME12HD4K48yqA+DJ+JXwEeVHfxMDQ6o24ILUBYGnlZe6LH2QWZ3RZ7wm7ajig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MUFCmO6PZ9kKYcL78wI5083hPOoH92JYAQUGVOnmGMuPMYyia7ee8xd1HLi/mIxkVHlNR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WxzHtI5myvTj7wQ8CjU4iHxomAO3eDIDUWvJF36FNKlNGccHmodqYnenHmYsCwKrfxKwSU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tgoO3lHHwOEwbCLyaiVXgt8xseoPLqZ4xZq/tML54UVrxNaVBhE7BEelNzCbQ+cRT4MJah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uNYr1Is8oy/bNGxtk+Zl491K/6ufQfVX1bEqEVD6FUcorj0EOp9Z6rHpjQYVc3Zvs+5cGW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BxGia972Q18oYoY2WPw3FS6k6i41L2wx26TubRIAxmVKr31rc+YcQw4u48M4hx07x2dpx0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3mavct4INE707pasblPMD1Sg4R4D7xzKBLMCvxNbSfESqvfML94ZuunEZ2xH/AInHU1+va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/AIiCMA8v3LnOZeOh0orbqPZ3nPvAr2jXgAZ4l2UDFkAWWzkVhlxqlNxWZ4JfnjUqYDFqt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I2lcEtEoZYLdvzNwclbMoGGCB4E/bZ/MMKJYyo1+46RGrWn4megDIvvF8NTR8rENYDegGb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ZhlPRePmHTBa8U8R0pfnVOCLjJahW1hL4Rircalvq7aX2lKozABzwSyJNpkR3rtAcYprC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q9orRAWGj3Aq1Zj7t90j0ZMUfvLlYBxcZM2vtDPGIuFDTi6upyVDBYlH+YBWE8u47kTurW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R/n7Q0NqD9MrFBhrNPDFXEWq2aY/cV8C8ry8SjS9fkmLPESqnRMb8zKqWGTn8wZCZWscB4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rUF37tKEfMvsBVyO3uIKAY8DEtAUQX3TMjAlCleGBFJ0a4diLBgq3v5gIsoifG9VH9tk8m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HxQ6xBYaoS3x2iFSMO5HzghlIJ0nmcSxorb9gmDws7V5zM3tRpdD4m6itrIHGgHe6PP8AE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/cym3XCGD45j68i9dty7Dda1Aih2bYhXi+yCQ+4GiGmLOXBCNef8ArZ0vqS+hHob0hqB1L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zoIfQ9SMWX0YvS5gzUGS3bZAf7hYfeWw05rfmIxyc4BBk8/3Do1X6jkSvMe3Q1Tqv4IE5z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07SujqMcsxNdKnjPaHt0JysszyZpYr+OCWqAL1KVzB81UxyT9wN5k7BUMdKJSGKgome7Nz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axPTOSOHQ9wjHrcuU9To66afXz0Y+ErXf6cfSRR+V+jW+qiVlySwTIZjJq9WlDOcA+oAO4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84gXbaQY4g1pgxfMJGqlC0S6xl3Yl+TyvMUGlQdW1zTIJxVv9MKsG8F2uz++IKBHK3gzCX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HNAWgPzEpVbs4XzFqKng+fEovO2/Y8RSUOWj3YhLbSragRDOnKs3HK+mvgOWXgLtvYYgMK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FUZ1QHMpWjy/kjBG0flPbHi8dmoWio8iuMThsIPguY8+Ky+xUAiYo4msvuTYmeRDKmBawx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Lr2T8+ZWVhtp7yYEd0RuCFL0DCa8nlV3myR0C2GrfiJqLEV34nIlcg5jnWIThDKWAtv8AV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cfiZGSCksK1n1EGBeDGd3+ZkvEuS8VLds4vC7y38Yxw4CZglSiKT8McWcki/KOzxnBe8vA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i7QF1Eq8yhdtfJNM2CzQ5+TKvYr8QCB0MVXT5eIdLko5s8zV+yuiM4pW7viYWdvknZicoJ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C2bWUqa2+nlj1ob0DvGOGVkcYnMi10PMcym3C/qBoyuztlzEFIF2kPbF88l/9lC2U7hVQl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msCVNoQ+h6qMej9B6BQibIpxcq8oxdQW65pVnGhGGBUbH+5t89MlxBipwdocSzvD+jpdQq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+nvPmeerHx0IjBJ8zBBeYZr/yYKWHcrG4b9LmDiF2fzFov+ULiX8TnDvNpJ9oOdWu1Owfm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zNFHuG1Kqt96+gfQy+ip00PSoETq+4wLiPUY9T8x8vRjv/jPOGujIPIEx4iVmGs6iGNrL2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WMGTtGARYhmjuwUya3Ov8wqWwfDFVy3t4gWsu11VfM3Na29y4QxiqjgXPuXvJCBznxxFDY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dpFPlsi8K+YT3AoaeLO0Q0Gad3qvcasMb4EURgVC2TQa7HuM7FSZZVj3/AJmUJpzt/wAYy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NauezvGkojC1bJmVosHb6lq11BbawTI9hR/bmZJ2oV/mGDPfQg6gAPAO/3BMaDvk3+yc2G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fXK81M0A1b+xxO/KtZ5S6BGDNRgx2uz18MXlReFfdcF8sIc21LjnY8+IKespXZL+pWhb5v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l+YMVu5eGF+/dkDtM1M2PyucTo9m5lVokumiJUVEa71y53Aq4K/8AZyBAmFnMELJ4bLvzE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VSxlSjvWoOcr7ZPaOkDns8JmbZZ/VguQyjQXnESqMtYFYmapVqAyxIPCVC/Ubw5gks9wtM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qcobfc/dHKSKxW/8AiOXcqLA8R2tcCeFRmBpeF+viMTTgfgOIaxeQLeFEbW8ixaN3fIOPL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DqYvOn2W+0Ad5Kt/9loFsZxRRcRgxRY4w6DoQh9D1Jcely+rL6PTv3jTjkP4wqi6r1fHaE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t0xemm4S/v/1KlSujHr3hqd+nftOZx073OCOHRPcRM0u2sV/ABF9xO39/Hkb8sO0ftCFbt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8HjfMOJfEyi69QdmRzKjLXTxEp89u0YOrtZjBzrpz1qMVCOUrknBMic9LizJTn1oB2lE7O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Jv39DL+vCrvP6Hjqw6E1RWpBytGUwQ6VXuF1FE1qqeB/zNmTbuGwlQVClYAxjNvER7i9+7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iZ7pGlL/wVErUV4kIuSCvHzDkTa2CYFOUu+N+ZwwNNPKvcqkDYv8AMVM+Yc16m0FYW/lHE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WbW54QAyxtOx7mSSMofkm4kyw23mL7xNVveOX3Lh+JSwjAVfMX14DEDmCC1obAcTYoW3wi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t/cyS6iSYO398wzcGQ0FeJ/FNyIMu2Up8gtlvq4BkQ7D7yr3wAujamW3kDNn8zzLtBCcIZ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LoTfdUCLG9Q9BlZyZ4/u4l+Xs0CLagU08VsqLhNDcXAfZs5gjKtBh4Lm1bXVPcolFQU56v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ueuWKCtYByCYuNq7bhDCgsoxtvmMqt3gRmmCJ5XZqKMxlM4oYyb07nacIrlt7/qYUpVgU/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ASizXloHj5ivW6Ylc8y1xcTKxhwGIkKaswu8pzGR3s/8Ake3JLfpLt2zRVrtMWBhgxjbH+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Kb4gBfieHAM2943AM1Ch+WVuWLFxPAD9sf9mAxEwdPKEwjbryhCD0H0sYsIxixer0PQ8RQ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sqM85n539zUWsE2mBzmIu2ENvb+Msgz304i9voufro6cdM9eOa6bIM1RIb1d1FGqPvF5FS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W0NVmU+C6G+8707AmLdrlVn4JnP4nO3LJWejrz0ucfRvmGffR7ScwmZxNpuziM42XFziLc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f1X9d+Sfqdpw9CGm9w3Nc/HwUHdEOMBfB6jnQZkyPeBeLFq+3M7yL0pxuC6EXOAGtFalJE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Vf1Yjw91Nt5yzi2eQvERR1h2rd5jQb2vL9TRFKe9+YPxDsjt2ZeEnlXVf5m/NKlJ7mkA+E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tQqzwos5HEaRtINuyS9kXsARR6iubOib8RiQUv0Bf2hlDbJ+D+ZmVGK27oQCIaAfJBA3m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t77SwLGOorNfeJx3BZhyB+vtCXWZXq7lerAEwg5oGFJXmHJOXFribLJt2Q8hGvd32+Ybyz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8QtniDPW27xaFiO57vaYWdINcmZRpIHiQArEhTJWvcV5fBq05hWBtCHeUK8UPJ3IKEwrmE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R3uvMqyxS4o4iE13ZdOb5Zlygxi2pwKpC38zRQBTJW35JZNObUAGIFOMZjONi6tHYKHzO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feKy07M3XaY42DXv7VBHIxoeIRFba4CAQ9AQiuX1Kx6qSpBNZqKd4RS8a5LcyuPgTXFzu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02OCq4O8F5mRTt6i8ymNy5Ts/wYVqPSJ/2aoosU0hB1S4Oh1EOty4x6XHqOj1IxzMCiWEu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fsR2Gbh3q5jhqb9P6vUB07TiOpV9OPp4YQUReZz9ZbANnYefvOUHqsJ/gGZ3d6csrLiyiD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WjyyKhg3ThFXUe1YjREOcFxe2R2E1lE+JzLzG5mduq5xOYV30o/8AIJ6YuuZQPMxwY6ld+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f9OjnLbOfoB3EfElvyRBwMV6lYosW7x0TcHKJOX1xZcdYl08SlRI2W1KoVQOXeI0XY8Jjx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yw2FuhmW/MvcbfBB7DXYLESAC60/3EzgR0eKupqrYw5szHRwy/wDiXACKYeDWDWZdMuLaG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u15ZqOhQ1tp3uWzjruT+Jd9GBgPd71AMi+bYv38TDHYXt2j54LFx6gUIN4W7xEhe4Fjszz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kTnTjF20BCKNMnCuPUvj5UtApRQolTQubvmZbV9UxeX5gg1aFMq5/cxJZ9U0rxBNTB2T+I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fMrLL0b6Y0/SBzaS+UgeY9p2mRsfC8QOVhBwL4d5pRULo1D3xOFjtiVLWwXA9mIJeloyef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O8dmuu1vCXUrBoLGGIzENOsxzlQdcLK+lkeH9IgLso2vPPqZ9XiUtdptxZG/dBrAtvAf6Q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U5QEdD5gUKxbezLrycDynaEJ9g7pgiGhbYqXCpzcXkZcb0yoeocx28zhqFQEhobNbUmON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BVdqlVDuxK6/EHs9Pi/Uyv8TDviWXPFv/AGbaXR0JpHHMegdGEOg+m+ih0egQInU7sE1qb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lS3espjf+tTuE8mJ8w1VQZ6fjP1DX0V9NRWZxKzBn6OOpZsZmbgzFW0eiNN3CLLQy6lcXV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x9oBsv1EjNvhEpVV5jq7CQqJfV+jmPDLocHv6Ka8Q3mON/bKou7LjOZg/QTicTnMHjMumD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j9OqbK3/BNPcW8VOOo4uE2IbAL/8AEoFL0VLy4BcdEhRQ5m5WQcNb5Y/cutuNvAsv9xWhb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ooOdIWYcHI8w+hLb6915PUqOxiBfiBxmoFDav3Csce1vzKCm1HAaQZ0/Td35hmwwl2MCdo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3q+J/qkIBHHOh4c1KLgLt8+4e2sJbXoizhUQ2qUeCGrDg+SAGwA2zo5/MfWMVUok3potVn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zv/EDWuN2LKqkU7kJULO4GPnzGGgb8iMhDuLrWark7S6oJsvIjlGN65GLoWxcUwF3gWYtl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VQ6hz/WpgQrG83REvTD+SHqtcDG8w17C95yirSo5s8fzFKgo07pZyu06+cw5xTlv1A3hVm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8b7Stw72bxjXuV8hNbZUzAV4N5+EPFF2e/EduQr2IQAVXtfGJgMKk2lrYoIVY1AWq4DB/V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N1dmlHh/MyzYVdH4I95TeZWvvMUXQ190tSxrFQVKE6N5GiXAOmMGuZQDdt4fevtGVvsx2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N36jg3LovImOad4M9lJdLc58CJWUaP4IlEcx3do3j5Cv8v+vn1nXbPQTicwIR6kIdL6LF6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mEcIO8IQevH7sDPDbx8z8/N9OSUqpS/EDQn9l5mkvoRiw46fM4juDCcJz056rW4fYmHxQL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D7yppukOLzUoLdA+2O+Ynmpl5nrKHssShQGG5QesPtMyA8SmCifW9DmVjJO0EctxEPanXf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WZbLCaY5nHmfmH2l9H63DHtgFqOHvDLnETjptNUEeg8kwKZrE0RocADtkYX0Y6hxjUvCmY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VkYYJ8ReCYEmwWx5TUBwLB/2T5xXWCfgRtz2HxHu5U5iX6uaFT5TIzQsgp3qiufMQSzsc4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waqUDGlYF78vEWBTjfFa+8NtnzmA7TAbHgtC6HLXVXEIjY5K8ao9xFFQBW6ziebWGwCZX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U7994d02fNuXGkJXptqW23NIaXAgYhXKxhz8xvWD3xygXCOti9YrxBC8AjK4KD/Ty8yoH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DWlfYlUWOTz9TANljke02gUVrbZj6KhyVkmNILy2aPUBUSYdLS5mCos/4nDLa4taBWIJZ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FQ4CDXmviUfTWlcMBfMRNxIJzmWyUEvSfEQSJQv2ckxczeI8IAc108owDy3NqJ6n3PV3CP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uBLHYNzM4GQQdgiJNCzY3yeY64DYD5mAa35IzMb3VYdmLqhxzJyFG2vj3hVIMxhwS/LXAU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dP3LANoXQ7CXMwrS7a4uiL+ZQFGaS2J07Mvh2K1eMx60uLODj/rR/8GiEuBAlfQoQiy+jG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UWbzjoRBwk3EqFCOB7z89+pePE8xmGuWc+0qmakjXTjt0rr7nbrxPmZs6s7wxKIlY5DxFt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cACS0e4t5U+sdTGNC3kknQUDS8wB+cTiAhfJffAAwPwlLSodjMsF/RGrzLb2y75YXUvE29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9Rly+qRXS+/0cRdu8u57jlnO5WdyulTX165r9Z/MrF38Ttcqq8wsvzCfEmPjUECo184lgN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0HJzLPc1od+8SKjwtzVnVhqpfaJ7IAV10qHplshS6Lf8AiXUuTsHO40Ktc03thfOk/wACH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+xSkBpzi2frX+4iLr5XSWGYV1BRrzz57wi8q5e4Wh+Lfb8ysPOE57xqcS21qDzulLuDf7i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KgnGY90ZEA2NdgPc2hSktDOC2oxX+ZUonxBrmAVcMbzxK0DJ52v8AmM2xfLhNGNq6bjLDL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KW2oGgccBV4SKNSzEKAl58EvOZlGf8LnAFqVrRxj9xWPKDa3b8zJGr8xfqUOz8BcfaLF6S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4jUjVc1DO9EXg9dp4f44XmNNWWX4SHuOjl9uUq8KA0AmGLiawKsMWZ73adQZktkA54lG2E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s/Lx2wjvowKQYIFAFwOonDLrtPD7yhBBva48RCrtVzt/ubBYsaPEQHVA2mrlFNDJmj0lFR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Ml/ejHM3+izds+IiYZVa/HaE4QdKq2eouLmoswzniJa4yoFyuWAvNv6BGgilC077TJZdLf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mw1fn/tJ0DPTTpXVUIdGXBl9TGOHTWPW6mZ046Mi/pU3u38Jn46cx3Ku7QrMNT879oaI9d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65nB1euQdHIkFltUr6g0qhj6/yTMwPOVNsi8/whMwoE8CoB/jnkIWbHtnj/MG3bDXUYUgH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9O0dzmcdGV9B04laM7T9Cy8RFbv6X/j1z8d+/oNwEDKF4aYPXc0hUrr3a/EXeid4bgr8D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C9hzmKDWpZx0uyLmzYcuJhhBvxlf1Kbqmmx4+JZEupp5riLJxTn/e80IJTd3Co21nL7pyK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S9sDOGWKshEqmXh/8hGeW85cCn2lQbGW3t5O0QLaCzw7SmAtg33hpkjddzbMhMLcDzCZr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AqcZQvYTD4IpJTaxd4jZFyh7jPW5YcP8AFId0hysaYmKKxkriDwqnNjtPKmtjUucAzTU48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4UHdXyRWjRU+xDK6NKrO0mvDyaS3USs0FEwmnxqNWMFlryzvKDwfP5js3aP7CZR5owayQ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uINvaFYTQIz5Vbx7mrciq1dohE2qfcQ/muJ447TyRAvOFlB2Gs+DtG5XZ34hNq0OVsxXiM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Uu4G6vVEpgfjzd4YBViuEX/GYeWO8PL3jwM1J1ZuBXgLlgOSXd1OdzMwPFH+ZfUnlZQaXc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qwcfP5ncGRfOsr2jJhy4FM1LRC384eYuqng5O8rcNHZAgNWektAeZWmY4Z/7SRzDpr9A6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Ysxdb1BlQnej0GRf2qJ8dP0zLnc5nO5Rudxnp/S8w0T7/AEcyyZ7TMD/i7T5KAmHbD9zC2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xlVK7snHVHCRLYx5b0MS0n048cPZ95wy4Xbvkm1q5cx67Q1PBK6Vtgd+qSulfQw39V66VG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xaJ/U8/SQamqYCw38QciqCHqYIRTPiK3u+18wr7MOdSoFzRqLclDJcBarPs8Sy+ZZ3muy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zGmG7DP2gs4hefkwQUrtHmc44sxH3j1ltyxoBbLu3EAjYmfiALbHtLwVRx9ra/YIBOWCAA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m7ZfSoHFItKnDTD5hUmibzOAA3d+0HwcR1T2mIvn5p5mFbANdcwx3e299vUPK4HeL34Ja2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D0CkX7pUyMPrGXs+W4TSNRlNvomaETEsbLiFf4l2Xtd6YundkcTtdwYPzqYRi1pbCrs2cc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+ZdXdl7IjqhWOa1iATk5VkhtqVca5jvxWMT4I8I3XYvNfmXFarD47xxxoW3ecyuiWTq83B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qUkt6yBzLQIeQqviCSLtL/olFnBpUaxbd9l/1CJwFIETm4CbKo8ePmNt0oWzDghvg5zL9c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PURPBVOEc5FpIFzX4navWwO5zN8qt7cvqFjUzEt5d8S4SGSuER4C+5bw/7lxUMCsFu8ANm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QXnmEWRYbXZmg/qMHZ4vvEAZqC28r5Zdk2J2cZ/7UplFMZcY9OYEI9Ho9Vi6d8uFehdBtg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pULaaM/tPKozT4g4n/kMT8F+5ofQ6gjvo4107/XcvPTSDLPCY+4iX8Kl4huP2wVYl0BYz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Syf3nL6n+UO8/ad4eiFs1LzOTo1wl4Tpx0+8M/Q76nVaeqwZz9Hvo66Dc4lSutfRsQZu7/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BAs3uYBg59kvMpJDZX1DHLUo8hESBRM9R7ArIY+y3EOvcQVOlnDGDUhVH7gC89PbG7ZTaO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g0hNSzdhnkgxEV5o0fzDIcGOFam3gFA09v8S97mvQ8wKic8H2YS7aCC5WDoUdxZt/MCpKS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buY/0Bamb7LlnjfxESfGSyh/zHypYyuyLKzcG1S9ues3aYQWKEc+/cGfS7mufUEh5sYOJQ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KTTduKLP5hu8BHkt++YvHkcjb+YVltdw3uKWAcUcu7Dtl86wefPiYSEIoNoZWncAj+CEDs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btgCz3D8vI4fqBha7EPRKLOJVfFcsohQcWLxFcyexqNJuyjG/5liWzcK4+CVVWUaqquXQI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ChiuWvxMESrvjPaUJgIG4Y86/AVAQW3U2gz+w9mI28pm21XmC3CyIeSXdlmmgbhdSi/8AB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W1YqBm/UZ8kJTgmcDssKvhN90C3uKmF21K8taNLrGYrxJkadoEojt2I68wgDeB+IrvMrhi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ylx3L/NRbmLnP+6INLGfPtMVe0I+V2iM0Mj+d/wBpIdG3QR6M5+gxjFixYx6YpeIsX0B0U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e1B/MVGoNR1+0pPaY5n9DzNXr6GfaVqA1GK7sTr7nrrXVPyEvE0DME7/rms7BfhEFLm/hH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7c/aXADjLiFDwsys2QIEx3zK+isE79OP+B3/xlR89O/V+rYn5b99N8dDz0ICgF5dQsuam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GiPwhuDax1SjxtTIGJo6RC8Mo3iE4L8HnvGzmFdA8yhDK1dyIwNgZr2e8yOx2Vu3LMOdab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CvdUuM12E8udfiPoarpEQstirvmbG+3Y7RskMNgm8+gqLCMSYd7HbmIiqG1pCASbLtaxX3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zKAdF5NLPhPf8StbSDgHLGyStgaKrMNUm2f4giRcOXqgZMFe98/eK6+FnFEPUoHC+PEzmR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4VFgOWVAKGNYvUqwdBms18QxFa4YAvEcid+y2VWcxVCee8xRcP5kGVmqUCbv4mFKHlUdTB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6yTfKTXMFi6fM1NFTSu19pbgHTLujKvChcwfiyAvuQgXzwnaI/s6ic+AW8rshSMoAJ4sAT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JoxpKs1xDV43LgH3D8oiN6D+kzZApOaidM36IzEeFKbj5kAOXqpXZjALdxEsSClRjuBi4F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K8HWPfmFwXRoXH3iFlaSV0MjU2qTKV9xq5eMAfAEMxkgS12ijYTggO32itGA96/7UdBuaf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jH6161i9B79TX8Y+13lO0bv3xAU3fmV6aflNcerOJQTIilDFnZDw6L+oswFTRMsBMFw7n8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dWV2nfPtLhn9p8+0A2j7HYALoPWUL22bz91O9Z9ss7blGpvqcx/PXnpXSup56nXmEHXmEp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aV3lfQ/RtM/h0cTx0IQdTL0JTqv8AiTOQDau9S1FxKXEHD3xR3jga1Ty8yxtC2HewU0GIk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XIWztiVlFFQ/CIkEOTkdoa1lRnkcRKqtQFOm6iYSV4Kq/8xQEY2wS6yzj5RFctMQgYFuX+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3fHMvDVFVhihAdEN3puVVCccevtE1IXl7QhrwE0dxlYFl1M1jcssL5hHDF7B2hzUypgvgI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a5hxsMP4EGOytjuh4KWJ0sZZWt0+WO0ASQsgjLUAisMn2uPwDw0ZlNfrAFHzFTB0qy7HBw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hTgE7mPrxeFuWXWOA+43sc7c9mmFniaJ4S7R5lDTIOdeDvL0hlBuq2lw5sMc/ExkiSa7hi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mDW01Mm+0exepU7TuNpTny1NdnHY4d/csUxZYPBcWpIqt9rZYcLOqHJUOWCAXYhmgwnKoo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dtj0JTguyrshFAKVQvGIOn/hmCVYIvVeT3gsuYvAG7+8UiwCKfEZ2a1MBHRxATFbwvpcKO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4QaOYzapdnM8zwprtXqWF0B/2om0PpvQh1qCJGMfp26LL+iHF9NcELXUN4mIHiOnocDzmm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Riuuh9Fdeelz3ReLmIP2f3mW1PVdWGVMbSnCp4ZlmzUY16r/E2dfq/EbsvFs+IBK8dKurd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aI8/Qv0e/qaPpEqcESvoJc2R68fRvBn+lXswKAWugIFyPBgHLI04zDw1ncaY89XqIc3TN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pUv3PUu1V+0rvBzRC85hpeB3mJWGKY5XHpKnY7/7lAbdL8kyLCCqOzEpMCrKbBL1vKjAxv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S0QU7Sp1Vga4nbDJlfBlZKjY05zCHdrhrX7gI+wAbt/qd1gh5UQ4exbgC4XlBRfuJGqr4S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DItzy0f8AkvuQjNtozsQacMq0B/zmKOJ75QwsUTxG0o/GKwOePcVBaN9vmHULRy+8ykVAF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4lV8VAO6QbtzcxlXJR5dRHkVh3B1hY3y4IgXFEogCq0MnxUqUuL9yygZThojruRFo85KTC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HbsPJU1XxLR4VPRyQCoQQL9rgmsQpx/hmEKUZt91LFD1WLvc3ViRqodrConeFql9RkpXL1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6XRpje03bGHs0zdUQJchizhgIXgbDnw+8R+kgoi2IuhEBLCppZjcwAXiiqtnO3Wl+Zdycb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YFL36igUxnDe5nWeoUsJYCond8QduItkPP/aiDMvrqEOrDNox+neLF6tMQnZGa4cHZRonM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aag/eK0S1xx0x56Mv6T6DqMPCN4DbiUxr9EuNj0TFxfkP4nse1G7R+7/PSr+XwE77hJyWf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Yp+M1ff8AeERjSRYj4nlh0vPeGzt05nbpXTJ08TicmIMwIfR2dFzz+m5cf+Ds+XSkUcJxL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S/aZ1qrWKx2lo3PvR5o0gcFxOyHBXb8R4S8+HiOFVYVoTmoultBeOEWineEswG8HCBZxpi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mIrbEc1FSa33hGZBVz2jEenI/ZL5Wg2HNfJHWq4s69TFyFXnyTuhRHAf5nzIWI/8AWL5PM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4qZGkK6AgGIwTrJxG9Tz3S2ULAqCIw8vzL4nccRrHS8h8Rpus5u9+P9SqHkHbzLwOFfeYt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VwJv5RS6Xk9J4xL5B/mWxwMcVr9RB4NZe9xENStawIMyKcfHeUUgchcy1SrbT3FplBzjux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Z/wAzU0eDc7B05L+ZmAHt+YUFtyKMaVH0oV7hGXVCjRkqC5qWmBA8jvEOcllN7uvMzQLaW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GHaVs9xcupusN2uMbKCnfeXNb2I9vEbhDsqirY3TFrDULWYBZXEpV9rs1mCoFTzQaYSqp5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z4V+YvmHWxXH7m0CGHFle/cBaGLns2p8MSpChYw92W4rNSj5jTVi1Pa37lEMB2PnmYrXVR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QBUO/Nf8AaiEP1GD9A9e//CPW4ddMqrALMB2Ux5mmqjgafESf1XafgRgdCcyu30EPqvOp8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aOJeadGspnE7jvgmubmGPklITmekplSotYvu5ixH1KlZlSpx05nB9Cravv6O02nP0MwFjb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+luef6g0o7DtZucRUwa7Tj3BjBps/MpVTfc8xV8UunJik+0MEzrycxKEg/dRBUWqiyVm7l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8ydXhWpjGvQOe8UVXEl04AX/AIQNI5wVFeNQHqFdjK2axc77ECUR8Am+ccpS4GRyZyygw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0O7eIl1aWa+0xbEMYqlqIaWQV6y/xKuwSVw4+Zn7tCYI5CaCkZHE3IUGKu3E2k7lGZbSqJ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SzzMO9F4lZcFYisU1UpIO4klMMnbT3LIkBPF/X3iYdyThKqtBWYy1bNdwpDL7zQ+p/ZqCg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VRU5GHeojy0oz6kZ54Np4htoM0z/MRdHOO59ohZ091LENMc/DzP0Yp5lNUFUofcLMYVBYa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6O0+fSyIjutvljW2AVVv8RKXsGjv/AKiUGsFL9Rx6E27Pc/Ua7XFj8S7lGx6xDbSNYtMxH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sGP8ABRq+7NlPUR81uXwSpvPy76+IsJNZQuYmkwsRng5iLj0QF2PU3KcvwX+1waqGxl7P0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y8EYRNNgF7h2UzlLjaQ8IN1yOH+Zliaiipzf/AGzp1P0rqfol+onEfoOuiGi89Ozgn4Jr0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R0JzPj/hq541OSGbm+o/npV6gdkt2lYnuBYvNROySityomYKdxygLxAldTpXX4+hIJnvFE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meozD3KzNRjE+t6P0f6Xib6DXW0tu8Absc/3CtXbyKmmbLRXG5kxVxtoriZgHADqGHkrmY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Rw5hquV+EuM7awbl34S/ieHgoiIAjqe5gVORUIKN7xLzEsQFfH+5zki73jtnEWrl33R7bT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yVN/5hq4380EJ7Jq6Vm8zDTqNpbNBoKlclBunC+Y02ovSqYVTE78zIaQBg8hmfw9rDs3r3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B3ZSheS2GYpUq7xqZkueJiyLnrcGRGpqgJH0l49g5GNvBHYd/LOwS9fgh3nGq4q/iWCV8G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+UwABdV8Sx7wdjMI3DAtkepiC0YujxEMXgHNVDzUpVj7lENKjvHcTcO6suYvL2RrrlRt4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LNwCcUsSWGR1H8R4IFjlXuxliHNagQBs/V/eVZVa++QN+WBio7tFQHaCDAFXzRrow7ZX+6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zbLAC4vbxKpeBooc35Y5S/DD95b6wnGu/f7QlF8tvPxDFeOzh29RsIGWji7SZ0Gzv3+5US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Ud4MC1eNr2QogT3cleCIAWoFsD9QOqHR79/8AtJ0XQUQ6sel/RP0b9fEfoIHTYlB+Z0dHR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nh/XTMvPnq8zzz9KguvpIE49QZWPM+/THaeqmpwxgti44n4Jz0F/qbVI+JzK7dax0/Uf9d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R1B94EWp7h5nMOnP0Vnq1189Kz0ej1GYhBbieoJgzODKCmgj5hjNY6Zu3RRYRuJfoupY0S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Cr5naYSyBtjL8zCXdDEBcg0s5ZQ78eZiWICZfkzBE7gviKQKmg4LhwYQV2uUdeYmfbPsTP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71jxDuMt2zM3mIwiVNxmeYknUxFyqVl1AsJp96C9nrb8PtEzsCZzlgBuNW41HWUXm9ShDg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4bD4lPN/sq5htbftEOWUa4ZnCQWuhpswU4S1bHxL2c7efa5ZLoyq9u0z46DR27eI+ADd4Y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tKcQ5wr7O4zSd2LguoFmD20LLhi9AKo9wswYDvMClUqGl940loqzXaai87FSikQ1V7pbDY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4eR8zkUW9KMBevQ5QF4IiLof5zKjXCkD2xnqPLX+onvGEyRvXMB0823/tGXUQnCkruY1vX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HfaZeF71ab02+8oUcahujzLI2lWOeHB4LjcVzdsvZUWHKxRXbc4iYzeTgTM1oLp+JxtCAn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nVgCUxKdVCt1R4zBvrQyZxXzLAuaV3512mPvH8nymqTB7DSMRaFg5Fpsh0DrgH/aiCH1mb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YfWNdDc+T/h03mPjowZ4dk/p9TR9A1No9utWyi8cTsTO1V9O+psubZi2cxZWSXh9y930cd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VpfS76c/E7T3xGviMd9OJXW8z84OszcPxMFTh1cx+jmMcfRx9DDB9zhFpVeOIIrxUTjzB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4VBsV1BmYdvY9fZhvUDAxGd66XjcDIujX1M0dPHwy+uIS1uNyltKE7XfxMguzkIt1IbSov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KBytTuTMGLwHeZevSJa3yflDFVrbfiUI2oXcywKed1/6ZkCpVsPHfEB7vgeQ0fECCVYtv2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/CYN4RsMUocug2piQ9vapWfc0ZbqtjMxCY5MMdAvC0l7a5PHeEpSYYbm5L7ufUYpcABMRr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P49hXLAbs64vvGyTXM89oPnzVwe1TZFGyx+yEJeFYGa/FShlbF/zLdqqilmo45D3jcSlKG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lXfxHOsKBgKlhzZxSZkqjlsTZFCIopo/mV5PSuKsROAhHQoMhfHiF9WVWzklVNWhqcuNo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aSsbBbRDpCGgCuQ9q/UaFYbo7WHBQ+UUf7GrhfMC0gRcjsiVVaWqR8SsrXjD5eY8yEtLJ3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PBxLvAqIVXMsE6VUeS4/MMv20OYbotsZ7rBw5lwHipZ5jbDNP4mFZ96VyRH7LJlHh95Zp2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kpAphtmNqMHi+fMvhzljn/tB0smCD6ri6A9F9Cj/wjNGULdVcvTjsh6LAuVRlPdGi9QtqL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MX3ehUOgQUzcSVgjBtLlFq7ysTC+tZnM46Gui58mL5l4ly4OppF8wHz030uX036mZc7ztx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9HmdoS45yQ10JxfS+/wBD9F/QZCD3IZbWy0g5OU0fByxxQ7LnEBtoSmbO3l5vzzKShZ7e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41bylceOlZQe48xDZAO4ZeDLQe1EWWuvilLy+u87kJoBoIKsDYJAIwShcBEXLuKlRa23mM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lX2mqP0gjmHIYEhe72FuW/sQ2K4yWi2hx5TBQMrvO7IoKyhr7YOrApkN4jyjdQbLrjAJfB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LhHEdbanBjLvOK0dq9I5cGo9AlRlBOQw1Mns4NEqQWry/hMyB3aPMBFUqWA7QF2TkobuZU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GZUmho8yutpYq+lzZRCtPiNoC7afibKlKu/SIV1qlpMk2+Zy1Kl+aFVz/AJib9CK7h/MEk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ihqLyA1X6iKx+eB2g6zzMV5JkZDSsw3HytXaPWoCSYU1QQGpbvfEyvBjk/wBI5C6GUGBfU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1/ct+Ny1PhOkvMAvpVZp4llFmMgf1BnM5WhGimO7DMpoGuLI7QxrYwMqX9t2eDFutAFMKf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CTABBTrQG2oWEYaAcn8S6XtEKKkDYG0iK3aQrNuPNTA21jGj3r1MnvwcK4e3LAoe8X/tO8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ut3DoDLix/wCEDfR6Fm1knYTdgWcOL/yZyzvlXMBgi0rUMhA5Y1jCHcfHVlPy9xlfM/XQZ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ia1ChF36E/EWN4xOJkzPDfEvFyE7PJDFZxKLDlqC3HmAOLlPR7TmHklSh8d7m0zMTC7zek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Geln3mOOj0el2R11K7hRE3iNzbCc9LnMvpcuMvE+ZfTiXLj1RLgpm5fF/hRzmypf1AdXPA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uyDYShxceiamOdTlo8HELkO4i1o+CZLWby0S+FMYLvh5gr1RkAb+I7WnV+WXDMFu0Y1tGz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yESw6qo4+MvOQLb2BuXK6chzjXDyWkL9LEFBTxEkcv8FSrVQytYgV39MDzLn5sxsct/aXH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qtb3g34aqxPO4LUFrcP2/1MYLCppwkJz5qfNqBXS7zPeJfZDZiZxX2VuneaK6BJ7HeKF7N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WYbvLkjfi/MahcVn6QEWKZ49pYiBbyNxUq09xlguGbX+0VPSAjo93FcLYFq+8TnmA7pLqw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iWpvsPX+Ywt+5UoojkBg4TFhToX8O0Oq5HYTu3BVJ7Sr/ABU7JW04+0TIFhYJjkmlLf8AC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yMYIc/wBjhzqO+++Li/aIiByBg295TUbKcZ+7U8sR3wFTTcKthoBf6wEqotq+0sEqqcHGI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JzT28xn3ds/lNYqclRqfLwwyy7WFRVTw1Mrgs4BbKuVlrrwJ8wUHgnA83UzI9QY2D64jfl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pg7UBcY9wV0dxVdmiNTinY/MKUssjt/2neHQNdWVBBGKDCVjqHWMR67yoI7t4Jbk1xcGKe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yoOQx6OnM47MJVCEFGvUuUl9uJZV7zTEpUdzM+MNB2X76EtCGoegDoRxfaXsW3XTM4jvfX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+egw9SviXsXlypPzy5lpHzDkE/wBlKNFAmgJR7m6Qlltfkh+k+xL3P5yefR5gdj8w04+en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tOZz0PMY6hqcYiy2F8z9S/EWXjpTWY7jD9/VXTEBK71GhyeYIYCqeKZefOyuPFAtXfKPVW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sYg3x8DPoveKrlt73NngzYvhuIx4xaEiMJ4O7BFTGfrEaNrveI0YwwmQG1yWYIz8oK2Isj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hgxACY2tmsw1obKr3HECBWX2QrX2CftCFqt8ghWHBlFcOzj3MhSPwfU1DaM6YFwmBU+YwS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3vy+8uCAoXdx+IKh7QPq9QbcZbWvdfMsoJaXNeCJE8ACMNVhyUajLDByyPapWWDWzCpzqW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KjsC+wXLU80Cw7XG9DomT3gyYxARnuwCyyZj5S+5E5Xz8TSoLRlXuVlMxTUf12iz/ANKAx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5iueIegu9wdALoxXZ+viOaHhjftBAdg0t65YpoLpyIMgPbIDJMeJiJC680WL29TWnDxRib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sPg/FwJAHrrMNSMUCv57TQpIblf0ETmJbr9wjtbdLqoiWI3i0mQDHW75+Jb7WxuUce5Qjl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OTiBpCCjFoWC387g6/iEaHJnuwv2z5YLmuX0COKGO1DJuBlS+0Jy9plrQHjzMpS22YEA3Z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eOn9WYRNFTF20Llm0PZfHaJS2Lx+H/aqjhrrUqCGVA6R1sUXTX6O3R3Li9+vEYpQrt51Eg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VQwbv7XHBLZr/ADDoPuhX30cxi4uDE3MV8JivKX0pK83MtqfAbtnE9dKlY6p0rGodXEzeY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r/EJO/wDJZ21h40+IxacSXcflnBU9x61K7kcGEnDpFPPM3ADzKZN30zQvcqXBnMbmZ8x6s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zx9DD6L31ejcU4ik2yntFAEqFzMqZSvMCPAuo9/22XFGiQrGBy6mBV/hLlT5fM1QlYWrj7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Q0sxX2gZ2Pe5QI2V6sHsZ5SGJ9o4cRTzGtLBX2P8AJP4mRirLsQmF0Ld+ZsRuwA1co4DuT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P8AxAG1rzL0wr35l1UBAtxtov3HcD5GM43ANuYrpBhS+lF3xA0BCy79wUA9kcxVjQ6YB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QqgIDf9uXMbtaHzLmVU5p5nCQlNfnG06EPSCxRPIPMBIosId/mXlZSxyL7QWpEzd/MWY4j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2PZ3+INgqlB9MwD0wA/mO7qaWJ8cmmolHK3XB9zU44y/JEs0AoTA8TfJ8JYRw4JsHwRSnm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mBsxw5rbrrNneLBro9k3+UKWAvDM4ya9gU93t6jUtywX/ALgVKVFb/aOEDQuybXgfCOWUy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V3L5ZyVa5wuqmVihXywWsXIFniMUPKvpLjZS7a3qZFPg1QlS5zEG4jclY9RbDRUyNzHci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D7TlCil2og/ETGVvuYvLXgl5BlQYmSzcFH/UsCi0M+EmINxscr+0a07B2ITddpFTUbW6e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JNxRIKsTLl8v4jxCaNUf+1ihroSoEPUHrMUX0Nfo7dGNltJUYS+5PNwZGj9bW6E0QzIT8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HYidj7wpYTmS1jHU7TXRTfnoVAhrHV1XTNRm2PiIw6fEN6gThg2QuFNDyRrVmV5xNWIvaW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EKzBfEDHV1fjib84P8p4ogO0w3/MxMdP31qV4lFeZXmdkK04hfbKcMyUTvbix1DMKgq3PN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0qKGf1POFJWaWAGT8x7R8y0Zfvlr+aNdUTvfYZfL8s4bPCl9zhj7MQm6MBbsDhgCe0E0Ic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3bEEKaI3Es9oj/wBomLL+IjsF5vHMFixo0eJky6jOF2BDMMK8I1XuZ9p13e5gKiUOxKeri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Qkv2Smp3E4EOHuceLgphfJPKU+hBtDprDV9+04rEHHzEHyGv1KBlCu/uUuQd42zZOmvn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NKhEVm7XgdqhJkFCGu6ARGP5n2qXBZyu0hYCKNoqAIfBG5c4BO7jCgeqLfipXHcV0sIRSN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DrH+4AirAvzDBIaVwX2+oLnGFmf77hXJfE/buiUaxOOT8xjjyDHwzUedoTtFWoAYsxwrZ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IEY3BlZnjii2a9wGrDldB6PUVjrUc1hLD8f8ABLIQvah+kpbkZXseSCWLgObUl94taFm0V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JiYA2L9waExQF8v7iTWg+DLMuhIHUHL50SxTVjsNdjbF0WV7teJgFvcF1g9p2fuxtJlMo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Q7xMKQFMRmQ1FOZ2PMc8jQflSYHscVv7zOAFnU+O8EtW2dRxuHDyq8GIElME8+Is0inPgQ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ojsF5ce47hGuuo/auWQGrb7xbCjQMLPyxsEKjdo8wIXcnlEXTFDTP+oSpLnTe5viLeX/2Y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dIEDqkeiGYodUWPXT6O0uXLEE6/BBldF6cxABaFoD0TEfYNvEbga5xk186TUJeW19FTQ9K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irdoXjyzHzLPUuKmrmPK8/QzCcR3Nt1HhKrc9dCJjHTn8TiBCMeWawQZicYxOM5nHShE7M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TcvcCzUH2ftELf6OhJZ5pdv3CTmB7Eps+qkoC3oxezPJ9p5vtjd97ZlXPC2ort+88ceD7Z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bpfIlu19owP8A3Zdub2/dKJTtAO0+3TdEDEx46b9TJHDVGU4by9fzz99DFCx5S2ggqjEFS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DvOQ9GYS6mSh7HL5gVktEfehL3OzSmFr7vFRYE2FuYqmmx7qPxEZUKPK+kG4wHzJtwLK3G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8rIf5Q2FWGIwWCxS/cEgFu2S2k5pedwLsuheC7niYMa9CW/u5ZzAjjUwGthOUmTqeFqp0Q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yG2/zAejcDsxPAR8HxCEbFwysXzCAHMTKWjBYLXBX51KwTecPy8uo1h9cy8viZLg/yod6j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S3fCpaPVClL47Q8pMlMvNcQ8ABn5e7KRiODV+CLtCUd+LlpdapQP+ofhDdfuSjAIoIW1pd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vXZgkO+avkXAAXkKPCQONrpbK5K7TRwN4PZcyqFha9kW/ENNlmoJo0Ljl6hKkUrMWxQcBO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pSgnV8lc+pg4iYFO72m6IDYi00HFtLjiIuuHsfHEY2TcN/wCE33Y4pdiDK7wcTPeaEtfcj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hYFF2nL9SnIuVTkqkNOP3csy6zeMS3WKzM4YfvMYQsG3Zl45Y0H3HWMDFbQRMjvDnL5mLj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Dv0jjniUW51LTi5b0rQK/K4hAHg8JZhrhb/sxEdJnpM1hCECJEgh6X0Lj9A4+gqjqaS57i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HDxURWXxWo4qLpVZTt27zPY+DDjByzcJ1kTAzfwxL8CQKXplHcrSnYiBVRLzwTzh/WVuf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pbfVl07qc7jV3CowPDBDCnghpPH++Inl9yeB9sSf1GWY6cXVOPKPzmabnaVclQSiVOtLjz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3gQhS7DB2gd41IKaocpbn8Ic2PxCYCeUCuQYaIHDG4tzE4h4GeGNEq+zJQyPaijgvueDPG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DoqUsYHQZlY1KleIxabSpUroPKBKhSaha0ejMYuEQVDnvM9Mh7U/mKol55lwDPf1C4iviV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PNnv3AXZK8RnC2nEM+HK5azIR9dyLaUzWU0VMu3UuisSrVjw7hi2xU1599ZgZw1VG9bhAY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WW9zOao2DiZB/FVk7zFmbQxd7lURRfN6h0DAPf/EuiHCGwubFetysmdT6XAv/ABL4z8am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wdvpKl3EUgcRbhRw1uo8LHhKsQMh+JMnrMMQJaozvhzFx0D+imVoMui2O8Ir9Ru57Ri7TZ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hSTe2nMqqZNCX+ImoDDNf68S92AymItLJankTPHjQYPmC1mU7K3DOEDG518emPvdOjUED7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qsYflBR5URcjAC2dDgitT6eZUBQoKyPiCCNrlYGfzGOKsnAlCI+SrJaAV2Q8stiU29n6G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zBcWX/ENRSKaww+pSV2lmPfeWwWbMXE1myWoLr5Iwd/EdkALgHLNLiCeDqO+gddFrCvlUp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/jpj7wYM2oV3he4gJ8ME/mAtmt7P9MQdykpwjMUDDwjlXxLSqA8O/qHn7FjiWGJqFKOLYn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Wrf8AalkFEMOp0ekQV9B+gj9BrovSx6pAJBm3i85gdfa7b+KxLbGdlQgl5nL2zH6ZYS9Ha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f3tFZpLPcOOOOi/4S/iZS1GIY3MhrUAuWPFIDx4aqK59VDKv3gTsxPAflzs/eYngIBGNh7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izLgoPHT1/imzX2mQPShjnX3Uy395KOWeH9pYmi3xwRT4n5RHgPIhTgPlAXNzTv3w8rbZC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fecC3xGlvA8ZmEEhT3S5TT3Lw+tHUCewmiCRZeJzuN3npi/o0x6V079QGYvTmEqGoE4MRI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V2v5h+OlZfouY7CU70w6eYukwCymWO/MXKXRfMxogKgrAsPYnM5MplZDjxmXXYfqlDKJag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qAiovWEXiY0aRgRcwmx4QqIngmEBsZ7kuEcL0niMUgBVmQODFmRL0q574iKKi2QZUv58Tt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W7Wi+MFENuVKLxcKCNqZXmH5oUVz2uVWNnZsceZgJ2gdvmd5KWHL3EJAIrj59w2+UDdyoU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XIPmWACtHdVogNJSmWEVQT1r919pbGTjWnxMAG0519Sh2UTyN3AM8inn4iDY5Vy+PEoqua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YQiyeeMSlloXm+fCHZvmJX2fMby8V2WiBwc+9RIW1y0qbAK2LfJGxYKuKxsps4yraFsueS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w42aGRO8AFRVvXjKynBlWC4GyBHqS4sKIbGj2QzdsDNVbNyvGRSUYh8ppdBJw9SNfGMzM6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pwWbDmVQ32tZf8RMERm2t+OYhjdR2gCLjXAxzOeV1D1jUlVB4rcz8yybqllb9SmnmwZtg2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WUGrrnu9y4KGbNvkPMVw6EwHj3FCLygP4X8RDL25St+IroZ2f5D/tBNPoB9Rj1FUY/QfQQ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lNKusgfLxBd72m2H86Ab4LhF2OjZE25sJiiVIur/9jmXWrleWdvzK5nMcsQ4hgzK5NXKMn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d3qLRhnqZJ3l3L1CPXR3OJ4JRj1KyifeBbUI2JR6jSw+zhWLl6/3g9S9kCOaCm7TtWI8H2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NTXyM/wDXY8Z9j0m5m+JohVeIscpMYOZeIzyBErkWp4nzHPV1li+o6n6memsuZkqVmcTOG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OZxmViBfhjeyDepzmd0qJjBM6aat5nECBKwCVZ4zxD1PHQzWgcbKuKGJyz3qFUN3F9p7bq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SwnoYAx3Y08W3elj1jEp8Rg7SxR7EZlw6Nu0UrnsOYjjto0nfJAePfK09xK5i8SyFQ7k9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UXoK24QhFvJVxRu8Mh/EBis7tvMIbDDSLvadHKsfiAWGQCzUbP3lxiXWZ0lrNeaaPJ4hro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9jX8RdmEYwYqYwbJG+iQ2st9RAm8Tm59Q+mlh+Bg0oVQ9cJagQmZzF6huvc3f3/Uf1Ylm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t+Xv3BKLS93jzAqSOn9sGzEAeyMhXJV1hGg1oZmam8NHDhgmofIekiqfJAGZncdj+c31gm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tDuTIUbFfEwdcgU+GCLoLncyR+NQAqqgZ8JT1408Y6xHC/uWHUGW3eY29UTR5p/Mq4laeb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h/vMS5w3raQggu9GfFRjW/RiloHQW8y60C2yAJgO+5HevbLt2i2Gvyq/Ewt9vA1KR3Ku7q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uIyNfcnv8wD6ba98krGY4PuR22Bdd5i7aX/sp1Jiji6D6zEggqcdHqdEG52u1wG4lyhl2u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PMyYd0GKM5YofjupabQ1zwcGWZjqWAV67zDQNKm8laXm7zvpDXxw1dzEOUXbpcpyGWn8Qh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T7ypXeVhla6A5ErmbQNTlrU/Cpda5jibzvMFu0HonSvXBXef4juzvAVb+pTswQc0HZ/8AI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I+nXKGCVK8Ssyq3Mdph9Q7E4pne5zmPEvPV1r6Nwn7njo4gfEZwgneVWrwajsnqL9pxGk7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AnfM/c/KwLgb6MA0O0oKJiPBFKhHIwsCvggEKoUp8Rs10Rl4UQxZLQz9mteJhhGElBzXfi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4uKaHYzKTAE3zqUlqmGP7eah0eJBmvcyxUfd2uOXhkktPcyvRCCRkt5VXBICjRR8iCcbAr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IyrUuBT1NXVrVybBzTCQ6whHl2uMtdkirJiV02U9zvCSgdsW0SoqMmcPlEtPDv9zG/gzCg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a+2JVnwh97jlrwSsRe92al+pgUVg9vH5iLEAkM8j61B6eSfi7k0bjHmMKO7u9VFUhqW0j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Sxtqy2h+pVEtmVV5gQEFVo/uHINi1T3WZI7rxz2gOLZRtKSb8i2+wyg2L2vwgTjBs03txu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8N8kUsvmqgY6O4UQY2USyuNOJuf3iagRJCFjYlFysHmXZGLee+JWp3kE8xzXTsrGITirZ3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dk4FaNbZ3SxF1lVglssMrVy1UaDZtBLLK9RlF0FTKfs1lu8UKBKtZ8XuPoFbTWd+olVNOe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xSgeAXazuFDYb3tjTLA7KlU8D4Qbvv/2U6kzm0xOgh0Ppeqyo9SYEtsFzzTCX9PkcQVm0r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v4QDdIjLusGZ4vbhdRB+ym9+6YbVK0pO7CkoVW7mSua+zsx7Y4cTH0kxXMwU7rOvRANuqf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2mefzKjxUBlZnENMrPiIhPT9pWNrKXV/ec9ujZjE1LzBoTtS25gxyJqgHxCRQG7iMeBKKj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mAqn+nEe1l6jsnZzOSsTlEznrzsnFcznN1HvMSntHWp3jqa3HRPL8QorvKEejeM8HTzK56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0uDcueu8/ecPeHn5doN0zn3Pibvpl7U1IHeVElbl37RgfTo2me4UfDH8ysAJXJPYH9MTFZ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RZgjiMPxrBAUHL8tzQcrpVHdiFYoH5mXSlZKfMN54WCjMkO9Spo0B3m+NbvHtA485wP8Aa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dgQojnFefvCrCdWwOw95lojtxpFaltWe04fBJniFc99EaIDiUFcTekFGUs1qE+WqwTPUZU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6QKWywZxl+ZsaF+8iqvj9KYt8EETNXBjt/cL4iOCn/cxXvupnRxAoqWDcFCmtMxvm1rLDL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Iilyb/RH4Ad57e452ip6BgQQJlh5RlsW6zWO9TxTWpfqJpLzkJjYSH8mYZAO1xzKiyi4oE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GKQYVWWvniGHZ91sjlg2ITHITF8jekwM44P25inKwBo6/UQQgtE59oNbSuYyOhnB9EFIq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TH0FF0YLS24Bwz/iOJBPImYO4NhjEAKaWGh2PEvDacmPRMLQVcDA8qsplMDILiQLQoRMvf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jHeUPTEaUUQoJ7U7RCtHctWwkl2Ehhij/AJkPOP8AtBHUWZr0nUj9D1khB+jNOjcLXtv5Y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og1XPNgar3iBmJV5XR+f1My8Nu7tWJFZFDCU2HuZ07vp4gYKOkb5qIxOq1DzjmWxWNH5ek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913nePPFPyTyE3xOOgbfVzYi9oBftNISjm68QqmfC57plUzL3O0/mVULtepjxH3qGfXeZm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YZceY8S22cz9Z+Y9ESVwHPYgKhPGOyYjGk3zAC0HHiFj+X7S0wDDHIam8LGBfTz03NTW4T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pz+oHqO3fTZBh036PXTMWOGXLl9MiEWTL3MuZcd+53m+mXt/qaIJLh+JcdtQjVgrvzEvqo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quYGHMFuxHIHFKnAQo95UJVPbzNly08WvGZwpU4xEXsO6I59lrN/HUbW3NX90NHhBcTIOZ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Zcirj76I273i1BwHE9zPeXt8rC07gM5FJwLfUIsLQb8Qtg9tCkQOSsx9vuAbZXKHyeK3O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XGNuylqjgXfiO0bLB3ctpdm2oxLYrTbPHiBNRGBhpjvNyicNcwFNnKrvGWzgftALm3kD5Z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cFzBlmiJGw1vyyw0rYc8BKw46PuMqzaDp3YieVzUpqbzZsw4lQzar1LpXW0iheBlinXfEs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VffcKAXwi3m40LBWVLOF7gNok49+ajbrOTK/xL/wItLupkmKU90UxixDOiDFpjYfLxjuJ3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/LHaGNkIR2YafBKLG9D/XMC2BDCZRywAlkqW2GPbT3POe8wjZzUvyNs/uKEDuSscKPT8wB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KXRtvgj17OBce2Cp2KlK3CqNAr7M0xaAAjPG3pIZxzRcf9oIR5j6SHV+h6wWyuh6ESUNyt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DPbf+YzxgVemm/wCYcF1gc8H5gG/vtvCv6h51gr3UBbFQv7nlgy00PJ/gl8a3hq4eJgVdm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wYO8Nk+00z/nMCcrVmYL3/k6B0dZnPSyi105jeUXKxHQzmctSswWr7S/EvU2Xno8wu55jK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9hgnDLjOYtR4mkydGKfiGva/c/Poul34mG5rX1zH8xx7d5cYgw8Sgl5qOSZnGJnUbrM/U5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8x3x07fRYdOI9L45+urYSvjr2dNVfR1Nb+1TQhLhxfTd3V4HLKikMpxP3DMCVZyRuHU093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c12RBhK0MHgCVG6Cxl/WACAOP9kVmMacvBDzzxbmTiJr3CwttH6lfQsq1f+zDUWN21C4wR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nC2KCTRXTi1+YVcKTq/iPTazYUXUXYYOTsE9pdV5BlxVQzCWDgxhS2AlqFECFgeXmYrci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f5YhRBwDsXErPbDddvcBrHqYtnHxca7sz194q5+wyIyluMjlB7AVbGdj8QErlbX+k2sVkH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MpZTtls+EsgE+Edg5lSOyLn57wdwgANR9pZdW5r3NDMH8JqF1qqmh8zEhTLU9d4imBuwLS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DlQw1L5VrM1M9jWS+L/iUQctfh2YoYokAnnueZdayCmHiLUnKtRnaDzPpO1DKrZgj4irOU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RmNvfEFV9d6Fhmoixh1lLVPAVr5THA7etsQmmB4MQYylQCLrjgtGGNpeRXeopH2TNTmHid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kJ0CuahEyN7C1BKpxUFb3qDhFt4zfECfLsZuZPuVSiSptZV4j94hxe3MasJxRdf8AaT6BI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LoqCM2fpN2q1S5gvfD/iatWkYVVFrfZz+GUiWiGLhJEWrwcVFEuAouy38xBZKizab8tc80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Y5MYvywZuaAxi4/4Shg6+INKTBn4L9sPCNWeIzKPDczEbgRGZm5vp9pvp5uO5jiG86lmI5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iX95eczv074Gn9M8NrU0tTk6RHVNKe6j390t10qZkVd8RrfiIL4PjxHg6Hfia5jOfrfmpe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8z3HptLl3BHxaXogBN4+gdZgTjUqZJVzUN4hL2wj+I59z9TRAlV02QksDCOTS087l76spy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VfF9QRkFa0Ee7GRnVxgvn61h7dy9kAM4754lYSjsqGLtUqpapQ7jYI8g1EG+W3+RLtdTSi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6zFnoNHwl4ojL8EwoYRSPwfzLbQFXhuJbRWOWXG47MyD2VVRUy0aX3EWoaAcX/wCRMAL5P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TmFjavYfiXEbPFcaqLgXV68sS+07vzrzUbEFKArH3qXaBLuONZ/EHEFTzvF8LNktOeFS8F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5Xx8eoRohafC4b3M0iF5gFXgD7S88XPHpQRJrna0PE/NOlOccS7Xq4MPcw+/kP9JQY748i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8nv4mtc05V+Yw0qheH+pSBUrZo6hFbafsJlqI1yyl6nyVLtved5MlHaF4o6NUP6VEBazwZ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GnH7kItfkYVE1BJgzO34oX+IlW0CzNfqWHDR5iYIU6W+CFUv7nH3RPEWj/qLEG2lfONBDj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dr7y6ZMPa+JkK90VntKoXi29/4g6nTL82EP4DafAwDeQGbxiFajwFr3Ci2hnbxCkNeSpYe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MbgvyfH/ZT6Dc0h5mnQ6XH6GPQTX643O9DahmvMqF624ICJ0qiFdBiGszvlZUxxmQ3/KW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af5MoapwTOdLFGUB7o+8ppJLVfoPE/q+ZicsycxlYZikbSmsIJ8w/HWoA4mGpxMWupifM5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PieYsYlsb4JY+Mc8ylmQpzB/4Eoq66pAdXd4CWJpDPj7S3zx6Zy9N4mEG+ez3m5l1NL5le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dTHjpjiYM7eZ9pzG566XmcT9R+lXiGKqfufdPvG2WTxLbuNszxmEHmX1PEvHTL0P6mp66a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IkQ2AUe0IATWAf21Lm4lo0+IcVD78JpyL5xxUCXS8XWEC1NVGq1FGd2FSpNh13QW5zWAeY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mg9Q8e5WhGl/hHsS8Qu8Zl11WQvgmSz6GEJ4I2gXfiXoYIYTsp7Q8yGbKV/MvVd5JlAlBa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iC12hLiG8L3FNg9PMzpPDRv4hGhmDHkw2jzNQfLNy0eTvfeDqGcuPtBNyiaXC3zDlq1u4J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WW0C8f3xK7RKx7QMtRbHXeXQ1ziKeOYryhNFHwhm4y1ZPREBzUGH+WEr5amnG4lWrBYRAE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hXIyKeJne+RfoItAo4L7WTJEnGzHiIGA1fN+YIRNE2t7SjSOIvqgob2fPi5YhGy0zB9kVX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qVFXROyjTERPGM7xVJj+b9178JbmSyHDjxDxfRuYS0+FofKF7QsywfqCraDzpgetB/GPeC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wDVDVfdibaW7oxp9Y0YGpczkUrrvUcyzavLzMRTMfAI6LRurF5r1O7zxG571kBFDry9q7R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zEqayUlzTwLsfzcxQ8qmnniKZhpfP/aSEPqn1noS4voHSnaOFg4jtdlCcFy/k9b9nhxKur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49XzNa+JTdQWn2sU3H7TG1EIyw+6WhlMoUPhBbWDbhHEL0f6xuCfz37jljbV8RZDQFS3M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NQ89LhK+JXuVWcM8pQ9AmBxcNFRxc7fxLxqd5+Jxuft6PvMni2Z4CGZjlJfYngT/ao/7fo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ECw73smXXucsKfeJeeJvM2bgfaVcrEo7Ss4i9O83F2kczdx/rMdOEiTfp8dLRiuO2PVfTe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Kzc1uXLizmIT2MzUmtwnLLlrvmOEJtY8rho7R/sqjD5gSWFtuGEXymoFsFMq6fEN46YtuU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UHfuH0weVbdtEviMSWpHXGyuQmCh4wwCKybTdxNCXPFVeYqwcw4xzAjJrJnVCOWYV/wB8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GKLbtrJaUJV5GOyvEdGvLoJkgXhipcGgXuW540isTZuNqA71FAFu03L/iXX0BiN51jUvZl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ZPtLFKswvwHqFkYKtBOfzBs1WL37qUQq11D/MW7EBSmqfMwHfB0vxXaB4Btvj44iBGgzt4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L2Jh6oODebcaiFKFtfCDs+JNOBAW78sypDNZtDiDLn4+zyiXRbWYNuSxoPExyY7gfuXdYR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T7l38Qrqs2XOVFrCviW4NLTjB+YhGKmvD7lIFiZ9kZDZotYmiVCnwPmWxhV1eZ4ROmxTR4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1Gh11fIaxMkOO/Km7MhWuY2DDyd6MDGnptv/ABEJHNGbGX2skDm38QQCgvTLMJ2E3iFCe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6tWG7LxF0NqsOTJC8Qw9zcuCNOfwQ0tbG3jWcdJe1W4AHmiwMf9q3+gJcfpYxehehjB6eo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5MoCrvntHm01LJqrizRLgx6CWZnAyi+ZTnJaEK73CFcqXOWH7RAFb5yuIlYDzSXmTinliI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KCxN3wfqVObmV/iJcznMIdJgWPJKOITiadO+ZzPE8T30q4e52vmd48ROZ2xGALSL6SlvL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i8hyGfzHAV+U8r+8zNXKcEDcL7CU8QyhWDc/hE1ucSq7df7U4hb5necz5niWZnM7dXcLyx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FdNTiX1c9FwrmLmXb262WaRh1SVid6jDzLem2h3IMwnmLjGyyBN0uaPcaQQqrfzKIrszzT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CORS3wr0wxbPm/wDrOz1t2WOq1GtRKAgMW3xqBEVDscfqZPdK9Km+qB9cxoLMLC7eJv6SZ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1wyYPHYCemZTqwUEZSYqu0etMl7/+Swa7TWJgfZQRtBulndCizlyKT8IF2y1VZfMq24ruH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zTh9ri1kRQ5HbKwQ40vn6RHClyGVSffLTytS6Cr0d9+7O4Au8cx3CVLnxBfgbQrRKEVWlp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qvwzMfZGA79Tw6Fhni3tLNQ1NMyp48BywXyRlqHDKQcF3Wh9MIw/2hBLb5oweyzkJBFu99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ounYxMxYBowuEWxus/eAIj0beYXWlZ97gtj6fos4lZS+nI+3OJjWQV+IQ3gwixf8AieApM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ltfdBEvJ3fMoS8i7PLFEF5Z+fxMolB0agy0ttlvLBEi6jd+oCfe0eu8YZGEbB3IzZxT/Vl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8R2DUO3AQiybyew8E1hUiwv8AErhQlpaVmOCe3/aDpv0HUjGL0Oj0EY/Us2Q3TLMSF9pkJ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3qYO93FPdkDWUVUqVexOwgM2jgZ5n2QRZV1tOUxgFHwTEXHN92KNhVuIPmFcaXFY4Rj/Q1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eI4+Izaf2JghyzSU4Jyfmd537M9GcN7mSoy461ONZ4nATvHtOJuVKjecnoM+jwmSSzx97m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91WZk6On+ImZ2ne4svGZp1KxcM+YxnPmdibMH4R1Z0Z76R9DyhVz30qMd5ZHsnhGfMJUMd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7nr6GmoR7mkmZvqPIsZerW4zFTts0StaxEfCUhbV+KlrApwXiGxa7ysuV8xJwwGkee8T57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jbgXxmp3pTycsQCgrZ+D/AIlTQP2X7R4oIYplMLAPhxSUE4RLdcPzFJdAq4NbmNQ3abruc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lY+S4cEcCrLlTgmKahSLmrMvrxOVoFLz2IBqMFMKV16J8A4hVdneG7XftBXdWFj15hnbjd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eTYBcFvwIzoxdNN3s+IDHxasnmpmzsx0F4+IhOMr4D3hsVwf+AjiwjbKLxMhAqAWiLt5rb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hbfFVOIh10xdCuMA091HsrSnzmVrO0HcSUFUc2GfTDc5ljz/fEeLzCg+nthpdfuvgi7gNu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DV/ETijvPnxGeRzdnvNmBBbJ2O0+CNLr9sI72nLvqKPayLF/MOIYSlijYFBO3ZLk51dzsN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Ti+AjRQBYeyWao8GAemVhpzInEEAMsMn5hNsFK7VqJ0A0dutRL4WztHaZ5Chkf7laipi13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mJUwPscf9oOm0wgy5cuX0MuD0YypUroMV9AY6UR3Ipi6z3gawQhli6MzypQ4RhXZqviN5r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1g7dmionFJnQPY7ywUKo5U0sIRqBoKYa47Rf1O0uulLYTgxcDP03TUxT36eI2o6GWQ3OKn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J27y/GZxm5WCb3DdR8l1ifaHMqFHj7TA4cyqyjNCgzzBy7TAeo9m52vtNtcTN6wTfrtAs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YaqOH/E1PM8JVE/c3xHc8TTNzeVmcdGcSniVO8qVnMSs7JXib+ipXWhjMHEtacZY0YzgJX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UeIRbHALUwILyWxrY0BvnL/EPiFFc9yKFtKYqUUrvbj4lT/kIowrDdJg4oKPEGydneF2OF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bvU5fLaxxnzEwUKaLhIyfmH8NANmI9QWd4195n4YRgvECuWMscsu4VvdhH+7envX3HBm/k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/xBjJY9KXR9v3GKlDmfqY78CBlPLns9StwjPJN/xEsYGMuWNEx5b95lDAmAH2TMrfzDj1H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nqMuKXyU7w5TFfiHCc8ZaDXFRb4HavwzmekFLrxUyRYGro295aLobZ6ktwkKKEBW9l2vzK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xCVDh/wBFQggxWNh3fMStazeHaAg8LtvnUQAbyU8wZIrTq8xiMq0azu/zKdQDYVI3LQeUb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XNxuMrG0fniOy5i37YsDmaQr4ig5/VV3AbRq/qNMg2j2KmIMwmV5vtKyQBaBTAdsxr06yt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rFAvb0QYP8yg+fWxyXFw3Q7hs1/JZUzWPykI1sxXwOIoJpVwmKOobN55WWVqeDHhAGtNyi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x7G4sneXyE6IisQ1X+rlHezZQvNf9rqD0DLhHqPoJUrqY9bozMQ/DGiP5DcCJfHgKalBhO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XyLwJ32Ei0e1RizhC0YSYgIruNHkDRihpFKG8PiHC8j9Sue0qrjrzHVxM/wCItdJ10/cxx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3q5j5mPt05Krp+4ZK6bxKi430a5nM10Jdalv/AJD/ANnGOl+cS+OJc3mOFCJ2iduhqOfUc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6mtE3omBp3KccSw1VtmXesdNznpOPo99Xpubi1mX01MHb37R6E432TvfbSn+Y0bjKxgOX9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eYRoJoj8cNXgxKlK0FexKYShVs8VG6g7lZRtVcryyt3cJrB7ha/3MoLLtxDYoQBJlh6jsl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uRb3jiXmFw+YdD0XSSzByQsp5ZADiW8XbSqrioZsMKa68Rg4Ogf6qUYwaD4lcUzSuyOhP3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cskzYRFTkSM4lpWjyJcr8W47TFsBf9PJAAQ5hBxtg1n4Onz8R0ASimfk5/SLtoQ4IhE3pW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pRGLg1j2TfG7W+nk98xxMgxLXI+I9nPEvfM4oUT5YwnFiXweyUV/rLxfDcFeFOIOIiCacu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Bwm0OYIOwM6OI8TV1X+4TIDrysHd2lSe7AgHAXPL8oC6VxO0d07zH3gsRvuEEjRpVzIAaz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G28XxCwWbOB2GWbFyls8UR7YJd+ELxE8Rpuv/AIiqNwuCYuDb3WahhwYmnvjcYIoCvRHM1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Bd5tVKIwAq+SMKVDZZE48wMrDUfIy6B/udrRFY1VeYFSLhTXzcTksrxF3HqzFoFwm9apnM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4g1FHKmPLNxih33gBWp5i6z2InZHOwu+UvVSpmoeniWq2izmhr/tWvRdHQcIRY/UHVjEiR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cQMB8gVsgrS7TS5HiPHjjPggwy9nrsh2mGKWxeIrFNh+I4A96GtbNV+Zm/n+oYzuLTpHiD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rt8n5mZWOIdiX8zu7gmBMz5lZ1GjW4l44nB+2Y5WHHee4lenMJwzUq54nM1epz46XNOMwc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bFkLYzcH7RTde5yY5rvUHvuOs6hkZjOeio7dB5jnPmoxzuOpcc9N/o4mwdK8RMdczylgxL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ExZDt/mFwLFGCVBFkcEBYqvo/zK1PxMK0uTzO01rkHtNH0Q+7Gu+jRp/klct+LrJiU23ZY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PvJZpXGU+GLG/swJi70lQLazX57Ey3JgWiNWRcLJQLmcQNBtUlLUDumTcCwyHgjUTkNUd/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dRKD3Vv4lo4sHBNuAmndzhAtUt9O5tTAHHcRx54KP9vEVSYAYaZPmZXgJ0Ib9QzaFW6or+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iEPEtbc1QJg1edP3lSqVBPzdo1qt3bQrGUW0qsEpCmV0V/qUMcmFu3b1zKrIqt7f4lhxWp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T+X4l8VqchWjt7hRwjH+Z5jBGKN47vpA/gg6eKWHYNTDWQrsvrmZb4bP3xucMohTPiK0RE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6jf8ATvEsmVgZVhhnc8wfIjciEHd4QsvrK27iNGKrdeLjYrGCtfM1Msh83L1Q/MXyRYytg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ZHD/RDUDbsP5Ybl+tG0dTMr/X2XwMAUeYq/Z3l7dOlv7S9L5hdYr9TRBststfeZVG6y77I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jWFYqZcpn9zPrW+I/BM+8bYrKaid0b8Ru6b1vz3IUxwVqH/cylbwyaGczPrlZYOFjJrSmh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2zA3vF7o6+0fRZ4ftEnelWWO9Q4GtAws1zH0UlQO73YAt7Wc/9qcOi2ix9B6YRdTrUSJ0M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w5rcP+IBNtonu53EXMgNerX7CGqUDgOPpziz/ALtS8eJma8WLjOZtohPyXpgQ3DtKQ3AeI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a4/xO16nepYCGi+8z5nacfx07zFzEvHqE9wCHdhuhhzHAMrRKrQydmpkutzG1L5Hv0MoP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EqGyd5w966bbxFO0G+0J97qaX13Uzd95cp1YicQ6sEfqza79C+dngXfFQjTND6lER9G46h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qs8MiUrvUTeQIYo0T4mKAbdYljly/7mKW0NSh50WxfFJa0LaVx/iWHZK5PvAMcLQmQVi4E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5l0iCsb7kuKqy6QaZSOc+0we0cJbaraxplsKjtgAK55iX5sTLC2qW24BYJLxOKurrV4wQo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DlbK7hm2CK33E0lV7ozDiws0s+0SgwoILhY/flqLNpyWV5zdcm5IvyCMf5Q9D+uJjhb6H+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eIvlXbI4ywmxiP2E20I6dS/JQ26tlo1nTMpYXW+ExCiLmybCdSrPUsz48L4MW9O3lKH7AB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VTc7o65vh83DHXFwl/FSqruOoJvql7EFb7w3fZlh2+X+UWCBqs1nMuaG6bt/MSPady5geT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tjsDKlJBYuRiO5DwXCyyvpgwywrJ7R/3+5qNekdQFKLnBVp+IUw8W0X3mEcUN8vcgNONJp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sLce6gYhBxpypFs2dz47ynumAE5IAaAVNvBbuUvCr5F/qCTwqXtNoLY3QKSATvPAhInLmP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2e43xSjbz6YA3tIceROAxeyPOxV071AtVBf8AtAKqETdFNVGCjaKlPuWd16Bf/aziy4MQ6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oMWXAxKidL0CAj2Mtjvz8FR5bZTs749xBlIBo+rP35+B/XQ45J2GHaPavT2mDDU+yCCTVQ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3+peDBKviLWp85uUXMGV1Rt1O2bnyTuzIxhe6xMu5eMS7jDmU4DJeag+jk1uZldwK38TCN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LY+yIjxbqeXGEOZd9mDic5h4nPmdzFy/4g65j7h+IcSt5nzPVTiVqo9GMZX0dofUbi8OI+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krs8+5g71j3MZOARbG9pwwbifeMYZs/1E9BF6wCDKptp/aMdkgrUwgQibA7XLn2A8T7pR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r8PmXHObbUNQ6GSC42VDVnIQIYI8YrklGIrTd/wAypMDjk8wBFitorQBxqBhOW7DUoQ4HJ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43DAPVINOGuX8EtqDWJbWK3n/AJmALXY+8Es4D5PKiPL8pMFDm48QiWnGd/6jUSACvamCt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A10eJXM8/z7l5smpMn/kC26lneCQBsFM4r/cE9nx21Lf5ZShALEOBNkKrKIwZTiOzBoXmN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AReA2y+FyWh7lIPfbkHjMtalnxfVxgtzRbPU7kzLmh2dI0ogFtlH3qCFwKyvwhSX8Uf3MO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ZXxUNa9S5MfWVRtANLvp2mQt5f3ZhWD/juUHettU+6lnpFWHgrmWpkUFNNvlxKZTb2H1LN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MRVMkoL7SpLI2ZxxC1JZP7czM/BbPyS0gegGDg5YjcCLEf5iZksmD4WBsU4LnGVhHLfdRE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EL5Zt58Sw6hYtxPWJ5xjbdq7S48GA2vMwGIXdPzDLnyGI/vEAp5OYQJnDLIh5DIfeMMPsJ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ix4bgyxrlOJwGnn/tRH05mhDrcuX0YIUWG+hii+jAo10cfq/qu0/sO3Rh9czKw1AhGaJda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+Jjmcu8xVm5WZ2649picY3PibZ2nfMPU3RPcvXQW7oL8DL0Kt89owPki8zPtDeC5k/ieSB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35CJimnvKQBjG4Fa0xZQWv65J2R3/AIS486zFxHvWZVJy3PEeCwqsFQLi/MxUYevo+Ol5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pzDo04j0rXmVTKhoce0OtTiVCBFcOVEXA0uFs02QQzFFwYDkuOwL8zSq8JQwvF7DERAwFe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icZhp1UXtjP7gXbrc0ajh+CriZpVMwAZvC2po0XAaZqSSeFi6gVwFiMGkWxjHad2ZDtO0v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GCzWI44cTaTAe/wAirWZ2uJ/hShA3PkWy3UaCUQFthmjmX42eUAQvLce8Bh4HXw7/ADAlq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s7BlklZVDgc8SmagkxhzGoFZeCzEZRR2Gbkq15Vf8RatZnwmyLacqxmoi2pi22Yw86dobV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g3OcsoJEt4w0w9mKq7xahVr+txQzvMguZuuntFVVqLfAlAjg2M+ZyCWmu1NrFXdfzKTE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O9NA023NJI8014g7LVBIe/EZQrPSVyw5oPNXoiFWWqiRITRXpwZ9wWQOdoDso9naD0rXqV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iLfJqnOfKbYo6M4uUVtlGVeY6Xcu2wf5nOZihOxpCfl5jqEWDbcQBXNVVvzGpBNXn+I8KP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coPz6iGSjxD2RKtMBzhCANswG5sRsIPjtNWUIJgcXK6DKhn37mtqF08zhDFLP2g0H3Aor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Dc0h0XosegplDH0oo+tfVel9BZf2rpXEzzNbIZjuun7X8TGeZ3mZ5uUwc4+JtNzmHmY1Oc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bl9uhllR3mKwBV1zMvVbupSxm87qOpnwS91ORdzEGaGLmcA+tEew8XiEDzMhjt3mJ5/uGN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7N+SXGJlORn5h3EuY0zbMcQNEZXHae4w6GJzUXvM3668ZxNITWcWNOjlzKXcxhlwYj1rpV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A6OfUAxuliWK9joeJqAJcxMcLd0x47zJRtkUeZa5Rianjw9ojAslbPFFb8VPyRQ/wxYGP9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+ZmXreYTkP4pUxHHYTxGspOVxfMQGWWDOO0R9tZHa95VzcBljVfowOIBYC3eLwWfaVOshd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YDjmMilZXdOYPDwhNkq0L5GoStkrk12jUBcFl5YBW0CUYrTBfwIfHsyd3PSaGAYdyujD+s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Kjq5BafufLEvVGQVdl+Za0jsBZCKq2jk7Twb2f1qDzjyNj9Eo5H4H5ZjzGtI1V3mV6wLz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QdmML+sBT7f4iPFOHlAfNdtO0bpJyLuXQhapZfnLh5EarcLyTIQGlx3YMoPR5zC+HIt7HM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yqRWDzDrhlG82xw8AhOecdsx8nAL4bvvB5qMhb4hUlLV9y46bEvxiWGVC7HauZbCDLWnlA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hkJ4qsfxK3qzk3Q2wFKMWJNVBKGj4jtyfl94fbAN3nUKrBq95YwvFWEl74/svqMlZ2UKeY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Av+INO81fkl9drmJ4I4wRhc0rOJQ7K2kqs23/ANrOm8OIHQpcWLGX0iEzxYj+kOoysRj1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/6J/Wd5cZP4mWk/QI93Wji5l8SsbnJ0r7zaFsOZf3g3/qPZjfSq6VxOWVxxHIkW+Nof8AK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OW7HxfqOWrrmLNN5UreTm5WZ2PJWyMqgyG3zNQkjuGKTzHnC+fM8RYN/IHtL3f6RYJxNfM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T07hjxNuJuGaqOcDNscyh8TtNajdznp2m81BNr6nPvp2hqfqNcwS17xB26V3ZxRKYjy30e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Y2ww4OuipUQYtMavkX3iVpQNV9xWo40QC4vbmt5L8DGx1U+9mHswjvuks3OfqZMpv43AFF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WjnliAHBAGtd+52TtNmXAxnIWUwJWIlr84Z7SMWxC871KQdxv7Q7jkVVZ3uZu4Mxf1WVBx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xluAVrvnuxtbOwd1TclFG++2ICw5cziESQeCIh+7FTCm3Sz+ZFZrO9TcCQKCo5AjXON3Kq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olCjXD8NQbBldKTkYyRiEBJtYqRYai0JwkRTHVtlbGOg7lg1CC5q4BvcV+a5/qfOTcsTiF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URYwPEAra108uIgECAe/MQCw51bibE3I8wt4XbSpQD8oeCdmkPLvjmBdGlSByXinHLPGIx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NnMzQ77Vvc05wgtWGXybvKs7uVPs6D2Hv2xBXAlpWP6lsTStaWlwJQL5CcHr8JxKYHcxfq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cftA1xKUb5xFCsCnSuxFbT3PHcgIdkB5PMIwCrnH4Tzcudy6KXAHBzBax4HD8MFMw2htq4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VGrviAZkxbn/1cyvqn4P+1nQ2wUQmnRcWLF6EWJcHMWIo9C9RB1rpKsOR+Z3viYCxCM+At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CGNDjicLVxMOsx8xqjMt8z+Jv8H9TzhfMqZzOKmUjLxXxFOGE8zfEz26E3cLvcDV6jDeJ3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5hsik7T3+3+IeLNVmYrUcJu5jmcgmF0PMr1Xy4bWDPtgihmGUUmf+T1MhpNaK6BVNziNy/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r04e84m3Rn2I5QOIuc768dGGp+CadG+eZx1304m0/T/XQS+ZjmWTEqVDeJjUm0X+0LAwdM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ZnJROSI3Ad2WLgbXxGDvZZRxBgO0q6MuZcHrCnlnsIPma2Aubi1RtzXMuKPBEeULhMOWxq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jPeRfC7lewz+yZfo6l1ee8LuGBMLeal9oITPH+ri1i5bq6Iw3FAKI7gLkXl5i67U79xqrU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67sNkg8ssIAAuLWnJMb2huyU7OAvUbW3uszHsZSGJrrtl8zD+SFk/9SoJ23YeO8vVPDklB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qG3Lsd2Mje7QPiN3HFa71uCjOhfPtOIDSENjmpQ5ObdznQWuxKRqpkU/CDy6AMNsTekNNo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brIaSPHmH0eIP6TeIaUfr3gjYRuVSruIV26qq8SiH7TQP5m81rE2Gy+JRFdH32fEe3bEce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2Q7IZxyJRMcN6H4J340s5YmiL2jgH8+ZkHspysDEgXNmMpLBdZuGpMSfBHMQ9q7OvMIiou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+oqWpz3jtrcA9owgWGYg/tZ4JuJWTa/8AtZ0zQ6adLHUfowS4ssOscZcynoqEuLfeMnkgD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PUq7xzBaP+8TBETfKOxW4VpTXHjgmXhjRMuTLKX55i434iX5rp+H/AF0Bz0V8w78zmf5g0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Osy3MM6ho/fTTZqZqmXe4xwZZUYg8SggOL2/3BbeGSl4LBrIziMIwL7OIzk81Kit3kYc2G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33rs+SeliOcywKT1PiG46Y30bp7znE7ynic/zK30/XRvE46G5aZRTX79eZfVs9TK4mJlEx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G0/A/SH03qZp7hc8ucgNyrG4u2a181EzDA+EBhgrFMAMXReMsDKvoEZqoQL0nk3EAMt4eT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ErUJ4Sn7Jgc0aHFcfaWkNl5bYlNxwHzLouTsYmuT1Yg/KAxmImqCXhZj85csGoJLkSzdNJ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zJtI2194dl4fOe8vsqpApY2rXCEhuNkXQcwruvPuEI8VPPudprtCxGXONk/kli2MnrGomT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swvQmmq8jarj3/udwiy30Sz0M7jyxi2Qz4gSszhs9oWG8UObmRX5T0YhrHFmx/wDYxbkrb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dVX8xtCxV+gJRAp0p9xg+gVXkzKMLWVc8xbA1Ob7w0NdWOIduq40S1LDX90Rya0tZr+kcc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cXJPIFuF9BfnDO9JuT7oiXKc5s88TMamJYHEFU2lUUoqUhTFFdsfEvQ/8A8wz0rm6g7VgG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KMZc18wOhD7uTyRS27q4NIquihKtiqxmzx2mhANtuEL85MvKO0vAcRHBuhbwTERFGlSlhd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Do9DLi/SdKuhmV6bQXBuVGEZSnI09tytdVIRclMB/MLJskIPrPEzQQ4XgVDMGmBfuZ/05m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6wzYEqX2dJP6jzBgZ+Znpxid5xcWG84nnoc43Dxhn8Sss58RNS4UOXPaFm0s+UGq6Ae0sV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14m/cbJZyDWWJjV6n/l8lFihhy8x8uISR2HoaerbLaZgWj0DJncwfzPmNcM9Rr5joHcdrL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zP/kdLUy09HnoGXUJkzU8n/B4YeOlhBj95XTtHoswRG7a4632nPQqpoiQuIGsdmONSoyjU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UDllKXyDJ2ipt1NFHmo7wDXVu9QOxUHMjA29j9N6dkT1a4rGOq2F3iohkFeZWHbBNJOU/U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VqK4IALutRJhZdN9qjrygW07zHMD1Bc/MCqBj2g/aVbyUWXc02Dv/AB5i4zXWLhokqzyY0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jFWOOfmIRXg3CsaYCALIN9JcoFaqR7RuxwDftDbabAYpLEy/jg8MXuHEohuM1xzBpThWqx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z2gcvRvZx94dpzrGGCHAWgf28S4peHkO1QHy9U15qalnZe2oVhD4fEweTQ5ftFxwpkLqcT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IvNsj5j0rev45pai7AwmmE71r4RNhLyLpjSlsHZ3KByaJX3ywREBj+UM9MnBQKIpxSafME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UpTtyMZiO7fffj7kcwBt2rsm7PtzY4JwsZWvbMWSfu0418xzuAfo7Q1BYh3jqsNEeYd0Is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YFcb1M5b5mc3Ad4Glemqd8yqHi1T+P+2bSkEuX0mJ/wACzLj0EU4LVzSH+xG5Kz9jFugD7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ZTBsF9/PjiLq8ciqpPFSgSgpw8M/EfBUaOwr1AfQ/zCpfkDxPgcQFBk1ffMWFXPap5iOss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uM8dO7PmVicTWRgad5ip3Xc3LwQ6bgKNi0Q1KsfLwUO5EshVH6idpDH6Af5h5S6taHsgUw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YnhdosYquBg/x94Yq+8wLVj6jp9PMDMInvOeXQahdTbJOZh8sdmYYnL5jMVVzG5VE5mo56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ymQPmZqF6V19wrpWelcwXDUYX2nFQcVHGZXW5mppZXGOupx0IYz8WrfzBotqlo+ARgLFYr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f9PPEJg4eSp5WAN4la4RTw8yjs03n+ziEd2EcFHXslUC3XezELm7ViKT5Lc/liGeSRCytP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AAWnNPu6vdzbebt9kW4p3jcGZfE0Xbcpm1hfDmC0YI4aodR4CvD58y35fiJxe1b7kdmnPs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/iUJ84wzcRz4Sn3rVOSErt1F+40BZ8ksX/kIdoq6BXBO3+JTygLV5EqV+p4XmPTD4VzGgn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01qO/P5qcfoPK90oDmXICAM0bV5l95b3WNVGAw3wxZa2l8CV3KF0TSc48WavzGiq6ebP8R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5m2/hGU0CGTZ/EGzb0BZbShzdmpmibCPdqPB8jQPmbNLxip3DwG4fkEmDLcNhwloS1LsDL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2lgqMxWvgeZdLAlVZqpcw21heXeBzwBWPb/2FIBuUuNq0j8pcawVY4vL4li5MkY+IRZIZt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4Zl9S7gCn4RLQm2Y1VtMX/wBsJUdG5cYq6H/g0m2LSIcbWEjGHNf+skpl7DykqK4lIHLKX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HC6u5lLN2jVRrLRMMPjzLHXhjHVvd1U1oAFNX8fiOUdzSnPdUe2Y0D2hqSoLCr1NDTTzFa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01Lx0E/BIcPUGzM7z3DeZ2XDEfELqYiqkNaneHualZzO/QgbqP4v3lQ0rl3RgHtcob2YzT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NJ+NymKjAmM9I3LyvAYNQnLyvbxMq1cEIW6+Ag+vtTxHuNANXCDjEpljib4lVKxgnHvo7O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8yyVHpxUPxDt037dUL3LLjLM9BddGp3cQOzAxid5xGXDPFw0Ny2B8/UZoNsaNEOXZc5bSv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DQEAjf7i8ULvC02xR0TihpoMvnu/oi7lJjfmWNJBO76hq6fsS1mlAfx53Fw8NrqdkK1j5l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vxCY9ocrcujUwWotVp/fcwFELN74ha1VxpXMpe0qvsBMEFzuC8wKouLrtmeRR3HmUAVFOq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zDFiuA8EBgSz2aZXniKM+zKBmZpqKx9xmYqV3cKRisjLz3Y5FdqAIOIFeSEl0zB37JxMw5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476G1W33Sh1BYSjXmx/ojKCznt5w/kx7V7v5l1kdmag2pvpKpvhhm54vlMzPBazPvC7hHI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jiM6e0caCcljHY943DOazb+JZdbs6PHJUtnbAc13jkcqr4GIiuxHAQrkKJ37kVuL3lb+8a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+ZQ5RO4hNk7HUmSk0osTB+FcRZbNX+aUbhNCsBjg7QpYOP5iVfDDKwZPJuU/zyxEdKxylG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24UFbl9enEvjaymkTn4lHQUEjel5OBYCVZ8/9tOo5cGMS5RH/AICXNuj5AnYRIgbXvn9wj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mibYuBeCHAVz51+I55lZl8EujP9DglfKzJoHciVG2lXHD6mIHWc9w5f1LW4bHfydENu5iI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VlrtmVbGpRe89o3Reo6zubQn2UaISsXMeJiNIVvmNDHUqVDHEv7z4nCNfMqeE4jryQ01c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yo7cxM/L3lw3OXBgZ0KO/YhueWg0EUlXFe9SnT+I7w+KgLU+BGeEz3yz8gEeO3m5YrKFs9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jEWX7nM+erxUueoR1zLI76gTtyQ9VGUvB9o5R7NxMSnLmBKzmVFlkJcv3FXqLX6nxHoaSG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lc89AZTzDRzpBE4W87n30IE3uupw61TEWjlPuhpkRnGUptmYGnbO4rquKsqHx/qv1FoApf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F2UnZoxqxqyrzcsCol3LucHY0mokVaZgGFNN+mpcW07EE7WZV1wS1kK1Yez4qK0+8vMXt7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iFdlC65hnPbuzKi+lylrZfguoljBm8Z3xe0SnuOCRHVfOLYfMR5wQyDRa98JJbwK8sKn9J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7jk8y9s1Oz6iXiC3QmHQAM7/4jRJh2W7G/iMBQotHuhyvTHiUq2WTMSozq4Br5ct4I+mgN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55il1GzAP1EtgdPsRlsbdrkTAZcsio4q+9xcgK9ortGqgY5qIahWTkRNzaIHZiukacQlUC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SWazW5oaSxaGeK6cCgiCfmu0C9b5MN3UJYw0aTEFO6U9ATKzkDnb9wqt5NquIIfAx8zwkY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TO88JynFkiBStLmVKg6cl5MwguxsSObvklE9lhfSuR/206XEuXLj+olQ6WvTEaxtNXiI44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02e+iGw0mzK90WAQCwF8qe2MvIfWm25mwG9lWd3vMiv1Ur7vxEA6CcL5B5mWqFonm28OZn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qVjyUAzfJuDTMSnNWTR6lR0RjuBkn9PzNcIeIahnp2jfFdM1PW4yvM2FQ1K55iTiaZw3qm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u+VxEYOHxiZzlc9pkyPkJxG0kXcJytlFMSeYxyxITLZsIUiXIxqWPujuG0C/afwhi4Pc0T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DbtE1c+JefMtnEXtB+8SmjMNx5xibdxweyO7emnQnExPM4xPicRY3crtOL6K7wOi82hyi/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YCdsU7s4nvL1PaHKS7/2K7mB25jWFzdzKYB8iAeKHk/r7xUQXV1z8Et72o5ennZE2Klr6E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FMo9g+0sSHmh3BPCZl/uLUwwzO8v2Sjyr2nyRxZVcQjADNUQcRNjgBksskgYn8EUcL78wW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Djii0fHiXhioVRNJiZOP7NRso5PCTM+MpsgYJFNXr3AVami4UipYMLsxozn1x7Akp1ef1c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/iAw8fL8zaG43Pi4TJsKwN48QpWjBwuYANaC9M2YCaH7TPNX2iE7wYoVDLFu7m4RdGvkp4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L90OiDNcX2RECrw3i5QnYs5L2hxZRbB4SsU+PC7S1DSkvNQCXGW3qCjzTLxtE0ULAK8J/q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xDwIFaWy0w9HNsXQCbRrxMhystvsnDrHIO0W6gMNurny1yjviYUw2IwZQcnBkXz/iVAXbM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aADgltPLcuUGxbl8TGF3uqAORavB8MaDGWM/EE+XP/bZ0DGHRi76ToIjSA6AhGDzwqJfkS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dO0CVCUGNj5xC8BPnAueDEk7HzUcH+kg8xMXVZS3MXBlA2vLYjrhagunjOfvCw7PDhL8Wq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lnHbfEvTM2yXW6nGYznql4y9fqY+IVUuvE4mZ3lvacNzU1qX9hDicR3O3XnJUvpeT7Q8Pn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E9pXW8q4IDhHZREOIgfclvwS0UuFf2jY/CKKCPfY/Mb1GkCx0jrrZQKzFWUPMMHeNfieZo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S6JzKrzNkahpgl/Qblwwzjpz0ZzKlViVK89K4gE3O0JUVxPOV1MpyLji14XLO6e2oAOB6S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GEdp+HRnI+F/iDGy3bZDMhmJFHgjUMb+ZQpWajqjKbR/efYh2wcGpkKj5zwtj6ZQIhXZ+G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NHkw/cp6FuRgrncgAaiBUuYdyqduPCGHNSvxN1OALjSVmbwSiG5Zw9zC8byfwdsMShkf5p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H+YLKVOTmPNNvuljmWLAY4qy8nzLttaeBzKuWLGYt9whyViZCCbEtTY43HXTBgFQFWGFsn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msPxA2bxK+IfGgKM/KLawNPvhERTYuUSbCd30ZlVtsGntIkCAPKZFRDwEiaSgDm4ECcdxx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y8ON1zAvpQ2HqagjA35zMlg0cmcwaqWWuSWqamH4QIMCC7aPMQw2NG4QjHqvyYaAEm8357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YiL0VzHXA2+R1cJ9DVnLKVXnLzLUIW9qJq0ry2y5RKP8AtxFmLo/UQp0FFmPEHohvUAO5A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eYMuKguDyRXMjpz3jQS+jebzZYSMvY3/FEqEbFgO0LULx0+DsRceqpqPpjBKtzNAdazcMw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UooyvYJwMHsjGFSzUeieX7ThbG5c25cVHhDfSp4neoy/t0x04nMPwnHQ+g69v4Z+5QG/Fe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JsJM0YitS19oe5qOzhjNNFol9n+EbKAFun+CWFrbNy5MO8Ko6cqhvESpltfUt1zqVTNz5z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mbn7mzphuX9QuK7a6nTaEbhUQxbLnATERLah2K/MyQPmEItqViXa5Rop3L3ECD4jKsuOel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NZUBmTT9kSGO8VMv2JdtHa6IvhBTdqmLMwZel2EjoYSeT8sqi9WyqxX5jSyKsFnjNl4qo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NHbTvT/JKAqYvqAWiYxgvvCIy73AtToIOmRXCDGD7zaxYLiELxjmlcMTZ9yRFw3HN5ZSoF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kAYA/24BCllbplv7yuDT11MgLypuE9FO0yPjtNu8K7FefUSjPDk1nU1+zunmW0qr8G44Ri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x7LbviEAtYuAhzmVwPX3DXMouw5xXZ9w11WrW36hQZgCTO9QVFsVo+0bhAXLV9oy5WvePi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l4dQNjUtT8DK1LC1TKMS43eNg8zOLSr28ktx/eYF5/UwGGuR7pedqOghYja8wE8ksS7GAD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8Rf3hDhfJ+qNYM65q0zTwK/JHH4Wf9vJ3ox6P0EJcuDMwlBDl1M50i+xcHwhCeUupaYU0G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tBa/mEsOUvZ5bfUJWsD8hv+JcsKNgccXLSgPEv5Z2ZxYhj/TcuWv8n7ssAgTIo6+UrimnM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8Du+Y3ACYa1x0LLDD5nmpX2izT8pfHZJUrXErfb6DGJ8Q3DnM1Bs1Ls3jocSg89KxmcoB8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9w7aryC2wVtGsR1Riy+jyvNaEoNV5iRLEulLkY2aYwGU8xadm1ckqSt9OJRetRrEfEv8AU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c8S3t08xmaj3jrzCEDco6MZlIYly8YmSEeZjCwbXklojo/BqeK8EbMozGEWIpYwDRcDw3c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lWOBnkgLhloSoUlI9MCLOY9HVmUkjAgnmMtUpknwGOrS8suFl5KlqylR22bmgyMDB3imkC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fp6xwI0gY33ECSwZuTWq89jccERlwr4mZRS3i7Ge0JWpdKL8BLtsu7jAa+0dYCqVM9oYEi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Nu83sFYck3GxxQOWgjwU77KbP5lDsQWcy8kouxmelOcmZDjx/WF/wbP4uLtAN3jPdl0jCv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KDmv4hCrMrOXT8x754Kc0z/EpmgvNMkrg01V4RlT4St69yrvNQWjxGls05nwSgAF6Oe8NS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kQaX5lgFWaCQiHlJUICk9aqiAUKwPvK6p5+nMIB4z8DNBQjryQVZaAH4qCulctFHa5USks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scFagkEOzA+ZcSVheWblQwXY1rELXicj8P8RVCXoD1n4nD/8AivzKGvu/7eRxer9B0emMP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T1Foyg4EP3Kihz/BiMHsLquQImYB2LzXuIjZjFnRHsRndezzLcZqFAO7Lu2LkIedxl7SgW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hkuIYUw8QLQyu+aG5hoUL2ndccpz8z7I6wzjG5+Tpq9/0TtTtUNyq+ZUd9CuWbqd/E5nPQ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VyouPEYHauN4FfeGKzySYgDUL3CjzTHoyX98qYtLWLd3mcHaYDj3zKsfe4zE8TMIEtZ4jV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vc/pAZXmY4zN9O+ZXmpjiXRllyzmKT5mkKrUAj0rvGVKjxDMpYXBHXnlho+TpOxHbiBCDp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S3hUz2l9iNAXsYjH71Q6kK+8e9e8WyxMzaahBmCKCX3g7SsxJpmDcrJnfAxY4bJnLdPzU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8Epdphg4rX2itIV4m4ueyF9fIwpSDZyS8TeX/AAR4NVlfrvCVV4Ab7yy2gu0fvMGMoK6Vz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5GWhbXDyYlaQIRdtb+INBQqtPZr1MgYWTVBKN8JzdzZnxV/uSjwwylv1EYqWyPiJVVUURf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XUJzEhHLD5voH+YUQD/KEBJOy34eJf2MmpbFddo02CKQ7IDmNdEC4YKnC+XXio35kkwoOS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Uv/MFc7N8T1AIRO1QvaPryeS3GP3Djqnd5eI2fNHRztY5kiwgeohEKuOB4iZIaK61NlaJi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e4tGHY+f8ztYCbxu/4maZsl4aFmL1PY+bMMz/AIRStvo/5oF0F1bL4e8FTvhZCIMM4/7gS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l0IGI/wA3cjTLnMGVKi4t2bj1fJW8AX9zROx4/wBPvABWV/SziNRlm6reo1VmV25v0w2cZ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VNd2KsI9ozbjyw751lNTMJpl/2w2lxb9RhNsrPeDE9T+j5dMwJohXpP1FrpWZ5nuFY3MJP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80zj6PjpDZb9PtA7dsBLIYSue879OCdsdFKYubhlPMU4nqHmMdXBzuW8MzzLjfeXsi+Jkn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ssmHMZ6nH8RmyfuKqPvMhRL5vzHdDtGVX2ghqemFGWUDLfRTtnopz0uXGVccIm4GZUbId0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zImgTHcS4DxBpmL0YGCoqPQMW7hhpuNpuUwgVeGGkUG4T7lsRUxDbUPbpdnErQCjk06jbR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t6FwN/qMpvTSvA6gZVSujTmM38UCblAzK7D/ErLyK/t5lSQK3c2wl4FF+6HdaF955yVGPk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7x8QViteUzHMsk04zfuFdcvJs8TOcGaXFREWNeVJr4qKj0Hm4x+CTdrqvvK3hHnNQtWMYs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cGMO0k4CvHZldaehXD/MaT2mV/CCx6b+ju8oOjW1cJvlNuB7Rct8WH+Yfpob0vs9oQU2cy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O8zisLpdwGLd9Uo/7l811fLGp5gM3kiaKyNvSJFztW+0ZGDYapLSspKaeKgGzupj/ADKqV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APH/cSH1j0rOepsBtmuSD0kLiHsGo50Kr+B6jHqMKwGvtxCKJkUlT9onU14XGAXJnf/EaB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J8gLhgYL+GpUbdNf5z9Gc/wBzKeQ/E4HuQ9PU5wTFXF4uc4n9J3T90qnE46LWo2piXxz9G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6Tg79KuHECl7doeZVDElYiDKyodoEfCA3e4h5XP68ysXBnMapW54fmb9xwXOZsxGcAe4se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8Su8aCuJcvMrd7j0VWo+YYiwPvLn5AyjSBzHAb8v8RG12kQ5lS2kHeC5bI9S+iSur1L6MI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TKSnfo7kcouSanctKm0wDK84puUiygzWNwwNVE1UMNmJdHCfZwYM85cYopUwMUzjgOcTJY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HaDeJgfcZKfxqOVtFtf8AtMXFYnNyi/YQSCohYHaorIBVwgYEBzZc8T5l+llXFGZS2DAL/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mK51X4NRIjDoNiDVBY3CsVGbR4b3cZs3zYqi5R9hA51ijL4S1MQd9wNiN49S0CCAW7NDLe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sedK2ItQ05F+8AgAGhGQZaNXfaZjoYvMNN4hurOKi8yzDJUTU28t8OJcklYFffvDHG0eO+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G2pXU5QP3i/dmVgk1HJy+IpWbdIDGANzR9ouFCcUtFcR7Yg6NtytQ2kGWtv3h82SXP+kqg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xuzx/3E/4hl0MF7RyPJFLQOSo9ajGoxZigYtKuZc9RUqM09iIDlsUHg6LjE+0xB8VxCp4B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5yYuFodoGllXDri+UPxS6ZisTzL89PvbPwzV9w3LnNErh3NdCeSX0t8S9al4lxajb7ml8S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tBVT5hYmjaTRlmE+0dHiJ+IWa5ixZntuODHro67zD0HEuco7yT9yltMQy1cVXC8E48Tv2n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GK+jvEIkiTazWht7xgWBny9wZzXHU7GZisPY7zKyVzcssk9sp0msfo79Y40xVyy0z+utWy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luX6iucoawlBuWQfmJ/xRTiCmj2lYv7U7zTtHD333lNIohg5x3gupfgQuIWG9v3fJ0eIId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gBeFv3DybdMPq4pZ20rhUUniC48q4gtgNeDyMolmAq17HYgLnWoOZYezQOj3ceFUd21jj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eBs5vzGzmwGKYSr5iuFGC8trtP9Iinkwjl7nhy1qjd18X8wJs8u3mvtBuoO3xqVmLKKPIg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x3hPMgBirtPc0OyHW2sStfxcSnOWHjDg5Dgi94saVg3KaHu2sy7maj7i+1nPHyJTm3AdIe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SyG709QrebY1mOIoMVdZpjcVfRZoX2TjrFcu+IIZVyZnluPbTjZHI4gTpcCTtsjAm0D/A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6MkljO8MPuO4qeZZuo1OJJLf0Zhd5E1D9QxfDs4UwSpyUkgzzcVmaMoRi1hvXGzKpYFJ8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5i8KX2sWvXYuUYKLYlYDx04xGPab6FgN95yVL4ma3PS2OotsOY76LxXPmcs5nFdOeYEJV+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MS71O05xL5gpdzPL7pi4zZ0PMK6Oc9FnaXUuXHaY4My3+53lO9yhqv3Ledw+J6uMxUvofm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VivMOwRolge4d0swd5bVb05gAGGW8GDCuKwSwebwRReCEQXxApFj1uXnodx630MX0uUNx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VPwBBGF5QumA8QNGOjFjTNi3lM1FRc3KRLE9oFxRpma1IFfwlKvyRTw47zcwp276ahm17p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mUNb2Pp9S4GdYfuczJ1ZTLyQOA3opBwALtryRlcG+FUR1qDrzeZZ6AKWAbjZXF+5Rw0NRd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5WdIa3+o9FRNBwSoPaG1nMrjMuQaPEI8oIaUWJaXCpesWcVlqCbJrgoc1OzDAb73L2MLVh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NIFUjT7RsrGiTfXmWbdOYeccG9BdR1SISGAifNc85b91ApWLqCNVf94iNRFLo79om0EcLQ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OYMvcJr0uD7Bf/aT/AIdov/CVMAYLJ3IpSHQf2l6lW8UY/dA3YvmOAn2RWQhSNGmjxc2hJ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8axQiCgUN1EtKLDmle027TOIdzEd9WMIgWbyb7VCspjsKo9Q0DNnt8dPzOJ+px0/EzD3sX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MeYp3jr29CrhP30zmctQqyImZZ+ulYh+4w4iNXOErtCsw3XRlFiyyubjaHjplnlKfmUyt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yumOI85lTXbpfTb4hiPiFrYsGsytstXVBER48xyCfzsC3fKSiOuI14qbpr1ELLw2c1YS9Y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ADC3UxH/4kY4z9kDv8yjULnd3myKSB7EzwGYs4t/iZDOZUbu46JmE9yGkASOGEzlk7KVM8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GUYY2ABfM1+zOJkcpMO5Rs1ui4s3c3nlBbCq1WRhB8GmYrnwmVqO8dh7lxK6ox5vc34V/b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erL8EpyhiQJ4npMWkpchhjSiYYlrElqjDcVYy8SvUTWBgZAtO5PvS6v4nciRJcVoTWT4l7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mDa1rb8+4Dlcm25g+dA/JvmYM3alMsWOq6r/uR/wkuXmadPLMo1UuJax0tLxqfkyzOZY3C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MyzH93GrFXtZ2eYOuXVwkQndC61Vsv0TZv+kELmZe5q/hi5KHRWq7zlcna49C7c7hN7j91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uR8RxNzncvPRbfHQhDzDUNanOO3QeJYZIOJssxjGoVexzKOrYu2NSzjWjWD3uI4+CAo8zw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OmoD7QScW7BF8mUKQYr4lmW8S08JaXUyi+JfV6vQnvpQL3qMhy4IzAuO2bhQbZqmOhG4jx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/Ynkr5gL2u5v+Qi4cTNa1OMpIKagEu8Tyhv0L/wAwQJTk+0LmHPqK6vbtObhKgWB5Qe0dP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OoWhuGP3k9QlETiMIbq40ltvHvHlpxiVrvOMlWUWuJotMcwalhTA3mWgBnFgmSd6ezqLKg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yskAFRxjvL3uCXiLY3LDMp7yxJiX3iYvifMfxMJXJct9Og4ssj2TjzFb/AO5H/NFXGIAB7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7clee8etB3hm13+IqCtVWsX+EvqPOfYhnatFX2eo5KkbvKzLlXfKpRNH1Bqo1u25rIwPmE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+sylHmOqm+jjc99McNf5I/lTt9LNu04z0JcpKZlL56m4TT0tJeLJ83M42xIBt73wZhUVx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UERtHVAIrqZp1P5jYs1Vw+ZapgpiqDx0uek3HU8y8db61f1tvDMAOxPQdGWpWeChGNRLlO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YZa2mZgvX8Iuw7nmOHb4E3KyVmBGa7TKe7OWXCoIgHeZRoFeppks7WMTyPmAZXtYlbT7z/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nCLxKf6pf19RLeURy+5LsX8ovQ/LH/wB8/wDUgcEBNJY+ICwA4ZT0B3iLXEslREmDqOzYY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v9JqphvEzA4rMFZy95qS/V3AhTOxFe4Nai3GE6WVDv6NP0M9Fll1YxMxczl3mxFOJrx6yj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6jMPbUoI78zsJdOZlMc/9sP8A4do8TOJREtmMo+NXLkXy1zcwWlWKwnaFtTsal0Sqbtx2R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uQIMIdo16ssumJpkx7jaYIO1TkyC37Tl76jgu7mF5qa4j8F+yeJGfmPR36hrcUW9T/gqEY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F0f3K4bziZZolj2bYFik0HMwILDt7y95uy7gvq6GzHz7wwybJSHV4/mRcdVNT7kG26nEtu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4WMt4gdAuUxKZTKlSpU565HZglROYqi2x244TJBl9Ln3JlrBTSi74qM2A0ftMYKO0SNSRG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Urqo9KGY66WblupcAMy8Wiu2UdJUcXMF98aM537S2hTLH+SV3pFUbZi3szicwIxWXMXCrc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dcy3eKzgCdweYqC1OSVoQmHUEsDcPELRlpUY+pXeVEmIbjFPRLg0xdC2Wh/SMda3Ej+/Ta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RBUNIKSYs7suWXMcyytyiGsx3Pc0VPj/th/8ACOmiYuklY9KD5FRp3H/sTBAc2cew1HCFb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lxYhdxba8Qdu87WyBn2fvrnc4oM9MfS/cw/vZjDM7dNlf8N9RyY30uZrXTLQWmghHaf8Ad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M/aL5J8J3niEkGU7FZ+Ax3DaWvKu0tFO+8VWKhaZ1Amt4FzV0ZOWEdwwDuMFaKi10xeZpj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wnkDSlkYAzL1CbJcPaVDxKREelIuH7ogUVLNrme7/ABEyoE+JYaqVl3K6LL63KJlGkLCHI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MTapDcWIBvBKMFvmP0Ixg2AYzLbiGTanMc2Vks09BaKOsizNsx3cmaXHRTmJMxd7iy4JPg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oF7i2aQ8IkT6wgidMc9BQZfS1Yi5X0XOZlAju7TnWYN9ppmXUZDAbtUbu55zJLg5qBd5ld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P/hOgpGF0HovpbeT27xkNjtpjVPwI/s5g+AKrZx7PM4KErYRUTXFPg4EsWaw4rWCNjiB+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Uf3G1XufgP3Dj8uoTjM2eIdE+onPXv36EvtL8PZ/WpbW50+O8KvHYQGFyx5dojO9HY4Jln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EfbqXg8QHw1NN+ebw9/EsGVs8plBUZt/WJo6MsTXPRQsXKQrVX5nMvEvEv6F46k3qL9NeV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TxJY2UWLM+V2xS+lEw4mC6RgFV4mc7+b4JXUBOw5ljfQek8epfS+jNOvEQ7c841LNKnZEM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JYh124GJ6MBzPaUDqOvJqIeSaOyEW1HZ0knCcMy9Svv8AaXugTEHY8lx0vPR6BFiK9KmdH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jtG0OILDJKMydZ+gxjB0Nw4ooPRzMIxTiG4RxGIPcMMMqVYdSyZu0dRziXcwRYMd1xM1i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/ABEuX9dlab5FzIVcU2ITnLtCw+2pidrvj0cQnYBRde4SmGNJEp3YjYaBScufdxrna03Kn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T9zA3um57ZietQ8dA68/XU7Vud+t2g0IwB6rv/MRbQ/tFUWO3iKvhT/bP3E1JufAP7ZcJk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zmWb0On4msAIF2i78TXNJ+IKudcz1mX5l3NS++pqHTn6GDZpNVyfBLshrmo0FCwXOyAo7p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GLmHmgYuXEBa0Tu4OO8rA+xiFV+Nd3wTAIbdQbx1o3Ex2wJHHrASlu8UOr0IC1qolwcF3H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VCxoy8SlQxATXbu4CYFermSzJGbMkrbsMoeqcswpuPRpPOov2aXUy2u6IMp9gJfyILzLJj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/FYYeRBeU4YwqIvEPln6CdOOjDiYRZqHDMNdGbRPEucYZmKj+5gx8wUxNd+hdkcswbCcS5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/9QpuZ4p9/wDaw/8Akv69p9yFWI5swE2Gsb9kapmIkeZXx7lsqUZQ6fvKEFuIsxT/AGoy4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+ah+pxD58y/v0MJHavLcNTYnBTFTffz05+jjpzOOoYGZzBzMBnEJ2dYyd2PQc+WlVgyB3e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NDszBG6nNco8IqMxXzP2I4uEcpG7P1lDCOcNddqanf6f3H6SBgkDR2Nx/ASxCBTDcbYd0z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kjYNPfiUuZebtNEzBzA1MnraIU38DcogaIFpAuDKdAVGiKIqXMqgrwETV09qtlOYiznLmy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SZvKSooGvDmmXoVTUo7mYWcMI0GWFW4MpVEx8+4BIaqcprtEiJeINakyfMU6jZKLKLF1Fe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nZGo8McQ90jwqwbnOdLQx0NhySwTB6O5fXSbR1MIUfQ9BiYRQVzKDmDjc5/iGXpWoOZ3BO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HUcMNy34lxl7r/tRv/wC3UbGrMe8xV5S/kyzHLU4ocj95e0sgst3lkRdNuG5/T8E8Q89Au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/efpziBq5cvE3/4sdNjPRF1sTKJ2Gx3g3xdaDtfaIWr4DRMnBROENQrUyBNmYK/A4lfAj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2Dr3XO98x/uBvqhmKPtCV5nRqEeu+j9drnBM5fmpTCNCdXiKrC/MLsp7mHn8k2R8QRwxCj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8CtmeJeplYeiPl8xbFK4OoDicC5Sq/MvIBAldHECsQwmVUtZUorjL/SZELscvzNbHdiXdi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5Q3biDUvpxByvYgAJuFa2KlZg8kE4t7sGlOgI4+gZRenDMnpDjNTPxpcWaS+iGS0i/Mm3s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oilDUBajNljpiMHb6AxlN+iJBiilx61FiHuXM7mZGZ1UHOSc8wy3MiKmGHaZjIzXpfmc3z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RD/7SEsavgJhKvs5PnmajwTjhn93wdNvmevx0LdR7y5XKfjpxNpeeI89Of+G5ge4blW7xv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iZkeE3Bhk9z1roIbUYEAXJ7ql3d6jkAW7y45b8iYNr745onlaZSYMu+oC9ziVKuekplfU0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E/FQFmO/BPE/Uy+s1MsRycwA0cdyAfiWT2SjFezhO0+TUHMFHEzkIeUW8BiyBS6j2l4hsd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xyGlJ4gA+GJZLIM3jfT9jKtZbA++WIXV5dQtn2Go5Y0d/mP5RT/2PAxoVmDlmLykFHHylM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m8XRLssjHQZhxiO/M93HlW5zG5kPCkV+sCDtDPME0mD2SYi5hsJVGHgUzy+UCZYNQ7oAR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Oa6O3RVLjOUFQm2ZkTsvELSPvGL4i0w/MGiO3t0hvovVzCLmcS5+fj/tZ/8Agnyg/qfjP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6B0Pf9HUnTc+knHXjpU4OjpKb7DiXSw7k5xTtx6ilEZobhTcPEeoQcwNnENtryzHvL2w5z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KEmgJYDxxlloznPCXa6jNccJddMGYjFheLjyzgv8AN6I7MwJ9ypDx0qLftXuGmHsX4IAB+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5s496iKlz3i1meCcEtSlmBAu9xa/21Ggr9u/EManidQBZ9qJ7zorODTfE75XFfiJtZzxB0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cPPoZdRR5h3TNouLd4is6Zk0/cmOoA2xMon2Q7OpYUWfExW14l4r5mAjM2ZViKdQvox0s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QPSzi+80nMdGu5VSfMIqhshGDLARKtmAmEUTTZ33A5n2iZkg3ExR0aZUx3Nxquo56DpYw4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cwmpvzPep7oPebIze4rl7uHcmRtjvzMk2QHt/2sf/AIO12P6Z/e8SmJETZqPeq1lS+j/S7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GenPTmH0V0IMHjpgoW6V8KeI0mt5PDG/JRs+IW0QVGj8xkzbqHBm7kOCdyVJvL9zEDMGAM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8TvNJJXtDSgvxDPLXeocA+Z3ElXZmb2tRdJrLWmJxodghB+EKYT8b4fPkmG6mth/jomuEt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Did5cGePMs5E80SqEsFnRFRslSg6Oo8mwqIxWjNDcV7N9ozUNnMzFiqUOk2gdS0TvNQYS+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Uv1Lrl9VAdczSIRkCHAZQCWhCvxLDL6QdVEyiqVL0cqd6AQh1ZykLhuYxdRgvcy8Gbh5gE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ldwrabmhn3roZRe4Z+5pQhCEXiIdFck7UWiXfTCaQg/Q0nM9Oj9QDcful4Ipvx0eIrNcM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bhXQ03K4mdK/7UdSP/wB2qX4f6RM8X0HM9dDiczc+ITaNVrE7+nPUnEfo4miBcNQfiPDT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feGtj/aIJA8jmON8CLaYPeZpjzrWYzdbIZdI00dabjT5pDXKm63Al5d4UY14hXyjmry82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ak9BRNF7iVFz3x/4dS0q4m9sKgr4tTegtQaMsLHc/lYtlty3oU4nGr7TvP4neTuRk7GFYa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UeYbLyL8RuWALkHgwK6B2i3dN2UDi6mugMKl4qVWyPeEb1GHdftM1XiZ9194D+hLMAA8TI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Y4lso6VBjq9UErCxlSuY5b3HT5shyxHGk4MpZYmS4e84XqUNT4EFfejxCagxuAwIJPGVFL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ay4oYuonG+gmHQGLHGZsiYnEyOIy66M+cdDEqcRZiDUqQVNT2/wC2EI//AHC/FPkwalsxx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vuH0HvqX5jqG/rJUr3DScwmJURBgTSM9R4fuGybk2fSPCYRSJiazrC744gnqRs33MDi5Dz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Mx8PcrdJe+ZnunTBCsp2lvRLmCjzNx63wz2HZxNChNxarl+Ie/wB0OIvLNqx97RBtgYRMk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Uww8pjK4g2YnN8kFjAcxqx3KLuV0C0wtERHMBKEmF6RiBx3ZgQEg4YQ2XNXlYFc32mXAPO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uPULSo6PBNyxKOgipX01Qst6McrVJFVTufJ4U1zMRGWMoBkJqEyVwgDqd/ghz9+ia6KqA3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9G4eESt9CJBTDmOfpAdGoJvDqvxuGunkinEu9TEms28dZqd3o5pZR/wBsOj/939z3hANfc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z1COz+svQM9B4ZlDHfXnoTmFXvorFWTgnz079CJ3WA/DeGd0gDz/e8vgOJlwlUNRs40Ylq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OPclWWwgU8xHiBI4TMmspHGz+49OVFy+MhVd5RpeWJQDADCzDv+UuUQjsxDxA4/8AklbN9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cpfR9qC4lcMXhgYKa0iDodqW/EZmjNJ1MkfoUqu/l2iM2GuJg04hK6cNS5XqEUVTCVEHM2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U7sEJUOty4RlaO36JzMhh2MxcVRFY0GxWWHJWUWrXMsyC5RXT4mYXfNSsWIzMJmjuMCcGU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OV6MOhA3MzoM9Y6DpcUeY7THS0I0j46PRcM7Uy1uX33FnEwe5hN6qKX//AAz+p7xFkq0PX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df2P2hDbNvTtZc5+s/aCnzLyzsZ68zwZlMPfvAzKtnPkjZmgZdnPQYZ7E0bh+/wCulAM4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j3qYsQLtiJ3LQnDU8gtTY0Cp6FUEwKTeFMA8i0I2goonEB6lUDd3bH2l+UGWbNJcVwx5rK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PifoOTgPidlXqNND4ZkCfEKSJR2G4Vg5jqJNPK8xlvAapKMQtKGO1TlWcD2u5lDln3pmu3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0JjFbS7IOkwQIYqIuUCal9F9S4peYGJRNkvoOhlKwFa4b7LEFtrDMpP8A2ADXdgMCWuz8x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8w+keXTsRiGyYEsTjoYl3DKMz6vJlneH9GVfiI0g1vpvvOZm494ssmkJj0rqX0wCKruEX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Tfjt+Ed/sfzHqckMm5hKx0f73dLog0wYLvFj6L+n1HfRZZl3U7XGAehN6yI/rcoblCeSf4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jK3EvZ38EtXde3r76COeGX+EtypT8oGsrX49FrJ2rEEw7FaRZXlyuxdQMKncK0oHbEPvlh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mvcrk0YCup1BRHoF87aUtk5ku8D+wOGC/jmHoZDhOzKdpXLyyqAm4GNFNvkdCQrVEFgPEG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UgxroSpoI2EZLfoAZbLiqK1NS1Q5gCKcx2/RKqXDamajSXDRuLxLURncsiQL0TDcxizFTT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EblkPbKm0UjqcxxGDKcIaT0EgalioObhaPRONmz0hhwl9ORPz089BdpcGEbS55l4nz/8Aw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oDY+6pU8zPMpWInbp/B/MO05x0rmKT1LL1Llk51PiEDU4ZthPQnPTmd0XHTcOU7kdEoivp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isMQZjFR7sS7vD+oprb3fhJ6aM+2CPeppRZBK0WP4YQgzwdUUDsn3QSgO4/C3iZG8hGR0X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SljwyxWTnT7QKl3NvtOJ3ugzBSdMZc8pVJjWBpXqaLTmO4EWei25pHLCTm+hLpUzCnTRlf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F5lBRKuMZzJddCnB3BywQgo6AsJLuJUajrDO/g6GJbLp5kWKYVJl0dJiS9g29CZiiQ3NJ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mLLUOIdTb5ImdwKZYep3XDF/mcFzXiXZ0iE26G5dS5xPmCEfP/wDhmfqfpKCJEwJoFj8Xu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V+p6iUyrxdeZhaAFtn/bhlSvtHeOlStQ7wnGpUxKqNQm4TU7y5ibI6c1xWwW9DpL6JpHn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FE5XCWpY33Ipm8/8AphwtRLo+ZVmeCSLa0sVyK/u2YiQeWTEwXAnig/MC7jqP/cOES9Tmi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s6DU87VD0x/sf+nzGMJNTDZasi2dpbBmCWPEDMV1AiN8/aVOYv2gwxxklFzHaPxFzmvvMW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YjZeo/FMpyhbE5O8XYyztuNSeeoOmCx7yKA1LOWphCTeoGq33HHBGZYmSACV4g5lAismSu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iMHQcHR2nCKqxlTT0Bn0JqMsVB+8vEdhQ5RQ4616XH6CyxwLjLEvBLn8LhV58xVohpzhoc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71v8A/hgv+jcqducR3x6UDca1M+08TvOfsP4Po2CpoLg9QMRxAvvMUqXDVUVfmBGLmid52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+ongj7eP2Bog6Y56dukEympqh0O4szpSHAzhgsfy/ELj9k+QTHcS9uOIpHclCpc+JjGz9J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HQobszutzG0OIu6qUQITZERzFiZo49CBz2FjCteV1Cba2QjKURVhBQ8zKyoR+yAy1aYeiY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8zk7Tw0eZlRzCFE2GAB5qdrvDRz7mLg+IC9B8SjWsXBp1BR1GrBBKiqeRU7s2eYDviFV4Q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w5GY1WMMK4QCiORmMURnEqEqvLAoZgylX6g5bjmBrEHAHzE2EF31GrO4ki7d5iTSXzicTR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OoN1L4IwwJwgqMocIPaLbYajhiXsjGcdLKm7AThaWTmvUAQqf9MxffsWy3+Zr29dlebhmK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LiMRXOeJyYhLH7/8A8MNLyiKHcfY/job8IGO0qiPidmL+9wijunoaIXVx1zDnHRw25jnNy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U5qELl56NvTST1MFTWA7eXzMN5lGDC/tBg9mOFHc3lEOPUZQwRcTdNAmcSBC8zGU9Zx0Y0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sNR8AmRsWmR9rJQsDkEw9mVp+ZqlHXCp5AYZtCZzi6Z35nhl0MujIlg/2I4rIiXK7swUAp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XRX0MGYuOpFIo7zYbhNSadRlBob7xCJGRJQ1gbiVnUICq4bB92doRAVHyPcLJdkBjPiJgV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MSEpgzUHRALWVvLqyyjWY384eKCoL0JzAcYWwgTGbbuC0mBTWoDLSQ4o4nMUb8R02fzHo3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ai5nFm99HUIbnMslSjc5nQ5deU3HbvHc2JY12ieI5bp6hQoYMjzh1gMuXUV6wcNtvY8RNB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MPTv5nYWjz6m//HIePiZTyG2W4/8A4SdRcAXgtf4pmcoLNk8Cd2feJ7yyfawIsOmTUzNcf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mUZVOpxrp8dKdzCPZ3XmJTLekn8E+xCS9qhqEqFF66e0HMGDHh6lnE9Rm0K7ytyRDRl7UY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iK2GZVK51LFr4jfkiM6gO8Z9rlX51DdnaYFMh3DFY+I7mHH7642MuqLDq36BcIuNHF2PMs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dxO0c4S5VsOIyUtwV+IXZygZXQ10awLsahRsgVkuZKFRo8zRCLdZgwOg6ujBnKAoTUhcZr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LCrBKrvMYFx8czOYMUqOIUh7ZhLKxTHSYswTcIaxLmVY6pCLTiNJD0QDzAUXgJtKwVhcgB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e6mFixLmNyi6PMGY4ehBz+Je9QRgawq5QxZW6FVelQk8Fu25aCt4sfghRpoC3PgPidygPT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udfeKDiP7v53As2fe+b/MYB8kzPc2Zwf/AMMQcBKG1KgbiY/1EbLhwn7TsB9ohOfuViHVq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F8XtCVfxN/M/rX8whPCe5eL9w7sVUDNkvcnunw6OXrIdm38Su37n/ABKTNny/jox5Yu70o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AtGYkZsrZw8ybfRKC39S1I7h9pcjEtdQ3Og5pFhuOp8CDo5iR9tFa4CFSp5Qlo/EcmubC4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WkXMBFEQNcE7XWekdzRFcS2lBL0h0ZOhinheju7RMewcDt00lb6CupWSZvM5O5WNnMSBEC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LHMYQmYODcu+jAuImCEBcrMe8W8GDqnSwy6ECDSPHSYYYR3NUGGphMkz3HA5hZcyph0I9K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RixZcVrjPS8QermXS7UCM1XQsTyML7stLO0fEq4Y3LWJ6ZqFqa2goXnoo3jjQ7d4eNrBo+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ESHXvaDg1YavNQhsjDa/L/wDhR0N+zLYe/wDaHDo6Jlqi3pcxWJZlTzG7+5iXtPmYZA9Mr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7xPueIniJ/wCRPEfaeBKO0Aah0+OjOZ5RzuCx70/E1ev5huYvMIcg8eZVUvM1GWZRKanGY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eZYS6DiFpiWmguv5QeG6fMy+SZB6Jluak1DQgx3c1CiRaifLiYE8zKMXYZYXrcGBL4gZg6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K1eJurCgrE1UfEobZGgW92IduA4slzOF+5KooMXucwnNF1LypxJmyyYnOZVxbGa+in3Lx5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4V0WuiVvQ8ZhtuIqyNgYit00EVWGMpOlUMSRweHaYQlNRgZfQA6bKPRmUx6VLSrnCHQOnT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Q1KcQlD0q4lO6j2mlzeKiiB0rrjn/APhn9d2mX9m0r7TnE73NMdvTJ+f2n353V9ok8xIlV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XUrco7ysdK6VKvXTGOXOY6Y4Qp/rcVVUpJ205q8RWvdSvGOoQjuYNRa6Ay5VM2PoLxGdbm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nCv64g+8Z9gstRXboG6O07sPZlQ7jzDW+EdEw7d3P0Q3O/wDH8Q36lQ9MIdBklUGVZfvpM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mNLnZPKuLhW4/4dLF2IjksazproWqFh2QIR6AO7qD2gTVuVcBOQzOE4DcAXYALqcOfmeQl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G8FuJlIKgC27lU3opdAzNIYmaOG+humk6eExmGulqjFB6qdRjo4mkWCPS2XGMEI5cO83w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J0Kw9FSulRKlf/wALOmR/2qZrw/aDCGcdHXEOXt0ePsL8x46Hn7TmLnqmJUr3Ph69p/KJ2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XtF3iyeMxp2WakUfYOO8Pux8TGdnqKyO5fOU8vBhaQegwYPcYRDqnlDMyl+WPxNXyz+b9x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3UzIcxVRvbAYTBNq5NI8sBcAZWM/qHiVTnosuEQKA5Vgvl/f/AFl7nbGbxCqCxd7qzwWTY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GckKGpY0hRuW4S5cRVMtvLKMEF5s5hd62xVCKwBi40dfmCyj8yxTNJMaZPaY2QIajCWt/q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pGvvH5JqG5VtxKdCAIYm22Lcmi4MZlhOCaRYmT1hzNJqYSyOJXrcMzRHPph1FjFOIW6mt9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f1ubYdXENRgVP3nPQK/OYMqVAlTCV/wB0P/mOmR/0rp7QpZUvtqXFVyl9GQeD+ZR0dVDyJ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hQ0jw9Kzud5WDtG42wVWV7y4cTiL0fvLrKXLCnnlfRC3TgUGWKaAElvwaeZpWv7SwpSv2R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HfcI3I1FC8YmCKlcvrZLzfQ3NjO4yMN/FymTi0zare0s3f+M1YYXz0lkgwd5eoZjwZhCY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y/ZjtINdLlzygRcmP3G6cDUa1CzRKnJmYFuoJNQ7RWOgrQvuEC4AZi9NdpoYKNYwRGHTZb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0KuipxMc4Ivd1D8pW/Hqc5lDapuV8IOlXFbdVLd/hHei4VcoAcZ3BfUrTr3D7PcrTK+0pr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buZgjr7XGr8zQ1cdmcu4cuOmoYYCleeJ92ecwKl5UzlHRi5kj7QXKs9zDbGNejMIepbJMM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OjCOPTucnSaidDiPmPr/+FHTL3f1HYM1G26cwTYcZmGY5czvzP7PkmAxynOYen9JMlwpe2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LBM8wY3Px0zkj1p2nOmLasqOSuaIPFJ94tRU3TOX2kW/KWFL3ZRFu7jd1L5+4hFzHqNDSq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0yS2swcRZ6XoI7Yll9sRRslfElgHO5uPcI6Sdoo1ep4eJWb2xRdRHSSWNJkL2jz4ISkpB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zSClu+0UjBahBDldzNHBEap93DO22VBqUqHkwSNK56BLA6S1riVYVEldLJiYlyrmESJK6i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LOUvvBbuZNOZx/pBmorwQ7+kR30vXNZo4mRpv5nLfuntfaYiCrngGBafghvfKU87PMpbWp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NkcpaWLl5gRWxg1Cj07Q+MbG1hom2DoNTc/fTnpp006DDCcdDUc0yvL//AAzKzwweUfunY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Ry9un5P8AcVjprPM2XDVdDz1ucKzGPRn669k2SFaLXfhEZ4YuDWz5iGK0YC6jwA9Eu2Fvm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RpgvH5iF5lubUu5RxnxMLlF6IMyiUx78QoVw4RmHmjFkHEC8kWDsmHwpoXm2BzqURo0d/M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FDqef+sexZX/m6W/9iebFdqEd2E1CcntMqfPQsU4ugYYrc1fPS4LYajVUUsfqEEVypU5kQ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/UfX0pHKVCVcw4iphqEwU9ToZhCYjGmcww+IE8WY8tSltJ5vxKtVK2Hf9oG8ynaBvMsjOU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i7b6FvpRh9bpNGO4cEZknl07OJ8f/AItn/aLW7QazFcY4nMTNlxM/xPEyOR+xP3LHU0O3X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t26niajG1+IyuYvVcZha3ZeVZse5lftX4Q4jjBV/KfiCB95m8wwmgzK33L5mCG6g3TLGVS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SjctMTwapiHGN6jEmpYD2gAHaIVqRaEfIC3H3muR1rRJkl9+lSupXfQqOhyVRCnjpsa4Ku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pSy2UwBFK6Dnf0sQSdqFuA9KldG3Wur9PJNJrG6ySsOPopKCXfQOsECUleOjL0YYlBxB0C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0BOWXCcw4hOO3TyhNoE0I9wU9QlQ1UP8A+GNcQfpjS/MW9ft074svmaomaY/gQu42Y6P5m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J2h5+kiPnvLczFHl9fqCHODC0t+JoSle5QvtD+30vEHTDcr9TmyNYTtXDsWDwP7yiabWkr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wddcnjxCzSb1WI1S5yju/HWn3ljYLVqvmCLUcH8QFJG61csSjV+3csY4jMjTO9xSVcDoEC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6AVHh4MzyTPiPxCQVXjoIegDxKnRZ6F9b6q+ot7JRxDENR9pXQnRYv1hNEuJoQMZJUw1Gy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UGK+oQhKz0DpfQtEweZlnglY+m7+i+hDodHUIS66DoDMiOmDjqTDt9v8A+GaYFm3J9vRj5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9/wBPSO4Hid9R+xGcTnv04v6WaSepXfqJtg/d+JrNnqJDHxGYQ/cStqb03Eef5QtyHy/xF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8f+MsbodyXS+0prvFtn7S7f2pXAfEK4lgWF7zHhkm2HhLfhSFRF7ycEKfacEtUvN0MqMfc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A1qu8VMxw6Rfc95k4ufKEM5fEq8EOT3DEXDMk9kp7k7Hs7SrhAgy0vLTKWlyx0Wt0LW5f0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Ll9GLB+g6u2uJsE0JU0ndENBuV5zOp9EECB0cSnprEI3HhKI9Xrcs6p1B0wm0OsJhMxqqj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c7f8A+FEOmmGvDBqO7m82zUWIsxs7z+n7dI9Vd5uYua6DHXt17Qvu6/eM3zQ9xfiaTnNfB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+FsbzCmRSgNuZq0Vyko2+cpDOZxW5UvbqLWQ+8V/7BdonaI7ivNZtkhEJ91mUVxesSsHeW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lDiZq/wAoQUe446NxhaIVDgzGj56NRSWXC+blbXeYK8EdFbhCHQ61KlTmGblasN1zL6BfS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0kZtDqdVxO6Dc8IRqamwzTEypF3Qz9IEOiyhiJCjceCdiWg5j/wAAronR2hDDN4pS8dNoI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ie4nbPT5P/4Zqgr+3c39r6ccjHGUbLm+Iqs1bN/9sdc4lw+JivoITRUyfRmZ19N9x0A9Y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hGsHNjMPF+Yc33oY2i+wxZq3zL8/ExRApBVaDK8QxnIzUZ6i4lvf6Lnz0OpOAtidsAHhi0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IL6THQDRE8bgYftNnSULnDNy58dLgwhCV9CzAZm2FzLmG1OImbDBucRYFwIx+k6CvrNpr0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55R4Issdj7dIg6DpRKiLe2DLWBKlTXoI8/UE06GuhLi2zbouI7h76h0I17xs4KjDxK8f/A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M3Wa29Gq8xusahw6Y/wBzE0ysu09PR6LJwdOem+nx0enacdb6G4uWQaEIPh1g5hYF1LAFL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6Bpg4zGepz9HHTj6LKdimDD8xlOcO5KMUBzF8YglmUEux0FmComuV3KQOSU8JxemOq3B6B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qA7Ll04HWIFluJQkOo3NdBC5tjiIwa6MrqOt+gR10c06SX0qBiJ2iu36pF1MbMm4t9KgSu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7WvoEN/S48dDo9WnQ3CW1Pwj4m0uYmP8A3wf8502g97+Ms4BV3K56ZboXrP8AP+ph84cz9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H0aXrc4gzt0fMp6UdO2ZKXDpUo3XQfRB7jVqKV5nhKzogRJX09uh9FDh04l+cKuXZVJhl1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L8sqpVHJDBGVKeO/bMKgTE/hBK7xo09AV0uDCXLjlAi4uB3jSMm9RrA3aEsqkbYGc5gSo1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0X1KnMGafScdCqMMHSJTL4mDMMEmBitVxBmB0XK436EIIMShzOxG1iUdJ+muruH0HqqaSp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3ZLqXUXoL/wDwo6ExHe4JeQK8S84moJ2K0wEjjzH9+aPtg4nzDDOR+nv15xOGc5108zmeJ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fM8oEovXQzCJ8xmaW61O8JzglUI6idfM5OmIfTRxGtamHNAkN0YNEIR6XKLiJhp+Yc56SA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HUbMy03D6nMOzjxHlRmBbiUARuZbmShmL5XObuVKrmMNal7ZTa1FLMpxXMbEIMvo9sRQbM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oLZVw56DMMamq0eXibg9Gk8kbdDoPTMtXMHmBCrHH1To6zOYdSadOISrnPQuINeZfJ0LL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m+mfiVKqYDpuj4eehfyfuHmP463c7yy/GZxPfRnaeJzcxd1Kx/E+OlXExKiZlYmo5Y256B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VP4309zmcQR686+h6V0MQglns/rctmBC/E0oU7Z2JlTKBmZMXMsF1CuVHQamUDWp2JXSsU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0xqVCVKlSuj4gBTrxO5Wo7pibzLtR3qJk5lLGFJrjaOMTtK5nZB6i5TM6jghHGGiGB9AuG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pLep0IHS40jTnppH6DrpD6CKHboWDUvNy7ix+oJ6/7Mf/AIh0JoORFTExRiEHBW4zuNzRG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a524mWPmPS/q7Tic9Xz17Zj1whmExLe/U9j7S8Oei4bzMdHMOlZhCZ+s3m7yhCp2mxR5uo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go7XLEcT5jHKAEd5UeiROnGSyIq4WQz0OldVg6hZziOFCEsdSrh4hB4Q4p9iUVjMVuY2Yq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nITmaRWy6jhuchCeurFUxlWy6jK30qECBKh0UvMcw6P6CH0TcOnNTSO+h+Jz0rvFro9PU2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8KOhMfJ+qbh3R04mOo/tpj7X7izHVf8AwX2OnaX8Rbvpz0bqGLvEs0Vmdw0TsRCHVyug9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5upj0cnaeEN/lKsLzB7zwh1YRYal1Lx05ly/rXEKTIGd5sdnROi9Wt6gd5b8MFGoYwi+is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TEsXC2x+JiX3jBdpix8QItcTYllTSLmW1DXRcWBDBHm5jtLlxZcVql1SMX9FQIdVixjDcI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zDphjuExAnjoY6b6X0zzGX1Nf/wAKOhBI7o1/Dpks7q6Lm6mP9jMP3H7nDozj6eZf0X9N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3N4IjGrA9JiEEJQjFE4XmptKxlG4ks8yoy3/IimwyvibzjhmTZwuMUXCSfM4Y6V0rvNde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olME0eI9VdGHaIJA+h+ZTG4zlzZj/AIWO5ejOoxZWybnMsnwmKZycVFly5cvrUIwly2Wy7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up1HW5fV6sLF+vlNTXQ1FoYbjHEvt0vPUuUypxiX4guWHRn/+FnQmHn/cz+67ypcdJgtcb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j70d9KhQdOfq4+j3LnE5hQJ2H/klzO3bUw2SrLfi2/wDEpF0ondGAforTS3Mapo8z7AxM6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fMdBOYnyI/ofpP+IRUqhLdNolkXoZUqoxfVn7muIvZMQLxEeYNMShrovpSCeY546Wbl9BE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6Lly+oRZ0XPmfPS6jn6TofRx/yLLhLLRKF3eJXfoLgd44ly5vXTTMwbljqIMKfeU7IF1UB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VdkebVM+hgC6ZbjL1cCmR7f4D/wDhoyf2tgbHLfmEfzAY8TLKeEefw/cwnZidv+Kvp4hhy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XLLqZlmEjqNOlDDwTkTySyDHpMSdMHab/AHDcgTGbdE1vMxON6mb89U6V0qV19/RXXnFiX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Bpglw30qOOrNZJuDTZv8AcZG0ZnuUviIWzXReXi3/APTcuXL610OhqH0X9bQMwoSw4J7ir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Rw4vc4uVuB/uVDsLtMw3AKh91yxA1kuVEVIcNvzLV07UofMVQrYt/hUCmCl3UrJtbGUHbN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QW+ooOhRp+sKXsmYR7scqtRzVtXHiDIa0k+8PUJLCg8TdiaKsF6FULHGFeICnf2CEqcCV1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wd3zKUQRoQeYMoU2DS9+FzELm7v3jmUhZlF27X/3w/wCY64P/AHmKx7fkSu/Thv5m1XgzU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Mw+s+vMqVRGwBqXKDmbWNjNvyfqcIahF2oAjscBgfMfgIrgat/lP5H2Y9sZLpLWaPhjRct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DetNz8R+otdVxcf8APVKbS+05lbZz0G1f0YS5fqLL5ix35/8AxyMOpLjL+qoHmJYx1CJpl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GODUt1R2qKHDSZMGvR3nxUxSUre45m2fEcGfEXWBVoIJBjvnJMjaW0w5qXzaWHGo/E5EN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w8BVqgxu02djFNH4x0x7jAAaEJAUaWB9RsLdVXNh/PzDLkLHXiByVe2Qo4gBsHGo8kXsKe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DyTzeYArdpFDAv3G/HqKKLT2NfmKXgVODzAEKcfIgeZTKzx/3w/5joQZvL9xwMu9wUzqO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nH7z8+P8AwdvprqRhySsqsx6mBna5mpCWGDoBUq6E8adlnomcQRaDEx3v+ZSZnz5PzBjLi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XSF6lY6HTn/gv6rTmWwww2xeqpsj4Y4cy4veXOY6jxHcqYT7dHpX/ABfmqGfqc/lLI8A4b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cj8RK3h8ypX/xbK6DMR+m76IGU0x+wcGT8T+iL8/4jsb29kz2MIgHkm5goEeELuXrbQG+0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qFGEUziNfYHmOcE146jOnvFON97veobRknnw/ExLc3sZguxD7Xn8R2FtB7LiNN1X5KioH0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66EwXxNwA7LJ39yg2LgXbuMq1az/tFgSn2we8QVk5YDzBrs1HH+YJKk7mfKGbNVx90wDz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wGO4JjCMNnsfUBHpN4ZmdE2zR4SotwYv++H/Mddn+1wDOSfdw2upf2nwTN3nMw+U/S/436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fYTFVyKcIRW6Ap+ZkCzzJ5IJB3EoHFeHO4O3STi4jJY2zeQdoW6jjX03eJfTnp4+qsR63C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Mt0su7uM5nPQ4dFSP0mWp+IVTSewP2jmY+bfqfxD/ADQz8oH8QD8iQ/6R7n7afzSh+MScL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smRvM7IyLnyZwe8Lfibhf6bn4AAzm6Fx+PTTt3ZH5wma3/wAlTMvVUNvEsL7T0Xeszg/BK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SfgjKOPtTvLXwAMvOcyt5igH5rgKjYZyl9JViSYLZVs84h8TsVkO/CVaKPOPPmC9Ccij4M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RKsZ4MwSg14mMaKrgqpZPFquZVO1ofqBYkMXNa2ckAquIQjIU6IgNIpSOOTpiGzf2mz3BK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OP6NYILxMradyUXG3gteyOU60Uad8SwiwM4VWtSxgQ2sf0iFqvGsv81O1OpZNfmEA3i3ed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AhfpmWCPb+RNd6iYa22m//wCFHXa/riZEN9j3Kz8xOo+o8/zPmGx8z9T9R+nn6OfrNdLxN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QIdrI+YsTNtqJK+2T+YafiJn3p0PuSlCnWb0MPU8xqxK2bbz+lTLF0GNRnHTd/U9a+i+lO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JHBijcSbxHwlTHeWRY9C6pl7GYHg3TaoPhfee/j/AlO9lQJHljP7zyYjoyin8EeXSE73Cn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cSixsnKRqmYFkv1SjMHTD3ILAfJACxjFhxiPZg9e7lBu/zEu/vQyy4Xb/AATePXX9zP0O4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9n6BM4AXsJZolhcY5uk2NBEFLI7BODi45zyPEBCrAtq7x9pd+eLSsW7LbzBbMyj2KuFT4r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TI0+WqoyQRwH7vmXYGVjwgpk9GcOXHuAyys401+pbDOXTMhZNhx2mm4yXcO8xlwxJan5V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DBDdvuIofgSC1a3cmHZzk6+YbDJBSqOI51jJykK+UchRs/MN7S65KJkAmcFe4DERH3FK7Q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yBK7zF14tPQPiK+Ww8sQebGE3Z/EXEqgKLUyrmmqQXu4+N2YimOxisg8upkFSXMnrlhlIu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29f1KAFbv8SqTvHfaO2oMUON+own9p2j9B9WZWpX0GsX1GmOtO0miYhW4il/q5Uoo3uLOs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w+zKmKreQhW997i46XLn7Kovvmb8zWAm5iViM4+sXqUHU31GmbPuFOV6nI+micsvDOAj3P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P9eJnwv8ATvLWlfgP8ylwyKUl5nsfUad/mWy0cyyF5f2MMPWP922eYcUv3inCd2R1Ae5Px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IDA6DeIymGhKeIrSLtmY/MQlDdkblDxhorO7LjgiOKWEuhnSbjAvUropXn0z95kCP7Uxkc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4EvlYsWUSqGclKlB1A+zfiPY2pZeSKUllHpTuRBOZGQeE8SmwIcMSDwyJFh1Vq3KpoHbGX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hNR5Er7OAmQJWzngweKuQ1Ue6J0Z9TDC2q5+UykpdJ9xCEFT9nEb+4cO5CE/xox6UAtcfI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hwc/eFtzAUy8MYcMKWJZERWgNRAKitbzAJeUC1mZDzUZQ+oaZD2DcCAKrrXmYQphnddQm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nCbBul8gjleGW78IQge6bh1ZgoofLvL9tF5oSljOcky1oO94cMd5ueXPZ9zaZAb3YHzLj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hz3//AIbuQzDjD+OmPmOGFoMvibV02/0x0Pq7+8Nx35gKoiv6XmFy8tZievTD15V/KLsn5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xln5yn95Ux9yRXBEzyS1TFq7EG9Q521xPXrRaLzmDiUUQ6HmNH0PXzLSWi3HfVldGDESAr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fxFMm95gDtKFKo8TObvMdvfG42ZR7M8gzBzERTBVXsnCSQUf7nYF5h3GVtyPAR/CU5eX/A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rc0Go5vpjcSCMhMrrHw6Z84vxN97ei1WYYxWRAOWXE9wmejuksjAsqdTbsdApUYrjxkRdT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7z4xuAo5jFqiHizo0OLlOsXLsIbgpoGWJiB/ily7/AKLvHiVNuZFvsSlLkx++noMW4/yl8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hGgZw5f4lY4DCXcVkCz2cJgIwrYr/AFLBG0Rc5mCNm3zGMUYNv4jvaY4cOHkmoWop5xmKV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HNc5EKPoDMzAowRy8wy5Oic94LhJYo1VMqGEmHsHR5mNhgByk7mWs4YnTJ3VEHN8xCw7rm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JiC9LfDxOa2Kiv8RELYzcDYzPNlyCim1SoBkHAU8lDcGxA/lleo3q69cE2RmtSu0/MdKdv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TmO/Mk38+YTActCf8f97P/iOTwfjpwTE5mFq+SOc9F8n648y8y+mkfLoDp1KuCg2PiICsC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iLPMJTgGbSWd6WaoGhAK9v2TKayu2JUTMqEgI1rDvC+TgiCasfE2R3mNotTX4gE0hjQ0dc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fET6K66lveW9dqDpieoRVcMLaPhc1nXofucnpB/SJQvaUDy+ZfblLAq3H3P5R5T8TwjNq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Qm28JuZDQmXHYfzK4iOkimZZpGkGFZJnVieMjmSm0AuOENYhWSLTxMp8sBfzJPas3G2EJg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HQhqy2HZLpDKiVYOJlTT8nz3mvB1b8oDcOL/rMom+/A9RStluj/mI9R8RnPcbC5V4L1XPu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E4IsqKtcE7Sho8z9jMt90cs5zCvBnOG1ve1r2jS0FFP8AlG766QUzcq8ZmFOVPiu8Brcdu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Aw2tr4niTEqnciVqW+9zEJNGlhi+yYXL9/YjbTFRuWiFmDKoEF4uEHcrUR94m3kgGVEid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MljrCU7Vacq5IQo6Wo99RaLfZdxVr6BYDtWVAvBdvxHX1HcbTaUs2flBpz4Eq+ZSB7oP7o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pJYQnAMHlzUXuBp4t2/8A4SfRs+f6jFfDPwT3TwMp5jviPxCHEmiOXzL4n9Jnkj/X/wCI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5/s9T/wBd/if+j/xD/dP8Q/2b/Et/zv8AE/sv+J/Sf8T+w/4n/mP+Ifie0uC+eg2HeZN+p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XcdNndLUbfZgpSralEF+yjgC5NjySpCeQfzOYvof5n/sH+Z432h/MZ1/uX2ERz5e/iCCGo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9OOtSr+lfQ3CjzK2N6Ljyl7qBbaaUt/MYGF2MR8q938s3g+H9QdTj1Byi/c1qmJVwuT5I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m86YIg1NR3sR13v8AsEJf1phiMoFI4ShqPRE7Ry7Y8mg4DiRpAkQJZlANu4r34EGYIcaZg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I7iO4m5mgSL8IYpKLNwsr8micZi7v6uWCJWnP0yk01WUxtu2pg9VAXoV7gZAOXcToBSrYv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MaIhVCa1fe4OFOSXACRcqjZFr6IwwvuFyp4gX3VtYdkeVl3U32OXzCBYMFb2mWaXc1c3Ev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Lc74mOaPed7ibDsnZitBDGnHaJCmjHMKQjKty74rXN9xCK5yyfMsErKzHgqLbA7MgRypjV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VUwQjdbmJYslSrSLw5GpmcJTeDyzCmc6vQPaZYE7g+tTXAqOtdoPGU2zzL9HuWCqlua7X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Hr/Vp5csDQ8LCt2dysMBdIOH3x8f/AMNC2ahbPYAfVfxF4ro49zSDCap/6kBFHnKDI3FsK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Ln7SqYv7TwuVibTEKilTSG4OeIP5lsXJ/czzd3PwQqpio6AfMSKTuy8/glCTtX5S6AOzrU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u3xEkaN9pYo0vtuNEIMWS/gUMVl59wUJnAhc73Dqx6cP14ItMxczYlZfXbpz0VaH+EsN2s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k2jBoWuzftFaUvxH9hKeod6XfRLkwy1QpYt16gMYpvNdkToyld3jzDsnv2T0zOGG1sldug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WiJlXLyt4UMQRZDmpIdIqPzhnkNn1KuExa0qVCLcraiWTHtSgMzjBl2UBa3KFtMRdG9u8e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Peaf5gFBXYgS2yUFLg10K1UVcR1bU7OlZdTN3+Y1FLR3E7rRTmNS0K5TCnEoSoVhUEVDSn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eRCKrU0EVx2lW9sMe4gsCv9CHVJ5j0QqVoswp5I4Cq5qXWuv0whRS44I3aPuFy6KyJFOw3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zQzVbzpmtYciwjaZdriGYfh94bY2j/P8AEb5aLRV8QkFBXHywJnXWB7zHY7gZ/ESgTl2/7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xvswofL+3+styFeoXj5ExHmb274ZKv/8ADeWer+25mhjrywMwZN56EV/OjgSqswSh2DUE0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aArR1LfQ3FxNIbl4mqWHVkH3ip2iKRt7y5UC2EdztGHmGT/EwhHOf2TRXg7lAd1Lne+Hu4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nZBId0/MTDMVzEWLTjmB3xNoQ56kxxBfTYcP0vQRWJUbdGr4h2I1g89fcR7vEF4w9Zn5/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wHozuQxw9B+tlwb/gVxNPKBSBRZsvyiTRiPzPaW8oxL8wf3ZkiIsG5iU7sHJiUeQ7f5lqY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JRmF5syo7iHJATvKxBVsN13iDd3ly9FRXMz6JRlhxKUwaZx0ZiOK8vzKE7IM7TPE+1G59y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pRVnnKe3SylEbQGdolGHHqUbc29uYa8K2XZM9uFzTv7i8RcX+UEJhZLfJO0tacGljzeEnP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gMRaEv7pU3Kl74Zc6UepvkL9Te3cQ7x6YYGr0XCcTy5iMDt1xCmkbXZJh52KpfMWwcpYJU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V2PUtTnmYgWUDww8kdQ+rmrvwSDwVTr6GfuR0Fg+hy/m4yNaw3nuS51FfAPaIBrcbP3//A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hwf7XAdXKr66UoQhMvT+0eXaJFiubThKfgywgy7Au5vI2ORnKckNzSHFNtdCIkwE4rlPz0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CFu3X3yw9TQti/U4Rz2MfuDH5/uYZgTwjcmS103b+koYw7KAQzfy77nDCep26HR6GGCl9T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g39CFUNdCLRbHYvkP71PZNuYwrvdOTob8z9y8wY/REWNSvBElLE7RpCTkj4gjnKorgQHJL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X2GpVjcBG34gGh6Cq4Zx55jFvpjmal2IF1OOsSKxleRL8wOgsMtJgfITwnezIzglAw0StH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4vIyaJUuELwPMNo/tHRn2pffadktcQ84S7InnJ5yHeiyMHT8EqN3D+4YuabysEPc7LW3u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oB8MTOXnYomumRnPxDTsk98w+cw4FRUutCy3moDo1nTH3jwIN+viHB85nGjsEf3lCsFHmF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D7PeAZg7ZDyEL8/JaF+kgd5Saj0P++D/4CbfZcf1vME2NQx5mdRWEMsJmH979LZ08I8SxQ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lxvJGtssFwaZYzTZcrMGEdTccEpr2mUfymj3K3cCkf6g1ceY41JYymMfyBKOlg0wWff8Al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Eq9dFRirWBFMy4cKh5HJD2sG2mpxL+lm3QsU/U6h++gg0MVKxWE4n3Lub9TmDlr5PveoU2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YB0buD3S4uKeeoPqjuXCAoswEEVMtrl1MvnInFCJGBqK7yx7QCGR/lFWT8Sm5L2YVv5RDC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mbrzEZNBzEw1g4QTxMW+IQl4llO0QUqm8sEwwXsmNUdiD3svELZkLIFZXmV29FWwlqoIWC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XRSwnbHBnIzvKaSxKvxY3U4e005jrEwdAJDiQsDlBKW8eYsyXzNkE5NwtVfbBqCkHqoKlF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/B/M1dnlHUD2LDBpdgGLggNXDK0YaIEWB1AuD3RNHVq0Gb5qnzKxRVTCAdbnayqVcqpfRh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rOpCG/V+ibhy/wBxYINtEznuTtHjoTMe0ukNppDicIHCKFtCZhi7A8hGBBve3u+JyzhDZ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eac/E3YfvMYRhmuuykm0PE0W3DFBgVVnt0euqdKUqPctTNbmDiEOV8E468Tc4h+YxPpH7Q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b9RW+INEXmVbcuDUqOLnsfLE1FhY1O6ntxnUWBMuoKWlyXn3FBAC98stxEraKXIeGeBWfm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Zm1OFhcWlLuDg8P2y1wZVpXoNimmENBa4MtuYqhuL7dcTDQq+Yt5INS2vebYsLukr5w1OI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kD2gm/cRkGK5VJOU5mY5m6AZoRYzT0lN2h31mNAvqB5ZoO8MR8zsPuIqyRLpjMshAqUSWk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iyBKozEpGDULcAZ2g7QOAzNskiUyozjIzDG5JqMbZHe08L3GalXKxnTMu2dCzDPidBYEC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Meglf8B0Fl4/uJnWC779AGXMcJWxiEExr3/ihBt61Ri1Bz76Djwdp/J4hrxDacnubE4l4p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jjBovKcemfmEToUdVefUMEcrmVAmLeiQCZ1K30CWJWNRJzDps7Rsenh9RSWSnBLO7j0Nw1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48Oym0ZXlgU8UrASokagHuRSJrDtcMIqEB2TSraHVMASEinV3zFjqA+RKwE2JLf7m2d+EU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2GVay8Mo8B+YsGXG9q7tik8fqWI7xFw6bVQXOIFv2yi0zcLWTSmNdmdvMZaszm6mL7mXxg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nqPOU0vOYnAzkIGLc5RwHorcF90yHaGEM5c9G/QokcPEPE11qpg7HMVM5iaJl7QgBOwRTv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JKllLpfTRKYaIszMHqB3/APwFG3qUr/kgn2R8JCGWayRQIXvN1/djCBNJQA2za0RhaQu3a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TBKeV7DNZWUqcJx8QwxPyiwTkubsuTX9epoQ6HTkhG1Th6PRvrzuXEvJzCES73DXm41xD8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yVcuuczaNSvPTmOPoeohK0RcPb8wv5QEDKxSmM5RCkOqZtYlfZRQK5WovmXwdsr0kAuhWl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pdVq6lziG76JZjJnSvAh1D4iX4lwonyPL3ETEdMVajyR7SLzMVMOQzL7Ph98JmS7bJn9kY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iLOGzIzKTTgnMpIqTLXKhCzx7DaYTtFDsNxZ1sGSvh7dAZek66DotUryEUKhuY041FVp13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dzI6PwoP2R8wosrAkYlmSVwhS5Vys5iYggxX0iCKy0f+/Qvrgr/kjZ+cyTw1+IPCHPmbZ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5f44Noa+JrNJWD3xBT5bhrtEoA/DioppOZjtCVI87PSqcWWMRAsbmE0QfJH8TQvoaeozcu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tc9EX41PHRzWGapjuOse4rbx0dMrOJomOjfT5nDKr6LhHoQcSpFfw5+Y4RUCRVvXtAtBKx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4Erp+RlOTiO8tzlDqOpzGuBGsMXAAn8dp8mbEsdseJ5RiQwWLRJmWrTDrebF+wTfBViOUe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wzhD3YYYOXswubQx/5KhbyWSYrqVi3ivuTP8AncUptNxIa6zkEu2bTF7Wbp3IZi56LKvXQ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24AjNDyOnyS7oEJOOlSKirBmZpRj5lbCKw/PWNs0GWgOsTlmnUwJTChmyOIxWJKWawaixV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F0jEMP/ELL+lQX4Bf1BXabofqJHuj8ITA+/6yMdvUPQK1xLfbspo4IOhz9ClWNyyfD8p/H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+kyg3CXW4WYZi1uYCTmc+F/RxvpuDmKcS/vDLG4qrK1Cc4mvo4hPXTmVKlY6G4nQJYjZZ2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LcNfQHduF3OozBO9zP5mP9IQymBK8rGNQcRyWfHi5iflBHTO4S0+0VZHZIVlw5pm13FicX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+yqnIwVPKV+XSMSj1kL+WDHQF2YEMeZwnzEwO4QmRuzDGqfcTKHI+yWqIEAVnTxmmDP1Fb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BRMb0diazEzHJxsrmLMM3TcZaElhBgzJv+Ipt6HAhSVpWoQcPmGU7lhKNah8kTGM3unUw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6Y3IZLxND042LZPyjh5mnPQrLzFix3/30hqHQ46ifWdBZ/wBKiyeU/EEMBjrc5vLBJPxGC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zD9xgWwmLlUp+pwseBD0NZy+hW9PTDpgKFbZsmz4n4UFeRel4dXC6yKAq1f5S7eyFRTBTx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XENr4mcWpzFrphqb0z30HbiPuRcYmV8zv0dxMQ7/AEa39O19J3mmo+PCVaoH5hjLc7EEC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H6mR0DpU0zAqsS12EfdUFS2Y+6La+1stq3UeIMQQudnU8CK/MtJw9Vx/ZEJoQYVS76WHQr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/ruWzkF6SGe9zZl/9LEFQ2l5mPQb9jEKMSojtTabxWHQLxGNpK4OZl3eiXC760H/rrpHQE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vgE7bmVwYvEVb4nJ2mAy5VkHolP5H1MFxkdHoPeDO+bJohseXZVE+ZX/8CN6RElSvrN/1s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1zLqq/Md3KqZOSUvE/WSvtQWfUy8ndqpTB1RYxyRItG36qxG9TDPuH81p1Zd9pf30d4VsL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y+ZVbhFGQmbqF0V4W7uL7QdIdu8vMu0PSK1F+z7RDAnaEyL5lsr48mNKo1fLl17a3fOJYX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9xQLxHBquBZ4nWCR+m80i1g8MW9TxJaW4yD+JkWGuSLc7SuYnGC3s9y5Ue4XOenfo+o/Xk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pXzY+HeFLFYOFEcQKCHdBxGkI4RGOC/ux4CBA7yiKERGFsu4pK0O+BA8QyxyogcwCkTsQN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fxhJtN8xwYwjFiX0xGY04jaV92Ycqp2ZJ6Nn8dSKBgqaftAMLWXNhMCMY1TV0M5CbEuJTN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cO5jjHE/GT0SFMysuy9FbqOYKjaP9hEuBlGCmO4qyQi6EqJz9KplfE4I9OJcddK/78CGHE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Y/Ub/ALmILzcP2iwS9Rw+WPPmYO/UJ/Rd0NB2jqnaDErlK548QAxb/hdJeLcUv1K+Vdo6+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TFzTyvkj0bG4CcQQPeW91HaKlGF5/hG9oKjBO4/ccwgDBChbdiC5Mr42SWSP+ofct4ljs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a8RlFgDBXv68yqhklSeriXyMuoPen1L+LrtxAnevUZuh7mL/AJTQQXkjZ9174KmCbvlZH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RF8V4V+eu30C8QvPYhplZxA+8u15u3sznlWH/AKRIIDAEVdypZPGWvS4PCLx1H4xPwJpDo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ugdd2cB6lc3c2SrUu5mG2IDM1mYQjvS35cErNQuwLKS87vRZHrh3D4nMmHdPJDY4PMMLNJ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sTMzRMN+OhudQY6JYE06IDuU5NRlcXzDEVktDXDFBczWyodPOVB0rr1hHiCrdCqVSYRQDU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h+hJXErECBK/6Uf8A6gah6FY+kP02G0PcP9lLA2PnxMSn9BjawX3PCb+ep+u/Kfhz7xK3N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wR2tDZCQE4h2Hs8MVFt+g/fEuajwPzJy33A/mmVUrDYz2mqqMDkuNrRaCpyzPwQ5e/wDLp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/ZO6SFhjjcXvt7hoDQopKjFGB4bS3ZhwBDNU+ZZncvAD+ZZsRRsmHNQq6LTMoPmNz+lEc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7Cxggy4T9wf8AqEGiu8P0gQ+s8/eP9XviPS2PB/ilQA/Z8n0As5ej51Gx7+r7x6z7g+xDH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qCRKeZdxct4YiXJmKmBx5vxPOH9zcwlihNIscypplLgYXIjoEVnLvIZWLmbDEVdSwRicE7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2Z8UzjWxjtiKAwYVhBJ5Q6kstlmg7wrQJUsCl9yMePLkQAlqzFHnpQIaHxKIwHUsNnS2H0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ZqYCAxBLPuITmLouKXubuhYyHcMadGkNZJ3ATHuC3u9oN9NImIDCVTKQIb/78OkTCX9MX0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S2yzlhdLAtaw4WWDrPebcTWNxwzDUdduQxeJlnBVWX0EpxeNPRJay6eV5PiBogAHZDiE9/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1HdRXeCM2UT2tm/mUuGga4WVNUsmrirPTuHMrVwvLmHN5/ua/M1lDMxV5GXh06Yg2cXxlh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+xcK1Lq1aijbmsV6k2p5EvYGyAsS/MKlrErd9QaJhG84TUHF0ASiWcH2l61e6qAU9qMx2L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w7PSLMFsMc9CKx4gENqju8QoQBzxeaPERogcErCiJ5IC3H8Cyb0eH/CM0juARH8Em6n+0f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0Swg5RUKCrPBK39+ixZihAy4RYx8ouBnMLkYhRSqxMLhzT3P5A5rfvZ/lNHa+7maXD5z1u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fUgNVdAJhBx5TAezj/KcsMD6j6cvQUhAwDDFvMyXip2UvVodJub0uOD77dDIqDo6EsejTg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0hTXo0rlbjUs1xBu/T4wleOem3imuIswXGjAq4SfnMEz11dY6ZZv6K5QvRZ6HSuj0X/vZ1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eoryvl/6l2BexxHqB6p94i0B2j9oFhW6bjuUA3cb1FzMquUjr+5mftdOw7WLuaIOKnoe8f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G7/KL8ppHs6Y2u29W/hMAAACgOOl9opo7zAF70VHUy+UOT+lxYgLRstTMOk+d8yg8TdlPu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iHLB3gDLLZRoYrSaMkXc/LG0qY5gBTRiYBqeYOLepkBfiUhb3KMCIjG8N3B0PTbRgjclAz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YpNtz8S4AKE7gSlfHMX4uwfzPBs0tE5DB/cU9RHBKmec0WYxfcXmlP65n8fX9Qci3a/5QF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mzHbOZmpuuK/R/mKk6ZV1Ah0qMthLTFXdEe2bgtKtD8xXEHZ0wDiFEXKOOrq7j+E3pgtEd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6W7+BiX/sRDG/MtJkgsdfUT2oLKXQWmfeh8epeqz9TPBUwExmAKQQizKPotXHmbJK6YHll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8dJVz8w3mc5NmOidBMJfuhzBMfpGIobmDLW/jmU2+Oq46XLiy+i/+9noBCYxW9GL0PVq6G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acOFRmA0djP8AMxoTbdpZBhixi675wvXRZzCf2rmflM3e5yluNj5K7TtG4heEvmOnpXuS5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gNXGuxUz0zm8Dp+Dr7y16178SyqbOII3N/aHaISuXhllywLzlrE0OHzKpoQJyd0BiMclQd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gZlsN1C2TtgpcZR4PcsqAMNa2EV0108ESmvMl/hZe2LkUeJbAyJIL5p4I+8CZ5UdPFTMWj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AC1kgxslvkHvC3MBLixKVc3hO1LjMBNSloshHjNNxWRgwZU8foSSxi9Rv3lYg3NobJil+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G7+hix6WXmCcLTPEHwxCvFf5zFROVxSF1Ln+oYt29iFl6yPNULv6f3MJwdwIdKyyAiLmDb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G0IqZkI7wxjCXLS+HKvReSNCE0x04mJUc42JQXvCGkwTIijuA2oVE4i1MwjBz0vMuLLg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1GK+jGPUFsuk5Jsx/qiTdv3naHywkkLW0COINwldZYWjupFp8wMFs2jq5zgKmC9pqw+XRc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4RYtlasuBABjofs/6mRe4PRcvEHGCXFa1ouUIK+b6bP7xBhSKRqUYeyXgntYiUNjSShaep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MFqKgtWLrMdUUaBDvFdIvNjVwQxhMJMmtSoxJUENo8ShCW3CqPcNPKDPuZ3Lglqth+Zln9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EW/cStTBO9x4qqOIajov2juamR4mCx1jiA/W/yh7MZMIwqYOwaJaQfwJFeFYYpcDVMsC1k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lrbfwSqI4u8GSYiOpaVLxLhX6FbdDv4SzhpAaQY6Qx0OfMTMJX0U0ShGKr0cvS2JxyAgZ2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d4bYwvX85mvP7S8JzkbjnvrFwVuOmaJfQVfrKeirKXYgm0q4zBqAwx7zoCsl1DShsEw7cd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Tm+aF4rZdEdyiXTKzaFvct6XEsOrGXNv+9EE0gy+o4+oI8G527wI4KMv8Q/of4gn9v4hDB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imPMe7v7z80nWjUHWJTiO+osj2/WmPvdbxVW3yLvGeD9MAc+u8VKsqHM3XMym2HKeYmWw6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xJeY4Zp/apo7TT5JVwxTkIC8gGnEBK2rLUpvMs5smKv7QUswThum4KeykmyJGGei6ljlWW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MF+od+LmAXkjHlF+f4IrMF8Fvu/8AuZsQZDlIk35oHwRPHOp90x0xvpnbUThvVMa5UEzYd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Ar8JRNm3EPs5lxcoBKX36C1ZNGjzNCGTLDMelwbgypzLl9mXPEWJyL9xlOZZxFI6JeZtLl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NzMDtAZlqL2idAqusy5onZED0I6U5oR2BPnwwpH5kQWCdyVst6YejZMGYKUTCOyYy4lZmL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ABDjiUZwiNkX1loX6FII+8wsRZG+mFEWYZuViRRyTYx+nf8A3odNiuozAx9Ay7SwXUQEM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7kpxGrx5gE25Xuw3+8qa/OHFIWqd5xbNYzulpYPCn8z85NZ2hh8RJ4GaRwQmomlRuvMQEW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TTEVBrcoNRERnEP5v/wBp4IDCbfn+p4hUDshXQfssrLOxolJsO9ysv5S22+Z3w+JhoDGnD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d9BdL6YZmdM/CIC+5+J67a9ytDvConMn8mAEdbRebvLrT5yLL5hPxpav2spx2JXa4ofZ/z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buQo/QD4grLzh/icD+llTgJB7FXeOJdeteR7gptD9EIWa4CTLYv2j8wpSIBKTMDML4TmFI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ypvzZUIFaO3PQ2qKlrhNBYy3uUwYlI90sCPMiL+glYzN5gFwJQYuuLFyxBWoRrCkqR1y/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jKmmHQtIwpJc1Ly4eoB1HO5wNk194fnnE+Xy7jaOPy9wmggErXEFdOwIHiIglHSu47wzzI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MxWfQwTr/AL0PQoJn0Og1BBGbl+pecZmOgvkljL+SET7tSw/9DtMuT8wafxJZeeBEhcCTt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aIhccAQmDebFL+j5hLzUqBqD3Xc5w+M7kWDPD3GXn1FLKhNI5iZl7ZL0Yur+h8TUMoVFZ5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8KDutLg3VfmVAzUU36jflHiWi7JZ5Bww19niYn1BxGFcGXiasyKW9w3tQgGoDfiElmddz8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WPC9EMpPQWy7cUSwqZYqyWZ6Uh3HNoWsejoxP5OgQ6g5qU23eJf7Zuoq+E2ShVuczaJ6cU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cHqmosoXkQQTdfhAFMzLwg8GHxKS/aRx6vUpOftQpf0zI1MxUyi0VJiQORgW7mbb+zG6T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XwMHU+whH+ccx/ENZX3HPKAKA+DBFvxJMYA7++lzYYMJfcg+bIIbPvCEuLowi1cuqpky3p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Qm4SX8PaKVfhOz3EIrPE5jbDqXcX0zCuXTHiZnTITPilwg2kNwboEryhpj+haGMRluQxBJ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zPQUh5mhM4EqWOjqDD/vRDEY2mk2m8NfQsUL2uCUYS+IjR9kR/wAuUkW7x/XULMIEidWIp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OaUunxOJ4mk5JnxMmoVOP3xb+L9HTcJzOZ341ae6USzpvoPK78QjBgst86NnDhq47H0Du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4QfQhdnr/AG9dIKRy9Qbbl3Dtbr7y9OPU2DCIMY7wKBpFxrF7gEd+kL6FzWWXLnHMZJgzB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mLd4vULE6a/cNAS6DuwfGJe/eYmOLGNXHxazh9gPpnAbUWEtPJBhGDcOHFc/mhb/P5IwF1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gnkl2a9324gvpBZTHT5Id5dIbIohs+ZeLkDsuXOSPHER2ynYlKwdES7i0EdpO7RX2Uvq4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bKgMKjLdV7hYwzAV2KiGCwRiaO8BuC/JMS284iAob7EY0GLyk+5kawdyOGj9o6NJWzNzdw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hWj1LBlz0yhh3G6le+DAnPa4PzBy7mDFFQMF9HzNEcYkWF8kpagczPzEfATbiq9koH2ICM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tUtW4117IEShzLqDcW5Q1C70Y9y5ehh6AXDCYWY41XQLYXx/3oi9BcGIMwxBxFGc6FoI3M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kfuABcwgTFC2Q7UvreDHBHiAdnCJaXvHN36OO8TFsnMv/AEtRY+T+E3u8eYOi0y7ICueXa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8MUGugbmk4xrm9x6c56Fjy93OPQKDZlHIi7xGIHF2hyfYi8GVW948YhonaXSviJQdy1Efp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i8RBmIJqD5YA9BmX+8hRb8Sy1xLjzmCbC9y8kr4mLLxlcEqs+YZN0fY1Mjs0/mViOLpcuY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4gnHZKEy8YrECZ+0apAxn2VMB2L7cYiqU2pM3W4MK5xG2mJG9Qa6Thdw9ypWZfvEahi6jl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gyznYTMgVIrq9FbS67mio7tQMWEqmUucFVWJBFluZrbMptHcb8xhiUFS3CYAaiwJ+0obF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G25jpGwDMtXacI1TxJqGQqA79IV1O46hjXCYwGLXlqBN47YilGJE38yz7Spyy4cxKhb+CD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v2gGiOMR4BY8o4ZzWOczEYBUuVHLbmZe53ZWs4/7yfRx6H6BqehLgHgvUoGj8z2ID5OA7s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K9iLt96YmEKtuydkPZ94rN3frFXqI6S3TUZvjt0y8v6pl5/1IpTfEcbQe/Rw6NkJs+otTW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Av5n9DzOHRUNNvcQ15ifM7CqbI27ZRQ3xC0DZfMxanuTJTemVyagjWPSbYMdZkxM5MMpVR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081W/MzmxAR8CXlJLncJiX7vpm9IZgW6qY2nuSYvhPpmOuipfQ4m8rtZMxv28sc4TJdyAj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JCsoche4dO0JuVX6V94KrOgak9R7S5sYF7wPQTM+hgzB0WU7QUlZQyyG0zIRaszbjUy8OG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kuiMWaMdKQ+OBQQCVxDFoQgbi4cpkmBK+8uP/ALEGtycIuJmQ3FR06iHy6FS2MtOu0TMmN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MRAAFp+8ZqQJhPgqJuYl4Bl7WO0L8wiujidpuGvUoYthlia4j5nAPiaRh+pjmMhBPx7pfO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r5/74EFH1K2TZVeZ/cE/tEFcj7Z/sQBGYegTZyEGkGuMnxUWzR8o0Xk8oiSAEx9p+BCL3i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O/wCiamBB9jxKi7qZsD0HJm16l5mjDUwwJmL1GnEubAJl4f5TOnZXSS2KloqWG0P3i1l70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3QnYjp43zMLQPeVOGmZC5ojh1DMOZoixDPRHKmHEwPc+9/wBRNJ4/cM07MXKVp4lW1z0t3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zJsm8PmyYo4y6XBzL1FHeO+Jingi0R3Tszb0Q4TsOk24mqh3ZI3DP2EuwPh6YlJcfoafMU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BzFJQwAl+YPn6GPSMulkrjfodo7mQlaJTKAY4hmUQy4DHUNSaLlyTUZjS8oGcPaofMbvEO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32jsm3QugvLjmZIp/iV+IveXZNdNeUwyXAxRSV0hZFGbS2r7MwagoNB8RFXctO8tStudww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DeclkLiWEZBYUANprNzNjX/eCbQv1JCPPUyJ5XH56VB+puOLlfQqDo6UVDfaWJ/uLjcaiv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sxi9Iah4EtlHUO2IRqhy7QuVK6VRhJYJG5kXv9WYP6sHf8WWf4saw/Hn/AIWP+rwF39vGb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cOlrtUmSE0Z43xHVdzIt3Fu1Dld1s7zTGYTi/vNDuaZgmCZK664ZUo2695qpVVtXEEeT+s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aDPySVhEsd9DWU1HeL07zMzaL5GphjtMh0MUUvql+1/OLBPyZYOc9Wz4iXHQqGyIrSu5MF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2TJTwlb8MU4/hnLfeWuZIMeWnkiXLZcz9BX0rHnpqVG6FEuj0DUbEVTLDokgSZsQVHa3iX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La1BePQy6zsxFz1HUhD29J6IrXU0TlqFysXjH5gMRCqZFSq71L4QdBs34jSKBzZM3S/UQS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7Qi8Rfdlid5555r2mNziVNx67y1bafxBr/L/qZ/8AiBNegHqdN4mIzTPz/wC+u/00/Pvz0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PtMCKar8QwcTgX0YlTVmSnileJcF7hLCV5ZUqVKlSpXR6TbE9JtKhCVcuQ6JzvvN3xvZmF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EWWVBDJCe/RGOHQU6GjEFTm8xNDfw3mGziVxWyYr/AGqYFbtxPyosJw2yTgR0Uwt0/DGNu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StW2hmbR4g9K9RZmj3Hb/ANZmhNzzLuAiqoxU4lkPifPH7Re0xrKc8xzIO2ZHoe46nJ3tD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qrsPqMYEKrYZzDUYSVKmEwRg3LSUyomJRGpGNvEeQlpUEHpcuPMZaRRERLNowl5HNtbYbh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eofdO0TBolM0XL3gMqCKcUYqlSzEXmWCrGVciQ9QFUEUy2O4ulwQXaandiCiORmLiC2twU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SAsnEbh/1I/8AiMypX/xFmW+gy/oOOnTBxxdXuHQR3n3cVBXVXFqU9qYJr8koWH7MAIV+y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v4Zb4iYK5PyyseZuj5jKu7mTUJ+VNkPRXSsSutdKgZldAldNS5cMylPwiUPYThPmPaWEGu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XcAFhdF0XNWZo+LMsYY1QuBlC1nmWX8RWv+1TB65/qfxs0zF/CGGgqKKA4NwrjZL+J5wxx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ZwIMw65vpWbZ9pk1TBe5zSlLWUOoyiI7S6B2loXlJg6uHwp7lQUVyZiVLaY9T8PFubj7NT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Cb2+xl1K3mVmEyjO89czEuGFk2jjcudAgF6hleUbFkzVE4lfRimkxjnoHZhAW3IIOAEvPX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J4Y5qFvATDHD0X3CsBQB0Y7ILGa3BAVKG8yogYmT2l6Ojym1O5e10CCHBg794O0Czupo93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7tcY1zFTBYtQOWnUEK/8AUj/5D/8AG8zGZy89BASoJrh0qs+/S/BALn7EABStxP8AwE/8C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7tF3uf+bn+voDiqUR2vafbDorm3TGTGnn6MpUqVElSutSujKx0qVA7QWQUNXLHDDfmDBmh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xYEQkX2kqYhGXHoMFfMpfHEsDvX7l3X2E1LjPtZ+LP6DtPvl+p+pNZBl4aPaaBnASrnOCX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qIs62ftMOPAQIIEIs9G5LtRscjDUVeiKi4UW5eYdKzBPv7mWlz4wRUsFOMaN3HNIQFkvbf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TfA9Tso9uM4h1G9wHEBmYgbstyv8AcbRhnfO4xWTyEEG54DEvECEMG9S0rmOcpiwqqgIYk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YhRMGS+pkSqgg9NzCUamUY2mxWQhdJHcFFxrHOGrsizG1E67jTMRLHdtNIYlZcIS5uXNha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NtZUcTDqYWRAi5xdNqiHK/iHDX3jzBRMswGmdl1V6JMkDZSP/ANkMf/Qf/Gf/ACkuDFHBi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vdCE3n7nVl9KVNmZoaP2n8rs9oO/ZsP8ATI/7sjlobVg1KI9orBBMhGkRG090pPE+88L7z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x3PvCu5957H3jXchVb/Mo/rKxx0aSq6V4ZXiU56WjOJQbsOIptvJuUC8kBNOO0CcfbmGi9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cWZqjpfEyKYDwXPN2JiPMop46R1bajPiKzzMUefh+HTMLZZiheC2Gi+WMG/njKD3QGIGIQ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VJWeXLxH8MVxMmWJxDAbhj32sur8LGLbbl7sGLCOd+ES59sQxKB0HzUAgoDHTmYlI9qI4i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FRUVHtn4kXAqDeaZxPnur7CHyGgZgSXzGKAvsSfj4MDYPzLDNnmKwYxj5ECrMZwdQdDi9I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P3E0nOx++ea56aiEldokcEq5lhNLjsnEsgCAMJt5wBkw4iZK4zbm3aXVmNOYcDggj+RJaw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8GhrvLIdwJwEuJXf/AFEj/wDAdD/5yCDoWZcWbRQrShCbT8ajL6DoDkqM3vaLOtqus2y7Z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IrsAvOph88IsPwg13e5/QxADsyzcVTCuPb/aUima8dKDZir0jw/bwyLGxC+3o/wDMTvTZf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8E/8ANjwS8T7sCxMR6J/Yp5f3z/1MWEN/xC0O35l1gxqUrP4gLog6yxDFoUXKPUaZjPEZT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HsKmYmCjt4ORZeZLdxK92Z+J+DAg+2drVlYiBbvtNisSzggSoHVxz5Fjx9oucf2+i07kod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uK16QnDGDsN3miKXG22PmZSvdG0qaBkLIS9uh7J4Stn0CzoZiY60diAvRFthLd/ai/wDDK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5T+BZgf7k/iEUikr4ZDvvtoq1fQku6fhDbsqVuI26WiyZPSr6anamJL5tOA5ay0duYOn03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cGulaTJSqKDHZMKCW69CMSTj4Sca/UsrW16ENvqWM3NpuZKmFGIupTmd1Pv8A9RNf/CdD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ZhuCnosWErDj9k8UF2gaYj2d39xGZlRoV4V9I+qUSkP3MFt4ykomxP7Lt9A8zTH3+gVoxa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mCXA/RFb7v1+iujYu4/DGhCqtGY0fZlBjJTOTzHGZkcIhTIgiZswhKxtvpFHBHKT1K0sX4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5ntkWR4RwzQTYek6tfzL2NIEE5hCM5nGKEQ+4EB5IXM6kltg8Li+qId6bdxys2bTmLZGx2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+9Y1gXNq5nctSY1CWLyz1Ba1M8yv+yBdI/PS0t9BPKWcwjaHn195TvM4wRfRbou4wqpsP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FvuhziA/5EhIwX7O/UG4R4JC09IyyUyiksJriec5ajp7wWP6Ww4jjl6dNWQQu5mJURtRGM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uJaHh93Q6DUCWysPceUV4AnfPiWrhV4PNkQUVOY1H/wAX/hP/ANAj/wDOuP8A4NOp/wDQr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UB4to7EC79iYg4+/L6TbnvMqhfE8R8Z2fmE2yChTF6lpL7UZ2vsZ2fuEunWNSnv0lg5Y/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9tnM+8xWKg3MOf5Ssyj4/0haX/V6hsyIOB6ncCa9/EYmfoEYK/IR3ft5/7ZO/AV0czCQwq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Ywo0+4o0V7l4jrtiQrwwJr7qYLxe0XZ70giFEX3nhnsmOZ4RWBKo1GzmcoNrGgvQfiZl1T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k79zwZZRfiYGYdGTmCLEWJ8iJ5SjOyi4dbI92LYxn+4XkRZuwjCDcvBngi3A7SoEOt9VV2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9x1PIfwQcCgwR1djLDbY7pZk7YWmYCNz6Fy5fhrG04ZbwPICZuacSdhHHAlF6BqXuFPad5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GCgWkfMB/zQLh9ocoviB5MF5/ee8guoH0JXuTTZLZct6EfrIXLly+oN9GAM5ijdR7mIPsx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Ef4w3GrPsE2jeIxtmjuirTV6jHpU8zPoBFiOYs1GXTDKp7zbE9HBsOIKfaEWzNQQJUCH7T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DuJt2/BT/ANRAjBE24+R/4Dpx/wBxJWZQQIsxlw2JwyjrG+hHU5OKf1KzK6b39b+jIPP9T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Ier81OCPT8zH/AEOJb3lveW3ELc9OemPHbFeD7Sn+if8AhTzmQlijlgUh/Mj5ZH3SylNRw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TXrtF2+zFeSpliGbmJaPmaIzfS2XCybMAtnccbDDsPMoHN1hOP/hEpUs1r7zO7mg9rirtz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3n+smaasqB1We0GXYAprIyk8x8vcoV7GzMuPd7zEGA1LK3/UtbmX5X3meqfeX/Oy3FfdiT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f4Ii/7Q/4hLS+FC33BzJiLMVRj7O4iWJ5vuZ4VNcqe/wSj/ITbS20nBHtR8WYT2/MIExmA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z2yHEJ2CUeSXLlJcvouP1YFsdQ6FzEugSndfMPfJN/CaCYjPv39puCZxOgKJlAG5c8ze4Y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ZwAXM4NS1eOkgQQ5zgn5gt/nLQXUU8hBdL9pa8/ads+z/gOhK/8Anr/7D/8AJP8A8huUS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JFLtfoQ3MfOvS5cZbgunPVZO374aOixfcR65Zw68wUlFj+D6N3t9H8nFY/tX0Ac4u/R/Qd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Giu+6VEspmBllWd+8wlpeDMvRPhlcn5lfMVGvEKRe7cTkF6j2Kkt1Z5pTBvc7QAyexLlk2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rEauZJk80RIT2wC13YFvvLD9xEGR3V4ljQamTP3JZhaaxboqNuX3Hsp5SVAL4XMd+1CcK5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jb2gnwBog10f7ag6UXthaG3HnV3S5+L4ynY+0s2ftP/Jh/pIHgJn0jKHmfcIhHgningj2I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JfxKxSdmfMqX8Bjs3+p/kCoiEWIrtL7Qdh+mcte5P+iSfrhL32uxjtfYucz5Fj+3KSzrc2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E4Qlmk+8rKm53IS8/Ub36+DZGhuLUQzBRKYm52zQPKL4dSxgMVXM0GY1BZQhuABZAwIKvK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zk4ek3BBN04P4ixN7neBPXRE7Ffcr5/43/wCYgTEf/wB0+gQK/wDmmi5UYvosGalyfo63m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VCC+ow/rmL7UWLDPoiu/ydWYm9w+3VjC/mp7j1P3c5n0T7MPw+ixxql+voFh4ZgXFn0Kxl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O6t+5QAu4IqU9mKPxtMJVnBdVCovkGMLUTRoyyIwY3TB2zCcD8TZDHFQUHL3KsBfqGVzwg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2/L0VhgMTWUquEQpMJZ49Kk7Ji5TXb5JgJ+iZ0r2xrJ5cfeY9RDIq9hgDAY6SoMHoJtBZ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TCHCyokONSpKGmNOgVWOdMd3M7kLmZS3HUvaFeQfMC9K5mPp3XA37VzbPwZmsbIWqXlaxF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fJHf/AClNj9xAK8qiVuAdwy9h+9Zdit7XK2LPCyzx+Ud9HyifP3/zA/5MxCvwS2hf7YY0+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EQAdMPOUmM2ie8VgzfdAQFBxGEcSp5Tyd5dnmMU7PSmYoc7jMxQcuYPmjbTE6gSkwz1XEI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pg9IKZj2J4j6zof8AzhKro7/6CEP/AM3ASqpQkGIJcWDmX9ArSne/q9zFyen+Z/7X+4gJb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MBB5qIXjwDujfUSPwI7Ec6yinG5dZ1NXW4k3DVuEyzlhcbS5uD6+4nep7U/8AAYtHDgbxm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pDQ+1j5XZ06l0n/pT5PvBY+cfX1GHrEalSpc4Cx29av7RLXLb6L7On+foPmprj1Tq2n6P1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j/Iw5EwuCepSN2FBBSiWQd1+vRh9w/voymV9opge5i585RfLqRjYlMr26cNwdmFDQw9kcc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gkFBQ7UWAHMCR8b6QaGolnEsV00Z3ubABNYfiZy3gmHJ90TMHuRYwPUYra8GiG0uyrl5jh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UtZq+4RwmkzcEdDCewbgMf8wGxoYz/wBISzK6DTuQg/OA9HiMLVge/nxDIt7b4efMby5oa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J2YHE2j129Q9JVnXiYb58nXiJuFzh+GapSABhhwuKe0ZNRsMyntCFXkDPD2g6DG/tYjkPJ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XeAq2ThjJDnA7HPiKtNv0fMHwKsucM9m2F9d/IQwGJ8kOKx+wicS45q7+5XtVVrf2gBYK6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OO2f3nOwNkwZjjEGWWZypNE8h7xV5loYd53S6eIhMfQC6Nk4oY66NYSv+AXKjv/5QtgV1f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6AKlQKj/APLdWgCGMuiiy4MOH3PxDodOddGG8tU38S5ctjX3/sR4dpfmW7zkGNvfEVzHY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H8CbZ/ZH/AEiPN9tAI1hRxLtxM1fj92IFOHdPKy5iFv2PoNlUvwUOzGB/mlYOS08leYoYr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+JfSLe0Vth6W/Mwfwp/4ad5fZERZAHATsnrEDPVsskGATS06ZS0vtyq4s9p4pr7pRxd3G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Ea8IydNXIzCY8ZppEe6e98E7Oxe6gZyKfyiuOEf8AA/zKEF5aENsto/cWMLEDw9vZiWoqT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BLzdg9+Id4ThQeKW2RFqxPqbWLzEJyHmAShKGdxMy5QwdpfuAbSSqF9CZNTziPce+zYpgG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e4iHVi1NDzMpWgzy5JWEhyt3aGA7cLWHupVDUMsv+SbYFPkHJHtX4Iso5MF2S7xDg6Xij2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l4StH6VYc9E9J6zCZ8zLu5WZ6TniJWBLjMR0MK7xtBfmaYmIMqXUVcoJcxTBmXlY4y4GhF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ED0segWP2iwaCTmXhE5CxtgPEOq6Jt010dQZf1m4YKl9alfSnUmXTeX+kxLh0f/mD67//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BDXQP/laoY9LC9Cfj/p1Jh1DNvs5z1/U/c0dXAp9v3/RhbdVr30ejC37CPV0+o1G3VniCH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erRL1q8w+j879foH3ENCdvo/onf0ZH3/RAA4P0M39fRDXjs7y3SxsYMhNoDfHizdCDglTL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C0EGEAXGfROKGArhe5krtPkiQhqfDvFvfTv08za11DiO1srTuDgeLmHGMD/gRgW9+Z3i8b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LuoLjIvRZwzkgPl+2wQodqjP+OcKYgddiZiwT7+fczA7F9yKsq937JdtWK3LvEF2h4fjo9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Ip0HQo8TxRDxKNTWc8Qnwz1j0MeJSNY9AUSK6Xwghn7bM48iWMbanHQM5gYgmLcApg6Y6n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IvQ4jAhIIjjoIEArCEOro9XTo2mD/AIAQSzGCVAzMSblfRcvoEDEO/o7EGf8A6wxLS8r/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PoZMW/wD5gwhlLl9CVKHufR9yvqwff/Rn/VufgS+mqD+h39Ddu78+rPyD+Y9f8Ti6z9H4n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O+vJHh7p9Cr3z8Tnr+MxKrvP7+gF6AeO/0Zn5Tyjb9H3ij1/AjsLRjPEvHiXKevtrx6jml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IkYcPsRiN9bGz0NHBfxMHKg5R/wARlKojpSzA4dZ1C+7tuBllzhzMXafapYWyYnyRFiixj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wx5gaPHj1G/H5AmjYqquO4lj3Edj3hMbyXASsBAQe0r2gICUTEp2nWLWpjuT4T0mIVuU6g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EC7m0QlJRKRL0XoMsIFEpEoBGcq1biPJJlhrklS4SAoLsQUxVLIV5jeMqmywQVRoTSNmDb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QTJP6gkuSs6GYcwhNOjXp4zX6K/XvDUHSoYi+ivpUyhKlQ56GK/8AmIEK6LH/APAr6SHQM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xH1H0uVBve5npI+nph/vo1+iB26/fSqBIxp2SXa+9L/2JUBFdRlz4HM326HCPzEGZ7TMB7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bowXV/oy7+jAvLL64+f6OY1BJd0+OpsmODEHXFD+qnPWrH1Hb+f2+hen/AKBftRpev6KnX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8rKFQpwhuUjfnPUsfjdPid8ZNnaEOrOM3AgAGslS6piSoIECErrsX6WhDQ5SL6FcStpLgz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v4lcobM+YbcCrO5e6IoxXM949j1AeZ3Lh3pZHg/eU7JbL8TGEnfPDopiPX23GhPJLMMemh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g5gLnuK5LSRaowZUho7kysR2S+s2Zg9AvMKpYEYgcA2iINBOhREKPoiYb10M4HxFG/wAH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Wd9Q+kJqJcHQ/WfQHov0GYn0nMEdTiPRif/OVzX/46oIRQelxf/lP+EhniC89GKb+2h/o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Y+3KdQ8eHsgzCYPbE7/JP71FCCFWxFDJZYVsfci4F4Tc4KXUQhjcy4CCZtvGUlj89HAiMt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+4HkjsuQDMH5IUk3IEV/rsrGl+GZ1HZ8Zi0WnkvoPBkXGrOzsifb9J3PvEE4/bAvkTiNmN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45QcwkrgA0n/qOsKKAK3hxMj/ADwX/LnnwXZ/NKe5VrzPB+0G19pnenbeCe4Lr7WCa+3hw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QBpeL8wp0j89KYW/zDd66VDFCqqPTJDUIEB4mUPx4hd8h2PZFGvpL4nzzKiQGDCECEroSu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uIvvHZC0WMLhgS5occkQ5Y1icvJCZCPtj8n90WgW5JpP5M1lYO7+6PB9+cD92UtScLl/5R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n+BIiNW+0Iz+MIjudAfaeZK9md9g2h95ZiRGMTTKdnfZNBvqFTWbJAwk4ZjuO96/qZ9j/A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OpUCiltiAuPmLNTaX+IqYkpSyOLCFwfCQljm5iXq+0S1oL9xecavExV3ugAp6I3AKEyWzq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+Jz0LO/8Agoh3S4dF/RjNx+kWRjGLLjH/AOYl3/8AQf8AEfQdCXGb/wD4BCPi4fP10zd7f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9uo2T9r9BLPD9/QfTH7iteHXaaHn9H7xOPoW2ZzX9dMy3vHzckz3lst3jA2TdpbPYfaAp+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zu/ZT/wApP/GQOh45dKf+XP8AwpZEnlIspF9AkLT6FEi95lGD/PLcfe6EVqCZh4w2e8C5P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shXICjFfeV2jK7RwfaTM9QbSHrhtOf/ExWHoAhNQIEIIIMJwRkuP8ImaTgx2BenMYQ4ZQG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vpO7NMDSUtyrQJUXcyS4mbqZK6a1iZCepFxm+jpMfSl9OmXzDYD7lja9Mv09k0vyYmum77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KMjkts8EWyYfED1AtyILpm1DgiuNndJYVuIBmEYuXzylvQxLrnU8s7leYnaHBSpU4uqg2F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5pTsBseJmslfiDkmaPpyh6AcR4i4grHpaXP8Aw3CFxegQJXS4swLm8IdX0c9L/wDnP/oD/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/AID/APdstUr6DHrsejPwkZcufnp+F15j9ZPox80c9bYdy/supuZu/wD0d7vh1/Iz8T9GA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R26ms1nj9/VjNBpR29TcNBxr9Fm4ofibOpv6cHw/tiFcJONzUehlNGorbssZTx0SDoEEH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Yf4IkOhbTcsFxSNZMtOZZ1cdlSGcOZcygqWTrGi0wEDBOWGh2Q6u2J4Oi9kscSpUCCCkyy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1Uyg/bPUIUFHRlGohEiVLSzBYLKTFDjmJ0HF0AhTUS2cQEl8ocMOSo6I4Xsl5lLa30mcA8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OeKUInCVDcMzmEOXRNRQxHd0O+fqr6blwglSpXQGYQ6Ev6K5fV/8Amv8A+bb/AIzOOj0P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dgVpvcrpnr3Lir1oouDMh8pb0AjbLePquHCOeps/KL7frzBX9evo+6PoGz7uO14/RWnmj1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29TZMfc+hV6j8R29Tc+D9E3I2deYaP6Aoev3PxMsVv5YeLgxO8CAz9pVxcH3g2dAgQgIEr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Oy/nrixmjHo38Q/c7y4wjFQzRKCdiM9Bf0BYEGD46ZAGYtOyj5jURKxHHTjKjiOdTMjvTo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DGG8XRl0akQIBc0sYfcg8zDiLKufBlgTOgRMNjSAtbvmJSHamb0lzyxOkA0J2GWKwKNaiG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zBTTYOGY9JrMqp1mG8Yx1jZ+gh9R0FwKgdFDoR+o+mpWJcX/mCV/xB0qJ1I//AEDGcR/43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+Tnux/wAjTtr5Idl90A1syuqlHfme87H3E9L6mqjcP+nlf6Ex7o0NMV3igNSZSxpR5CBuZ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d34OgqOcqO87cDawMcj8dMMwFDJEvaR8g9x3190/pGJLsRrc8L7TBeCJ1C55x6dFf+hKdn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mA8dUqfJ1HsT+/o+4n7lrdTZFdez+h+gkdupuCvL9Ef0/MepKBctvoFGHYNJ/Uwfi9wsz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lUJRTzC95X5QYhAhCDB+i5lF81KFHL/fQJgh3z8MVaSigcRAwrEV67Ql0JTomYdBgQzKmu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QRgi8pfzDq6SkYr5+0tSWUCH2BAqCiMXjpcaGJd9HrHECVRsIkN95nG3yTfTYSCZYbtixO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I9ozKknyRgXB0VRTGZ5gqKp2MXRXNEqPjjg9JKsZpKhmdqhp+o6J9BKxDUVBl11HUhK6HH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JpHqH1i5UPU/5h/xEw6Mep9IQ6P8A91PPb9w67kjpcGC6zOD10ud/U/Zl9V4ln0LwE8vW+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6fb7T4PtAJuw46qV3IiILFhsqJ2vxNMvRMNUqBa0CkszDbmP/ALU8uH/Z5r3N0ZQgQejSx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7cPEPtP8AxSBOPkMWBZfZbOz880cnRlWjOFITsX5Q737GXzb5hBbPMeWm068Qmf66Kd/Ek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RViuC7q9x2zOG6EC1BgTmab8YMjAn9pAA2wxzAixQwTV/uHdVOyGckKacwVxlMRwTSgQgQ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dAjCAJtmFsMvywEJp0UtxBxDJ3a46TSMMQSvEZs6K9DnoYdLTMVxaX0uK9E1iJzZaQf8A4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Oi6MpRLc9bJBUpO7MUveI8SI1CJrPaIA276Vj8CEsYB0r6uBZpgKcYS+ggjMPvCRpGvCc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E9JMuToOnoI6ahubk39J0v6CEE6SJl0nqYMUWKdKx/wCI+sJRElSpfUjCHRcWPQhH/kGv+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/+o/4beGr8/QbTw9Llzc1dBol3T3L6M2mn2+gLuEt/RrJ29fzn0r7sPo2+0u3r+FKIdrz9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zt6+jEu6voVJ3UdvoqV82Z6WwNd80yt9Le8tiwOQX9SjsfaPN9qf+LFPlLajy7wIoyMo4I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L9FQQIEqBKm0pKitqO17B+4JxFCOURV7pil4y6NOirouD1MUKWahUeiejhAOmxi2TsXLBJ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9C0qBE6V0qLUwdC7BLMorzLYuLYszQujFNN0xb39BuOXKtztpzjjoIE1540NkwVH8ICZj5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BuaQ6OZz06f8AJcuX1omXUwlsuHSxI/8AEdHrcwqTJ/wwY6j1B0NRR/8AmP8AhV0I/wD4D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H4DHru9kepuN5R+8vozSMF9bZU7JfR/BL7Fi7+j8Z9F0pukwXXh9Q0O49Qwe0HU36ofgPo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SB39H5n0JcisIfgOrKfoC/K/rq/vbMPQdK9uk6B0KmSXlpZ3AHIsA4/8AdCWd+lxg/MdN3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SkEWUl+odCo8rnHQowcSmvEBYcsIYqGo74QEqfv6lWXpuBoxKoxGXBhDrUqVF67dLExzE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NHzAtzJnoszSUxXl9TiRPcMTkl8nB9JU32l6/LuAwxFDq0jGuv/hI8Zgd5WZS+p1GP/DUO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pno3iiV0qFp35R0evMCOP+Y1/wkD6jodK6O5f/wB7mSzIlzg+aq5/6Sf+CwdF6uZ/aZ/eZ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al82/xE+fRX+J5n4T/wA5Dtvsjh3vCT+4T1etM/ICuKM9cAxP/VT/ANfHJhdrCTBbBy9xj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qA2Oc8yncgwZ+J6X0dHaMWiu55n2n9xKhv7SKN+wSzv8AYln+yY/2TQK5Rr7ks7J8kqPSK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k6VE7PCfQVfIRIIsJ6ZbtKlTUo5Geldbl6T9L6Br7+h+Tb9SgnY6OpdGmGVK6EqVKlQhKm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AgTeP7gGouj00tLnEM1LpYJbXQmMeJhNk1xLPeNNj7xPf2xr5QvL8x/2WDAZQDQXgXL/5E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zXL6lRXl5YZcElURlRIdL6llxblZK8dDbpUMytkbekcS8DpGyHmVMCKmIHhKpmaHEF4HaU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wsEiq3cO9By7+hZqcQx/8IRJhLqZYvSMUf+NUI4l9RmYrjHEQMqBUSDOYzmZcZz0XLg9A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ldAQlfQx//CP+IlRfGXzA19Ye4qGBt/crEAsCaHQhZKX2CVk+1C/4T8AGho/Mfai49mPxE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1lKIHO5/4RH7e8if+An/AIqMhu29+jP7ln9KwevAKzsxu2Hzn/q+kr1rPi+iX/tEPYhtB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c1W8GB1noqCW05qChVpx/vA/0fuA6L+/MJ7IXBCm/1DP5pC/khirJ3Rglfaobe5Vai8Msa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Tb/CZhkqi4ai5D4z3vhjIEsFjMKDsbjDgx4oe37ShqLvlb/Bhzfdhfsw08DCovuhzs8kw9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aZmHQSSCEX0YmTWJU9sPv0O466CZ43iituUxJrMBmEb1C4mTcfeI8R44ryi3hgoOZbngQ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TkqcVJmg7IJVg4I8Cbi+oZ6Meg1MoTiKLiVG52+hdqz0KiW/RB0NF9Mxg0nbyhDLpjcEE4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KlQhDo4TngiVLXSECBD6OLgs/+IUu+g0zKEDMuM3H6alSoEqaj9IaI91HL6XBuW9bxX0F1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dNpWYdJOgnQ//PWArozEs9ly2f8AtiUAR2wKBpKQjxJaysgOL2/aVwbb5UNDvcWaoJwMk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gmQ4Ztv9ueSLO8X5THd0XGe3pz2TPcnome5PYnwnwnwlvYmexM9kTEZV/MTIvfiITffAc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pXVmiJSZpWV6U91MsV95cFq2xxDVnRgDwXwwYOTOfcydQS+x9oiFCcDDYKLSHMeP2RSAa+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BSDvD/QRbcQhlgJA0t2dmXSj1sjNyUwuXLei53IdHb/UYOjXo+8Qd0b9gFRuUMSmayiOxT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lYHYB5l2ZCNVncMRzTtuZNo91YCh4tKlWexAc/G0oxK8sMSimktR0mOZUwiRUwZgmTPQqM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PSpO3BAt6JxKUbcodNWeJgVA1LB8y22IVmYEqB0I54o9bHB1QxA6EehmaJ/8AUYvo39FvT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qZgzCBLmbqYYICayyKX0sYxlRp0GXF/8AmOhuEH6ClxdD/wDm+y/Wdxiohja/4IwaplBFq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k2Z8u/wAEKV2kj6opSqpfl/xNY2f42zDzhXjcOjeB95/S9cLR7p7vtK9/2nk/aeT9p508b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L0QWDr9sqormr5M32tMAJmpUTpXUzSotTsQBG0ofk2bY1nPpnKx2uEg3nKBd5Xop7y4XoZ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0jAGS8VgLxKJi4l1RFfeekmCm/ZKuf30QL5nhCrIeHpRKfQNsREWwdcLH2TQHEvWYqJmme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LUVzC3LQ6QdCcL2w3aH8pMLgPXtqyVAdBD4G5q2JW7kmyZaZcWdFjp2BHLg30WKQrLOnwH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JWR2rl0qiydc2l1EpGBWuCASpUqUSpXRc8szjiSujFA7QJUqJGYM75V//AChcNRQiv01qZ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0i39Ii4gQ1MCZsRz0dRZcHqNQhij0W+h/9RNIMUuOLfTUIV//AJhmPjDBBVaXEpi39lMCT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AEQrTtFWYwI20Ndp/cd95Zam/G9zNiiTXLA7s9k9HofKX3MvuT2SycfR+YruJT3JT3i0Wj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3Eb75UFxxL7VM0I/Rc06gFaIj2xVZgPcysjrhBGI1FdolxXEpIp2jE4ORJ4PHM+YNant0v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MY8i5m7dArhvqbWbw1K3idsobJ9PRxrB8wKYbjDLZO8yb/cQgJLnEslpCO66SK94jTUNI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j+JZkctUHuDUB4IzCztnslPTeZj7IVVYH9zM2TK+whZQehM0+JWAnGzfxH4JlAVcXMvEXT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Z7/TQJdEsWBfQGCcKVbEqCyWJfeDXjmCug9D6CLK+0zFrgiSpWYKOgkMysdN+mUV/8uDNI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OnM0gscIovUJYyp0Foo3jDJKJrNuh0IHRdH/7DqpcGXF63/8AnXby4IaBMxaPm7/EC6KYA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3/vO4/eD3PvB7n3lkY6GZz2z0faexPY6h6E9CZ7JnsmenicRiMd0x3T0ZR8FvzLhTLnEVR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gSojUO3WoMdJZlJaXlYEx9L9Msldy+8PoVlXxFsygPErna+8wDQxKJXofPo9p7QuG5P6mO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zIleRGDO8s8ynCW8TZLipeKEd/m480+8GRQppgYENY3Lv+WXazSnD+8af7Q2vkidlXfMwQ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TcyXLLZQ3Edo9B25dgS6PvPTiGyy+5u4NDD7FhYlTExytmbhiHol9TliejfCOOnosSCCiU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mC5TLAxLn7SpOXsTzJlKDqfQoFrRN2WLAW936P8RK2cxCaS44iiMGYk5d56P/AMty/wDgI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fULejQQJnFrqIHMvMWPpDO5GFv6alf/Qf/sCexb+Y06QvEzg/bneCIGB0qQCGdLvXK9spH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Sad5o6B8vtP7xMx6PoWnvFwPAl9hKyhLEVWCc2VCKe8dVIfEYRFgYK1DWSL1hbNzKGorg3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S4uhLlxWLM94aMOFu6mncgzzL8fVcZ5NwKnt/5TswldgfCDxiWd3KuIQcXDHUd4MlfogFw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OWcGczc2dEpamsTu9cwyjRGGcQG5ijosjBWJKVz1PtEz7QvzO9SohmOFdN4g2S2nJ0su6C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COUVwIuI8R5hnqbi1gXSEQRUMluWXr7YNOB7R0VuVcMw6HUK9wU9w77MdbY7HWjDGY71KC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7R8O5r/c8NTWyDxBTLh2IGP8A7iWRYr+gYiIMlzRMpSfQ89TDoPS0eh9Lj/4D/gGYk1L6D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B0VsV3CXg9Q2BtZJ+I/eW02yoULU8yHnnk/eHk+8x3feY6nM57J6JfcdC+0l9hL7Cf0uZj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WV/4T0ZXb0lAf0IQLOJsdEK5u7y/qLXA9iZJ0bpVypn6YfZl1V264+h+pXFMozZCGIdLly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zHRhHUzrIECy+i5f08BPHciyBkIntO+hON5NTPJPZcf8AV07E81MOVTiUS93O7HwCWFuO6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K1RJv8pO9/MulyZylbfHRdU30iiIEa91iBXBLvWWE5rbMk/yJWCkw34mNb1LyWVQ0xj0m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XDLBiY7mKcwIIcdBVsMVFbQeUVKvlAW0+bqbIORgsHWHRl+hvay4PvUnDD5UWIhNkKdQg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XtNr4KGelbqL1QfJA1s/DO5ONKriV+8I1KVnw5+0XpIrS9kOu0Kxjjv2jaYTWyXSiHNxY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EGDLYSkPiL1GejEzBiJHf0EvodAVH/nCB0r6tpxFv/wDAP/lNSOH0i8lSxqfhlO11528VK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Y+H3KHSYc0bf64dWTO4o8yPF+Ol5ieQ+88pL+ZfdPef0uX/6TH/uV5/efKV5TPQe0+EPSE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sOzDB6OgyfzFsgxDkPLUA0faRHJ8zSyPalJr8kpdwFcvRLN7h0bwWMHDEFMKhMDrT0XeD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OfcsdXhEywOwcG8S/E+P+BKrNA48ke8TpvEFdidpyhDNpUeIJNHXSy+07cKskyqPROGIWz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XhCJsswId0Sxt0nYS8U73CdNSWW5REeAbjR77IidpekCb6Cq9YrffSS+GYRjKojSc7qvra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pXVpbNsCUwHjmVlgpTajNUWwYGAchlXb4jZy9zXESF5fRG1YUdkvgWZmIRbl2Ss+WjMwUV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ReVVZw4gtqO6rixDVsorPeM7EHRcYmtowERXXZKqgGAx4E91xKdu7Q/G/zNAzsQ4qmmqVo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YxlgLgSIlGe8y8PHed5qIMAcRlamU8P8AP/4h1bywRmYdCCZQQ6LjxHLDj64rFNOk/wDMH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/APqk07ZogTWkpEVNj3GYNiFFzGL2OEMag/8APDv/AGQXd9pn/wAzPZ9p6J6PtPRPY6VQz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qdspNe6V7upJ4ehVBRKvP7Sv6I48744dwIUczbM4nkRWDOZFk8swfaLz10SC+g2WzdWIcn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H0jOpjtBgJg/ab73YuXF01YaSSzpZL6Y+irVzP5k+Mu7jaUaF9MboH56A/wDbOV9jBdntA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WuuipHEriCGuhaI1iXYNd5QIobqbg3BiseNTzqUJZRVmIp7xCK0FTK4nfiZh6iy+ZeZuqn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TUzI6EkanGRxg6Yo6Ct8w3ENF1e6+JiUuzcFAcGNnhKlXiqUqv7cIGU8tx2hjJ1FwlSj8z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qoMWTFcviYssHCKrxDkQbVUeImVig1Y/mAV6abX5+pmfjTY70cq3EgwMtyz3gzYPcalKUN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8RMV0StUGhsmmUKf5JT+Yx3eMjD1m4pTQVXgWVDT1COgbO7D0gABaUtQ6XoRLqA8f/jHSP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ArrHEOgU/S5bieUW3/wCJf/jD/wCY/wDk0q3UoIF5n9nBKpyrjaD5InEPetwB/FAZ7DAQ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PF+08f7TwIdon9rns+89/un9j0Vd6V3JT/wAT+lT1/aXl3CxdzzR/czw/dPA+/Rr50vxDk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QGCsFWUX+IfyxlkNjAVaPN5fqaEXXqIhByw0PsZbsehEWBNkYS5GHrtqGBD6CHSwg5tBZ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YTlMbcLNnJA4dHtK+sswOZXh4+pdZBwk7CPmUxV/ljba+8yl81QNsQHEZgivLKlsELwj6l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aytS4XEsNR3eEFgKE4OE5wIpVy9bKH5E1EeI8bmGDlitLFgRfScfYlIxymkFPS36MJbubR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hCCgPMLUC/eZRsqzLf+5fKlhdPMGrUAGElKQldQVeTibcuAt/ZCBHpey9hBWTUCZ+YThTo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jFof7TUsIU9yuOxPOg6+E8xqY+SKHRuYcfLl93iUzhvkmV/4MwaHOHJBE02pmDPuIMp4c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UShiD47zmd5V7lrkfuEI2KeDLbf5JSuwcHEIkSobfhEZE2R6ws5ppmW3PGyL3f/mHUcXoP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07R/5jodH/wCE6BA6E/8AyE14i/maZ0RQsi/HxD54TCS3idDn+/n/AKU8b7z+hnnfeL2z+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eL+Wf+qynELGvmOnuz93Rrswdh/iefleT56dXzRmnVVRJyfYTvRp39qVbOCm5LC3rfhK5Q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2IGU0MxWY+3+oucPxIPw/uB01aD0oHpDlN2Syjo5IKlB4U+7ozTCZhct0BQKOmKQApHkjb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S8ade5f5vEfZPJVlPmPQX/gUuk7tMoROzeIpzXuWcJSA9p3EujOa6KeYqZlEdwTiLiovPU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0AMMMz+MwUvE0QPAR85jm2CKW846zXoDSnnHdcQKua9xwYggm/R4mTpvplE49psTF90Ug8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XxYppWazEONdNinxBlKLccTCADrhBFmmhfolPJU5MQE69U3fJLZRzK/YRCwgMHCTIVa5ZY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DLDVEowuFcyrG/DUreFXZ/wBRCIDxzlR0O02Q/tx8TlmjmOre4e57zYZ7o8ph9RX+EQbz+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WEiR2QHLF7WAp8eZS69okou+IV3C5cRmq6IjCwuNkW0N3aMe4OId2RoLyww+P/wAwlPStx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6UEf+Zo/+fNKlxj/+N5dEtybZb21p8czs3T4gu1eoYZg9/wCYP/aHdfeHc/eeT95Tv+89k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/ABlf+Mr/AMpXa+09yfHrCnpCkPE6fyuiV/7sr/dlEKJV5yymeGbrtzhcBdEVeAQ3gTG+3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EyDNCvwoNDiMKnIRkwsD7t7247MTVjWNyjzALU2FVRlF09NkrpUqVKiSpQoVI8wQ0uQ6YI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JTv0Ud57RPozEglq/uVGajQeWPkxaWYeM8cOzEsoESinkZjWYUeCNu5awoBU1tmi3NZLZh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QcwBOCUEbcZkGJsxRpcrr0FwidAgG5b0F9OguDsUNEAgUpYytnRO4b0zUlA7A1nzFwfg3r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BNVTpuyCMFuFsB4ZjgzBN20wzYlo4VDqWmLNBx4h4jc744izwwRfqKmcnHkiB2Pv8kxaXv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cDuHzKgs0OLj3fsXvEFf0j35mqgwzblQ+id7w+mHBqOU5CnEE0ENC8AbJpvwgSsfsRcDc6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JNeMPyiAJWbqEp5kBi3tNQBqnc/BLlicMbCvj/wDMCV9bCL/8pr/5iGujGP8A+M/Z+nQJh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thBhYKNo/KCd0E7/tBO77S+79pf8A5T2faX/4dT2n9rn9rn9blZ2rpqaY/pU9j7T4T4T4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i2Li+Uf8AhTZurr9syvkfqcklZGKyIGk/pc1A5uG4RIeIuNy5YfY+j/zKuQZM/aeXtKE/u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0Jcvq9CExKJR2lHaVCEroYnRIpfRoP9XB3CuzOM4dyodhDuxTsRnb3MnjEbVqvRkndmSNw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l3xPaci5vHMW8zITEI4lHeyWvU0imYh2xEWEc7gz9FhfPQFwURBg3Kx3HK3RxLnO2FemFI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xMEO2WYJrDBGLdVBuFNMSCX+JUnWqwa3+ZvV012RAa1MbzyYhnHCozZwxgLCsZfIhfWqKq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ccAA3xUz+4IYIrK7/AAhNs4hn2WPnQujSYX/YDjvCNtyyHa4PUAgLHdQ4qPivjtDK5d7wV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dVK9swA1bFWNwt0dQmzI2OyGhB+0yGsMsnkM8euMYprpLqmuLjtDK1LEqJjp//HE+gOjHV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B106rj/8AjKx40QVuEfWL/JFWO2Y9QYEB4PvB7f3h1N3lS/f039hK932ninjn9Knqnol+H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+ZR/6lHd95XlKYpioexPhLPB0KGa5KHlDVh5T8mapkv6XN0C2iIVc7p/JOSPxGf0KmXN8o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MMvSE2n9DzHj0kMwPoqVK+m+lx+iuvLokxDv/ADJZ6LitC2KzjC8i4m5EaSEgq8uizqHTM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HSBL1iXW2LtBMBDIKzAIhJhi8Osy9q8QQwKphaKIWxcmC5VTCXj6G2YNuY5DknFXD5h9y8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l61yMKwpYeTPDFCrnlT95W8W1++ZTDy3C3faBCLncJykxg+rYCDFpeGxsqISYQpuy7ir84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KgJox/wCAP+YpdgMVEO1BpYYPbj2xMfFylJdKe/hlgA0IyHvmKMFeeHxAIA4j9x5TiDix3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3CIjrAHcZ2Hcalp5e0ZLQMGyU8dyc03bFwHucLKAc7qV16M+XWCh4EQDVoe2zFmGcOLgGC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ijvA6iBAl9F//pEVQ1/8w/8Aidqb1DU0kXP4Jl+uQF1EGs/nO/8A3ncfvAd/3h54eWW75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P6CV2vtK7yV3nS9SeqeiZ7ZUURXc+0ruyu9K85XlPKlRrpLSR3LO91SsBL9ze8CKKchj/A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BdRBxNUm5cIFMMm5uwf2OYmOlzI2o9yY5eHb7wlvR29nTUxx3zum0z/o3GovpOkv6H6G5f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9Lly/oOWVnplqfuU56kbK/veDlFTPJ+YZgW5oSqFUdHmCHUoz2uY/VZsEu5lYJqLcLanej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GhqY4XlalgmpWipQzOx0C/SZi+8sey0EoPLHwr7iNYmY274mQl9rmfdY2faK76FmPcWxEL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5Riu0HB+eYl3TvHiZwSDZhYSAGyw/UYeYtkGZiC0cssp8UPQOYSYwtqZM89mDalriI2wu5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HjsxaNWsVqhRnQ7M5qBy3PmQVFta++ILABw8yuwd1QRzV3e35jZoOTwwC2hWhLimG6rZES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YtzhU8oOBF4IWS6mID7IkhUzFKhrh2eZn0Yu8h8RapjBq/DM7eKrvlByHYX/6OI/8ZubR5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H/n7de8efpOjv/gOvP/Bx0IQ1H/mOh/ykP+Am/wA+ilWp+BU09YSFk4RDtJ4idgTxTwTxQ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lvdlu7Bd5bvPNPNBRS/relO08Ep2lFYToLCLRsgCUbtZESvJbufjT8V+p3OIz8s/c4jxDc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qIlpyJEaWrMdQTRTwx2+5+AfvpNTrH0vVic+466dpWY/W7RjAlhpNJFcyFzb1TbP63mH80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BQSOw7qECA7Q3DUTctjZtDcCjEC9SlMRuki5R4ixLa3HicehHicZ2h05ixq3PBLxg3vtOc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GKn0GvzNVUIVh6Qbj5xuCG1a/Mt8JDvDVyWLN3MowG37kyDIQETTaDh4tMaTkgaO0EI3N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N0qTMLuwgtGJVe6XGu4ckZI7LUxUwyZNgReGN0Dg/MC3kNVCWHgZQkpPyIGFYuEKGpuf1u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0uIm74gPtmJgwME9EgnfEM4Kn/9oADAMBAAIAAwAAABDKro5rbSRLwxzBTQLZ5YqIJZp6o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tm/cxDSZ4ZWzmr6A7GqyxqtkBNyvuG6Fp5EaGEmUEz+rZedN6M3OrpiqHoq6IjnKWsB9Mh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XaLQNShbrCuog7PwZzPDKCqHxvl9mcHISkHxeHhD+8h0KtMa46oIwBDLLTCzYpSpLLKaII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o+VUUxYEI6q3l3zR4ZZ+kXot3LnigADx3kbQcg1ln4E+fZYeM6CgbS+34kO81yI7DPlY2d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yWQTDZwdkdUx+GV7ILjFkAmFNp39Q14+S2Vw+fMC4k6So9XGdrNLpbrK47Dz4AzpDBzCCw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BI62SfVjNUxo9gFBMqoxQ6daxBHUkJw9Czphjjjyn2IqRp8YoMVfqTtkNMG20LwYuyru2r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hItPy/RPKAtK1/MVd728viqLuqfynWTR0tOZy/ecRWIKyTJkH03Gdrb7qJLIpSgoOP6LJL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KhKpl1tE/9ZWl0ADbkypiXV8jQ0FLj24k5EU+86xT0Gfmp9hwLPQJ9QRCB5nSZQuRsb/9u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qFRxxE3XL8YTM93+c5md5PqSzgc1/1cPjJWnNQ8ZaSinyR0DHG1HUmarLrLaJa67Pvs+bK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LcqxaHWF2nWoUAgugVcxAK0ajBooKLh0wC8OKkuosU1Vlj/8ATW8ntyLMDh59XDS2H5Hs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nx3uqp6nsWJJZYEo6LYUV1kZbA3fo4SDP/wAeXEdquNesBahPQjPTVdQZ3/vjjggggowhw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olv8A8veQp1Hv12ZWVpNlYKrM7YtLVVHbwxr3lFlcaKH3Iwklnau+sCT8ZL6gNW7vJdqm0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32JqdD+NAcSnUBiSD4IAGX86CItsW6ZrWOT3J54WFN7D+oxm2qXq3wHklW0nVsJLLY74Y5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/f675bK9JrC+1k+cETDXQ9QXh4kKFOzqZCTDsUu2hww94ZqznGhr9cqrOjIfKSB3VZc0EG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5jl0cr3AfnwI9GrWwzIJu71KVrdxfPPs5Frdk0kRvEX11BxmEvWl37w0HG2H0nE89tPLbb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9PMMMvL5swZm3WveVKlYfwhGfNveslqampPBUYyjwh93GAAHUVJf6jNujHhxBr0aAUz4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0scwhzxhvjFdQHX82Z23hpbs/9A63UgJQQvfpkVYAKle9F/8Ai9mjWqz/ANRfWcQdTUcdb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TbTfbTecbffTkvwJpVQdS5eHfy/13Mfcyw+aonoIKKgtej5QMdKLwDL+CLOZZuQL8HOtuw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ppmgXj6rAIe4SERVW/v0bhLj3Tx5X4RbEY2zcnQHz0OVJdLKqAQGe9z+QvwUcctjsrUbfT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cfedYUffbSUfdil2PD2LQdy3I4KAh8px/b889WquiPGLHZucgHOtKiZdSoBpSaYMad13A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z0qIFw6HoXCftlR7RsNS/06UL1AC7yLB5Md3gXgy6/PB0CthQ/wDYnMGM+BxLtDlLCCiua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9NNJBBJBBBAx99hRX+L/Qu+R9t3kwbqqNCn8RHjfFegEQQQYk8E1fpLTpxRtHte5qpsEak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Av+3NdZuA1lRhhAK+nXlG8lCn/wAFQjo9lDds+Tk/Xf1tNrU2fOZfYFmdYZlVzPrAwssst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piU6889+fffTAQffbi/6xuAitScS5/DgpTsYglfF90V9L1i1OOR4dHLhGiUaZwH9doPVL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p/JRobJPchGxPOVQ8neiSCNYLwa2+zYDht6qJZPqIKi7LKNnp5iCVn7/ANoipXcCFQO47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b64orK8/88MMMOPe0FH325LL6oB65OlHVM0TrA5ABCrTbUFFX5340DETXw+DhXTVC9oEF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0Xm6adh9xJIbzJh1xzPhEuEk7aannu/4a39P+sIeCxFYGigF9Tkbzkxqa1oqs91FoKwc84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Y5JLLb89OPP8Avv3vPDxFx9tOKK+AQ+Ca1ZvT+tR+o6KFhHbXi5a/BNhb4CAvRX5snE9WV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6ZFYecJ3ssEWXj0QSFzzyTn+k4zxlkacWaCoAG8EuH1e+Wl/U7LJCr5n9Od3GptdO6S65G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ISmay2OGCj+vPDTnDDT//ADZQdffrm7gALNjJUa6czqoZmt11F8+hEamYZw9BwqQL0WHcx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YSD4PuJEDINbDkh67AIU9JWvhzh2aE7Mo8IQsY7wbyMQwB7OUdRTIqF9Ef5GMhurkOWoSF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AMPPkuqgstrj2k8s93v8A68+NO/U0EHapY84ixYjmOpOCgVNRxmB4NJVqpUrjUnE0zH7m0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XXvnlxKBPlet08X+d4oE1KSTWUTklZ7gRdsABXwYlF1J4sfcHt1tM3wbR75vTbXJips9nL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jDDwwgDI5rbYIJfKI4oMIJLf+95u8PX0H4uMLci5pUf463bV9wzwCubTnNKDZnck5loGBW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g1/tf+jsjdT0aUsceJ65LisjjUCCUBvfdRwlIWKDPSD/7bsCYPJ48amiprid16CLHWDjAt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yBwAhDzwxJb4r46444rLY6744JIK5PM9nVT888PY2q49u0Uc48uOLDdEq96Jqdx/VgBK5y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BAkOc/fruDWPY7wMFHYt6IJzgSSplujbvsK2UYkOANr3VUQQwiDp8QTPjJ7iIvvvO9hxWG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HNzzzwwADS8pLYJIIIAJR7BgDDd4NL4Pe8m3jz78PRaZe5Jn1Fb619+Zcz0lRgxbZ2Jjdw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RD2xjjz/Ljn0a71PuIrOv6J4pwZk7W2Hwa8N6AT5zbh8v6tYggM6LAhLdUBygLqHsHyiY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Wr+AABDzwg1na8zC57zyygxjSTy0v/wDa3LT91JR++/LJai++v/8AAD8/C/dqqYMPFTs4X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6vtoS58IbAKrS7FpmmSYJXZLPj8r5NWlMHrqH+/8AMxVrjywJAgBEIM/xG7X91WAj543Go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KGfUBjr1Dyw1FHnTQzP8AuSgggg0scsAAx0NC/K2LTNlJBBQ+VChT/wCKE3AU4mgZm8Noc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n7tMAq9pbrPx1B7qhj+YCpCi35nuzCCVr8NTqzNBGRTM1HPflBmpAaBfEdTxRBCBKFnKtf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E+Dn9acyUFAgDAEdbTCYdTSMvLDXPTUMONLGYPTU8itrm7cfaQdGuBp/68Pd95pGB0Fp5k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8fXmbJlvqc3a/3CI455C4qiRF+vcwJti6yktcJwx6sLICadbMMeuGLnLwKHFtJmfP++87f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p+W1KYyuuqC/3PODSUQPPbUfLAAQQSdfLCCUdKAUbwkikv0/SdZQbtZ3c6lRcfuK1Y9X+G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0Z8qmwCso5L392JW1/wCca5uWt9H1N0VZbrMrEQy1n4CaahAjkCAaWJn5kRFGeVKHPwqmm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ad2qX1nXtCrqsHKAhBHVy0FHX0EFHXX300FXz0EHCxjTY5K7K9G0HG1Z4CG/igcoJmH5if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Pq6K/wg6w5BAsMF+VjXTe7GkCLiDwQiN+q9OvZZNcppYq/q4RlLUeer/CAFbzdEBQILfzp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5NcuqC1s3+BZIKU1jTy0RHHW0lHHEU00FHGU1nHy0wGE/Pf8ACqTLVtB9Zq5V9YbHO0NGU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ND6XUZCtIJMiUBvskTY4g5JJ80OurmbQU5UgPTU7iAAc5CtZHjPOv+wXsy6cc+4096VSpH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OV6WVPvs3DAYVuxs9zgABYw2uAR1199tBxx9NRxx9Ncw9NRttSqyqSJ9pRpHUbZC4uKwh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DPf8A/ZGAdeNJCvPRI0e6tUqlsfObitAAcHzAw22wpBYVDCTPT4iz+jZqw87LuGZoHkUZT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jytQKFnnO1AOAGiWG1nTDLHPPbwdpTScdMfTTWdfbTSQdTUEaMfChgtirdaQdV2s9b8yJl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smei//wCxUpJ5B7RDAUWtyoLYKaA6xBQPNt+QNbAI9dtSGk6CnHVP/PuO1fP97XvElmPSt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I0Fk7F+H0PV6/+hjWITQNH9DDDn/+00HHDa4wnH30nnnH0kEHwkExjRL4L5Bn0lUKsyMvK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TRZB9s9fOsStGthTBpHUFMMbq6aM1JEcxFGELyfKSty2Plxct2xaWR/8AfyRauFi/ds/Nq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l3W5KmuVeCCdxsjwxW5TT2l9CMEABj3j0tdOZS6sNB99NhB19hBB9tBtQo2KWCmD9Vt3Az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ZCE8UzPCr/hlX9U/2wsG3YQGlDeiDqalwJu96F6VIXYYZEXE6bHdUL9bDPvqdgHX65+w34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JhBoUTQxWBDKOChdisKdSPduJN08996PLHSy3vJB18+CA8s8JR++PBw5Zp1K2CiWPVpdTE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rzKnjBXHDQqmS9j1bxIYqtIh7p22e/wDrx3acckTm0bCDOM/hVfVIkrHQ2XvuzfcVrWsRU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Im5/8cG+KPtmQMob8BRH58rtSOpDiDBwwh8vv/wAsvYk1HHm0FDz0hPr4gBynWnAqZZqdH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FbzxD2CvUt8OvD/h1AluSclwcWiW5yf79p5vQg8mVrr49RRzoPN/i6kpfsUU45ouXwq5+q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lSIjFUCSCWr3eVsqqaiJXA8KB/vE/A3yzj38uIJf/AH/az3vBBRtJB19PC28oA9J9A8eq2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UvpPAQo83qd68q5bS6TucuLc2wHBfQdd/+ryqiFX2RWdqwmIQYAeaHc5DOuOQ1h0qDQM2e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dzTDZ22+rAgRJpPxBQTRMuOZkt0efQfYyAAwAx/vDDDDzvPLz/wD3WfbQUPz4tPKEPQbQL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dV6El4ZirPApTEVrX6zHOSkNg9NaK/S0zTu7rinrxMnOzsxZ85QOLEoyq/wBYrKLTTFF5J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MBRUhfzHVieRHfvV/f60XEm6fGX3z+MaMvi87xz8w09nPDU8/PPe8Pf8A/JxtBUvKCUsI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WKp9ZrmU7Zbq8Qai49GvAfafs1Wg2s7R/Z/Cw/sVAs4mUhMQY0sgio09g3SikGubqX8pS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lWnqd+GXdWo7xox6Wu9to0taOJZx8YsGC5IjdDPoQgR3z38sIBR/LT3vLDT/JVtNR++WwM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WKilVpxXcPlByM8rK+EuOxEZAUpqmKLc5jtEKRH0BkeIiDE6eTaLfOhE1FBIQleLxFci0T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HMHDRvKYfIP6hsXMA9a95HAtIJMceIrY9VCPlE0zcUALHeWCQw08I1PLT3/vD9JR8GS+OC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IumSklxJvm2aZWeQpZ4YR3hoRZ8tZnRbcpfzb71vtk9kU/VjX7PsWxM8cwRlAQ3h1NpFt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1d9M5kfPr1rx8TlJfRFVDJfNAFNCaEhhPA1Lwj/dAwxz3/qCS8KTQQgN1JT//AL07THMpg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NELUupnup0Se6/pZVwEwz3N5gIDldfMdXCOWN+93uyS/wKSZ8nYs/a8hLaPUHZATJKaPfY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089j6+l4bVoNBh2dewCsONzhvAFmpQ1IE3MCscfah0AnTz6yyzjqku/jw1KNT0836w89/i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ANLVSdSpkipZVVgGye3ICeTN8+mPZdD4g/oV8Tz3/ALGpxt3W8e70jjgjwGJpdWFTWUVyT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qlF/+3pQ8VO7+Zkp2ie4Sg5r4pBME1UWeKPBaY/vsCUes/PPu9/8A2+6DSz6Dj8J0nPD3L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K2CCkAUM1J3DvCUJpqpOph7824Yk4RJP5W71ONJD2HhurDcOflrOwAcEU8OYIp7A5wSnbO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u7fwLfur/AGPuqByH693LTrTj0oBX/wAZ+zpNGVqX70XURFPWP+88MPPKr79/+tOoPTywB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b77K5rY7KwDSjQixIu7eWWNTI0/R4C/Ol77FPGOOUV2JFdWD7aF1+rt9mvNP6n+zX+VzLV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hAb/z28g9ucRdYlDKZS/fufqF/BWfD4V1OZpav7PbANWBbgWOIUPff99PIKoJO74J7sLDC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YrL4LK5L4rah3wDxg3dPrmV4E4FZNN2f9BQXcd9lny/RBrvkY4pktaqNnX1MoulPbKDqx2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0FWaQik0MMfSrxpnHWlxyYUlWeKyndK3irV4B0OTp/nTrBjlSkKAz8vPM9rp5uNL78KYqI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pL4pLa5KrK4KYDShSjSKKbd+Wuy7UsmAZNcCsA1YuX2WnYGt2L35+AAXXD/C2perGy2WfB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St3FXjcJTqPsokGvUgreLzokH2FvI4IVWnkFnlHHxocxj1zEPgbuo8Pc8MMIoL8cIr4ZLa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7YoD4pb474pYpa4DABQiRZuq/l5TY21zG+qoyBH/AJ4CT3RoekvmaxHVx1n18CY4G/wBA2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p5X/QkuoKasxbCJJxSDSrrXV/gE+K9RJ7qy2kUpJD/O7syUlHBT6Zo1C/Pz/6Gz/OX+uC+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IQ0I+I+uS++C2CmS+uWCQoUMLu3F6fSX+g4iq2Bn+oAOMheRIwnx2tsQgNFpb0O0gFsNAa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QJJ/mRYk5k2ivAHcdBhB4y9T0lweB0iRTZ9r/AHeHb0z4iMdtcN/CUquvwEp6wzhiZbQ1v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kttqgrkrgvggtKkqlqgvmtgLELCVrvwa7ImuH4AuyO8eoGfvDTRbL2TgBbeHZ+lFF3fotk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aXADKT1yAqXEH25ezeCSU+pEF+dILw1NBrAY7JxFWDl/Q611FOWQAJKSA1vQl/D/tiedZQ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PqggvikqkLkLiNrAPgvCtrgrkLFHUqq3UlQj8ZtgvtwUvpdqgytUgX6QttoeDTpRdQNFwm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aSZdA289ZjlqknCPOPMwrT04WeW9pm/4qiODizdAd54PcHJfLjsBOJ1TyBqTPz/8Aj/6uM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gBLb74Ja4b4pKpb4r45K5A4b4r4rhQGqr+er7QH64iCERwyDSI2RdvhpM8rUs/uLEWSjhv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wW2lWWmvJsV6aKdI0iFhVkWrWOmau8a8IldhCw4KAtSBcGQ4fbkTRGgT6EaTUsALPYsNb4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LK4oILLYIf9P4parL5r4LS5qZq5ahQiGrZcNlWT4rQpCedkx7Rvq1yz+U/wDyQ5zXsF5YQ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4nuxRRNsw3DnZjm2GmMc+/T6l7S6rKXjj1bwrpWwGk12F+K1ovKnAgcHYAOqCj6JyCDC/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36CC2+KOiXqS/rW+C+qWq2OC2iCoSosSsVUWqrhopeCAL2V4yVEMpOF/Cc8rj6TL7DIJtg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DL2h9EZJZNbWXFCaf/wAvGJE/fQqOJmhy0SyHE95E7GIb55FglMxHPtTFeLuRXC37ETjyg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zywsmikkupigt2rvy9rsrgtgkilrhvgLFAPlVQqq3yH2qXnsuTa+/eY9BTr/9B4ywnAqzE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9EJhRpiZ6WZVNMXyww8hQJa2FedCpuL0lvv0rYrV0nZ0IpTHSEFkWhadRqPwwdaCmLTwP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NPf8A/vCS++OuSuPH/iuqS+CW+WKC+uWKWq2SI2gYAmn3VGo2Iia2506yHSM9Yt8KEH3r3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UoHpf2N6YiBsr+Y5pUuvf7h4AjK4AdDYsKklGbdxvfmw/sR37WkBcopjExffjuQOTK/QW0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JyLDH2++OKmS6+qWqCfK++D+KS+SqKW+C2K+eaoWA4oWTXRVQCIhC5ACtmT2ea2wNeebyW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hAywyohmpxxB1MaRB8VNWpklBZKDcZNXiKm+rhesne4Ev22efvQO8sw/7xEkUZf8AHUIvw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0faQ86wwkt+sjihrrgtwllkv61ritjsrgvqlqtlqpEqLIVnm6XRaONgFzjim1FpEigXKH1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dbPDHNHO/wDc93qQ8XxHSBIoAwQhk4JRkbzuWHEIaP0gLMH8TTVu4DW+kh8TTrhrXHfuq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EMEHG2EPP+4oIIL76qv4pK+4K56oL6oL4JYpKpb7LqpQKxVFIIuulDRbVwOJZrf2yvLkSR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nyVVmlR0IK9xcXqke8mlQwx49s7QzzGU2iSqiIPOe8WE13JtsXrPNy1LGmIOaArpgKk1dZ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E/mEsP8UkHf64oILbY6La8Ibavq+oJb4La4LoL4rRapZojZUiiquulSyJY+9YaE7FKFKsq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GzE0z2jD89F0MJsV1VUFhXhf/ADy0UcknjHaaX73/AI04eZaeZUacIALl6NWBulQO6O5iC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Q/qVDv7yw9ffwQf8AC6oIALAwLYIJ+5Y9btb6oL4rYJ6JZrparpQmiiZdcWPx4WLZSTc9V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ha4JxYVwT7TXEFMrA7n8oonV2kjEPuwXfUm+oP6Z4pm8NKsvsvJU8Lh1X1fsUiSoq8LW+p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jYzkyRU/f/wDHT3/LF4Ae+IAAAUuSmC26G/XKW++CSuSC+KWqyWqmUrp42WTZGhWcnU/hV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WBJTnjiOiPFs1tFNWLvoqdo9NmTdJHDiBIBDwzS5AoZfZBFbyKcB3ZrWFnJ5yeOEHB37L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GrN8Cnb5CTTE//wD8sP8AvDS+Y88ICCs82fqy2CfSKC++qS+Wq++Gq+C+WAqQFWCrp5BWg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0BvX9Uli0SC1bND+dyKeMt4m4I+EKOTtLfwkcEARJyHmwbieGRoSMcje+p5MvrHTXtHFFQ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V0rQVRth1FxZ94wjD/wD/AMtO8ssJLb7ygDLygWYa6bYNOrb74Lwi5KRa5YL5Ij5RVaquu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un3e21Sz0mGjZYIbLV4EJrf8AfV9NTN2fV58BYLKq6kdXc6Y2sEnrvfLlx5ZxtzWffWfn9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W7J6uoxZRB5lxJplxxlNDDz//APw1/rqgkvvGCBNtKHColvgg82/qgNvtKNEOlitiOFEsC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igzZ4ab4mt19+UShrgvhjo9Kl38wiczRw8S/kj4ZJ23mmOGJmrjkMjPOqtCnWWXYceNR8w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6hhi3bXDjVG2NeQYfZRUdcRwww1/ww/tvqgsgvqvngLALNsvrnixkriFP0vkiLFqlgrFHC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Aoh9KF16Ra01tHSDvuotXx04PBW11qJswSrPbVQFwpojui2CxwtNE6t51lMmo3+19WyzUX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cf6KHuYdBFVeUUYUTfQeSXQf7wwx/yw09vqgggvvvilviFhrtuv70CMKGPoNCqFoKloloK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XLgs6aavH+XRavhGkeEviVXkukiYo7i3/ACOxB0nfCtY+aXbiEIsfv9kPde91ZYNs9uvc4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4OSfdJIqNmU3hlTosdMXnn/ucP/8AvDD3vPDC2+CCWm68iS+8Qa+Si/0tkBuC+q0qkUq0S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9CvEJyWH9Vkq7VFhWCcpWGW+IJxJvgC3jIJJbn2BKwZwHDCgDh/FaObtiOmzjDr3iCRX/A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+04skSK68zou1caUWcU+zx48TY91w/wD/APrX/wD/AMoIL4JK74AAAb6hz5Yorz5UGrIpa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AL5aKhRYEn+E+pYZ9VVeylEX4LzywybIOTTQbRvOmy/lUypmgZSd5wMukC6mZTjkyr69u9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/o4546JfrJO0yOdsug02aECjjfse89+v99n2+v+tf/wD/ACggvoktvKggrvQfvlvgEPvv2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FmKlivlrlFOnovww8UatufVdZ6XaFvPPXOvhLN9BClwg2b5Wrmd1dcYBDWvwI95NkiwaK7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rNAvrrANngtoxntDrL5/rnXCTYSsdO5/wx9w/4w83/wCvOOf++YL64JLzwAD7lv8A4SoAA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CiWsWo0SqWi+UYqoWL2s2QeWpp5UXhpE+w1pCY0uBzHgiiXubLnpMgvdkKbKfHjj7pWrsS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/CiqibAIs8iWCJ9ZahXseJXuZrqpQB9NDvT/ANye06TM0/7ww3//AOML764LTyoV3sP2F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ZPdsJ5LwCBZL5ar5Aiiirxd+Sql6+miL90F0IBFRq0izJNxXlwjZ/7GEDeyUIa0nkPs8xy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w4sTvoPcffuOOsdKZBxTlnSpq7wFvtsc320Fkf9fsAjAvLwNf+sOMf+4IPb6oIL6h30Pf8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IYJ+MpYrwChYD4KpZKiiKr5auh4ay+0Qan0XkYBO0n4uk4Zi8mQAKuF3QCNN4o4t41x9+B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8nJ0OTwmMdg5fd2GMib7d+dtKahtbd7dnGmAWnaO+NvdEED4Mf8MMNv8A/CDC+uCG+199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SHPuiol2vlqvgLFqPw6lqqKNqllqqPVtKn1FSa/QSCAv5oJqeSxEMRW3sZ1q7kxGyCp7pK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vPHP9QhzjAXxk7Wr+x4zkW91021ntFMMHli9+eYHXXq3g/wD72o7EM/8A7LDL2/KCC+qCm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9/wAP3oH375IcOv5arYLQiz8v9apRRCZZqqunZVb9XT2GkFzyr17Ddnddvu0js9dvMLRXG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+9k0M7PGQejmXMhBj4kAXr9lnNN9+Pcu7I5QQR5RIdUnQDW17ceM/ed2n8Pv++cIYNfoIL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GEHcMNWwBzzq5YPcOqpa5Qrp4P5OpRQgZa6quxZfyNVRcGkX277AUB806MkMMsBjCS79gh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IPFt3SO7+slfb16TCDe5kFjjDeAmkUiCiGFTn6AzjHONFQUzmmPf+eMvssMNP/wDrCCjXr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rVp9p1/LV9Bc++uav3Lq+C+WqW0IuCuUUIWSqGvo7eAPZxWBpV9++EoknBJAP99o8gN0DC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dpvtavFMYFp1Sy0pQ2FoYSg0kDaAsziIcRO6LwmEaekUzBldIwFIzXHnvDrL/ACw+/wD8M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74P8ArR9tDR99Z/DS2+62zTrHWC+WuSKo2q+UUAqK6+7pqjB+zJeVjXhC8O2g+CEzSb8M0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GpNz8xE397533LCVsujWQ7qOAqdKKaEA4YDrX/wDmUH7f0EmjAqxVW4JRxzwy26996/yww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/ww1/x177wfwww9y+wwjtuls0/wCpZL5b4KrxaqZRQCiLvuiF4Oio+H5UFW0pRccDfwp/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iT3umBXy4FFsE1mhw4u+zHwUsbTQKONxpdQgCrquPbWxArfQJRa9tnJ4YeidPsftv+ePO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rDD3LCDW+L3/AK372w0/16wlvqggn6/kivgulqvFotlGKKFgw6FVl1YKh+FQVaQlFI+It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GMDzuoAaNJTHu/Yf3vookklnAf8t0liLKGZV2kyycX3q8ONbKZqoLW0o76T6V1kp17256+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0/wD/ALDL3/rDD/uT/vL3/vTvL2CW+uCqDrXCqWSqWqUWqWSqooWir61VSHhqD9WB9pC8B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ipRgocr0jegz+gYT+CmXyCSWGIziBZjpsIcE8S/vv2X33LyzsrcG/+CL5eHjhh4UVRG7j/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w+DDDX/vDXf8A/gww960v4y1+716gjgvuginq1wullrlqlHqllqKKHqr9lUalxKwaXKdvw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NsJL8sWFYNPqMjiOITFLL3mh0VmCsGIjZkISi2vlkbbSVZYV2QLYwo5g2ILCw0dVpIIcy9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SCQeqg18//wANNP8A+KDDf/C+/vT/AOy/wvglrgnvrw65kqulqlKPlkrMkEov1lwblwZ3+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HNkOqcmaDNvVGDDPTFrUl+wfc+91mW2o970dqasBBz1hCn6IBvTezzNvu7E5aWKR/yV9gA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AgunvIUArrgww9/www5/7gw0/6gvvw9/wvgvugvgtvr2gvlgllrkqPl6qloMr/kmyelhF9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lAG5Fpd0KLECtW7ybpSn82uPk6Pqa+Ywg29+SVkH/AMIhGPX+ay9vXXv21MMMOBEXsfpiA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c2wy6qnDeQ074MMPfc8OoL/a8sP74Lr6pf+7Yr4JL6oK69cL5IpYqoKhZar5ZYYj9aqin4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H05wiNC6mhGFfjLmt6KUsg7I/XVGHZJOe9SU9Sqkbfft5ZWa0bJMtl9GxRqo2MUwy0Ix+b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EOjqzW2kReTH764MOff8A/fCD/wD6gkvrhlulvvirlrgvigi93jtqqlhqlKCnoqnFlPvlh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/AFf0HX7zlpIDj2c+b2WkNWlOgihe4qdTHB83LvxckhTBpXC+k6FSAfIFO+mUh2FHSnsbW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4Ma0SYQKcJCEyzj/IJb4oML//AO++C++KCCC+CS+CG+q+a2KCuOCXrLWC+WWqUGKuCqWUU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6ETD1F5BR+3ejGmZSmTbfLJIW28t6JuxpuX3TAIrWSSvvf9EBUAs2LACMn+PfHgQHD1V5R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Kal5vMmmTZaCOvm1EjDKS+qDCCSz7jD2+qCCCeCG+qW+qGqW+KWrHDrvWa6WC+ECuuWqUW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hAK7jVE/BR+M564Qu+kb72K2FoqSq20Iduc1H6CBBqC3D+W68yJQd+oaqmD9v/j3Fs3HJl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fCj39lpqPcMx1RvvHqA+2Cy+KCrCrHPCW+uCCC+CC3qCuqW+CyKfmKHr6WKqWSqUKKqWuU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gM2olfBUfJF88A70IcamfL/2qrSooEWLYxgKoR7wvZm2VdwKjfr3JgAzIvxqcm4P2yr/uc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r/wDP4e9fPXIJ8ydhxrRh8drlvrgs9rm8ywvrgwvviglqgtu3+jrnr29w66lqvlgqvIqvh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tloXFsKc6TL9krQCWBeLPtCqmGiv+7N+Os+sc2Y/z/wC5IJPKy/Mze+dFoATFapI3JD59+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MwNntHhpNd8Us+cUqGleHPMAJbqILuoLa78JML/8ArDS+qCe+KSrUu2yzfvTrHiSqqWqq8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UYqWWR0SorLpQvmgSAGcNRx3e9Nne6ztEybq+0IstSQvz79IYkQYnGteH6qXkHmqCeXaQ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BfSg5Hnv0sbLVxQIn7MLUIcJt8MQ6CCuKDC3vCDG+6DCCeqCe+iiHXuDieC/TvXWSK6Wi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WWCqq+WhcDpr/AJn+OuVDxuFKi3reEs25vaFJX1n8aEIAANz3gLdAWHUWARtrwkq4p0nns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ta5gADeqcw8JvQyLSun93iDsINFQRNisvvgggngnn8ig1vvutnuqsyxPyxngv26166qul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gunHhKqllq6Qqb+2amy9+36rYEprO7iHUDjSn4VOh73NBWnDY18eVvmw7yeTg/Aqnv28m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1P9kjhrCVMvYRrKOQXow254IaDVQQcSnqgvugggvlvvgww1vrggvvigh06gyhrv66k6yqq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qhqKKIKqlloZBvf6qHdT9q1N/opo5fwzsduiW41JLrAp5warV9G/ITpNfJiv8VQ7qshkQ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97O8byN3sjgdaabxx/WjxIRw+ODeE9zwhOgliggsuktvrww1vqgnuggtuluyyvrny/wAO4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hQKpYSiiqqpZYXUpReqRrDQQVf+M4tGpo+zU4XEte5QrjkhkZH/HmSm83jQfg/LPZRabLa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y15ylkSU/LaQXkXVlHf8A44btPnaenhNFxwsA2qWjCC2/DC++vCX6iGuCiG+uym6GeW7Du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qq0WyioUkyemqaeVSmVbrcaBObMFoH+Z50H//ACccT5ts9saDDzgCnUCb54eTPIgzpekh2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VQeQBzfPbyTjKP5jHAQ6btRmQYUDWy+2397y//SALtqggv/6w/vnw/ohvvigvqglvojvun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loqqllkvoPEqtloqjEbw1LdN9UtaTrBH5vbTA6KyedXFmxpbP3zpkMH/L+KByiSn/ACF3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LkgDN1DzMuEcf17IRkzM0sOe2LxKS3P6g7z9XLPH/APaUNlgvvvvgtvvulvpvvvogtlglu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rulluliqqmHhtELKKvprpOKOo/Dq5st0YgLUe5gqzj5fYpdYbg9SeLuRcVWo3SE4PhImCB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24v8AZgXVFmlmFM5JWhQQKg5Nbp8f/wCIfGfKGfjHdJlbN5hr+WqDjviCC2+6WqW+OauK2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yeCeeqWWqeCqiq+WWUSIq6WSUoo+LA8XTf/TXve+cYSq0aEENtJTyep8yG39YLBNjwk1ci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0GNZuDWAJb459pVo2AZKmenn/AB8d1D693vq2nzSsy03VUV/7QAOkqgw17pigvqlioolvv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vvjlivoholqugmAqtllPFoI411giSPq63J+CD4qkM0mMJitybz9t649TntNgprpMPfK5xg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6H2UweSTDqADafZ/PBbEaSkiu+Pw1zeg5M3BV4ncr1OHqeD2PvQIKoqxgl+/wgnrlriggl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hpigngolov21olIBJFvlCNM9Xv1oKZdv9XG2O6h1116bxhv8AgmqvKOnGUUlorbGvaxtHI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9XugpoNRQg+iJTyzE34+gCleNaJExdqKX560xK7bwoW/Hq8/Wbk+kBS4KKMJf76IL7pb6o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6qo4roZqI6o7MIoLAhDwILoiEZ7fpYSn0Km8HSjv3LP3OaWJ5WAbcJMHcAfEcwaDM6EhSd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W/H3ogn5frUu4Ido5WfNTL7ygzBRAldOuntHqezS7aK9R5U403kEK0ETp4IZ5/wDeeCWr+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qW+iu6i+qGiWm+LWCCs8q8SCq62ijfypUBdKRkH7KNJlWmTZkxoiXSqOlF7cNxqPp1VKjV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58whlp2R9LOcbrO7R1spOX3RKCe4WwybcJqSfQQHYg9DNhCrQ72HTLzoBWCP3P2+yyDX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2iW+Dr2S2+3K6evD+KCy+qsWiqqFGtqD9VVUqDUThIpsy/hE4SNGYgjGe8v8AUPcP7Cj2p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reyrGWFDwXHl7AHxLzkuLuWv1z5tPeifjbwA7OaGnG02nEcEKYZ8wJHHMaVKuoIQxiwjk8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+rvilqlr061hh0l9qgvqgqvoPFmqqjBk9Q3lVFu11b+3lcqgq8czN9kEsAf8APPFxHJdkF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CUOLEXB43FrpyxKv/ALSPFVFbjOZ1jeSOs9NzFm6RJNUX/Xjepo0tgieWV6JMpSG0k9kOC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Y95zCy+qC+H3nnb+mH2+OK2qCq2gwWCqq4b2WCdVVW/VVPfP98a7a9v23K7BfV44kVbSly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UG+0qZKtwd9mu7PTcbaWsrxLMgq7tNl9vcP19aUTZo0QUhsVECjZtV8kNQkaDHbKObbyW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YuCjDCG+OCW6qsw6WKqi6S6S+G6WIquCyXTEfmT7dVG3UG2KEi4CrzrV01WtD++8caE9Ar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9CsEC9cG7ATtIlrDopi7CwNTPORZ3quyCCIooQKHYpceL+VFRjdllp9ozsfhYcAXfvnDod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iXICyGDf/AKxn75niMgrsmrgvlvGMjIO+r/0J8YZy61VTt/x/6QUFFTAq/uTkrHjCbYLOB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xxkDFhEsluax1cacPYLgaahJ3APQOEHOIDHmdHVQVYZ5SGo8fcmiLcgoo/TQyyFnDK64/o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rX2b/AOIIIL7Nd/8AvAwNCC2q+WC2M5mE+ERhG6ym4vD/AB1Ufg8l86QRzTP3TB4Ks/8AX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ISdf4pF8NmQjQQlM3fGwRzQMGzzlkLf1DzTYzBRjyzmsee8edinuVXvRUNF0IIQoXDBdh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+FmF5ID2uaNAMMJZPvWMUkkDGVowAIgBzMdLaC9Nji+YrnetuvGv8fpP8EELFpVWUaqART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qVKvvRmLCVQJF8gmrSqhtfLTejGHUMSEAG2fyxiRBRQwgXmn4gyS8tNeNRctOZAV8xLPFF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LPCSDsLqXYbDMM98ACj2EBRm7yxgV9yT6IJo4JqW5uzzl5X2uusWutd5dOFUoVUgPFsB8v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IRub/ADsHFUkFSSwmcLR88ntLu0equcl3V7WqYcI8oks4vvU1MZyy4Ytjtqi6bodUXK10/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9++KmGySxtTUxdkr7Jlzf5ogRP/kH/XGie6Ceyqi6My3iE1AE/jrp9iqf7eDR9+9ndZZxU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N2TF6APwHIneD10fjt5GXL51oDw40Mprhf0dlEKoCs80oZTLmvSGi2spT11fJxMS0jCS7w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R1YWuWyWaSXpE/Vmv09GQx5zTk7vvud9TDeq26yumi1trLO3cT/Drppsrfq7DVZiFodY2x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lBtg8aNwYSnh4qzy1wBqPx9t/3x23ckhp/FMd2pPnuQgU8peF91MuOG499lYcyaXa+2vTd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+F95QK2KCWS/ZlpBoczRpIWZQhpe71SO+O1YsAGK2UWflw+7+sj3L/wCZeK/iK01azuVeQ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mC1kdFIJHCKBB5lSs+7c4dILOWeWScXSLXmxxPLPEJKTjuHILBYFSvELuIj7BPj5zTb5Cp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sJPNffYABmjkk4yn73XOb7Mxlq7COoZBvnGgJqljAqqqAN+MAxCs/l5x1VYqvqv30bfg1Y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cdFLPNDSPEHvmEeBe/Y5uwGL3YbQ+H94afBuWG2+YeSKBrt+8BkbmazW5BLE3YzD1WgpSp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WbHsVbfYQdrpgrlvvvspjoqtzi860AOQUknDCt1ivmvrrCr7kPnAHpv052VUq7awlca5nf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YCM1eWaeSpLBAmll2cLC8NdjWFukHhPFh7+JhwF7Y9WRuSotS8wJI7cfBdBORYTYn/OyIl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48o4cvPNgv3/1v0jzjnvjgjvzTd9Jfu26sXOi2+lqqGDMSqlJpgTBIRi031VQK961vlYeV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2UiDCMOITZcWSZMWOmnLFdiaSwiUpNTIpRjDJPIbkXkLtHFsLslvLxT8QGa4HODebu+/Zr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vrT5jj5vmrgl7lqwwokuvvokvgiuV6m2iUtph2h9grgjDkqqOFllSHU/o13VRar16ysvaX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DS42ycGGLPJNOHIqhJSlDLpSVJcPQz+4i5PdcZY5HJQPVsPRxBcidSfP8+MlugJ0EutNSl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zhjy+AQNApgsvktzrhgkktrgnEm4hIOgliinnomwwmlivhFNLklnUqBSo06/Vaq+5/lNR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eJx2H4QNAJKHLLFPAnvBWlIk1yfxHrpjsny5+8VchqVeaTcQSBz3uVuu8fAQzNylEUq/LU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63x46T1A4HPggoog33voggnvgngXHgAgwgngnovgvnggnvgvPovogoQ/AQ3Xvw3Yg/wB7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fgc9jh/dj899hdg8cggDh8hgf+8ccg/ieDjDj/fjjBjCefCB+DC8BCh/DB9A8d+fcjeei+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D99ghjfCedcD/AP/EACYRAAMAAgICAwEBAAMBAQAAAAABERAhIDEwQUBRYVBxgZGxoW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T8Q+Uz0IZMrK5LCFsJwQgskoxCIFEIQggmXrlHzvTRr9JeFkM7p0PGx02M06hmhjVQ8r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YhKHGRQ3g2VwhoW2WCU/oGn2EoPYnYJXhFENNYpWPYjikvYz0kJp6FrvCFlCcGlRohDR/j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3okWjvJjHMX5k8CNhqcksevBoSJhqiw1sIsI0y3Bqh4XXBKw0+NyijMsV2VQjGjG9DbfeG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hBNVDW4hwnskgg0Wht0LrL0Vf6G0G9iEoxEFOiTDc7G/oosVHX7GpwDvWEsmxDdKUmEPrK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7Hs2JO8wSIODWJ8lixOd4G6Ni4JoXYmvGkQaIexYbGxBNIeewxqcGpwRYOeoXvxcKM3EP0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Hia7EjpitRjdE01RBC9MZ9CtlC0EExUUbJ9FGWFokRo4XNEDoaD7w6VdDdhj2oKSysJ7Gx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LfCtMpRKk+FS+H34kyjOyiWE0JsXK5mFl4o2NjFgWlB574aQ/oTDWHhdY6KLLeW2+8UTNQ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LreJLBwVMI06j2CjWINRBCFYlRrCMXYnshs6HfY+oRLSOg3dPKpELSEzDH3EUSo2bIaExi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UPWG4OsPYvia8Lwn4VhEEQbBcWduJZfQzeHlC64Jvg8Xgso1BooRQWVEINDQJ+xFudqM3D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CTDtEb9hpohuiUkblehMUU1HohwNfZFcI1sbWxHRcOxjJB6qMTOuNBqNhDVOgxaQ9kgypo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o96RPHfCxImVzh0MXhg1lRti6OhRZYhie+DwxrCQ1koSiG89uB94mJhHD8BfYNVOifqDX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l/pJ+otjKDEy/wV0EirG3SG4KiEDHCUY1FscX6PemyKjEJoFDGtgnCg3DsAlhPWEMZ9IRt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MQQtCZRMQmQhB5Rph2xQSPrEIT5F+AnhZLXwLhCEwsXLQ8ISGhB9Dz2wY3OVmKkkU1RvCK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CfQ4r4bw7cokH4G9G22CrWjVUTs57KMYjTGqm6IXoIEJDf2VQns6UYl7FhPCGULBYmGg26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Jbz0xtZWP9xvpYEEp/AQ2LxUTygQLwIZcLPbK6GIfQ8psaGhxcGqQTZsjmmOQaMQaCE0Ma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FUSdSEns2H0GyRMSKBcus0tsak0WioNk8WjwPZtsQtsajhBLRGxIa9s65UwI7wpVYLbHot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Yr6FyhCE+Qhi8Sy8eE/LQ8phDEPoaIQWjDaUeDWEIdhuwS9Q1asSkPxJdERFa7NuG7EzW2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1C1C7G23vMZQmehNTF3RpSTWYaQpcMR9mLeE8PBhISG45hrQ0KmSaxdDhaFGiDKdnQ2Qg0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cLxLCKPhxeP1hjFhDIPiZU+g98KUX4XWOhiKfQlrGvVirjH1jhGy3oX1H3Cb7J6prqY12Y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0hN9YP0Ex94khqS2L1Gjx3cE0+xtsXTE3slEMTR+MbNiWGLEzBaGsbj0K+yiwyEmE65g1w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x0WHw3kesMXfC4a1m8BkIUysEEVSYsrcE9BZUK6HBCsr7KPCNHY+xaz9la4OTQyoJNFs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Z60hfZpvRRdkGJTC2VS8HvwUg0npknWJR7OxOjhRJsu8N4R6wn8BeUxBvA+L4fWVxTG9cO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blDMGw2y2h9bHoMTnsfrT7j8jrELHiocZosHFBq7xbZV+yrsSl1iiFEEvsdYSbFg1RLMXF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izOfZBPcP8KaFGexLWGQmFsbhf5j7w6DxHIt+NLDzq5eOmH9jY+i8E4xEVGj2NWCRlsLIO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jRoEy8ExMepvQyiZD4WEfoZjVFGyDbG2J7yvOrBCw8INEEE020aY9Yj/i3guKE6dMsQns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zEGM+2XjoNl9OJRrimysrN464PwpXxPrw64WPZBCCpDbYtrxGObHA9DXEgsKirEbCQ8Un0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4LBPLGE3lsTGWCfBH4UQ+sUWHjqMby9+U3wTHwVCUGvZBqZT4dXB8IeLmbp6h1yIeZdIb2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Y6y5Ks67GE8PZRuG/vzv4lLxvBd5TQzuLDY3RLQ0M6cEPGxw6Etja6WHmYxDXFiVCl7AlM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CEJxVC4QaSIIuegfGspYdC1rD0dCvF5s02IC8FhK9kFss0mP0HQiP2eyFCed/GonmcEJDQ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8CBRwa5QtIfQ86eCLh0HlvkpDZcoekh00xM9ib2xfYIKrsohZi5TwoKZsKN3Ngnh9R5XCY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27we9Frwd9YSKJWJ3HtSbBUNxiYmJ5kdGhISGphJnZPM/LfOsTC6wTjKMTYuBoM7wog6RF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CxasJsDW9kFUdANUxNIJqEEpAicGNClHvnToHnriGkbCLxTGuGikGFE0gpiJ9Ggts0ImUr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hsRFb6OyPwsXB+RC+G+sIPRbkbuWib4Z9EXbG5J4eVvDYjbL+zUhOKeo/9BttDyhCA97NO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eCGXg+PUPL+sxCc6FsnFMe+FI67xBCU2KCE2K7DVUqG2Ndi+y0bgqb9im2exFPZfgoxFKX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Y2Ia468khJmwf08UuGUXBaVIbx2j/AAbDKLseV+2JHTRRAv8A9nYbBsJ9kJwglha2N3FK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gqYtDyzZS4bKaKfQ8J4p9hOjetDe4lEWIIbFbVY4hNQZwtZp0LovGnRcNlzPmLitM2fBqh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dtsSIswnoT4nUY86MbwuxJRmnYtuoYVidBI6R+BH0LTwaRVLgoqLhKkJxbLnqHlplFhAsR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IRlIh9jf0IUjE/WNLCxYstXsXQddCLweFzWH8pcmYmNR4UuxtFyXF96E17HWaSOnB00/of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DXsfFrpjTDwzNj15g8p7LlMPn0jWVlFnBN6KaFotFOhMRR2tjVbGMR3PAmm0Z3NFoakbEh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HEFWnQ3OLwuVxfLCE83vhoIZSlEp0ISEhPlN0fQ1eiXZcvN0GPwDbf+DxjvQ9dpj2jGy8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UNwYpcXj1ioSGiR2zU0LsejUMQqSE0kJ4aqgoxN4sHv8AUvBvZbISh7LhieOij6LK2JQaG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/iLgkLjLhRS7Fl4X3j2Uj7494+hjynCiwnC6iWwe9RZWLbGiHoXCYWE2nofeJwT4dYhmGy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TqNLoTvYiSGJENCvK6o2WV7FG3sl7GS2hNlexPBLDdwiJISGSjX8xZQiwb4kLDELLFwYtl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ZoPih67FwSYxnorKQMUWOxOFyilOgbTSEJzR7PUdF0INtjenhPcIPQ0KLMLpOxu9kCJ7GK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UU6xYbYl7LRdEEdNFy3/LQmN8KkBLDwhPndi7PULGv3LOwbeHybN2ao6xcJoaGXkj0dh8H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ijbez1BSC2UI4MbSehn6L9iEqWY8LsXBwJvQ99kVG6im2O5Mlx2N+iHTE2IdC6EQW8NX56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SuhIphMeBOiFybGzUaoUyzsO3Iy4c1+hgnN/Z7DEsSxtUhcHyRTsPg+Tr4ohu4U94lUEqt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bHWJFh7cQlMKNCXskEqIfYz6MRsdCVISYhcTg/465UoqWxO4Tw3clxbG87hrlncI7h8Hl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P8Cb0ivoa9siRLD4KhEwodhky05e8XWE8dRYbN3hXNDNoNelgsLL2JrK0di/cNE3cJBsbZ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4RY8XBCFllG8ejuJ2QyzqzuMfBr2JCQ8HSR9D6TQSxkxCHwO2x8IDrJaYy+JrrneIRrDHK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EfmUxIjw28UuOkMn0bE1RPWGx6G4n81fCWaes+xCw2NiYxbEgqYkfmWdx3KPg+sImINE4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vpH9ZWQg1rikMl2N9C7Hl82iC6WFk8JcEx9Ct2dBLZ7ExE4JmMxCwxJsT9jJo/wBO2hX2K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Y2a/qUbYhLKLMGyiwQ3ij2PPRj7HwNlx2JcCG6E7IJFIYej9hBGMetlUHyWF2PD/DfPqOq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DQ0YyXm0HWjoTzUhC0cNDjEhKCbpc+sJ8l/DT8RhZQx5U6CeVPB5fQmw+B5SnY7Fpjj0P0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wxzbE8N8XUdR3nbQ+8QQ3BtF9iQYnyTHwXDTolRLY9ErOhsoJDRaLDWyv5F+IvCsVlYY2N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1GNXwfR2YxsTQ5wbZs0JtIVZNEtposHPoSJhD7G0LLwuT4PPUbJwb2dvh2NJoSYTS2yFG4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gmi007LqHsiEbWhTYeM0PoTFhpI18hr5qHFlPDEg2Uo2sICsu+D6F2/COlvQ7WjJoxp3Y2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Ti1zQ83h1HTwfMw4EE8roaaE4qPdj1oMYnBbwsMYhMvsexbcEUaFCj0xL7EhjaJ8p/wAF6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j1lncLwDNDcouU2hNKdwhOMKH3weHx6joLhTCiEwxsg1ELHRuxqqCoM2x3wnBiwxiWHfoZ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QembC6w18o/mITLYnRDzPCysLpZZ3cUvAlx6KPwIbH2LrgnBjwUAT2zqsr0Sd5aOjg0bMv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hjRBaQk9iSkFn1wa94aG5hmwgxwP0EJUhHifmfx1yTZ04X9CY3xFiip1joss7OQZMEJW16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N9FeyiWBrDy8JlG6xdcHfQ5MrXQme3hDgmI+wmbI9Exd3DTsdB9lFubCi2Ot6Ix0OEaQnx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sSbD7JdkE1YKn3hMb8m4h1435r4KLk64ggtMWGwmsJohTTEp1ZeAiqiRYccS2aL2yfbI+y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hNQeVBjzRLfBtidJWUUhrcWEjqGg3tsSsTj2QNH2jS6NMKBNG6d9iQiXaNAOgIeycXwRcX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uiafQzbHqENtF+deG/CviSGOgkQeAmNlMPrHQT2dj2PpOrhq2WhoaIiCWLOAw2UeOj0INN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+I2W2QMMYtfciLJIeiPoj6Kej/g0Gt/eF92NJdDbEk9lXZthMi0XWHQ6uhHaVahs+xtpl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h0YuxBNEGPon0RoTQkJ78Ri4r5i8KeCi4W4NjYb4IYkezpw2EX2RfY/0f6P8AZPthD0MdI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oL2iX6PzEj0LLMbfY39jxJnsmHQhCENgiWHhckLME4OCafWUhFi59gvwXLrDYhsa2a7Gos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uxr1hoj/XKeGifCCH8tZWD8Grgag+CwzghqiTg6iY0EsiWCwVVNIaOhhEOoa1CHsf3iyN4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BnTj9uHQgiuKFQkz0bCWGiG1x0udHx7DxwbEz7K0iBa6JV7IkiEzdGvDf4i8PqLiQeSRCG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tCTF3wlB2z7WZwQhhLEhtjWXs7CBSurrCj8Lpmki9xKxKKi47MphylMX0hY4sPoiwSnFGU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RC3hofWCWiQztj0N/zVwvDudBYeUOuVtwkeuhKbiSCCd4Ji99jxcpm6Q1v7O7LkRthidGk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2ClGTgWhFH08zsJmz2RoS3RvZFo6egm6PYQTjBL75rKtE2OMt6KDoUWxuGoR/NXFZc65b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i2JpiRENCU5zXFMRGn7L9oW0lhQ0LsRxdnYb8DOmEMmU8JzDq8pqC0mPU2Qi0QSrwJWkSC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WIT9m2WlRvojZcG0tYn81cbnsdRPF5CE4Nigl9CZlMJ8GhvG5TaFUpf2W9n6ZJrw+/CYbL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o+CTbE8JjiQkITKe0NEnOC5vCCUO9D+jY1TrQhhtvRf5q8CbGExM9jLwGpmOwmYmkoh8kf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cd8m89Bc20p2h1oqG9soaYqUITPo0shD0JjeE8NkXLxcTwNGhkx19Fxv0bGIQ1N8NKU7/A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TN3OiYWxGmh6DdE5scm+CbQ34YxocxDu4/Z0f4g0Nce3B7R5fQsLhBElQaJHdnbtKE91BC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f4EsEP8zJI0fRt0JN9jiLct4J5g80oyEIsIRS7xHopd0Uf6y/hsQxP4i8CcEO2aaCrPUY0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HZeFKWV+xrxoSb3JY7NCC/uRVV0I+LyjoIYsXCGrG102jJ+qi7vuBxW+xQUbFvBEwzSqJd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oQ2yrCe2dMN4SbKQjoo8UpREJD9NhGjeHRVoNGS/DWWL4i5rCZ3w2PAYWWCQmH3j34p4GS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dl0noX/6SL9THE9G3D3jGicGsQ6CEicYI0kukPT6NQWi/NYT+zp2LsWISNRIWFb0hPoY2b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E4seEIm6NDaE7su1C02U9FFTxR8E/O2XDR0X4l5LCE1cMNjZDBaDJo7YnEiUa2aD3y/EWG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fQl9J3kicYlSiR4hMMmG7hMvhXbEx2I1MVJi2GqPQl9nQm0Uf2GxujQamxOLwhcFU9Ypps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ic6N/Fe+E+ajRcJ4RohKLQw9FO4+oP2ss6eF76KvsxZIPatoYlpioMWf4IfRu8Y+Dw0b3x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LpsSMa9oX2NRjx6y6SsaF2z7HbjRi1hCEtkRBESnY48Jx0Tux9gtIq5LL8sJmDF8vVg3eB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rQ2PobQibNt5gusviiCMSpBqwXv8AY2lGUM7Rn3MZGmLCD3h4oh8HhYvCayEwgjRD0tlUb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1hqoSGtaNoHJ2EiEWWPPYhCaExvDV00w47JS2Q22NqDfhfhmVlYZPlXEhOlH3lUIRySG4j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M3loUm9DINW9D1poTOmXNDqQUSDrDebn0LlBBBKCUWN4pROY2jWFhMhMj7DoB6L0RDsKFh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LoSsky6bZXeCvWERfXhfh/wA4MuEy/LWWG+CYnWdCjSfR+DJBjcITiO2LjZDH4CIMR23SF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7lR7pizQy5fBi4pug2rBnvQj2JHol6El6JzoszKQJH2VFXClHwRfQ+x7eKMTHIqxDaJMT2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vCeCeZc1lij4J7OpQlVQ0hU2NCCwlhOJspcKCTqO1MpUOaB7VjcGtF9Y3lvKlLeJzX0KYu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KU0UQoWnRMvEw+xCNbw9DQez6D+hKtiRvr5GCeUifJ74J8KU0IS3BQLreKNjcSjw3C3KZB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0b5NDRWLhMp2PbfRDMPwTildjWyiE5UpHsXsYne8pCawuyEwp3hMcfQ4x/hUHsRfLXzkPg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g2Jfsgo2NXxX2JjY3AioQmJMjw2IJ2OBiMaYqNsfCjX/BSYbyiEeULEIQhMMbRrxJtCdEv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j/AnXossr6LYlxP0CEJSfhvCymPC+Xcd8qdsJUfs6Ao6X0K5vh2jEMfeEy4UQ3GmYc30FW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2DNRsZsZ24pVwmLDcLhFxWU0aKkQUqIIIGOyeG8qUv8F8J/AXLUiYNY3TrYrv2Lvj9sN7w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Dt49DrbdjzVa6HleKVi2xS6GlxTNELqjQkw+HWL4UPwvwzKJ/Fg1hP5C8MB2UbojbsbWwt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PD4LB9ZIWgmq3SqDdX7QtUov0Okxlx0egbG2Uo2A3XsnLob+AuLdJ4Hifx2y5XBvzUXgpf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j7x25IJ0/vDZ+4U10NjECQk7osaY74ez8FrLniHLU2JuXXw35e/5T6xBfDXhgi+BOD68Ow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uiV16I6GtGNHf4NFqCkOHoBWpQ7sfgmpEn9iOul+GnYyQ3HYUDcvFvXx/XhQ9Y9/x2iYrF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r4d4+8PvkuiJsR2KP6EO+xoT/AEXZEhDxEU1Q1fYvrO2ECKjSuxVZGMq7QsU4drwTN8y8F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lwnCYuHzR18F3wg1GMuIJYQ5dCk2IZNBKCY54UFEN4WZr0TWw1qKHjUEbGhoagmNfQi/Dm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P7yeaXkic0dA8952KN8l1iIVDGywhBJjYOdF9mgVKh/SHajH7uhkVDHoUNvQ3QnB+yxdYa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r4b87+ZeC5LmjqHhneINRtehiZGQW2EC+iEE0aJiKOE2dWI2hdX3j6hBdDFs6CdVGhmMA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ITMTsrwvzznPjXCwnwQuaZ1DIM7jsJl0NUg0mTglRm/QXoOjFiXWVEHgM6SLYmIRSL0IKs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hMvwH5XzSo1iTK/y75FhcF4dWstHcO3R+R+R+WD8csich2mmUEp/YhAustiDqo23S4EEhI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ex47xKr5F8ZcKTohjBJ7H8GfjYvGsLgvD2WWMcmz7Q/uP2P2P2GxWBnDRcLV31h9mgpTbB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Cwmq8pilo5q8RDeE4UfgfLsIfkeXwT1hSl+CvlMS8qJwngTjFhno7Cd4hWnHhFM7ymZ0og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IKGURRiXYmoujN2xIyFo6wawlFMUSXbPCQx8EUpS+J+Z/y35F5u+C8C7Fhj6O4wrbGNXhi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sVFSpjQJvQ1MuXD+xNpjbH3RdwWxV1iViWVo233hd4fLTJyTGxOYTIhoaxBrgkRkNkw/56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s6LDxJsYbL9Dd4abx1M47T0M2TKJ0JXZ98S/Yh4FIj2bxI1rCwStMf0UbHwINwt50eyeBF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y8ehMvBD884wmV/MTyvAtHVYeOxYbvJOCc3HZFVvobR5nR6g/uKJamJdVf8HTRsab0hyRi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jQsJFgwuU43C4LY8JstH4ni//AICeFc0dVhiO3DXFYTQ6p0TJohfUL6BfUKWFDsPOzZRaq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MWEhjFzeZicV0PPYffgQ//wAHReBPwdWGI7cN804RO0Kx2EU77GG95bLjYumOmqKkIfYoJ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3hKj1rK4JyWHh/Ovlfy14ktnRw7sPwIjwUJMpliHbn9sQ2oejqXRJeJ353ha2N3jCDfFcX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1x6OC74g1yWymx0RID8Pf7FNAl47b0NLEJiE4aF9PwTiiZhCEw8QmEh80vJCEJ5YdHfx78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o4dy4PjTosX3gKlAiUmmjp/wIf0BAm9YvWuaWyTomt9jXGEJkSEWIQmYQmSCWGPhMRkZWD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xZp7zuSOc4QuGL+BeUwuN4rl1Z9nf4PY1KCWtDQSafehI6QhzZQlpV0YlIdcU4Idz0+a+G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Qg2kxsW7YlsTH2dRqPDRskcGH34nx9jH8+crhDFh+Tp4dngXZ3xu4s0doIvdOyx6nuNR40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TwSIQhCcIQhCE4UomY8KKCGvZMIi3hc0HdsUDfsoMWhq9nRDXkWb/ACkMXlR1+QsxqO07k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6KNNycD7Kw3OSdCUpr/oTQ2nQlJDX07EFmcNcXymEghJM0RCxcIPZ7BpOvYSG7GzZrsc9j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Q1g3MX+DeC+EsLgszjBHRwo0j8T8T8j8z8j8j8jvsgpGmNBolQlquj8TWtaFTiso6wzrhc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W2QO9CU40/HK3guNEzTCoo3GPYjQf2OhgmUKGOladbFfmyXoSUKJPAw3SmvIv5q4Lwobho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CeyKgqbE1SL+xfYXNdCO8GuEoi0LEneFWMa9BCURCcU4dkzPg3Cpi7FPQ0nYtiRXY9CjjE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VbWxujQ1vRRfNYYifKnxVyXmUKbY9i9cRdi1N6EvR27F0ZBieimmL0hi5E48p7xCgrXQmy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9/wCGghPWyo1iEw8dj8cxM0WhsON1lNQa+0SulhGQgkQnOYeLxQ/Cyl8K+Qs0Gg1MLE5LG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evrh3HbGgTGrZobKSh6GvvEmWiiEyXY9H1fS5L0HS0c/4I2wuD7jggjr7GsMR35pyWhJBj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jfGYXif8AAWVhIgqNKHfj2kGsIYmIuu/0RkXvfHuOxHlKaMtCQ+DfLuQMUhMPEYw6TEJL7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/AAUuJhr38GZTadRKk795Wb4GhDJiZhfBMNDX8JYWsTQ1mPPdmYSrg0f4Nmrysdgux/Uog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oYRYX0IuMxOFz1iYeLE6NOzCRT8y3CQhURK+480uESD8SxCYo8699M0HCYnifBYfhZf4aw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1eXhjVCehodKTQ8jSqZ1B/wCDUceH0zsfdgp/Qd10aRi/aI9I/IUaOmJzYTf+429RB94Z0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wUay1h+CQFrBXUEs3Fy/CsLwdCPe4XmfC+SDF81YeEdszGNiUQkeGPvCQR2GGo4ypt7+xt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Jj1gclwA2CZ3PY3exIaxjFLYlOOxI9jK2kxpIMTLqQtEiqrHUohpI2rH/wAH7D9pHkX2M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aTKX3JzeXwXFYfKib/AfCeV/OXDoa9iQWhbwcWxIQiNYY8JwaNRIU3WpcaNrl9CWhk4kJC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EHizG4qMSElFIbdif/YipMb/UZJXf7sU6GESMqFKTsPsa8kJwngXK8qNSDJurg/hXwtfwL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57wlh7HrijddkF9uPotOoUaxDuNWOYdMug/ZelNjxGjYtBjR2iQfTskpn4bcGvuNV6iLGn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wXnCEw/EubVeZvL/orQ6gneDsxa0j7Dez3PQxi6xQ+wriw5tdcdGNFN3mJimTqLKStOo74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imC1+7HQGkEFCRlLxnKlKUvJrguC5zDwX/wCAWNDcTCtvQoEqN70LZ3PRB8EJA51VwR2Hd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XgQx4IhaYzbFg9IbDUm4nmahIS0aZ2iGyKJ0fmpSlKQaHwRBDKnRCcehbXjv9VCwmiYZBq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hjPXh7CpomKWlnudctBMuhwbpBJjuQ3goiioTo1BPo7hC3s9si4h0PzrD4rSrIMuj2hxFx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YkPgiZSuJKIWOwsj9DYeIqf4InRP0f5P8n+SfoevWFB0SnvHc6YpJDaLUdmdwQ6Gqx2xLo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F0MQxuh+hsoPXYfpDT4QnmawizrFNoPehIaCRsajnBMTqw+ucxB4n8dZ6yuCcELsqwQxtH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oNoMvQtjzMZZhcLhWUSQXQi+zRYo1UHdB8Amh5A80LY8YxqymbtDlGLjswkO9sbSZFQ0MZ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NHaGieFLjDtiThRsWtCFokQ7GssaC1m+F/wAx5XGjHUWsdhHfHVCEUY+wiWEv2R9kt2QvZ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2N17K+x/cJl7G9hbJ9iRiYxW2dBdDtMJqDkqIelB7E1e8ofQUjKXFCtpjDSo5ek7ESdfZC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z0Nvobu0X9DcP1sb6DR0xD0dsGjtYTxOCVnQuUezqUoxOO8FjYo34n/IXF4XK7o64o19if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Ra2RfY/0f6Jex/oTRiYYmNqKw2ljqUI4ii0tiExqEYs0ZR2hdGzIJCD28LD3LDwJNj6Aoo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U4kuhGs6UkXP5aaG/tI7QNvQj0xbo9ENXaFgWaWYY0KEdBIooReFFeTrCHl+C/HXDsgxcF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x3x0WH0wu2PfHYb2Ns7CY7pWM4ihmEwliKNCcSMfo2bOhDG9DZaWbqcFP2EWEFNFp7Wp9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X2DH0huOwGPY3oI0f5Cf6NvWCKkQRSECYJfvjyFKWwY9PQxPLy+x4UhrQ2xwUV5GXgkP+C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Cwm8UbLeyh9LGtIsb4V0fkO2UI6NOibFdx2x0Y7MNGIqoIOCpuSlUIexP2IQuiG7wuERR9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EtHfM7xPHSlRSlyJsP0P0ErpnZbPYR92NlvWZaYmn1h4bg2UcnBHQbbxCcEPnCZWGP5yUi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ThdC6wm0Q6OBtisZ1lYyB27F9ws5T9BKYG8FjW1LNuKdM3hN9CCR/gl3D8hh9F+ghdCh3I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hURjG9CRPFSlKUpeVKLOyzi/uK9obLhsQqexYu/NB8kJEINcH4IQnw0hZN3xJwtiwY1pFD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RiC7Y7sh0D7Ysnrh9MdmO2F2Ltjqwu/ARrDFh8YhWv/4YgqY1p9PaOhsbCZFlYXMIQnjQk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zQ2wuEqJEI7jtzTmHmEEhLwMmJlfDhBIovFOKeDoKHcRX2NuCvsTCyJlj2yzaRfR/kk+iP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Eeh+Amo9F+g1dDf0E/qPWynSuKUP0EV0z9D9BF2xl7CaaqHu9X0ye+mvQ3rDJiEILxIfK4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pGJjVCUTbxlmeKZXxUh8X8Dqx64fTC7COjx2x2O4R2x1WFh0eO4+xHbHRhdsz7Ed8JwtVc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gUb8dxYMQ1pjUlUEjeFCQlxY+xvwLlBqeBD4LD68lGsTk1KUMiZeD/ItzhH0dmiPoRdIaf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jxiLBUxPsJtsn2ErsaXsn7Kvs/wBj1bP9o0tYHp1jpiaaPyK0ha7E6dPDHfihCEGXyUomP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AsifjE7mjHymEsGuCzCE8SwxcJ4ExHvk1THRh4Ltj3x0D7Edgsn0wu2PfHQdsdlh9cdXm7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m9xPdiFhonNeRvw3kjoeWoQiSEPyGmCdLh8ZlcOEIJEHwfiWGQQsPwQ65tSYKKFmqFj2CR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H7U7lHSyhYiR4NUxVHR2xnaY+yP0f9H2v/Q0+3/TOs0/+h/W/+hPSY3QxOjbSxqIahujKP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fib8TFliETZS4SbRH/PIexs9sYn5E94bLRkITKNBvCHMMfF+FPCISeWclwaxFUSDCKMYvB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RnCj9HMwuDLsLHopBCfFFxcX4beENiOzrFLhVoib2HWed4N5u8UuFR0XDHhDY+F8SwmJjd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G3CGh6Hwnh7Gv+BuoJ56Ye9Gj8XcZdPgwnmZRCEFyRR98qUvBiWOi4eG0Q2L7KIcFKjvyz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onwTG/Os0vjvhXCjC+xsbxCeLsPt/giOtqKMYfWEd4g0TFNnbimJ/AWx9j4NjeEPEPYtjQ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sIqBIxNGNVymN/ETE9DFoll5TEvEeUNl888a0iZ115y7P/ER0f4dP/I1sfr/8F7IJUiGzD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cm8EyiDeHjtjxeaQxiRdkSOsbiBg00QexBaZ2LGrschcJ+vFo/FoVsQhsIeaPnoviSJ8TX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jRo0aNGiI/wBEITBB/wD5GtkQ+r0W/wDc/wBax+orJtDpn/BMLlPZ1R3Ignml4p5dFww8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Y2UYc6CNDdH0GtjQmUgPSbiZm6+Il4nlFeUx5vwVhfBSpMwQQYfmRqf4WvQUyJ2imMQmaD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YnjIqab6XIxu9l5JzCwilGyieEPKceXxTVE0+hIQ6cw0RASq2JNESs7PYNi9BDvZmyI+oS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i8HmfDQ/FOKCQ1hK4SiOkPzpWMQisR1ZUlHTto502hNWpIEZ3L/Gdx2GUpRrE59MNHRSiw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75ITLsTuyQS2zVGhK4dMTcTUWtwlAtnsSLxvxesLzrxrCHyfD1xWHjrxM7CysIfJiOw2p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/AO4ZyKtjpOz/AA7DGI94XgXQhjwuJ9eJ866HVhfYjsejth6D6OuC6z//xAAoEQEBAQAC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IDAQABABEQISAxMEFQUWFAcWCBoZGxweH/2gAIAQIBAT8Q/CPg8PDFkvAbbeD3AEO8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lvo5fb4evw4MZ3bIOHH/6YTpHA1s9R6k07gN68U70mfZbIpgHEm+4JQ9XaRWCHc4GX7Zk1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9Qxn3ttO7dlJyJjpsLJIIR4Hu92XQlAvqOi9cMH1x6vVge5DpE99RIfch6tf9J38TwyyW9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sM2xyzmMIz4DuOPt83LFC+2CW8JBIM4SQIzg3cgDWVP6l1d722xLjHZ1LkGwsIbI9RYPc5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W8Ch3LaQ/qzuCyONhdbOsgnc6tvuTgH14j1M6eodvV9bbaz7ty1e7Ymmz0P9LPjZ4946j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9yxEcZHDwratt8Ahbbfb5rwjo8h8UGCf5dTUEwRF6kME6e4hMZHowr3NIAawZ/Ej6v+Xe9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uXd6j1tlb+rp09yVZwJjPeWWEHOxKSLF6cK+ib0WnufA9Rfy6Xux+oR9z+1iAevwp4SyOW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QQc5zvI4I9WQQROLb7jy74nD8BwHGWB3OHcdB9SNg31b9DuXZ9kCGcTux6lDq6dy6vfci3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7y9jNncMPtHA1jqXZ6ljjeNlt6vWTg/s31AWR36sssliW2V9Rqaz+i6nVj+EZ4Y8BfZwEF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HuLqCOUj5h8Ejlt1g4228IHJPqX0n1kXI9Re8C3D6RvEfvPRmTnotp3bG+mQwiXIJD7sEk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ODdj1KS2IO8Oy5bEMpwx2wnSWXq1vdjOx0cZhy6S6xJkTF+uNfVnnn+1snx9rIdXtDuzwO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eNheRsfKbM48CIHhY/ugGmfaYdjhno9lj3BDbD/2+otYU7dl7SGCjNe7JvsercZD0SphH6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WhPU2EvtzehWoA9Xf3YrHRDLe22d8a+rGOuFz1P7Q2CwdyvG9RHfiM9kGuTfdv4hk8Pbh4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ZljuDkfBYbY9/KW17M3LQybskk6M3q27YDyYdoj3Ju3AP3D6C0fqM9FlDg504XoLDTewzC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SPGM3pAfU/wBTmQsWuBBLDwHOffC5wWpBfOJlls9d28DdHgbx6t/D5Jzpx6Wljwx5LZyxw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aPlBTjvWEt+y6Cf8AkgHVvgzuxnulnodtmnqITNvZE93ZpFk8Z9RYbZlr2jDC6ZLFueGz1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SS7kPdpcI4Xwb3yzvne9XXvjYIQh4e+d7kulk+OWWWfgM4eGeDpx9kJI8mOVjg9W2y9ymP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22222Y4AYxkwke/u/pa/cLfv9WWWcaNgiEMkTsQ67vQseGkpabGBI+o5kwd8e2SM7vQv6h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GF3ZZvG2LhyGWgd27FmxQsk1Lb3ZFu3rgPu2HeE/FPDw2Rx4M+TxnP3yTwkWx78Dj22PP2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UD7JXqzAcbbbbYe8vUEfpaMZ3D6hBZZYWQBtY2x0JBxuxeltIsa9yqyV2Sb3OowwKP6hss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3jYb3yV7lvRx/y6hlt2OC9bDwcbtv4V8U59OB9+EeL4/fBLbzk3t4HuPh7QnoM5yG/czm7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JIdWgbB8DRhggT3YOiAerDYep/dl7jEm9wDwbbH0i2OVnxTqN49tqupV9z1xmzwcL9Qjqz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SnGXrEtg4jB4vhl98vit7Rye+cs4yyCSA7S8DJGwfS19S87sx45GzsGGeSKJTZZZZOA9l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M8ZdJMZ+rX6lfbFmxwzJtt49W2/RJ13wTZZwvcsd+Gg6tPuz+/jD1w9o439cMnxTyWQ/vw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+B62v3C+2zEFh/ULsIxZZ8aHxyyPT9/qCTb7L3zheDjtAO46iCxuHA8bMRc4HWwIZ6cDkt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Yttt/GpsmXt4PuHU8ZZBJ5N21hMTesI5PfB234H/U8enjM8trdv6ly7MmRnG8HXBOr+T6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vUmwWeDLJeBBn4fPgEOTuBenhkFm3SOWVHSFXdiPq6M98HHJ7+J4z59+P18DPvgxZLIdbb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CcMQa+r9W/UJ/ke+5jk4B1E2TwNv4xn1Nku+HYn1yE8jr4LJpBY2Tepb7mfuCPfge/iWdZ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xvueWbBAyXcOz6sXuLLItPUyW7foe59D1DzeuA2DJy3glt/Gt7Qx4OrI4e19SWQQ75Z53O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NTqZYXp4HuPhZA4Exoxhe0kfqX9Epj8AbPLPL08PYvaSU+osmYGGdQ/UvBbwGcYMzMnU+1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BpZE5kTZt0h3PURLxj4X/ADvyt7cE0szg+uPbkIYeJ36tG9BZ1GrJO5l8D3Hwt6L0xsIdQ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7kTNY3jfPLOTz9PD3vaWcC9PInwLbZNj+yoR2SesCxLBtw206Tknu9er+rdlnV/IOOvhfw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e/AMt4HLdI48sSwnsSHSzOGSXvHJ78dt8G9jg9U+//D/+3TIOr2lhxllnix5Ph6eB+592D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LvBwXXIuvDdzgNnBnEJXf1x/2BbLONm7Nsyyz8dsQWF347vkuT34Fbt/2IcCSPccnuHjLL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JEyfUul/+m9SVsPwtnk+Hp4et7cbwY4Z3wLLo9W7YtJk+zATqRPsINiBcYNG1nR/d93tm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sssPjyz8ENLoS7z7tmHMEJ5Z1kw7CyWBssb24OPuLPBss4dI3u7uvd1Ywkp209t/a2zI3j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8PVtvj6eB0vfh4eVnV2+7EseByHbO5/SD9MNY6YD7jOyHer1suupdd8nKS5HB6tl/IBJkc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nB5TeA77k6/l1F0E/SXfBF9x7+FNmZpB7P/hhYe7sQj9cfq4B+E/H6c7K9rJ95HgAeBgfd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X2EO+oaNn9E4epfuT6h26OS2cH2S8ZMP1Llj3+Qd5MiJLJZPCyyeKPdimN2d2B7IAJ/Tb3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C3qQgsN+yTBpHxvOWcZ4+kM9NlcfV6T7iTuDh4Ylwt4WdyN3Ph+8BD7NsBJ93pDbDc4BnB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f22TB928E2U+7P4t5W3vkJnisssWTyHCWcdL62/bg4+4OD4M+MYLJCY2LD/P6w3O4CEvVq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77G3e70gNvH3KcPrgt4E+++r2FobOHa2UH8SXgk4m7wGI4THgr3+MfB7WbBw8l5JnwfBcE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8x4ZZ4Px+tvs+oztOoW7dGr0izJdMsUyD9WrGD0432u/bd7x642X3g4BFP1BAdyk1Eya3R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xhw8JHfmyz8P7QWHLZuWkuCyZLPNu5DseuC+44PNjxWGLPgfE8vXhHRjoPW6YOB+tiS5Y/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lklvC9W2Ft9Ei+0aYdYMjwLEUx4GPBHg6d+bn4Fg5ZcNtmXfAzOD5ERq0Qvrk4PXB5jnix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Jv7sG/C+O2+Pr4enBOML3JkdRM9S7yglf4gkP3aMgV+0tiGXOM/cTEFts871lnG/A/hnnL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kggzgz4kHAsd2d8kx8JxPRx7+2B+7D2wH3D9HEFyjx3l+P1jlvefXBHUZ19S2Zby69FnWW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Z3HJZrwdwkELb4dvmOGPwu03GSwtmZ5yyCy++KS79xyxwebF39uA3Ke4gT3Fux8G+R5ekc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wlnd67ti/2yec+rO5Mksy3g4zj1LvGy76g++PaHf8TZHB5v8AhfB5fVnBPBngIiZBKLAll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FlGjcjyy1Dlj912kfAT8fpHLxHn74Gsmt7jJO7M6upl5Te7r7gNsmyZwUJg33fU8JyGz0k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0Zy/5Xwziy28NlkFl0cPuHFm9OCY4PPf3loO7GyzgMJNsbCHRZ9+Z8n1HLxzjIMmzps96c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JfdM8BJrY4PFzIdciZ7u7f9j/AJXxMJ6jh5CLOodzBwTh6cEy4PJ4ekpGx+7H2zD22D7vS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6jl9XbyyZpb4zJ/st1LzkTMt8D1PB6vV7mHZd5dsgw/GvL5ve9uWGIRBNTLL3gu5HBPI8m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bVF3GvuG+kk/crg/yPqPA5PgXbPJFrEVEHLEAXcm3gPuPgJ43gQn3JZD9yYbDvBv5B8mHg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y0ZzB1HBPwmDZ7sMy1j99r92Xpge6V6Y/wAj68N+vCche9h02J4edW4bPSBWxm2eQHCc/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snE9Jb1e1n4Z+dn1PL68x4yb6vt4JvT4GSyzwyU3IM+DfI8n14aJ+LdvBKSharoy9oww8n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z9XuZ64Le7LOC3/dlnm855vkXIXSfIYPB9vLenwP+tc7gJtp1L+rJ7hH1MD3w28DO220Ej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yz9SXubJ9S+DxOD9WSdT7i7RMPURMtt/DvxPg2XDee0kEL05eEGLdn11Gj3y3pweTMbB+7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hJ5D/AI2yxH7gHRYdstAZAbKmW7ZsZvd9w0gX/Le43Wy16gyAYXR7vfqbeM4DgmHhSYf1Z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JkjB/EZ8rx9uNne+BF6W98nB3Cdsbw+3Lek/yf2t8Wbr/AKP/ALtPRE7fUHaGWlttvz7LA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4f/P1LhNZogXUz31azud2/jd7NgM4xht6tmyODnHjLYLsZDDnX1Y53AzYXq3HWz+UXkW2w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cHvj3j0QF3F7Tz2cHHp8LZxB4ElYtttLFttttt3d+OS5at20tiQXUaUepQ59LBjZOlhOro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j7gbJ7n7W7wcMa8Dn6t8T0N742LrjGSlj1Z+UZ1lPLjuyHGcCRTqdRvYvQPcvbgm9LOO+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Iw+5xxL9S/q1+7f7ugYiyyzxfDZZfNIP2Wb7jpDOyctgEkYdLNkv1dDOCZwn3AR65yyZ7M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v6njJiV+p/smwbYflHiJ5HOMY536lLqx0+7qunq9XBMuvhWatdsQbrI7ye4384H6gHQggs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DV13jAdyYt4HPUoE9LbYPa364bzlm9QZ4PfOcHCJ7I9wPqQXbIMl/UuvBZ+UY8XyDkutZ8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2B5CY/DFUXexEo/V6FsBe0j4ifDLJmWc/fKIZPrqE6Z3asI3chG9we/u7Nj1zsjsHHq3g8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73j1F/ER0+5CaRxj/AKcn/U3pDJ5zhvU9eQDqey+yIEJyF7LOm68CfinTL+K+uGNyMkJbT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ec8GeXlQn1ImTc/sYql1d4UOyLs2cdSjn1DLbxkTZZnDw+shwjXO2ze3JPvpBtmWv+TLLL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Te82WWQnkXqXI9TIFmogy64J+K3qn1frbpm25+sp9XtfX+B8Msn3y4Y9QDqe9ll2TBskuS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+uTxbdhh5ZM4yyzeoYQzrg/Ef4H/Bnyel72WQWRZLgxei7d2wakS1wGHBN6WeOcpKO5fws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PiJ8Xyffhv3endl7vXDJZOmTONhnzO/XgRwy8BMdOz3wNp4B45ETxnBx7s+B5yLP83Ujs8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jhMC+ohH1dWsPBPyn5j4ALhLe8W5/l7ciFkFqxnI1x7szjN44WHGTwH753k8CyTL78snrw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WeLEe/iz4H4H4xpKbIkiY5GUT1bYL7WASD7iXXztiGsDsQbRe0eY6b8WyfWy631Z2GWYjd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jH3b31kkGcHHJ2sfZB/TJHoYE16hHUt7iZJNuXvks3nepby79eKb1Jb+Q4z/Kf4me11LLL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aSTkvY8j5rknf6RDSwAdfbatertD19S5+n9RmPhPPAe0Bge7oUenZk+h6nQEn3km+r27n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UEdtk9QTs/wBWtwgPfbHGRLaTB+7qCyDgNvU29Zw4eBwJ9QW0/Dp4Pxi68ZHIE4NtsoY49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Zsv6ywje1/wDjZdeyO79zy0Rp8J8LYd2UzkFxfaS9Pv7sxqFvcN4Mu2BwlcWDg42Ne5Vie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G9rMmemTvn/lmFv4jL1Zw/Ez7iG8AWnFwwvUx7iHDZuhu2eM+Bm9hOm1GB9xr91n0vCErU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wPcuWWEvGbwuQC+sF3V3DHLp4Bvcw+fWRJC5LwPY/HH4n1dnhRyl2bbHYhPRelB6mPfJe8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F7d0v3aB7J1HuUeu5x3ewR8S4/F7HjG3t6sLtn6mJONkshPogIuifol9eBZHubOFOOuQg2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v4tn4+/gdeB4Hrg4QpY2j1FeiR65L3+EaJN9oMcBgHn1ZLkBiQXotvRMYn+I8+x4mT9SjE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oezkdtDuTCy7v23RkRC2t68A4OWDZ+7ODqCXLDs4NWAkQrrf0/Fs/HpMyGHLGacJncKuEG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A19+Hv8LZx+50/QFl/ukc98WjBvcpsGcHyvC223sQWWSEaQHo8MsPAOPaM1t/cjNhhDLrs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zw+vDZEj2jvTHXUPVn6fi35gRyknUe7CV3bHqFuRhr75Oc+0fA3eRIT2zGN7IiSvoZt9MP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m+L8mXdT6nciQ+JD4be49S68QPq0jubss/GZw/GLI8Mupb6unuTGErM/U49HYTLk+/D2+I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MAxg9OB9owZ8T4Lkts8c/wZYeI/qw8bwcnGzZec65AU2zHSduhY/Dn4LZ+UeCWHcncPaJ6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xDxnHt8GcpZnB8r4L5Msslt6tPhzY31fXLP2Xr3Ddvc+7eN40xZLwHAzsln4pgnh+P0gk5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pPe1+omQMEY59vA+Ittly3bfj+o+Rlc+zq2NgbPLLOGQyko9cg/Va4Zsfu/6sfu/6tWUfZ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J4eXl59L3CSVh9SdvrhI6S2HPt8bIIg625B6WzfWcssss8lhwcPljw7YyMq1bhwZ8G8b8O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w/A/D3tLYjQZMYnR6h1scnvwPF4WE7fpA7P3ZQ9P3BogH9iA3rEsPnoy1mPmyyI+V/PHK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wAT6svUiuM9HccnvwPN/vm9X8voDPqRg2f4G9m62+70gssPFlb/oPA+R/HPw5Z/gfDOd5Y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Jbe45bQ4KmMmD7WVsb+7T6lGhevwBIfkXjOM+E/M5Z8+cZPg/C+YHpjGx65PfiQcsDm97Z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/YT925N9SPadGHb05ez3w+y5K+nqaZs5OEH/Gf+MfF+B829keuT3yEx4N+rfsX6Q/cn9kB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W1atgMjPqXCfuUdn7e5/+SAZmtvh6f874n/gnl8Xwz4HlvfHrn7I4GY5WeE2+gGIc+cuJd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l709RGRe1vHXgfgWOX82/MnGeDe6Lbb7jgnxfAm8MpbI62hYBHuOpfdhi6PcFxgfc0UL64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5c8n8u/Gz4Z8L5N7L05Igg+Oy8bN78PCc8di6CW2+O26HDANPdmOMORRlIJ65dH8Qg9yFj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L8ifIz5Jey6FvJe4bY8i6HudO+a6n3xksnF32G98ZN2sXFjwOBy0nf4kjomGXbuz8e8vyP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XBxtixY8Bjgt0F0l1Gg+pvWffITBzkmTWTek3p469+oM/EP8Aa2WV/KwHq/8Aj8W+Dy/M8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4OAgICwsLCws4S93Ap/bgaTM4GDY6bwLouknB4bOeCvIhhwO+oOEs/wBL8mf7n/A/6Prn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W28vUXtCOoAgekCdHFkT6iLsXoZLQbNL2vEBLXeMmUPBY/8ALvg/C+b5+nJPFHRgA68yP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gG2O7YhxsOT0SPUnWW5q9P7x9w8CBgHrhh84TEkw2WcDxng/nn5HwfJvSfbwTHqzgJ8GC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A4M1nco4EtsD23ZFkTdpNj+WWeLtB/i92W8Cz5X/fln+R835Hgnw9L2eCfV68nknD0sM9w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SvGAsJvqsv7vsMXpJ1wZ08WDYP8W8pZkf+CfN9fI8vLJPt4JvX4Xh9ySP3KzOfptmrHgln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Z8Fj/AB/ccsc74v5p83/Ezezg49fiSAerLLLLI4yzw0NijJnhutlmf4tjv5Xkn8s+b6+d8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DbHOlpHm32kkJ5zjfg3z3l76jo8d/8E+b87w8+3gm9fiWDRm7vH0Ml3LRD0iPHfA7/h222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vBy8P/g3zfh2efdwTevw4SnJwI1wbKZdMf3iT3ZW+DycjGPPeVQrbW1hSwwtq3xxY5Hnpa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BZZJJDeD/AJnP1G/rjv8AI5w/K+fu4JvXwJ8MGWg2PUq5P7pT7jgF1H+3VRbDxs+Q0423y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23gPMYEPO8IPcQdX7ciDpsV2Bkx1bPUO8jFhZZ+UTzfF8/ZwTevjvg3qj1OIfql6oJ65w+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dtt5edbXJi04yzhBb2T36JT6JT3dsmRDPqPWt69QJ28nqQ7N64Dvjf/DM+3Bx6fAtt7Eer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wuts7Flnnm2ZR9wKXIls4keN+bbYckDqQ7hOnfG33K5BGpZddXXksZYQz6gPqJ66nO5e4d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H/G8vDPHv8DCxYsWLFixYbYLkWO2Qcb+ke/7ugbLkfG8M1ZZLvjkeSR8CWWWv3dvWQJZvu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3vg3R2b6cNum/ZAoZT1Ct+4BZZ+MfhfkJ4Znxj4D3el1NYa/ksbKxP12X1AD+xHxvOfRL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+SZD8OFnOEjdmZlmTOMUYgdutLoLFEMhtIH42fHeX43gnwfEI4xbQ4ePu9LQCxD72ZJ2g6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422Pgbb6DxPca/wD4jtcn9f8A/IKjOE43wzbMY7+JbbbfB7kG6MJxH0Mr7ed4Ntt/GPwJZ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w8PinO/qwePpwnGN2OFHU8m2+bJ47ewfsmTsfe79zrTwyS3gjj1wmPyDkPk609W72eT+WX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68fTwcHAdmvl6cNtsPwnk+ALbwND/AL/+oQHUwPHZ7bONtmGZ5J4fPvxTemT82H48jiu/K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GcvK6j941D1e7Q2LbbeD4sievAeuN3HucPR/7K7+/H7s78Nt8ieHjOHjbfL0nuyb/AOBeX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n0TweovcMdnc6gPd3ZPfH3D1fpz6ukPcPT7u++5zqBzvgchuqTfS9M+DbwcZ87PuPiCyzh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PFOTx27Z+Zbfi9ZcTgO+Fw2V9EyN5Ivq3xp3Yep0M4Y9XsgG/dscj9IAwlyAgS/q09Mv9X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S6PC2PolpeNt+B1YfuyS7I423nLIPN5eHg8j9/mX18ePUt4B4Lbh2R4OD3zPXAB65Zc1b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6mZ9EqbZ4zDtZihnpxgnvbTiJt1bZw9sHwbbPG8mn+HPN76kznLPyey/H2fEet9SXOoIcz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Hi3bqAsIL6RAOF1wePaPrgxC7wb6h9ESY3QPTJD0rD3BYLETbbb8GfAAWOD4HjPM9/lHl+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o49E9u3bosy9Dg4++EPucFp5PZenDektZ46S7IG712RLkXpDM6LhD7n7QZxAJ1Zso9cbw2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1Z5D4PiT5jT8s/IyXXgTz3aSo/st6DyX3yV9WPfg8GEXrhvSHccEvUrbFP3esnccZktsiW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23uD0kGccnhvwZZZyOW757tvwDGfyjPxsstZd8sXu29t6nJ6vvzebRJdo8+t78iSDuHP+I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1juZLLLYhkKPV9Ex6Y56Gf0nT4M+MeDw78IXYNuzIcOnifuyXjH8i/GocC0m9uB1PrgyHu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n+GSb4H1j3ZZxJrlmN6QNgjkcePW9Z9yWTHtn3EhEw9TQPu1cbbb475PgQ85cbWbC7XY2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4PyDw/Gms22uCxBj3J+91dcDNffge+N5yyyyzhOcPE9kJ6xQ2CXI6QdDlLoXvJEyL1qVvq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BKhYb7hu42223xfE4bZ46nUq8DhD3b4LknB+KeXxfkSF7SRengezL6WJ0xUdyHOlqdECyJ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GDercmNlsdSZZwARi9sSnLJe3eE0nlh1MIq1bBO5H25EpbDobnXqCu2N3awUH9wX3YR9hA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r7h/TYfVs8nKwmLLPFpIfcv1aPcyQZ+Nf8Wc7ve98AHq1+pOerX9Sder/AIuu1pKXEGnAg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AFiQLYs+nDazMHwWiO2OywgOz+V8MuvUxwOFuBqe4DOgVff1ysVbtc2OGWceoR6g/uC+4+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+m0vWeDwIl2bYcY4MWfxj578awnuCzq9OPXj2eDg+vHucekBl6QMLCBlhBqx+oMSPqX25N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hBB/erRmF04Nnu5Vq1Ge+kR0eIh7i6/cfZB/UA9EdT9lmzZs8cWWU4k/Vu3MpfVv9W7crh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xvtJPEiC3vfA9wRr3ZseO/jHhY9fE+stiCyWIQbMEXeIPbiTix+4OrSUXU+pdOPTj28ejg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hrd1dYP0tOsiV+16TOaLM93qVOncfU520t8d4UJF/F/C1+rV9eAH8LB9Sj2WH6tP1OvqW+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RGzjfskzwCDgaTHuPXLfBY89Lfwptt6fFm5JjnvvHsssmQMWEDLEEwThHliZvEHZZsxY/d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fdqO5/uBLr9y8m39Ihq8H9rTqRHGSy2ZtizH7uDNt9Fjtvbb/AHA+7JZZ455MDzh5ZEsg8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r4A28nDNsQd+Rbf8AIx5B8SbYnHCBtJndiRq0tOPo4+nHuvSfXBt9uDrj6pOIvS9HHslvR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DKOM3qIECU9l/K/lALM56s4Syyyz4ttjwzjS6WWcvZ4D1b5DeDwbKS8EQ/Gln+E4XbJIPm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K38oN38JGLMOnAIdQLp92oOz19yvtb/c2ptr92fbf0tBrZ+0MQZkvT1ZUVb+sAdX8ZHpD/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j+kg4yGQY9weG2y+W862vmljxn6sY80kv+zr1ZGZdI+DLJt4WXgg4Pjf8QNvL3/gb2ce7b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7OQvRvVM+uPdtzn9ZvdHqfXN7ZvVzek3q8DcwxzhDeXjP8+Wc545ZP6wSG3W3GWnxLL4eo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bbPkx/kbdNi7ngfut/uTBtr9zdd39IvswftJj3dXU3o64rTbFxv4XQ6tfqSnqXPVv9Sh6v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iDR4gwIcOATb+1ikZRKHq23lZbbY+Fbf8ZZJbUmWM9+QJnOQRHmucR3wXg64D8bMc7/hbq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Rx9eQ9T6vRx9uPZbLrx6cel6HD6mPfherCJAYWEWt/CxYM6m/VerfFssj4U8D4M+AIJIt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Ms4I8FttlHuXgN8D43neHg/wGts2Dss/uxu7f9WXtCl/S/lImJdD1P8xDMs/qA+r+V2bw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+5KWFiBwpNEB+oXISNMIwx4jTCQYbS/iWfhf8WcBwTE+AOAGt/wACxBnzDgLIlzxFu8OTZ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klth2yP8AE+PfH1CDh8c+ONrdwv1JQYssih1PHdnDJszEt8Msgs+DeM8w4DwYmyyzhc7bf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B4MGwZxhe+BwFmTwHzZwnAM4z/Kyw20LLuPmXDyc+1kI590XjeP0T17t4wssttttnneV8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Xgs8CNjdT1wHLLLP8WQZw+WbPAYdkgzht+Rt4z/M8NjieR3HxNnixEbdQ8facNvGRk/H1J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S8ZEQWWRM4Y4eFyGEhOEFgyFO8EWF065bP8jHgZkvDHLLD5GOC/5WeGWO0Gee2/CaqelJL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Injl73rHOxPGPDNg8NvAea8ZZPBEEeJ1Lkg7lPq3bZerdq1juRS7+yE9Txttp/lZBl6cBZ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nynyeNdu0wiFw3httpaWlpaXV1dc8HZPb1z0v7BeomaM9ssBvWCSJNLc28n9J4SyyeMsm7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IiOF4yQSt7gsi7QI8dz29rps42Tb6gy6/zNkHCR/ieWWz/AuW86uJ5EQfMY2nqLGO7dOpR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TaaYWd+nmC9c54Js9Ocq2LdILPAOXsgzxe+E51OnbPfAWW8PfDh7kHqR5E9t4DJt/zMH+Z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WOMGtoYvqOB+TbZ/UP1EWi2fj3P1ynalmPTf0d7cT5fa2HeMs5eGDgFnIPJ7n9Z6ttA1tB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6kbZyPp4rbv454eGPXzs+449t63tHB83re7h7v+8N6+Az5ffke3l4fkb68PeL/wCoz6f+c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4jwY4/8QAKhABAAICAgEDBAIDAQEBAAAAAQARITFBUWEQcYEgkaGxMMHR4fBA8VD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r/Eq3qHZh6HnqM1j6Cc/MNR9T+E36XOZzD6Rj6v1EY/T16c/U59D0PoIeptr0VAzD0Nej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TZe4NRSZzqHgYjDbRKNQYhmB6GE9Ablk8pk9oGJhQoQ3BUP2mKzj0Hw+gWzFjMFfELiUl1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xIhuYIaYdO4tLrEMGdJmVldwR9PwUrxH7xf8AMG6uiU041KtzecRGVLY1zC1NBpaxfvAMj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5b8Y0JujqBpV8RxjOTdRDGbxxLcZxOX2rMoxjNTBR0zOvipVpxAUusEyY3ziVgHDNlIbm3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0c8RsKvF3KLDzgLhdNnjmXmtgcouo8FQBhGmJ4QE8XGlXK9J4vh/uVoM087yXAjHCssZxT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QprgcdSrFTRzCXavxxMzy0g7JS0+6C17Hr3OYjgreYEpIFLXFhIhjVHzKKgb+8ycL8Qs06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7/cAAG8adweQb4fuZwIf6gNiNMoYXUrQ1e3mBnVZ5myFl1Y1UPhavhHk9ty6WJM0zcNlmU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u7J/ggptgvhokVikC0oN1uL0SexcUYAuqc9zppIAKsPjEUBXVVvpBLXkrPcQMRdwFNuxW4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V7iMCN0OO77yCS6hSeTavEZBobLCpjf8AWYEQLh7MdsREGTm5tbGjmBBpBy4cYvfxA5LKC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hChRbctde0IznVVkYV1liJqQ6xn/7NwSxkaxLLADDuk/3AUXRjuEKjWgyLl4bdMt+d86m9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qhlo4IyDrWtQgADUuQxmCdhIrFrqzcbHx6vYxMMFgDqvm4CWk2H3/c8U1iPNeY1Klh38Y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ypBp7EFxgUkErFo1Q6SZG3cu1mbl4Adn6idXHYj5BuLmS0D4D45ioIBVuViTkmqNuMvBnc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QY/xHznGlb2RN17S4N9Anyj8mKp1QbvGFavNuOYLJoZBbCgLOP7lwX8AmbPeERTCwzMKj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wBQ0usuenkIaojKMALdNrjzMPfLxjhfw+9nUKCZ99DYVzFe1RhHLI804jKdyuXG/ncDv4I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Kzcg8ItX73K2TnBQwj7Vf4gN+AiJXRt1VsrTZBwjYWXfsQhAGVgkwawv8RiBSMolp3gv2m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PmWIn8WKcLnh9iEvBVOQq67WzEWQEJFBmnno83iJMh7n2Ds9cbY5VK3acXRvaDfG4aOMN1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D+GLL8hyripWCJaF5v5Qf8Yl7QRrJL9lEqoCVeHMHlSr5YYm5ZorK4GjN1Fb3DDTQWl5cV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pDxo10rcYEP8ABwS+8KERFMK7AFXVGo4pGOLA6KFYxZcKYXd+XFR1tEBQyFmCzULHeEh81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0AFxdApsPbxB0tFpHYFoK1lolCxBp8HSQy1eZiSvTMtLbQ1WiO9O1FVM8wYA7eoiXjZhoU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WJI5WmB2uTk8REcStlc8AHl/MoU+MGeYtXGEPMOnGyR7VtccrmbE9UuyibasvdVc1kz61a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TnWyGFFt51M/uKWMqNCtxxBxw4K7zneIG/A0i26p8QwqOQBHLz6xqW2C8FN05F6Ii5HLCY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gcsYEFBZlruKDAtWFW7fvEx72m1G2/aAOKUqr8utRVdVSo0tvWpfIFA08V2+8PL0KAF1iX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RWI+69ByXa8xNZuQy10vn0PQlw39fMI/SV9dy/oPpuX6WxfqvEWXL/juH0HoenHqESFyNI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qKoNNwVwpPMdQgZEExIBsJ0r0hWJXpUSPqa2ZoMzBNIzvMomBMjcQWCtkdQ2EZLlCEwoQX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jyQkFNS8mTUHYA3G2w1AFxTU8om5WZ+bKO6k1RxnlzNhTB+ZkrBc56lGZyu2A+0QGjxZZO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v+MyS3PXcGsDiULpgCJyag5G0qW8zzg5KjVVxDxZMC1ria8Xdxbb1UF6c+8ROJk3/APYcv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yGe+IlKF1BokJoZn43cBr0nlZKuuqmvO1eGPaAhEbC8JszV9Ye4oQvDriEAzrLvmAcKg2L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DdniI0brxFwMVuMYQEtf7yoO9JQ8YcGtEccyw6vtpLMxZfwEaKNXecTBwExAtagFeI0Cta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NN6lKURzS4vOpfhgWpTwiVa3Edb7iVffvBQN4lu2nc23nxB1BtCKrZcJgHQUlOq6mWd/1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BmUW9opAwZFQzvO43r0a8wdt0tbi55ALp0W1V2x6apGVb3wYMLq5anyPgXrHm4ow4xjHxy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mlPD1iGbSCUVbt2qfqWQ0OKcl/qY1xdEs+JZrAbLWgwwf/Ze2uAGG/iOAYXEXkjXbVuMCi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kezlID5ktQfOuMzCup7/mpbetdC6tFrzXEf33JeamcOTp7MyuBaKaNVuFiYV7m/tiE2Hta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VVaofMsQvsxrb3GGktNhvFkPPYbIw215YRMdtc7NmeZniK5UG1dB7xynAbIWK/M+5cIYUt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xGS50Ls1cAHtRttWVXvtm2CjZt6Rl7JoJxFAQUFq+gMscBIBTr3GFQCxhVwO+CBXDAArB0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bflYybxC91KyEj7KLwJ7DzGsOQipW4AuFCcAQJwF1GaxH3swKAaKJ7DA1i2RqvXzAGDdlW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CCqqAABdGDBW4nR56mAuPiVLzECzwXF6I0zR5AquPeXf66wDObgQsRgKcZ9/1BHtww1kHB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DVeDWPJAzO8HF0e5S8EyaMjmGTByYINXsUl/KYpKM9TKWejgI80TnqIWBQqLOU4Xe/Ez0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TONQ80tiS0UYvteIVwZbDPvjcx0CgRVp/ZUriTWUtbx1EgJSnK9JQ4YphYh7KqoMNTQAU4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UENMwZcnzjMu9qJaiqrd4pl8SsUe/fEWsX9gvRlx3iXOwUaGqiZ2XjWpgeRwQMu/YPK2E+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+GYoQVCkKVjnuNdwl1BxbOU3HOuaIra1V+XcoHUwsLVbgLviIyWdQskShSsmcS8JInsKez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KUK0thaVH+PCBYDOCXaVTWE5EoQ1D74+wiNae82eJUsCAkMmwnTwmC0h275hdq2DGQvSmT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FVILHeLPvEYKchC80Nq1yzDwSkpugVp/xlCoAjFCz8ZgHIIgwuL78QtBjrOyjPF8wfShSD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jBeA7XxOzjcebWCEPK281MLCVKE5eX2NwK7tDX1Tg8DOCWYEdB3UvN4RA12f1GaLlOBwHb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Br2qCOoXWXnRUBmGMrxtWQ9ogMWEqnlc+xGqWs2zfNHqQfW4ufTv0uX6bgSpUxNfVfpuah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49X6Fl+l/Qy/4bhLh9ROExl1BDLUwlDKIz9+tw9LzFIsLEAJHhMwDVVD3NSDMqV6GBExMW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jiACLcNqJN5iSzTMtMlSlxmV/HM0wS1vmE3caOIg5giLzCsuLcQ+kBAUZjSaTMYasQcRJi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+DA44lbS14qKr3+ZRV5XXmVfD5gVox7yrSN7y37ZWNGpe6PvBa4xGmDOKb1DIvGq6hsxiF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M73HWT8xsS63xHb5jtBBcqXlSd3NLuqzDWdeCD1+Jp1XvEtKaTmJQ5DMYhBHtVysY0QAO1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jMINel8O1/k8sNScBHcrxk5zAxTU1kGIrXRFhm2qwbgKUuilP5gVVbcWtV/URDQ8rDQF34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0qn6lwwL71EGqqU9MG2YoHCrQrIAaOIVFwG0SfeIyMZcrlYoUuM1LbJdbx/coayN8n6lKB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FB7h3DjV9sTJQy0JuwHcsc2HRTmZQuRzcGwEgAvKuAocx4wuwUyGhHJ9yECCqAxRYLSj2W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1p0NcXuPtrhJaAFqVd1HeIcpQGiznWosJfV05BlJkoipr4U8N+IR3NdTk35FagKWNGAx+Y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A+JQDhQtZF/2MOq05Bml7twHCMIaLhI9lXAwwQglY201RDSBEuC2FHx9mLDATh3UeIHeVR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X88mH41HppRDJ5eJiO8HifsYd9w5RF2FoxzKSYSBzOLlaqk8WEY3HAR+HdDGo9RBVLi16l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AeJkFFCCl4+YwGpaHFYmsniPGgEgCvfKc2YuHPEsvLO7rvL9oUtsRbV25XMEIFsUseJVWA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bG1GxXEBWIK6Yd/Md29Mqnxx7xdki8OuRXzMS5htktFRew0GzaDzq8pfUavHR3b1UrUaS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UJZIwZcop5DZjuCRSNmaxMDmibJ4YYDRzkuu5p+zc4C452fBK4xZYoN84u6L4GapGFJBw4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61XGQCy7GXi6g6gCUCqymC6LZi1BkLj8G4YDsZUFl1U1MBenm15jRFcoDdZcU13XcBPZLS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BhbWW1ahKy0gXo3qD47Wd7FFa4K6jzd2k5bYtDUy1kOtFHFjReaxAOOSiLQANc4cUQSqwR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CySg4vm9/aXY4q1VbJfDmKkkUbrd47iWBICNaax3r4hBzANVsAfer8RdUyNAtzb8UbWBUH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qB4h5eFVitFH+tSwMuroca7D9xiF+Wm0Cj7wIJOlAKwU1EXvxiMN3duFg5uOcgeeNqILst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L1GgXlr7VUKCdlFdg64mrfVBEFNigvmiMwFeVAssl/ZzMW2MbxtFK0S8BFAaRDjWIM5rEM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nXwP6jEPbC3ZOnC1+JiTyBsNOaLfL8S+STXSnTe9r+Jre3rIwGy1ujniYg52W+Dr3PUBC4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zLBNGKIos8LN21JhtA9Y/UrJnAQswjsH2JcAEMqsTJxZ544IVEMigrYLwc8rLUKwNtGuYF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gb+0FIu30PfzXtF6kwiPHRhIHsIYyUn4Q+A9w4+zfJzMjBWTJmgaEO7jEMtqqt1sG6NyuR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NeWCBvAG3Km/vCO2CAnfQAfe4gIeYZtdeD7o6ixsk6MteZU4xdHJV8EZMNtpbz16+0xUvu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HEH0vMv6bl+rCX9Ky79Lly/qfXaHQN9k0yYg0/QDHcWXx9LLh6ENfURQwiVxKoYvEY0eoA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K9CUpS2wFWsx8R2Q0HoqVKlECMXajSLGEbJZiPcFeh5TJgcwxid5FWDEoXMF4CVNTM1MNw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UylQxUzDFvce0asRsxKwq9MOkoH/VZgN9SnLKzDRoK8yslVeJg/1BmvMbaZ/CgbHxluUua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jX6nDoZndfdg6o9lyuNy6aqveFcdQprKPcX/5AZ/xEa3RKnumtm2ctZZd8HmbPofmFS7c+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3OQc8wHwVDX5uW/c0yhtXqiY2znLAq3sy3HClzuKkYL6jSFXTBWpYsj7czYdhLezdwA2t8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aUtL3FsADrHxM6tK6YDDY1YwyDkBfCZznNtSx+WID7ha6lqDJv2xEcYmx39o2hVRQMudx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D9RstgPtiWN5QNl6o5zHIHYEcae07bS4vv3lFbococQNfOC0EN04l+xhX7CVuG+jGwTgDO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tNQs4eP6gR6INKClmLc5gUXY9BRbYy3HzRAyfaCetFlWMUVfFQAE0YBtKy/eWQo0ka+zUX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3zvEpqRG5mnOIuYOqDwIywPhoQV1pz8kxz3pT3PTN3oPxuNwSe+gl17xBDTRxvVQ1YnzUc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yl9666H+ZTUoVw9v1OQQIZe7iZXgWwmH5uWaCA0bN376QYXVgHx+FgDQAb2bAOLigB6DS/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9ztZbJrhVy/JsSAV5RQsPcrEvtlgVYVl7cy2KIUBCuSHrL9yLhOFS2u639pWoiytA08xmS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cBRCiA9ReEGKJADNDQcOYFCTTABsmtc9xQlWTF+4HzfzArJE2Ac/ePzbLJRwEyFHdEoCy2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Ec3JB/B9zzKtiWKJBuv8AMJZGjSuHBlKnP230RObXIxu2IyrYctx6ytc1LshygcOAvVo+f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4wYmIUFuw67/uXNJNINGfD1GSW+lhb1j2qODa0twZsrnklYqy8kQG0ThrDmC3xp2C1caPA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AToAt/BBM5s1ItpcGBOdwMmuQYlqd5Uq7lY64W6VU60OQ6IIPDJi3tHFVHBrRKqOa+IX9q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Ma8t38mapjqu9XNhx1v8RvQwDsCg59od9GW1sLa2POoAUBXazjDLw2/ECFHWhd0Xx/cGU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OGlhWklURXg68R+4M8oyi63jzAKk7DQzgMBqritD0MvsqWsLLC3Na6M8GA0TES1lGSymhA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CVFDgDN2mDNXKKWLkAib1t27xBvm5SVUGHyXx3LuOkwhSVVI+3zEeIsBxSK3XGOZVTKivJ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Z1Eq7itVr5qBQkz185YnQkA0lMDoFwtfxBhJSUFOY3XWjFxVmRSy5s85x1BNvBipLuXS+I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yf1Ueoxvt0b3svGYrUtsZoQC601zUPTkQnvfdxDd2xs9iXzW3jzU7x1iWZYsXC3Zt/Exqu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8+YVcVRWz7HOu4pukE0VeOBAZolxv7LSFaCDtx4yKxjzzDDCVoGlAONsvFCxUQvIW8YvUY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MXA7DavYh/cBmvBQHaf6iutLlheTbt1urhZPKIvsD4hLntLnHpfrmcvoS8wnzL9HXpfrfo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XLmfS5fq/RVU494UrpOFMyoT0WXLx9b9Awh6kPQfQ0xlg25iydEUX14jmTGEm0HDiLgir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vpMEcJr0fQMQZzNorPRWzdiRg1xHc4iXL3/UOq4WYWNZ3y8ijNJgx3HmvW5xeoU5iVLCUQ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UI4RjQXbZK2uALuotBrr3lCYQ9icmrmj3manZfayLl5PbctxSNHxFAYbDbLVlxKS7qveeC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SlKDjliuMF1KxjjubYTHMTrFzChzMIGdQqiaidE4zuUreYt+jrxLiX1fmX0wUTqykHp5If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+8uFXyfEqqtbWXzAJVYiuqa18QCjGPMWqf3A5Be/EchnxGh313EH2qIKhGvF8EsMUVVxtQ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R4xmUdV+dp/1x3nt2zfkjGKgE0NC1vG5haGAVKyDRvEcvpNgKOq+0EavFrD/cvxtLE+zqC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BlIuDbyuMIWxUEO/mdAilmVX2f1DsqNG0P6XDvohYtDGs/Klu1YFniVoGQi1vHTT+IHpua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trYNp84gGSL9TOb946rLRTq8nzEDaoDyc2d5IlKygQ1utRqSmgLVSTFZfMB+r3yay21VXd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KfeGyVkUdv/2L3Q3aj7xJjTPIdbldQUYEqy+uo10DvKVsiERADde7LOF2hT37Qja3ZMHmn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Jwv738xE3UgqM7XQUxh0ivat8mOZjplSlS8DngCXzhpSz/MswhcgB25zBxGTCm15luhMUS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Boqobp7xh2IMwtyZ0OosaXC1Q1fxCJxJRseSLXPAUYje7hhRMgStJsHbXVrCoRnmbLr2uo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b+1E32REMomhklWYMdwgEyVsPiNgh7+JZOEos1o7aywh0Eopswk2E7PJ45dsaUbZRuvmVi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VvgHr3gFay8qsX9mYmmrFm+1uU0mKywBx/RGavbQ8qrDgFP6g2cKWy3PhDNWlVbN44sxCa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/BGChAy2Ho/qUluC6PdxKq1AmiuU7YoKtZubArvIhw6lVsMfIx7kHJkCaDGKK0Ob8wENkO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WATcwiTRoFWA4Di84lJDIFjVzLjiOVxrFGnL4nSPQMgm1NkxNgmTncErzKAvDaToSFx0CU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xRFdQwTvoLdy0Fe8vneiGxvBCqRR6FPmIR25hoKOWlDxf3MNJaUB9+eAiiORboweAB/1xA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Bn/7NMbq9DFhm2+aCVw9VOVgo7OBxUeMbbxxoKXdrZKwboPsPurp3Cm2ow8hoWW85YiRjQ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s7hhoV0zq8MfmM48YtEsuDZoL7WD4gC6ng5plxDQnHO1vHGZm3JYjAOb4OiOFheQ1vkApp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oa7NqO8Roo0oNkX3UP3ij3rllC2ui65uVKVbhNJY0NY1uFyVVwAtK0BY298sKpOymAou8g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EIKyfDfcbPdQA1WAW20Z6uUEW3Is2TxVZgA/Ai8zRkpTtxjtB1fV8RczxHFD8n9SjzY4Zc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Mlha2ayM9Rh5aqU7K5QjW7IFuGbu39+8qUBXEueQs9pSaIvuFsAHmcCkp1XVBVfLiUlqAL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LcXPkpEraGpMdasFbywEGQFVfgyfaWhQ2LSS8zmXL9LnP0X9Fy4e8v0X6hm4bh6aIxcv0u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qX6DUtvcv/wCzmMZefr/cIvqQh9JCDFVHW5Uzc3RIQWR9LlwY7jFhwrMsk2WQaXBgSiu9w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fQxnk9BlW3FLhBOJYw5hqJj0hEg9D/Hqjj0beJtHFUfQt8zJrMmIjQWAvzWBctHuCjNlD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9TDsxFOACe+JfyXqbryT7QrrnNdw6Mzfu93ADzPJxEHR9oiv7Tjx5ma6xiA3wyrafa+o2r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ERo8krPcC3/UTO8+0rrJ2Rxet5hoOkjvMq3DM3ET2mTaQAjBb5PZAQKAeKhtE+JeFZXiWX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TyjykDfg1Bt5yYhvGfiXoIpxAKxM7xF8YjdP3l4p7n2iRaDmiUYgCgV1Flj4ZmZzW7l2y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TGIdoUxywBA4VBVlHJuLrFGgl+FOBa+2pfp+ABe9YmZWlxbBScRbqSjHTcRgx1dkUNpKi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oYNha8NG4sElSqsb7YYlRhgtAAcs1fKyjiAKkewvmq2Ujt7y8inqv3FrlNqYeOYCwannr+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uGGkAzgxiY6miXWD/AHFZM0Fbcl43vmvtMAncha03yR6lVNpou2O8RXxYhNvlxABl2ktqN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EDLXyYi0ADYyOnOrncVIErVu+o8FzWlfW3LuEX+2rRjIGMHDDzYWqYHNBEcoW3LE80XAqt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qyC0kG7zquofqTZZJOBN1KNKpqOmrqyq7mPJowVyJiJyFqCFvduZgzxfhQWGTcoRlW1kZb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ynWV7fBDAgDrWL1ndFdMWKxto1h/EYaI00y33BVcS7oVUApFZQfCMsMBTGSroj+N3QDdWU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FILybHJwHiVsAIUDdLxnF08EYPmy4t2HHRqNSFpVzd4YszlvjdvR5YgPa4VAS9mvmF5m2F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YE50lTu2GvMUaxKXXAPHLKKiwlON9naupsHSgJLOYL2Hz1DtyTC7Dnrt8TV/GkE2Kl6b3E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+JsjPjIlsBz5GKNcQnbXjTlPkQc7kmWleN79pQzBUFUgVmi3zmDzSrjsoK534qV7nVL05w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HKeCKHBX5ZzfmDpwihOcPiKF0GF0YL919ywgqsoHAdZQweIPzKwpxWcOvDD5bku3IdZOP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chpo5jcumAoD8BuakMKqd08McxqaawMuJyGvlGLAxzkVXJhs39okgBaAjF5PgZmSx3nAFy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sFkFvlVAgy6DbAsgW0GUHvUZbWHZ52jnQyOS4sFyFbYGNLNIspTp4CJaZ5N8jTnGoMi+oV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JCoTZBOQKGUK8xtR1ynC1VypA7asmBKWuVdXiiJ7ACGa5dt6N3FJ1VL1Ocxl8VCu4zCcWg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2cpFHtaC07iv9lGeYoz5dTBmy6sLpLNYq9QgFCgvaihDQWr7oQ5VAK6wYGta7mVjdqq0Bq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hHZybWexPH6PY27uiiJyJSylu11LqTtxkVYHKQFgzeE/o2RcJsXVsz8TRuAN7VJtUtyhFo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YV95wfaUODlsDnDlWeIXsd2s+BlergAtUD/gEV7GoSx72w1RhzMFirHMbF0PNuIG2Zcg/L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FDvgHtIcIVy0H/OoHKsCk+al+l/wcel+l16n8BuEN59Vx9Fy5cuDL6gy/ov059CJH+C/U9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mkrxcv04js88ypZpqXay/Uhz4qOY5S6xNatS7Luph3xMlwQMevOL67mkY51cbcxhpFtmkE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hOPQRZpgiGZjMhnAtQAYlOYylmaWRxLjAW6JYxNy8iYTmGWJf6P0jUGGrAPzg5x7Rq8mvJ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VD44JWxqDJXDM08pWB6cSoD9SjIY0fEslQsl/MQuga8znFSnjdS+CkrNxSmkfaPTLKBb3u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wRrQvEaDm7xcTki2fE1OHEPxHvzBE1qewgFDhHiFkS6edyoljLw1jqtwHIo7lZLpcaaA8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MxXuQC2+L1Lw4KxLypzHBpqD7kbvNRBPSr/UdazWpWbrJEaMFMo2m5nTfF+0bRsBXKtKZL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XLR4NQ7yC2tsEiIqtFJg+ZSQQrQn5HGVENhDsbllqa69qjKFaUVQUq96xEjWp3S2bp7hMj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lyZfXlyGeTi+paipuDZVCzBe4aHM3AunNZqXJAXLK8wlR4Iq9mBeZZw0PYH/Yh9HVvC+XH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HhxjMr73mUTINuazK1whW75f3LtSCQw/EcO2rh4Z6KB1FACzGLc+5iU6wqRiqC7q4kXgTC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OsKyRZ+P9RYNXgE7utf7hLhpCINKDxxmVkirrlbgBCobU5f8AmU5GGQB0e+Y7ScU5DmuiA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v9y91+8UbxbEBWVpQO7IP55UGV6YQFb3gXrP3jE/pAKNtOxvY4sh52CSlXeL03zFpyq3dr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FLowO7hoIyFfb84ltaPkDwKpgAwqAVobHHEP4jcCuAwuQy3i4hMUylP8AcOPaDyVZWd5rg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FKYfQHN3RM1yDKmhrT7xqTRR2we1RI7Lua6DXWfEWdOxLY5fB2w4VqzlWkv8AEbo0opals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FyHGtUte73hIaRZVEsOUu32lfVI5wZYFmaShmAuDhybb18x2DFtq5NlYX8zBGb0A3rjXsw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fetXmpSWVaDgsGsYfeWAFEOR3a3bmrUXA7FeU3cbvF1AioB+QqfNRUI1LQuK1dc9CAAyVQ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R1RcOgtarWLlbn1FHWcmrRfsM2bFrpyO4INIChUysst0fuUdValofDiXkPMylh5BYQ3KWG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ZNYKzuy6WbieOoStLSe6qx7QYUoHudIUnvtF4J1waY1VdYZL1GsE/WkJtamlJM6IsLii68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znIUrb0s524jWUrtsEp8Aqu7dwamMbJpjoCPUMl8COik+R7EL8Ws08AGhu3Ew1CCQ5SaK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kb0YttnUGoGEoDxjI2BVHQhLgZabXc3ZR94a3yK+RR2rWMXLqnhw1wRgXV8FwqGa0cCzV+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tGja9uKibUhwU4sH9EXJpU6gyDn2+Zl4RhfaA0ODnELkFBFfo8C/ERq4UW2W1vHEFEYsjF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yKFQZ6MbVc1KCJUUXBTPxiNORQx9ij3lDeLQQs2KQ+OYIQSpFyogDXNIqQ1BgK6KB8FwuQ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7S1b4BbfPBM6JLrgvQ594qrIWr4eD7xgtef3lEzmC/UgzPVDS0NGtRCDwBA5OPKip/wBmV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PiJMYpK99jTaWuCLlsuay6+JfoelwhP3Dx6H1X9OpcuMNegy5ZUY7+h9CXLly8y8y/Xj04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XLh6noehD05g4hCDUGMYuJszJHuo7+glC15gsuYZIBF8yqa3Bi4lNk3DUGCLU0j6C2ehS4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Psmo5k+mErEqJNpn8TU5zaEyKioYsGowRCkdxkswyyiVcXEoVgmKrJEUcJiusSkn/ANSCi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IZU4mp4urJV21fUBNlSmzVWS9/X5yFUUQMdtxZMVF5/UAucETLKlVHlzeZrVsGOGe5Qapc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EOOJfae8Ne8395yYxLtvfOZtgxOy79pcc/eUYepeZqRdmeYhXeYFKc+026uYYAxvMyIctf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0aZ+J0LXFEKVdnOCWyPPCYi8/uDQ2rglpTwbIjRDHMoghVbhjeuhm2rvxGg4uIWXHjEarb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qeIBXgLYtlvtviXZVUfeM9hsoq6oNl67+IP8AVbMFAdN0wHN5vK1i0cZzxCkPZCwxTXEB3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efEvuMqEA6EI8U5j0glCJZXbAcXZXmNQQNXT5oL3zcHNkgcOD7wWNkTgWZmXju+ICWo2ZG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dhrtRVr26iW514KAKrG35hJYr3dpKqALwZ4v3gq2XQkac9ahqaZJQWw4ZFBnl1KVb0oLBb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HInIV1/iG0i8uhU5KdeJY19KGgVayyfBG6HCkB5C+PbEIDDYopDRl1uIDL3NgaVPn4lauC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Y/vFmtjpdD8QbAMiERLrJiGcXuN+RZsDEXs5FexgTZ3ATL5hL4yjHzdxbSFSBcFJ83HUMl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a38gbD4JZkb2Puf3C9UXpCQaybLhSchOPMYDV8jOHcr4hApXmHARJigxBEUCOMVXMSwipw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RWlVD7XKIgZjGFbhoVqaKFUHy/iCKS1aeVTlaiOhsso6z1KHKCtjdNw3GaAFFC92j5rmIQ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83riKQRBVFFcrb6OYIjIhtHlNv+I7ZB6ByaLvBCqpozbEYD25ZeFUUKo2ifNEAsB3jK0Hb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25ottsBkfMFzBtkwtXYQh8soLvrCgr7Wp/UvuuTK/WGzPGlgepI5WcrC7DPEBLGFVaqgxQ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EWC7y+a54i7GEWElLFvPzEdkwgrv/AOId1AF3d3FbnhTZnj4hM56rNGnPsIzXETF/KC7+J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ajgDjzbE/3F+gPRe3lW6i3gaO2Grj7M0akpBynqmDuJouLlKoXD3H1zIASWt9iq92O9kIo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aysUBI8RFI7uudy1xBcqgLk0C1e0iBhjciLaiWuN3UUzsmWSBXOTRfEcvVaCUIFKtet5dS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1ZxnziC2AVIgg8bWKBMMrkR2sy7V8SkKucoMqVTRlWIwC80usl/viYBKAhs18uuCJGboQe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WAN+zIRdtmqwavxCORoUG2Mq0jGCAzU5CXQycvtLPEgrLypLjiKdcNyroxkU51HrM7SgdD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TQvz7QWoMm1+wHES4FmFXryvglTpFWkc2w47j5wjSw3yEt+2EqjReeB4g0ilSXQDNnnHiM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j3lCYhcqdC49iomAc5G5L4vR+JpP5ZCYxgx/9giTIbUbOQGMRcuZCDLAaXEdphLhYbbf4j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b2RpGOUMjn6b/APDfqvrcuXBm31c+h68QYfQufo9vqv0PQ+gh6EGEJcuDFTiK7jSeZVcei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LqUTzAQZDeGmOZX5Rxlehdy/RjE9NI8RNUS17xHMSbV6QenMq9Q1DBLTWLmXGDZGWrCzNz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pacUGZUHeWObiZnBLQL1ML2n8OUs/wD1QWBZVcfeFU5B31DVF5j/AMRyZ4rE3fEDwGPeC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Zvu4dGp993LrbK2F+5HDiFlOPMXRQexLou9RY1V5nnG7qpe+iGgx/r7x8V7rHzu+oKuJzN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P2Zbtbm5k7LuABd23UsDanqogN08dSnuzEsxwECQWtE44l6bswl6jn2hs4x4isufcJYyuu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jjFqdXEZSZlXhk17RzdQDNte8E5BOPPiUQBlHIQ0eYrd13Gwcx9nmCD2s83MWZUvOykuH+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OgO+Y0BLOkw59o9kBGlKyhWN3ncqmk0ugU4Q7zctrV0Nx9x6szHHlEodMCm3A3nEAA4rmd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r5jNus3XF3L+iG2KQs+1/uaAcdzJbezPtKQRYbfPbmCW1AZMcnvF95DApapEKVxEm4RSLW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ACxWcvLMNYeYjJB+hktH4jYnAtfP+I+ob6si6qhS5YZClHCbAvziGsVCs2MLszXcJrvIN9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dAdaYw3LaINy0aVT7OH4qLGIZ21NlpllUEtKulvFMpSaQKHk1KXoWiU/G5RElOazoTj/Mr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NeIJCxpqHJWAbEr/csSlIWC+xuJmSynaiuYgdANC8kQo2IUNOvvCtwOD8IaxDIcq9RkMJS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iZB+lOcBQG8kLxF0sDC8U/hMf3uLVrT1jBAc2lg/+bqNkRGgIcfuJOWFuTfRjcVzQ5aq+Z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XflqIOPYO+l9PiLAWGV55pNoOcw/24U1jPGWuY8Qd7Njc588s5hBC4lKXzziAIBaoA6Ob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rba3MGI+m93lXxAvawrGgPet+ZvhxGJFsZd91DPWozwbHAiYrULhE4hde3Rc8cy7M4w3in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67rkOCYbV1nMTz4ytoF67zvEq4Bny6DnwOrvmGj6t5Jt8l5fE3cgDgKquiXS5HdyfGohqA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riAjmjPsxGBh1njIowG/3AuuQFLjemkpxtvgnBSDQsyPgzUQWrmdPmMDeYJ3j8NwNJdIEW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4iETmGL2t40QY9gDB7zytYPmO3imIbgvybDiVwl2QDqhAnkIbdHfDFirSyr2i0a1R1Ws8o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FAZrnGush8PUaMqYKAchzfDxBTaECoHbkqBynUOwYbyLDvW4pq4qBb6gdv+kpPsWFk6cgV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QhVDgMbt8RrIi6ACw5N1UVedDNZW+dmWrMHUfqO3OMaOS1c3EjYA7siTLmsLUtIRuAy/Od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Tb5/EQYdFTveK1Xcpo2JdJssXjE36ymGQ+dcwqF7QAIOsbheiKS8YxfvHiTqwkyWBp1qVf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crrMOmpJVhngW6NSx0gtHhw5jIFLguteV6te4yIDlUdIW8feImmt8pT8habYzUxlrJSOjv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2A+0OhRunc7IQF4a1Cm1fsDmVnWNh84Ylw9SEx9OpzX0n1c+l+ly5cuLLl/Tcv6OPW/4n6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kIsu4QgyiazR79L9KgyRjIhRaIy14hGHzUrqXMFncdiYoktuDFLiRlehzPKBLoQQaGDhMU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gnEWI8R3L1GbMOJXofZMhCxdTNZlBZtMzHiIjFV3p9AAfJfaaMaMHzcDOeqzDAuKlHZL5g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ivErDqq1MfZfyQB79zDNYlYzhllNmZZ8yz+oLfWdSyle8oHnuY7xFyUuuI0rDnzKmQxi4X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uaWFEKpWs9TB9zuvQ9peanMtmEU7z5gnnnipvYo1jmDYOV/MABW3+JW5lRcROnV5htgXr5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jOPExB957FrIO8xbdGe5VW3iJvWbvMptZWPmX1VwWckHybgi1r0AyMbZ8viYylnlGUW0Qr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7T2r8QaKnA2+//wAiLfcuCtKY1yBGpopL15hi22dLwVzxjzKdJK2Epj7VKxA4fP8Az9onb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GuYf5pYsTp2FYe5fml50uyjtYKMyJZr+IxeGoonfxLd2JikOB/35new1Veoqwou+XEudF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FXUfsOXiWuFQ4Do944ToxAJtS/wBzskAWUdeIOgLM0Cqorx33L0JKa2GrBycFi2W8RDW45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UEhtrteN+8XwUOxqkdgIFPco/ucYnKavvzm6mekVlZqMRBanj2/YgWQ3brNBDKss+tpqrs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+2/tAWAgHzeqUQi4LLcQ7ULr5j6zaLHlHIqqm7NoPFS1sCUSJmj4r5j8g4i2QXmCbioTj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VrlujyxRUNWRwHIWjbiphs1UPdQ2xStx64QNOOLjLQmKgLP1tHA8qFfaPTIqFHpZiHehpU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EXZWLz0QBRlHIpmg94LhZ+yJlPBKkaQQHnuL0QGUOUOXcWb+zNApTSVXTbKwb7TJprsJQK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vzmUQjtNsFOrgKilMjw1iKltKnC3+sS0aQr0PR58y+LK/AsUFdYqtQ8kcJsdUV4HPukxlj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cf4lYzIsjGQwjN+Myxt2AGB8XKzuHYSdgANH8tYhKsSO45FoNIv3qArMMHJk3R1tfEvXC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swSM0VwTtZ492JKKAsCarWS2Cj9G4kL/QsX2WUHF39/EKauMoNdU5qivMdlWXmlhQfcgH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uPghmUJQUQBVx7EAT8lCVthYUXrgte7FeAkCiUlAFWzaLLNOVGFIzmjEzEv2YRe6qKAEs4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LyhH+NWCvibdgrKSsjACZTsCLFGrjxATFBsaOrlRxmIyIitXnbqCAML9gU4EGcYhPHvsNW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cZtEEB3V2K3A8bKKzalvLVUv2jRZAjgKF7W8EoQIF3aJK4K1jdbhFkzaOxNq4S8gITPB7S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FLbhtnAn2BQV5nO82rbEoCa4NxFXcbskmMUXnEqMpwDXXTvG7glVrgxxeeeLlqOW5T2ug5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5V2VreIu7IXh3t4wR4Kwwqc3q2Jgmu5RNu6X7w9rXeWNIGfdR5TCbU6mawqhzKHIuuPd3C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74fjmGrkKqjQDPOn2loMUO4m2c1APLjcKgLpxAaLDjavbFQsqrxGalG0ZepK6cuWte0ucZ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6L+i4b/8APf8AE/wkNw9Cceh9I/Qeg4hNRVL9SpJqjKcRxirzKy1LsotMN2lfoIHqKMqMf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UyzUsOI+ScQhuCDE8IsdEeYE2mawwJ2QoiXe0XgxMV8xuOpgUi5r0zWvT3Xc/55hoKM3/A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E2/CT8vtGjlo/cVoAMfiOhdxVs4H9S7TuWpXB07m0zA5e4eXTcK3b8w83UGGVk8Rqtj81M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o+XqJzodRM+OIWe8U+8yCh+ZnBnuddtxEUM7hbmW30So1dv6i1u3+o2A10KdzJVh4Dq0qO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+H8RmC66jpRepQOyAcvmIJqDU8twtmOU0EcsHAW/MLONbsxEbeDycTAMDNsVB0bTcGjwbT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G6aeDPxLvuoEVhTKEb/xKVrwWxm8uVsFJnEWbKsnOmJdQlK7fMStN2wNYvP5+0RmqHLSL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rGP3KDBCDfy4X53BoVFKr2o5lYLcbjX9TUSFVaVvMu7K0LorD73fPMLNaggxkCL48Qnvo8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4R7Jk6BXiaX2CBvNjda+8fLNKXF8NSvAUFSNdXxDAzCY7Xq+PMtVZfAuR3RVwmgWnnNLn+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xMcw2Sy65agxBQBveO6mRe1eR4/MyStEJp6lfnedwlrQ1PmEiFIo4uBCtqveM1HBrLRm+o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4PB/UwhXZYzKCThZUTbKg0GqOYdvCycvKDKwPRcg06U+TqWyk5MDu2Y7VBuluEBZ29/HxK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4tMwxWBWXb+ZaAk2cvAb+ZajfJbW7fLcGoIAQFulyUcSyT1E2C3rBfNQSQQ7KwF0pjT+YO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SqALaOWoTJ1YaRzTzV7gECrKbM5y07xAWp75iWkxxN1qIAEo94o2FI5Xnns1FDYcAnNH3z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tsanBB4GzprcwgAYAPb5h7m4SzJj2L945U5CSim+uJa7k4NrPJzuUcuEli8C76+8VDEibG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Us0uENPgICnUvPor/ALBGJRdwFRzlrxLhwgZA4L8lhUrmYRByqXzqHkeiAawBo394jXtWV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xBF1EMUpYlEXoiVYf291c/aJJysVmd0W1iwwQSqk07RWKagqDPSXFCna2wDKDSBtXm3VQN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44hL3KVY2wtcxv+osku0uhrmESC6lqc1rXMC7sLNjVBoOsMJQXDiJjXdi4dOSlgCOa8Gq8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eaA1L8dEUF4GiIjB6ipE2chbXRiNlpQMwrh7Bd8weV6KtvJaoBaSK6FpK06Fq8ygFxO9Z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rPHAcDqrRxFiK6ykCUCUkJQI8IDhSnxHsTuwDgBaDdZ7i3aCTbhzm6zKAcSYCoPOmnPMUD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xTKmJ1csAhazHzyF4hWckgBzQLN3d+8X8qUhbGHn3cTiHpB6aIByqEVAsugiVgGV1b5a6Y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8pQF+eI5KoNWUETyn3Q2Elo1acD4JjOLUO2L1beaLYEYm8LVW8WrB+YFArACGR3b1K2rF/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AiigEKKGVdfKIJqC7MZTAvBuZ6gAr4QNHiW2DEAa0tZavmZoc8tZLAm7ZiACm1NxhLaYtn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+eYW0Lz21AOVZvJTY7fxHjQsU+WvJL9M+n7+o/hvv15/8DL+n8+g/xZ9T039BqH1XB9D1V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OYRKIQe8qXEsGcQKPMu9yzU3EBYyRJZ1DhCB9Y+jGOONjLXCxn0IC3UyCcwzBQSw5xKjaV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uM+i4txJRLKJdQcS8rzmDUgM2FWIYal1xDGro37ELR2kmiHjzMmmYXb50yykd5zLwKOtcS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y4x+eGYFX4hrGqgZOppxUMHDMrzrzBzFdkpwOc9wpgc/aA2V7ShviUTkrqBXGajVcZnEFD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qWu2+WABV9g7/AMQNvFDTpTuAKu+bWJtIb4f1HgJVF8y0cIcaURI8Cf2WEV4isFP1cIvwo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XbvJj2DqK08wLupa83VwvUBVoUjbWE10z+UOhbHNcz+iFstuVi5pHhCqEDjJzMauO7MsTp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dSyqP+8x2XpWJVIYVZ0Fe5XasC5YsFgbrHV+PESc49yXKWgX7QYrkOGoxLbcLDIq/NQCtm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xdXDIAgSji8q0G68XxAzTYSiukrEF/wCMXa2yKousy74fDVQxWSmCiy9QG9LWH3XzDQxdG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bqnwQq0M6XQfkmGjrapVXVFb+YUCzWAhyg035hQFddDoQWwZU4QQOdecRrxCEcDxABtH8R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2ObaK8waKjK0zPzqA2JKHURakRX2JLWgRIVTGixKE2j3FG5AbrBwEEZ5gOg0dZLiv5E8Hx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mF0cp1jjcoKFWuL94dSGaFtQ2/AKLpY4DVQ5wIxUquTlBVw3cAAaL/cPJHoojVYOixr0lc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erjPqxXklTSdBTgrpgUsFn7BeiZtRrdnmCDRM3Flc1uKcEqrRgjW38w20omhCy9YjCWBaK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ACsOh86tjwaJFPEeHBoC3aw2lZZb5WXBzMcHgTef1g41FxgKghj+rzByuAAPBA2MXVt2BX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Uyt8pMDwGbT7A17QFMhRRwLwxmCKFY0zw3+YYeysMUcvbEJ4GXbxxy7hRsCwq9B+V9oEJo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cv2mY9OLQVx71BgS03oSV26icNC4CzfkUfeApkGDy252B+ZQySx5M8i6gmxFY5DdHgVLX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snQ2OeDzEXa72lgDzmXkZdQM2S7T8JTyIXQAE0RBezBNzSgvgjzGiFIe0Xq7c+JVPlKku8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pNmrV72RuNBcqotHFvziVbjPi00E8VFX9nilt23W4WSbuDOR1uLv2ChRZY0lZqC+QMNikb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rEBgG925jnI2AuKsN3inGy41IUqQ25Q3G4sShdroZ07lQJXiCpYoGUc5lyxEkSYhoHb7ym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xvNBwZa4SAB8DWIlquPcIDJhKIW8ooa3HQ0NGyYFmgC3EBmq3hRZlaOIKAS4BFqxLlX8wi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lEX0s2cdlPlHoLVdViGsTDvAAji+cRLlo0IOQoqs5me12Ycm2ltteJmKU6ngVFAu+dEKlQ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xC0VpVh6UBhMxUmAAoDdKoHgb3AIRqy8LK7aqPXnm9AeI5rqYcgyaWFBmjybpzzNY1cJjX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c5aBi88e0LDIw48Gw+CV0VIFLrqzqo1UkukO9CFoJRgth+o2oiA7k/v2YcprK6sm1q8HUI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q4SIuRDF0AW/tFD2EXPw2+fTv016EPS4b+gfTW/8A8C/5zX0DDX1m/RKIRZlxkwhFxuV2c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uVNSoRflgBLeJ2qKvENQfQ7jGMW4riXEQb0QPB6Nk6nohAgpgRhuHTEMzZr6Bx6XxFRAuP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CUJiIIUudRGzqDzuYfwf4J0QH3JdGuotmviKUl4gsXRMLW757JeT5uG/A41VftMXRDVT7u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Kx3MgwZl3TGMYdy2hzbLz+ahsNCmeohd58cR4V7sgWWr94cq0bcTdYx3K/8As1vEplV5i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j5Y3CGym2NIE5FPbMVzQ3hsDHiEi42HIzcbEngdYjFoIypWiECy7huraPwXCJWzKMMO9VC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o8jAvGfZ+YZL7w/sgMEaFDFA2uXj/ABQWQwFrHsR1FoC9+JqNT7xqUFCxXMoAf7B0w4AMt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u0qLqAIvuuYdBTig4iUTgotqW2KULMy8W5GaLIc0vPcM9DfNpp9quMQQrzTXddQ3AqBnWh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UgocQUOncOR18wI9FsebjzUXBsAqmFK7r9ygVomNe1EyBvYDZfT7wA3mF8ha4+8XDUZ9Ca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tULfiuomUlKOTzb8kqR2tJpY4asGOc4/d20xSyOV4q2pSVtRV8xAyYt4jVYCXktWXKUF+w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iTgVUMWdkMBMq68kRiinZ5T7R8C8NFG8ZhHwOWl8tdwzSl++iJ9l+5GbfYFG9jqsENB0Bm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1C0zJ44/1CB2W3Q6Y1f0uEaEKlbGKww2NRrdVmssdeJqYJGVB5OotlfK0rH3Ep/qCQUDLq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HElW3VVvxPaMQbDhrmUKSADBb31mF7S0FCDVhs2Z8xbSSDky5i0PQls2prTuPDBAw1dDri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0/MbEKqUe1zaBSTWILu7uZOQorYOVlC2UQ1JStg1LCADSdmr54lCEb2U1HSZcsWvb7R2QR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94bijq1ap7upeS4ToLbPu1Ea14a3iz2sqVYoOo08NVuOpx3SZXdJby3KZLVGuUO0d+d673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DWKgD3R+YToKou+OXGqB/mEq6RXS2jVWl6gxwHaBEhoaWuFa+NvFiHAaL3UA1CT8qD7LAL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OGhPmKFTBSBA2qDzEO3OOUD3C/E2Kg5nSHF68xjfAtgbDIV+8YV5TYQurBo7j0fCoPacb+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un2+0SE7do9gOArVwgnDIaTi7gEz1QaVQcJGD1AEFgyf68k1xIpW6kaqik3FKt2YausS4x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n+pv0kilHkjdFmopKEgAh2AHJGLtnWgG9B7QP6aM6j7Y/+R515AD0cPbuP94BU6qhQrljx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nPQ5LZZQ0VQxMBwXLrtjbBFoeYUKGrx0mMiqFrtuUQBVGWsQGWJsBBtVdZXmW5lDCl75ej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g4WN21gfLuNb4z3HPJu1j9agtG2vQFY35zL5jrKqpq34/qWH7gFYr7jELNlhkgbFe9HtDJ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aPecQKWKNUcWTK6FYvUqEfyWGuXV94lgKsVqXYN0ZDzqNKQWtWZW/dZnxA4BnISrS7YaKw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wSlZX24gigj0uq4MFd7LjWeR0GnFU5DHMCgsDADFhIFWTHefMB8mAWjA/YwRuCQwLFixFk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ce5CptrmOrrPr8+pBzNeo4lw9b/n49Pn+S5f8xPb0GDF9CH08eh6LcGPcGPppKuOKz7S8v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wEsqUahojHfoIMwcx9GjFUvPowZgSwmDCEyhHXUqYtR24uMyxijjSZegitQUMDoiUXEqvQ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QUNQDibTOOmM8YH/fiH3FvxhTI1nGY3ePlBAsffc1YImdkXBbLSYBq6xurhTmq66n4uZq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U5mtijE91VqFl58wu2jI0CyjYtCbMXOll9RrIZmXRzHAN8fMMQ0aNXMusZwQtBhqoChkLg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r2AWbyiy8vkHfwRRPRCKICcFnUqg8Db/JKA2/B/QgIrWbXRuZhl6V4uMW0pwZYsAMVsSge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bXGNNiVxovuUtHltDl7YFZzGVAGNQFQo24axBQBRlKAWhhqj3hnqFBtuCEa4VaHxF2yoqu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VqAVFszd4/ErCgrle4ircL1d+YamtLSeJVjheoDnlb3TmZh7JdViHLlrwXe795YYiWhw+f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RdLpqe+Bofc+SeLJpAqn8TkdeiNLOtwWaIDS4atzzuURXSKNSIG5uEwOvEtTV8HTq9CAs1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/APsdggGTVwrIoeYF2Yod9yn48SjCkbRDaqOM6gwHQRQHT3C+pbMFNnzmBlZomCVC/YlQx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RNl3bEAnExXYDr3jVZbB11cHpIpVzvFSsS9TD2d8te0MwLoYY59pXcXNFtaoIkQ9AHtXcR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48wgKhO9vma9Stt6a9sQSeFDx6e4oJt8Es2K4WUCAN93/ANjChIKanJQIsvmyIFC9XE4dc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WaQmBI56uNfEFZsgHTxqAG1pDg4KUprbAWtIBxfEr8iM4tL0v4jAbapLo4bjwF8AoP9QS9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ObZYFdsKK3IaAz7zICdIFZo5tvC4maFDv+b5JfStapwrZZ4zCWCK72DevY/MscXQNAUh5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5CgTOeYDVgjfHNUV/mGllB8+3vqWrYl3tgoIGAxxZMBawPiWmmGBHYVsWnzCChGigQhsrH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tR3utviXHmj9wO0OW91iWhVrbSnm7CXcpQDaAf3ipZASa9qfxkz8zEU1AQrFTVWcZBDYuL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cqXhQVtNbBExCpUSyQHbfN8RojQCmma+JxnFUGlX8sRwh7FNFef6lTwxM636IJnzDx5sqO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qAzaRD26vLk11uMagcSgGhUdnsWKt2Hmmo0uJHdMHawkJi0aMtNWrOKhcsWlAFTwXz8QWg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k2OVgetOlDZXAKVeXUwgPQARRLoHnrmP6WPuBwbfYaizpQFhc2vAznli6PqIgDSNhy3qN8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8aaH5Jkb4ElAXDYrFDzKkRRpooDBsMvcZDa3orCpvBbayMAKWLS6BZho/EKEC1KCgu1m+d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QKceCaQXBspLdUVvmmULacfWohUL5eIYKpDvPyVafafulRQ5Bm5QWVe77FXBluXeocyFwK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liLujkcf4jnK1JV3ZsLqyZWRSaJrA4Xz8xg2YeKXYHREOCKR2iisWdykI5MPcWykun5loK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LuqiamVU1vr5ccSnMO24DFuEphshsc80LVdEdqkneTi60PR3CdeS6oPhjzmE0rgqvO3mv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dw9Of5+f/ADnofxX9J6kN/wAN+gwYOcy4sQ3DsYjxCKrUHGdwy4mAPEcY+ipUcplA9IKJu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VfpB4iYiZgeIcTnZhFr1VW+jpz6QxBmJGcoQY+iTWJUaaOY2egMQ5QLFVKg8n7wVbtPwn9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dmcZj83cV8Z/cKVTQG2eMuYbV/wBuQs9+JZ+Y3jT3G8cnUut9ErKrPFSub8XDq7O5tHVXr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zGud/uXwG3EGBrsrUUWMdiNbWGfaXTxBbo2SyGX7RWV8LjTMxmkaOKvEFLzV5iCrFRA0Ly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Yq8wCOFJmjwq2luM8zM62YuvKxYSYA791ggGmSr+x+0M0LkFsL7ftBgOYltwvkyPtKYg1i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uBib2ntAGxqheGOo2Dlv8yisWJtc4q5Wr1YtrzmBKgBhzqAE3cFM1CgsASdru2bllUt0ag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eeIFVsFVlb4iV2DJ3S3T4mMv6QBw6VLzHHVVj91CGpyNZ9o1FPPIArkGmeSvdv+WkdkHZC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e8goFrWUiQHGE8A8MBkF2C0ClwJVNBWBPHmWAAb4xfxL402EP/qUpivOsvH5jo8Oal65l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t4cz/AIhpvLuNrdV7y2y1c6tzrzLTCtB0ykFah2BYre7iQGLozfTwYKJxLAAwlL2KQYF5h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V92/xGqbhlenPzHURBZWAugdsrOFrDJeXPMdmKOWVv5ItbQQeWPgUlsaL+0X/AD6j3jXJV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IZVWzwIwWzQomKYwScnzFh5eslwK9hiPTWwECCFhFfvCMqpmDFarliMqQXBUwOAqZrmo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SxymDjMExBzWCxfKHEuRoXVb0YNbGCac0FSpX3IRVjVipgLMzV2rmDjKFQXkVrfPgj0KoC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gSKK6vJ7fxcLbbeVCnHvFNqY0tWJ5xCUQgrQ3sHftBzH9GnK51enMyYtQhcV5UH5mJFhYs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Yi3YlctQkRvmVaOBzZxLWGKoakcgvUVFoOAFM2HK+IXxgVm9jD+e4gzLkgLDum2hCOSOoU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eJccoMGpA4VbnAvtARyUdQysN5Az3H6nqd1PuOviOpDCZV0A+c3Eqlmmw8/pD2QrB5tT4l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jWoq5AXp2+DEB+QVlmKXOt8XKsqptW4p7A5hYiI0QyFDuA7YfFgrkzMhLh2BbQcdL3FokK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lizZEgI2Ov+heZVUZxAWcDYC1fMpVez+FnVlrVZ6mcHZtxUgtgwW9x8RgC0FhmyB5gYSAe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RbFZMSFgqWo2vjEepjUIiB0pR8wsdFhp0o4WjXJ0hPDroIIF0VGDLBuwUhxvQGqZcpePHm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azgNcsClnFK7KTVqopxAYEuBqhpVSrKXfiV3EgYNuV7XWtzSG0NBW+6C5d+9X0KXbbdHOi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pi1vK+ACHbBcWj3ky3lepXZKQ6ykyYVZAziNxgtAuUXzfljDPsop3rRy9/EQ5H0gs5Zvx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ovnU7G9OG3+k14gUC4mZNojT/AKyIXbVk5q9UY2U+IglqlTY523HuZOSF20gF8rDZArKvM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0qtTgyiAXUKRdqleYAFFl2/Z9L/gPn6ef/Nz/AOs9OfQfQ+k9SB6HoMGXFA0lQAx5lAXAb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BI5ywg3FUNS4vSc+hAhxAxGVcIJ3KolzBHbFn0M2juH1BBnPpx6AyyVYQ1N2LczZj2nM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YVgioD5iOWkd8MHAAZxc28x8w2Le8x853FILS/fmGceKzOXi5VPSb5lUN/aewCacag4Bcd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DAwENlmOyYWV23W4lnC5QuMvcdZD3hVbY1AvLg7mDlPvKa37vRx+YNlWtj3jgzbkrzFoG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xV+WLRS7qZa6ah8jEJ8P8CDUHWpuf2lrV/gqD8RW47EUKxxYwWLKXuPfNvhmBgOcVcUZ7O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VtlFC0K3KS7LnLdE7vkqWWOl4f9Uukio7dzOZY6xEUZNBVSvIpFogKe4xQXVR8MQKtKooK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5WxeDAftEUcobStY+2Zl3moAzw/mZRUAgyC6YEWngFaCTJbbqKFvBUmAUyCWnBczTAE2L6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XAcrMon8TD57eIQSqo2Baz8ETL7xOYBFyig7PJ7xIFFn6vWoWlfE0NbgcOnqWFlddoj4YC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05lmdyJqnjp8xSltpZSA9osK6zX9yqXWOAJ/nMtSOoODhT3QX5jBSg32bYWfn3gabu9Qqi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m29SxCnTbXknEqaAWtB/wzlPn7VPmq+ZmNlro/UvctsrOBs+0ZxIZuD34j+iuz4bleNkJS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hmuBAjZQqn9CYnFKpiHkowECJGrygK21XPlgNtPCcW7pw2gHcrqXteqB1WSWRNmBSmar7M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68WRVolsLi/8ADAIsrXCgLbluq2YIq6fOY2Jc7Aq0ZYtRMEyHW39y2ut7vWNZFxUMBm2O6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MpVVNpx5hx6YloK1fjWpY0KI+O2vxKiroLCZByUlNrHgkQe02ZXll4ppjYz7KGRjjqAFav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RjRwAuKp1BqcK8oVAEBTlBNpwxWS9VqHLMi0Q30zTFVs7rNy+0wzdyrjzlySwcRVRRldLF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Ahj2CXncJIK3cGGE001UufDDo0s85qMBXGFFIoGb8R3gPiBt84xsrDvTqaLxfV0GPMyFsm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+SLxqSjamX4wnvBKd96VVbqqdRaFRRd4+7Fh7yokV4KFaMruoCZGuAC4OS7i0ABW7VGRHz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lwOOpU4Btgis1kwKgAVXqSaUKjRjFw5iOU0dF4zfvNURQYV0Osn/XGnD1gMXaJb7sxOCt9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QOYJ3YBSDDChvTWY7H9VqgvCh1VZ4JVfAAFbHYDLoo7qCZuStBaqunN8QRJYAgi0xdFxQ1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JtaIFAq86hTr7KyvMuxZXkgPJuNVmHRZvnUcQ8CJBaOidqxO0FozKAA+Ri5g/7OKqI2lpy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VyLJbmcjlhpCWqCQvKRoDa5l4+7UnnDRi8tBHom2XN0tmHQorLGtZaLey1sHcv0pp39o43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qlcERzFmhyzd2FApLreV8w0EWMevN45WE5JEW5ufKyt5SSgi0NjkIqETJXYv7enP0X6Dfv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/AIfEX7el/Tf84/Rc9v5Ccy4MGc/Qb+k+gnlO4VUTiMl8xv3SijxM0MvERMsLZixUcUL0O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D0rz6HpU4mcuMxhzDW4kvdQUHoS5WfRkvHoEIsIT2TGNIMvodxEgweEfiAHrOx4iiAobiF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UHu+JgMIXL7ZmBdnNQASjrduEIFtnglBVU6gNfaGLdqcVOQuPOJWyDfmCl/RmDb8Esofhi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C1oQPEXGm+oZKlhDZA+0Vk4rxOV+JWHRmBRyxGLlA6Rz2rLeqSwai0X3mIkoyzoWf3ERSs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13TX7lg+ENUds0UsDW3V/MENYar/EqftAlzY/4cRUhQ7giLgBMMihvMfeIdTncJuXCBDVk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gyksm20crIgdgjv4gixfIxpwMF55jSm3dstc/eJaZtQVfUWpV6i4CXTml2D6D7zHRcIW6W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DCxoKB7Oe24eMYZM3GydAqXlweH/whXNhoM6MKBzm2qh76RUSgJ5qvuz2lKjsQotcDHzBw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OYMNdS82eJvcdzx6XOpqLV16Yv0RqhZRYdLFKCVcF8aDqIqGJWodrIdLZl3U3He9u63oym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kuo14lzzQ08JQbZulV7jiCCoducFPFDcHjhzHx6alyjeSSvBbMb5qETLEnRTXxDqYMDRd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AUiFXwEyWLmhi4L3AHwMfNsrMkbNFPNYtiFnCzDtXni2WjA2F5NQDLQJYYmSh0AUNsA8Jq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YRzKjMBzXDERosLcq0NY3mP7JGrtC1l9926UHOZa4pQqpJS9FErexgae7CASXzIeh51b1D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/fuBFMxfOTzvPUTVp4z3ErPG0CjwecwehMGUNAbDSX+IAY3ie9O6rUw9CzvBwLX6gWMI2v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lYvoFE5KcJujeIGwc4oC5MYjk7JUVOD8XbW2rz1BKwBhBSgstVXdniIoWI3bmigM/eZSJQ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NE0LiqyFNYcucymoQRrJir6KrzAeOKoGdq8nmLUQp8KuBAGEZR7E6omXGYYlS14VRrxAmc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8B3DANDKBMC9LS1pK7l0srwAb5N2RVouzY9fAU1q2LN3AQ0SyjnqFDCHLKVv4YkQNyJWyO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JlsbB3hPxF8F7oxS/vnGgbhS1Vs2NAxgOi5n6N4F6w5yXcLphcauWdjGpeLMUZaXIQcVxD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e05vGbmjlO1Yu9m3vEeURniVd8pVrdRQHB+yMU3faGsJE/sgYJS3s1KwpJYDoVvJb2j0RM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3hnlKhiqEMhXH+5YPSf7y86vYEfnS6Rs2LorfUP4WCVsR1oZI5oNms0UKEOblyUdxM7d5M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eKsOh4hhFKkA21u2qx8xFVsWMvDoZeYCsMWUvjFsy2fktsdp+PeAAOquy7KlDDMim6qLX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Q5eBxmBKp+w2g1fniKRo2tdKHje4jxnr7cvC/eEplmqt4PTwRB/3CM4t1nrMD10WnsCHt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Br67x6D9XGvR/8vx9R/Ge8vv+JeZcH0Mw9biYvxGjG4LbCALCwRI2MZM8TAjxBzFgjxHiX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ZfoOYY69A9AzU3YailxY48MHPrEqAW2clYl5KbnFj0M8sPZ/NR0F2u+IKhqtFxwRC3Skdm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1KeyGBgPswhFMNf7jt9ZfegFFso238kw1eItV8IbvzEu8wQxAKbwcVEDKl1dRNcfJL2fMU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/PNwX+4IKNTMC8vjU5XSQcYL8xu955Zzed1CKrQBML/jcqdhTDzKZSlcHlHqgU2o5J3xmh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EBAt0DABoF7Ne0psj8nvNHJ8o0SVn3o4VZ0n9x1FHi/8APL1QW9E+WOyKUja/3HzBSrx0R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tVPfiBlofLuJxvWpa27n3PfU+WcbZtHUKkhZVZ4qNRyYBKrGYWX6BgYatCa94uSuBT2Jop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Vg92YAV0PiCSWnF5iXUoTziMpQPtTBpVzQXej7wXYtbvMVUALG9qzCpzmPmae2buo0bQ+Z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3sZpk4T/BMtKf+mZYkejJ8Q4qnRg+0ql4wmc5aS17cuXlw/8AbhwHlkAX73HaFiuEdSjpl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EC2WPeXMbia6BELWs3BKtPlMcy2XLcPRJgCgpBbfiw94VtxT0wLVtmT+4gZIQ05ZqePLYa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GJC2PCpR5j6TwIULVreKxslQ2c2W8saIlMAJcxQvZd1+46FsB42tv/MUigVrGvvLhOB6xw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NmX0FdYp/28SjvAvPWqBWsYOYgu3qLowVRkfZUAG3QqVCDyXGbRW0wo9yZirg0O3LC+ESj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4jRSXhavyaYpl1TODilxw5YgilDg3TTB34qLdy9Wai7XbefghKU3hRe1+Ljs9D0YMrPV3F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AXWOpZCIVwjY3k1zLBNujYu60QLGR26thwmWIn6hVWICuNFayQQ1Vo9UoywxupREqrOF0U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ICig0Tvl4JhLoFqnCu1HtcUbwrDQ4PcKfEMV/T0KLNttGIV4/wBlmcuBv5l/LClCl2nWm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WDsjUcBuDsIaeG45dn4C9B2EzxbHYyq0OUygsAuQNS0NLlRdGltM7ViObkykY0eddVMMX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CVG16G5V5fHmVMVdoaAPALj3hN3Gjc6BkWnxFPRON4WtivkGoGhiMk0wxSgPNLFAQIYCVk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GEBzrhMreL1NOnGpQp1geMwaRZrQ7rLt3nW5lOE6yWNOA0eLnR/XQFHBbgTXdRskLsq8g8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2AKPg6vGV1LMRBfKcpyq5b6iGdjh1A0VUW4Ae5S4+L0aVpgLuAvErBRe3IpR8QWhJBLAHy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XXjqtYjoCGohDmXz5FqKIZudQA6JXD3e47BZTQXDuEFBo3KeXYDbBSBrdlSgOoGJwAOXNG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AvJdKa29pY4oVPLfPiCHTNz6Cu0tFQbs7gNre6qUhGvA21QUGMpRN4JXuMv6lSvVdh5z+2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3T4+YU3dUQJ5M11q4XPoiCdLofvBOY3em9bXNAEJNRTlqLZwK+shqfidx/cN+p9HP8B9B/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0H3hn+I9CDDRcZcbVy3mOCpZkY+FxCX6MyR036FKTAjqbJUfS/XBBg2QIEdRhbi9BjEzMF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6Bv3lkNegMZjgJgJVHuZpWZkmJbF/GWv2pfsitVlHF6iHT5XK2Vq8WM/eXYu7qpZB0fuC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8mGK4w3lPBl4neGYdJAKUmmUjmsNAUPLUBDzA+6CCA/eXxde0GbuuIt94lYqKG3Muq/LDK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eJgGLlRYYXxvRE1Qf9lELj9ukPyxBXiP7bGLq9l/Qw9u2Uv2CWa65GfdCPKS+C/cyIDFG/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lXHyX/lQYyOjd/mWzhaBfqPSsLMV51iAM2DVGCUUtkDZQ5l6zfEzeM+IqZDaW13PZUzUxK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PtcqqoWw+yYyoKvfj4mPbNvHvKoVFDFrmHgk2tP8AtQYVoloKtAckYG29UpGlllKUmljJV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LCoQMWA18wqcwKsSm+t4gJ7zA/ZGL/b8X91KpYe9/EGka7N9iok5XdtRyf8AmjlGlov+q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+Jgb/AHd/uVjNIOSjlieIjRQP+p+ZSgReWiuW4KoKluNXGbKdow3anZ94ANcDlk6gfQK0+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cSMA9vEUHsKqlXr5lVe8JlUJt+YOV1wo26O5aMYKgXRg3iXnNCpJFVjAJ7MFGKIdADwLN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6XjNv4gWu1XU5quXNcw6jl3ix41nmPmCRqcC8rbVnMWJYq6OKDzAf2d0nI24o43cZRZWRu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IiwnKWtF22tnGdVLpK5dMtVjnMqNQ3I7r7T4FsyyymmLUsRSGEJd3nxAQWv11fI2mSBEwA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ibOkzKHXGZgzASWAb+8sNu4wtVsecxVAq5QbV93/iFIIVlU5D3re+I3dVm6YP4JXcFAFC0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wJig1/BcWNALihologFmFxZjAeYdUF2bqgc1ujuNTKA7aNrWFwSsJ3gsbqsWb1ySuDoZkZ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Ls+oNEsa17HXMp1KfFwZTt3BJgmEoDONJCOh3Vtu2qzHjjRQGi8Up+YdoFkQZMLjW9x6ME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XLHA9cItc8OzegIFwaYuIbTpmGr/0AFKViyXbLyM/LILQvzeWK91qQCK5eggYEMRXMSSGu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utKChZXOUZnzQvZx7usSqbsKF0+wAOGpViYtlqRFgFH31KgoMMBxQbcuJRA7mDDqxZyoYl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PIchiZC6JAcOJlWCvhCePdchtUHF1t+IvKEvWHLixz42x0cPDBZXYLfeb6wEARQGRnH4l2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rAu2+LmApx4Ma7oa9pS3Ht2EGm843KbkRURr828+JTkrslF1BdDD8QITGKMMrL2pyw3N8A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7RuMI5+QpHBjua3E6hkMUHwXWLg82FeSbpA40OMxhmRbCKsctXehCEk3NC01+Iei4rjZt4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gl1SqUt+aqVYqoWneDOPzEu/ORDW2sV5goIVUWq7Dxf8A8gjFKaJwrsK5qVENKs7WDQ12w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YcjUIC1TOEZrwGLcy/dh8NacFNQ26YlTG1/i2KQRHYGMMh8IcLQyAX5+jiHn6OfS+fTiGo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z3+jU59bl/wDnuEfqPoxA9SXD6L9TcIeuvqK86iD2jDLlMGDDAzAlkdEhzc09FQxZuVGL6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Flx1Ga+lQpmViJFzFHFcG4fRm04x8RzLUcrJnj09/hGXvTcSwKzXPSe2Rx7TE0wreIBGDd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94i2OHvEOr/5D5haC99R1wlS78HUyzK8n2ltZgXeagZy6nP8Aqa795d4zGecXL4Qr21MXf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7j7T31MgArZWA+7oVp8TSivfct4e5AhAYa1KZbcHQuABX3guiGTF6QgVBlqtvaMVOV7DdU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QXiEWxnuC8nESzFS+mvEauRA3lb4ZT31YFf6moBNlf3qCEU3ifllT8L+Kjgm2Nn2SBHzKu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dXeez/TAb8F++rGle/wDxSzEj/wDgwEuAXn8bRM6lWhlfOcxTT0UODLjj8ypEUUVHw1UxG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wbIHqzK6rvPzNP0hMcA/7mCCgcDgjE2d2oE5qKOSc+Irtcxu/Mu3WzMyV71K9uo7nhnEqa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9kQbwB1klQHd5VKfiBvnU1xMKMPMqbJ173fJ4gNGsGxTiEavyDLDAynBp8x5RG7LhSRvTT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l7L/ZlReUgwKvend1LxxLtW1eaKoaiFCgohwPzTGKARw4Cvw4Iv8AgVKNc+Wr/qdsiyrxa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DQzQ0KxgiDiEK44t+FlHE4JpmDDusqVi42cCk5V7isJRAnN1de0X1ahkUqH4uFOM8TZgK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YhzWwJYAiAA6vZ75gOAJcnSv7QbhBrGYX2vTAGa56cmdBteI2HMS7TNC9irXuCsvrCLo84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PDi/eZE1AWGlx5jQlEhqCxrjm4Tpxkq8sHtKUiF1bTLkMpnUokNkAC3m21s8RckMDgKH4c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yAxyVyTYkQEM4H2PiNHkG2kQxedm+cwwVBJkID7orvEBBRPf2y4tZBQ94jBSAMJgLTRzzc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e/KXg8Smw6mQvFja3+4GtEuSoqza3H2l2FVtwKWpad/DEzAW5UwJu3Wgg0PUvUO9R8ntFK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AKo4jSVqpui6DDnvWYREgMB28GdVXvByhm8vXLMOzuFuCQI5OMMHwy4zQZd7ZK2X+BAiNl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PuYARQAgpVFwc59iPIAIQMCmQXJTNEEY/UpDQuk3e440rRKPgX24vzFgFw6IvLIPbGtKXm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Xi0rjIbb0HQFi+bYzOaWiUsq0u9W8RPNQRlWC8DX2e5h6XFtJfCWXcDOMfQig9suooGXCL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YbI2sxlUOAsp3UvOMQUyhAt6EPr0KuUFWhlaYRoB8yKi43VSiDR6op5FxjWqhVUEoOvBG0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WC7drmPvMjWTJ2qgM5uJXFlCpyXzTXOIgqAfQbSdu/EoVhOvRdW2XjEZlQFoHBWMVbuITD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sBDhqJjCFhV/qZDk0dhavDDpxAq3xbez0XjBglfQti68gUOK8sc8FLUjObjl7xcHkuweAr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US65LbLtZ2BN/a28EaROoMHJWScYlwpeLCdAoXtti1U9nJMaQ/MPRnHqevPpc59SEz8RfU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/lPQ+olw/guHqMvHoOcR0+8OZXUwHmaol+htdSymXGLB6LEX1Y+gfR8RZg+hh3BmE0i+i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d3ChqD0AzFKPSCjMMswL1CbmgTfVJHhXNAujznj9RWw33co/4w5FyljEShy5hd2PPUBu9Q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6l0K+EUNLmEVk8QO6xKdzUyw3V595V6cSnNrjMHPPvLop3Lxr7s0uIMGDC4l17TsPFRA4E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gvv8AOzzMpIWgUUM358wfMiOyVVP5timEGVWDo8wKVtos7qj+5R8xpQLyhe6gMZJA82l5z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Aqr4RIIBgLBp4l5VN0VvGLgNKTlv6IP6tg+7LDWfy/bGVWeTv3lioebBPwQfYNVQfYlrVe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PduCwZy4ooAZ4JVbPKKgttkCpmWutvUqqoAhiwxmFCBUNMJ7tmWCn+Lm4B/tFrCfJFac54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4ZBKXzu5dy8HDkt0zObqBWpnuoK0H2jXJdcVCxwYYaHJFGle5u/aN1me8sSyMVd1X+Zaif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bhjdKwbjnoXjeCPhC81xC5JYi2+eoocBSzgr+2MGszNUPiXYOKOVe8G1tCX7gmbYJdjz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qbZAYCu67r7Q6roMpAZd3V7iZQBezWH5jPZpacfNvmNXmYJsGRuzEr1WlplvtGarK5YQdN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/GYe50QxcQ+AlbupbNoosW/r5lCozmNqMagR7gYurDBYNQyzQ21fIokwnzV/kAQ93mYldT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KfaYe1Os2HHCtVLIU4nfX3yezC0q5XNMtKcJm5m8sNmhW8HfmO3EugKu0d3uLiqcVgTBlz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lHRwL0uIVlUAwNVQR5qWhBokKXatwYWqOYyVRqrbjXQAJTdF8pi/Oo5qkkHgfCB9iYno6u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wWNzi9BKOQF84ltXxhDSu7thb5QmQoTmkog7EDVdRrnjchW6YHxXcsYDakMhus0VZKxCOC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zI+8BIJe7VntMg10hcfgfaUiCT0sUuMv4g9aUsGQ2WjMFmygI/Bv8Sk+8gparRq914jM4W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oOGZo0jPotQXV5IyboBrlUpTWlqmCh6BtvekB05loQnAGOnb7XHAKLVYOnm5Ss5QuN1OjH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qFebjpo2xeYqt1vYsKCqK5gjbHiqCnRafHtKkz66NhG8gcFk1k4i7czstZ7BEJdfqdADqz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2yALLQ8+8fDwKqGxGxYymZodIx1BPBjLn5hiBFMI7U0KXjfiXiSLXQEVytXYigxwAau63d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oBdACBlvqKJsBZXarQe94iTnNAbxS1amwwOBu4h8UTXfXIJoosCgCMjDWy+TsVwQ7d3Y2G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uxKJxALLHBjKZ3KAaguBwZ2NWvbMa0QcAF0Nd1NM+BYMBbk1BWGsYe4fyMwA8HSzbSqprP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yOTgtDEp1NDgGsW4Dl3HRQ0spFgaGYOQuOzFmKDqzFRFdo9V88GV1VYcg0PJ4GoaNoClru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OYATqjb+Il0PoADWroxuJ4Rprr5v9eh9fPp7w4n6lzPEv095fEWX63D/139Xv9Fz9el49b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Qg+lwZcuZFh3FVmJvhGFfRcwbwTAI8k4xhi5lwj6G5cRgTH0YvobQilwfQMR1Fij3DI9P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4lVzJKbNAR+J7DIe7C9KNpowavlhPh4zAmnV9eJotM8dRDhTeM9ynFuuK4YnAw2WSss2HR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B3GVRhvhlDyT2L7T2Sx4gryvxAeRDzA4w/aAKz2xBazr2l3AY5YDe+8mVs4+rfqYuXsn+o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/AEw/uD/dCUcfv/pLoLnIiRZgDOX7YNDI93F6PMkCmW0RDe+pWGOQiPJy8RfKh+uGmQesp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bNWvNfBCDQbXyiqVVM6IiQZLPleEwkJcEAMoC183DoZ3c91xAMpVsVlzqKFL4lVVu8wcO2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MZmgNl7li0jxE45ioO8QZnDg9oovvHbBbi0YUB4Z9plrVxXG3xAVQH4mlO2b24wfLKGhhH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XaNBd4P8AIYrgUZ/EHrLxgBlv3iQbZBeB5YRlZi/MrHxK6juX0zDQwhWlon9ymy5R1Lxat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CgHyMfEGulKf3MmcPwNsxg6iF2kbQK4uONQoO4LgHNG65SlauGVys594/dywYqRMZRAXVx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DrFtcQkuIQ4rOetRLc/OH3fRW4uw5HuJg3xU589wrdXHa1dEe7bJxZVxR9Kgaqln9/eCG3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AwjwuYsB3ZE7YZHlXeAPA/J7QBbqEnjfNVBQDIp2u6gSksGK08QI1DCYRvDAZJaPJ7TUJe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g2HE1jB3mEBAHG6KisqGo2Es8U4KjWOHpYuK+Yggw/fZ97v7TGpkSW1ZvG4EfnH6lnb44h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oeAjMddVACzq4dR+lVTcWc+2iELh6kttDG6mmjyZhu1b2wGX9ggkSRuS5AumreriPOio3Y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epnCrwAe6mIaPJC6Gq7exM6hEetkF2UGa7iaekCvFJcKDWYCHHnCkDk+Dh8xpDjupE0Zyc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qI34YMveNwvkaXRbgWsQiZAiowvKrQPeKbs6lshNukYD2uaTG1Ga/eoPI1SanyfY9ocWqn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OSqAh3bOKN7armUabV9LZbtkOAdxzoJj3axPIYjl2l5LXT2SxpqH+k1R1Ze1bjfEuVcwh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G4HMDVW4wMHziFeNJwByRgOclUvUeklxZyWuFpeNBFtFqsQD1KMuF7jkkTOQVadh+UsyOp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riK1rKhoBEOCTOCmABqUiy1RwEs0nzCIrDcFwqxTh7rGIn7DWwlq2OOIKRm30Cbw6tWY9Q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F83VRbN0qYtfFW+yyMyoK5ABpWqcdVOc5ixQsdCl51rkLok2BZdhWgNAhuqjgEuAMOKggx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A0YFqCWubYWB2F7meldYzaY8mipb50Hu1ZedHEaNkjQDIGb98zax98Oa2WOaq9SkhwOgKc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Jt6rlGjB2/aIIQLwg73R8SlfUEV8UvPdfqVXCA4Dl8drDReCM5Aq7qUegvcEu5AVHpVpha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TFLX3V9vruOp7fXqXL9L9ePp19dy4/wDgPqv679Lh6kPQfoIQfpGDCAeSPGDAtOGACcQYl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fSzfSYeZtCCCbQmkSag1CFj6isIsRjNN03MGZvF36DhucYQQRlxw9LuAXBZl+aebxfEfDa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tYZ7Pat4mekFcNCDTyJkJNPmUDqPK3iOGjtmeV9y4MTcW/o/cIo96S6xWdb/LFAXkrKJS0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q35uHEj5sEaD9svzGGg7QT+op23lkvCzfC4AfsZgbBuqigMr1YEXJ9yYFXB4nlHtMgyW7q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mAMk5DwXz/wASgAmr5lkVccqPGYhRnAgfhjlVFFGveUAUUepcKqDg6i3lID3i67oTgNBmX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uZYQaBj8paZOqK/SCA6Cr9xsJeBB9yA0BtozUBC0znEc6v7QXJ8zBire4LWKxxKRaw6zKx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/0w4u09oi7KiNY3u5o81FISyyQQF2U68PiJ/LbxLqk7iWWyopQcr8rAyY/MtZGr1Hb/Uz9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US23UMcwR5N4lrJBKKdJdqNspdacrbGMZalqnJX25uYONwXzdVjBCA1HgLtvibQbuOY61c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GWLZe9xNEormnuIFiwp2biQ6DLGUHFK1ndxGoV5gzQxSwNZBAoy+yvERUwGYRVXXnmoea+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dQUhocWzSMz1dVCYCkutUKmInijP5Q2XDVufODDhQsKQW4eGiUkGtZwRSiBaFC/HEvAamM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gVCyFPspLygqBZo31iGR1MLWxA3HToWQi8t8+0AHMWuVauuVSmTR8AyXBmoq4ofTTf3uMg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c0/uIbQVXbY1aX4lgesGUdKB+8ugQKbVwow0HMwcITguaLeoLOQDMhRuu2Y0ydhXBDW9R0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06/zK9iltBkV4q2H4hYbiHDfkHl8QRC5itvCGlBNKwqm1r58biaIEABOwmqiqUKQXOrcrf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aDZgz5iB4Zig2Bzdd4gdKD26W7eMGs4heAnF5fsaKzxfLFrG2tjD74Pe4nqlDi5/Ii9/Mr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hrr1CDMiKIUVy6uGicHF7RrS7IoXws7AS24D5jgKezTUyN8UYlijAC2eBHAB2yqCdgqFY4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AgGC9LDmD9ehmNo7pX2SVRcbYRXkOBfSxGbQL7SqzBfkIDeskZPm2DWl8QfjRRPo8LMd4m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wFJcUaTCiy91cGD3gcwhJwSusG2y9ykip5douLAQqNugCCDw2KcFVCWtNJDV0c0oVVYY0a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ppvlIBZUr0OQ27W98RgGGqiw5em8dwnKUBoruaDPyASwJ4FIVoLaMn4qNjerUayStNa+Zg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CxXIUcsDEA4JWGDtZRV1FkhlvobW86RnElVRSi9N13DM7Np5wZcWstOWW4uDDm6Y6fQcl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17VpW7rlrKserxVUF0YwfuEloIDQNb3EWRtA0HaJt54ie8N29Z+Ij+i7qc20+CPAe2lKao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d0sVXfeocGY2QM5Wdfw39a+nEv6L9OfQnv9ZmX1/4D6z+DiEH0IfwXCHoehDQ6gNuY8ssY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9kccTBmWJM0LxFszegrgwzB9GkuLLqYRXUJUqLEW4syl8SklkXMfQ2mpBZLABppp0w4izL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K6joUWpKkQnF0hLBoGVwbPijxcOAE9QqsvBC18wPiB93/AIlhsNWT2jFFcEwNqxkI5sX3l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YICxQSvY/4PzNgq4k6LjMJSYvjkjhnITAJeAcSngp9oPtxNdN171CYbA6+002q3XmDSqa4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LEuIuxb8Yl1wGOHc7ZKOIEY/cN+VcxRf5iqkspVXhX7h8wADeBdLC7mLa3XtMEcfbfxU9z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nXEOnteYyN6K6feKeRoVw3fnPKOs7DZWEtoYCn2iJAxQEA8Rtas8NQhbc9IiZYMj7kHCUs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GjT3LHBzUpVnEKjorhlliqj3vcOsb5/Evx8EoW8vcsNlWyhpYmfdW5FODIjiBWKxAbeDi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YLc66iPGiI3BJiDbMJG6GvQWbmw0Na6l2xbxmViIqeUqsUow4zFqrDCiwPGcl0ajMhwtkb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061KRNg09J1EzvyQDkg195g7s+8avxBMZy6gLTTUoGC4leIJydUY1j8OJeE6QiwKWr65YS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mcSs9MQOcMRZRgowXq/tD9vgEeUHKeZ1watftxF7WCDQGQ98yrQwRpiNRwINlf6gEL3Zp8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sYKIVfwS14OxdK2y84HM0CbvvwRKaW3pPaBMSCOwL87LqARAraLbp8UY8yxHcBLUvOLmNc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7iijdWF5P7gRRLU+zGEOqMjrSs01hmPx9M9U2Z7wMaNAId92mw/cMjJZ8HFW69oHQTTGdq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o3QgZWs6zAEq5VXii/wAQmoimQbw9mDHmG0+bbwHQCwzHVD8ApQU2lceJQGMVMgOmF+0N6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dTbZHMmsuruKrsig5XmrxbviPmjQiCgHGYFThrshD3R8SmHUFCuQbEyVpJS6ZY4Dl9qnZG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gKt3XtbK7aQrdunDLzFtB+QBwLycr/iEC82mwnBVle3eoUdhaEuqwZAxcQTVHDT5awPaAs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nM+bipEeBgU74TpvcLroToFtOwQxYqJDFBmuQUtI78SpWIeGjq5BQXvEEQKKpNv2KXrmA2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AVh29TcYXpjRyjZbWXpme6aAqu4rKAOgPMPJNwAYOS1cAV4lIR8/RW26pboOsxSrs0gCXp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MKV47G3uUmYoE2HioL4SF6QVNRVmg4SKgKcGafMxf7DMrAWECa5ua7laQ36UoGxsxDAUv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s0StVHi8GBsyoaVbgjF6Bug0LSgLtzFvcoKZCJEd6KlzEsjAxN0YK3AxbL16ChYrM9x3WZ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XiEtjvHPlcWFy6UC4DCtKGL3lbl4Bfu4kdHGVjz+6pmri1uz7xLZlOyWrpUxYXLsgmgSlB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zUsPRQvX+4zTOJxsb7OIk01V1Klpe1FeKuRKKC7wexc1Q+NfdGd2Zn7BUqVKKEXtLLdYqA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wX2+k9OJfp/Xoz9wnj15h9PP13/FzPj139PH/AI+IbhOIfyHoZZw6RrWbJQT5Qal73HXDF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lZlxOlj2iyv1lD6MG5gS5UYovmHoOIY5tGlVHgiizlihqZo8BbV1f5Xgmj/jKzgGa87fG4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9Hs+WKybPosdwQJrJqBZ2vQr0p1Vh9l6jA84wl9wUeROIrGc4o7MC2dd3PYlv75WS7BnuZ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YppvOJVYNmsRXld8TRvjFptlBvHw5XxKLDgxbKGmckpGQU2TKFStX2dkbNOe+H4YYKLw3V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JiI1WCsxqNUlmC1BEUKacjMrn7SvvWcQAG91zMrOuXNxKXuNGOfHUF48pCX81CEqP4GB8s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nWHcPc3hJnOoQ2g97+hEz7U/+oY3wj+2Lf9Z94TsdLfomhF5/w41XoY5y+CKr+9wjHv8A9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vEdRWYicre2WUlY1fMQ0Aq8TwV4/uc4q/vEfliLfvmItaxcU2Ryr3Azk3APKVQ8xEx8x1+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GnPvOZaMNXK3WfeFiwbNxug8zCwXGuJgs35hRkR43mAXm2D0WlJro2ldXhbeQ+06rHBK/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LTxNtfMIpjUA0PSdxwK0lZiA0lJzOcZimWvaBPbXeuzQ0mTfGoEcXeWqTb1ebgFILV4v0S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tGObat1KMXYgMFUGNxkPA5mpgOOJWgLK0cXHv1UKCX5xCaAU2tMVgZMHSTEHWwTNYcOWXy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3ipUrrbYsf3ZKOyCA4sB3WYo1AshHJPvA2keHXmP7S6LyHsIhr1GKCr1dAR0oTxNB84SCv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gzDSit7S4FMIorQuziJtMhYuGuP3EreSnIXAH+Ya3NakugGL5zKqAUiFD378wfwIBn6Db+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cDuFrApsVH/iNKkAt54HCoxEBZ+6+1WY4JUJgxME/JbrqW+koghuipeVrfcAmlrLKKzfs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VLzeTneKIRgRsZAlKPcHS+lALZ4W3iHCWm1ZVTGG3mi4tSNzB4xemuAmxM4RQBo1pDWJRY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XvGg7mIDwBoyOLAt+ZUO8XbU0POH9oJ3mMAOHteGVfEeTUmKCtLyqD4YsrMxEpoK0uIQno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QqDqyo7ADSlrmoE6ztwoBZki5sPMvNIaQ7Lb5hdKumWF1MVEQPR+CyEpGVoPgMF5tzrMKv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9i0M5q4TZuKBZoG1KPaBq3yjSB0KD8sq+NMrFWvVOXW6mB7BHUlOcLvzArdXLsF2VZ3TUt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8rlQkqhv3IWXJmr5RlO00Fpciehr3Yu4Ea15WXVAnf2mDd2NVcFYCqsMPk8/VQI5SK5VbU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UPORTV40lQxPIS0SZa8543DeBqJbKHVZrrFyrYXq2LpiumCFGgQdjT3ynwRggJWDHJa4gM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ZvqowOuCN3KJkrcqkwk+a7lAc9SpMRpLXluLdicVG4hsmxsNZZqEWx2NQKR34DiaqG1mgP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lInuniIcCFDHwLVttPiVK2KJrZU8RinB75zWW+LhurHaFF37qAXDACSAIHzmvpd7/AIGe8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1H13D+Dj49L9fn1uD9J/PcP3LjLh6n1noMUdqUZd3Bm4abJpMmCG4AuCnMFW4mD3lmIop3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Nelx9VhzHeoaiwxm0ea9JCeY8y4bYBlUBawbk0GIfIDacuIUMlrAOQmB7MSoXUob90jRat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ixjKRukMvNQnvMD54qwTlpN8HwkZNMUTkwFy+3eMw23FNYHBVnllCLf9k9XjPiFrOLxZF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zEyZ4mTnBx1MOdDMR5uPEwoKU9wLNCd8zK5Lp54mcGTvdTwlGrv8AqDgLp+0yMsdy9FVfM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3mmsb4lxw331KGhwxAC3nmY/tDbw4rzFy4NX3GlnLkdXLyItNwubydXmNoXRKxZ57XcuD3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H/wBsSplf9257J0X/AHCTyYsMDCg6P8RRn3Cn6iimjxaGRFp3PZD4maqMdwOLFQ9brjEGA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MxC5o4mYzd3mAKSi7j1x3GrbUb9oq7M1DbXEoVZVujJMqVnuPUdW17y6siVnG5RlN+82ac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5YFaMvFwBgJ7zCIy4zzBQhl4lFnKZmQLp65mgDqpdnFYleNwMPGOINnSHc40XCt5OOoKP+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8VnmK/mUQyV+Zwu9y61r2loEkNIIBSxVMXmp775JxhJbeM36ZDcFGeZe5WM1cLZDPGP8Ac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hRcIe0CIZ1ec2V+LlTcyG7rNfLKB7wclkfMKVWiHN3iHsK6KpTOTbFGDeHiT3zAD9OTbSX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0LdLtvNzAO62iwVfJcMFZKxt19yEI6anS5NVkiT2Rd9hKoONw+HIwGmy8vWCB+nBfQ5nwQ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t+XiUQliQFdSpKggaQw184lYWfAKOdy7b02nuQxy4y3Lqqo3eeY7EOJE0t2H9wKlImHEA3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vD6dEKowpdMV+Mr5FDyTkcUp1B2zlkGEQdLXuQPEKioc50CnRKctgiuF5oNbZa9FZvTUBN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yzii17VANt4alqwlqeVTGTK46IJglMnDKu3ocZiBNAko8B8GWvMDOW6QnvA/agLJhqCV70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ZMpSzS3HNDolh+Vzgc3y1eMSojysaFMzgVuIpoLFcilbkEvzEDqAjOaWubw8wF6RsLRm6v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0auoKMrHs947pyZgLdWoajTadtTVKaMrT7wpwVC3ZYcHOMXqEwhdNoq69oIf5bi3dr24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gGjR5gsaAWNiba8Bw7idSUUbRMhVhNbC4VWuMixby0p/qZg+qgShl3mEczTkB46zWRuNVM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e3cFx0WGgApnm2Hbr1IUoHiot5uIAjo1SE5BBcoQqm5UsCNBdl5uBg8GhsrALu8X8ysyKj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Vx7qVPQ3gwHvAQ7AyrQFfJcBNZVRDOwGM6C4DSNqUoomQC2lHiPVW4acrdFAZ54lEowlcK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L41Wnqr/EEX6nNA5gAh+tS3EPCvtKgpCBK5GXNzMkARMeUzrqCHWrUeauNRbJApAadnYTU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NB0Ql6+gl+hK36H5+jj03PacS/T9/Tn0H6ePpv1ucTj+Ih9F/wHoE5ly4Q9T6D6D0Sw3BU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KIdQsZg0nZAwykbd4l6uZKZlGKYEHpGI4l5j6HUXqNgIbMb9AHqCvQ6I5iQ5j4EpximOrO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lza+5raKxWC4EnTc/sTO4OgTPFl8V8ThsWAPZSvwQHuHKWd8TD0ltKdL7mczi2dr+VOUwn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qxOGTdQnZW6aJyMJcCq4mpaaLN3zDwVpHsI2g4rWcRvCs+OYVWH/2UIU3iq5qaQ7l6G8am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xOTutkoWcVAN1nOiIAKcADIXi7/qHiH8BVF0dZV4ljV19pihSV+JmtNkyJVeI87Z0bzUtv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3mUzRiszCCiI49pQXNCfaBQC3WIAaIPcMVle4WULL3KnVsPEJhYPxN6snEajdvEsa5cYqB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xyZlc3fiIKoVG3Af5njB3NBjoYKgOLmhNjpY7XliUATKNEus1j3gb5YitrNYlDB+IpDFFh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BioVUpB1N55XMLN7UcSgBM+GUABdK8R8CmyBa0tQZjBjF+cRDIQ4O4YUOyrOYBZzVFZqNB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1cNDRQwJqcj5IdDlgJLwbY9eIFJfzEADxKJ5BLOhXMSe0eagBjmOm+e4nE4vD4isSs9Q67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PyEGyIGJ4P+3MWE4Z1ie0pA1ADjMAgl28e8dAsF7I9fXGbbMHzhiGQED4MODI6Ar3CiCIC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VACsHf9wgrRBSlin9ygeLQcKUuu73Mw6t4MgHYcxCtQChGkdDreYhMVQKYM7PxiGjmLKA1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cMNbWA77TizJXdu4wg2K1Rza33rcXSRlgVWDNH+5UwWa0jo+IZUTbi7qk4MENToKLgN08y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D4iOWDIOBycq3VFZgK83adZyzF+IM7M1ERpGqmW23mHVq01qEN6i1gtQ47uROYVhWZYNfF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A6FXZ5Q4loNFQDW6s3LmECtpzdUA3FCsA+fw4C1qvecRx4jY71lIhby3QEtctMAeJcR463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rMPEFuPCHejY4joijclJHBM+zMFB25ksXlNWEL1Xm4Je7q6fEVYJQEZNZl0Yq4SolDANeM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xUUuRGczwPeCoTaGiuxVrjmBuvKqG+VDHiKBehQwoUdrTB4JlAclKcmth7lQ0D2AWgprKg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paD2CH2h+855UAKBa7ONbnLwSJiyzAU4HzcCUDiLVCtpYwusYQy5GzbBjqZWM1GGy7GjiO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FVVxv7xh7QbaWzuCq+bYc9j5CwcmGyswfw7DY0KuqHiY0m5s5Kxtbz4YRGQXlAjYMol4xm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0KWVazW5UY6lKyd0a1fHiarmcW1YNDkLe5wywZa8b0q7hXACcTFKKsoAL5vMEm0iCWlnKW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EroucjvGOZS6RIUC8BvH+IJrKAKyRtAuDAwhQDePscQ1GXFZYVc5xMJp4gTknmOcdqCAtL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gMe9ZnBqL8x2CWCl+zlnOybMmqB2Dax5In8qF+lE1X+oCpmqUsYH9y4Wgtiu887/ifW5f2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0uH0b9Lnt6b/gv09vRly/Tn6bg/8Ai49LhBlzcv1PqMQoylsQRwJTAYKl1GgrctcmNe6CB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yyWQxMTMzCYE88w5jhNYszm7lbcoQjJNpUIquLcC2OEsmCLYuDaxxLAaYKLAKOJw18C+Rp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P+gaPspxHgsrBpvCX7z8JAKcpw8+8DsHOx+OIKVRaC7HmUGuyl8G2F+BsOADawTJrdt44Q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1RXfghQusOWgxpfG+uBdZd44gB8BPALa3jcZ5lj7i46xe6mBjGomzVeJgDQde0Wmajmku4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Kzn4Jj8tnEMAWGalko5fFylAr7kFZavibNI+xuIulqBi8V5mM2EScHaYdlw6ZP3AC6trmo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QZ4nIX2SsLbxSVuGDHgrEaRNRrFRDTW5yB9lOJi8qcWkpKgxkDmHTVvtPHrVmpZ+d3MgrP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ZbzcqkziWavGS5mLlalFDu/1Cou6WmOCFUN9xAL0H2livg4iZT2pvcsrQGPi4QWCiIuGS4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hysmVRdveIlEG9RsgMaTPxKDf5lWV/cQt51uaGjsjdTNDh5gMg1tgjV3nVyxV84lykBlag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QtVrLC4y3fKGVLeYjp1iC3RhiCiI/uCZs44jL8wWhLpx7yuRh5l1i2VeZwBXEVQKLxiJzm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ib3+oVWpnQYC/BApjPgmyOIZWsk1VuNmJaf4gQ2Qni5YSgul4uwhGsFDQ+xGVQBMrgJkfR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MXkBdqXk+ZTqhI4UEw+Y2JkljVVG8G1uS8SoC2aUV/mFNLVwRd0O5Sfa6ccYOS/xBFokA2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iaJnIyW5NEoKrEOlqpZpQPBQ+9U/D3C9rA0ayDinDplrhVvWTjvMdDi6FFG/t+ZTbQPWYh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ZepbUG3IWN1vWcwy3LGlOAxCnA8Egtc74ijXWFWCODrmG5kAzjSPZb9pnitltRwa1rygSK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cFzcECEnWwWoGmScKwahp7pHarq4EJGrzx5CD44cVAo6KnG6ZfWZRidVeN59oU7poEAF+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lSiXpeNQ83RsvIWfnELHcgYjReVT7XBFryEDJxsB8xJAVxNlOTAYZWBHbRAAPuxwp6Y8U7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TqBsCi4sxT8rdBHjzFQxFcFLT2JYVpUjc8wEooDtFW5y8cCusL05DuE3WQWs+8/tjm8PsN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DO5IkOnHPPC9RRYOKMXKCFqEWp5lo8DDhR5MQUSHOWv3FEG4wynFJugxbjEcUvZsWV5yB0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DvVhepmZRHrcPFoV3Aw2hjGgbVLnB2niOiwqDZDTYcCsu4B08ZWGxk8lcQHOz72GxzVnYO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BjFFWoLTrEsouhqgoTFBYZ33KiFkjChCnWAOowsSGy2GeEMBRivmXMbzW/do4MOdwfaPUw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thrsrE5Ni3Zcl6iEFtRlUGu1xqJrqj02KewXepkMCgvAroAXg5iZjkY7yFMoUHchrADAhd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VlN57/MCr6jejF774DiKFBYpbwwu37y1GK9YcmsUcxOLh7xrz8q+Yxz6i99mPrv6rh6H1Z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1v+G/TXr3D0P4D+ZlwfQYQl/wk5lZnUoaTxAo8sAbizRuaHxKzcTxEC4gh5nMm0oDxBHXr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WDPpRG4lgqIyolZuBAXMFpYDVFOHzBbaaYAIKtKtqyvMFkloic2YlmqAvcRB2xTRsEa5uU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YV3gYyJoelAie4TY30D3F2ugQ4Pc9z8v0INgG2hoPdVcaikAvNbhlDQxiK8sN7zAbeQM11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QAteHG7psmF8HDLZVWu1cRrniXoWzS77I1S3acc4xwaw8MwPk/MVM0AodVFas7ZruIs20d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AAuQrwYgzeJpy5JYZP1cUnUWsiayRvLpyyxxfOJbOsnfEdYNaCFbLGmJQLXDErK07JWeZQ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rvcrVF9RpLvMALFXmdCgruKgJFrRT3cLzTlSrxUCNqvJL1KW5LxAQCxF5I0cFTBFXTiN2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QiEsFXTzLe+4YEEZVxLXJivmVW6W7gqxLJa8jOLdx2lXLa26mQ5rWJy5tuO9XF/5zFYVxj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I27brNmpU8iGDipwOF87l8bcjCkxjnMEIGj9zoBjR+5ZC91Bmgy4imuQHMS1X/wAxMrMq5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mXAsGSXDkO/EG2zCN11bjzKznuZusTY3yzgKgcFITDJ18y7TPJENoLJX+YjrVSqyX5jQZP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xKWGC0Pg1KvIYNscpBtMYMTJvNwDYahUpjsE1G8McKFszXGvmAjmocaH+4+ArfklIMAlec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+yAB5KEXTIgZT2nspELQwDPBVcSymUVXncSQBUTfT4mSaS7DZ8fqXimrFhs58u4nkFALTK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fuCNUJWRa7vHmOYMhDQOuv3A1ZKOWTX2ldVwxAUXhs01A4Arnzg5N0llVEMKZumdXVfmEv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ngiK3GpGWAfmOF1BXQztxVB7xocdQKstq1mnPFxahpRQL4sC+OId0iwUcJ27VDmEGgyCWt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ItlmFHJa6pTmO35VwEwTLVq5rGIqdlkaOQHbgp+8xTrHPV0dX41ML6Y5IpS9h7xyQwikU5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CWDo7bXqBsfN5SPhKO4kJV7ABQ1eQonmoDqsXd0WaoQu+Co+ZEsGRTQBLvc4KU4QpN0AhI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oOgrfys1RZcoecAUFV1BNYKqo0va4HPUslnuU4qCsZsx2zEyFQZFtLyaiI7KiJQttHKbwQ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Cpha13LerjbmsG2XvEEMKqORoJzZaZjdJCUXWDsAaFl79uNRaoYrlIHJEBDeiNVn4KjtKX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dUE04NuPSNYwCYc7hoSXx0iKKFik2MLsaLGGtvnzGSo1EsrWFkwbvioIUOAdcHKVdcUEOg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/wA7xyR/BKsClBWas3ri5SddDlc3a5z9/aI2zDxNqMl0MFfiWKlRJjdllW8XdxjpovIFwS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LdTK4D95sJkx4E2KsmvYyR2KGwTg7A3zHodZJYqilritLKLKfFsrVqEKLgw5VrF2vmV3CB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euYkaxUG6DFfi40AAAmmqtnwygxoNAWKYK3+YxNk5ZM3Zv2R2LWqjzY0iLKjt/wDAel/X7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N/Sah6XD6yHrkniFRTMqUZg/QrB4lRbKvab5anvGkuanEIyo8RSpvGUqMvPoVwU3GLRArm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j2TNhuExqKg4ldMVk/UvQgtY3obPuOIjT6EEGzAumx8xblkUNq7tKwiBE71x9rhtfBQegF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6qL6LEW19zAwKbFrHB8oyBMWTu6o4yrfLHYmvb/skYf0wd7NW2d5ryzXXHmV8xaBSQbbFN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3GgenGcvzOcaqb7lHtmWBhVqawdTiBucnArBuJdgcHMbItPV7xArfeYYNQWPeOK5zRc3ms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zAx07nBd9Fy+dECp466g2GS1iqnPslRGhpfeU2lrq4WHDPMpMaxwxyXjGiCDLA8w5XYQtf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5mK7tWULqzwEpxIHEuCoapKIIIDeeT2mwXG67gjQFMBrLf9ob1s/qAc0mJbj8Z3FqiWuzb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3eolCGz5iJTGfuSqbW83LU8DPPcaRrPzM2hWql4scFQouzklZs08wFH4jhy4lkusRVXjHE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4vwYm5VLpGyJwa8kM3aj3LrHG9Q5O2Dlxm4c1uzDMDYxY5MkyVlDCDYWOXvLuUFNQ5WuOY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KGNsZyxEWwabxRNUHKzGyE0Om4Oaq39RA1sRFtbXbM18HJLGqb+Kl0hZjfUADlDxEdvMpu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4JSUCwbcYlBzlxiOCzUHP/wAI/wAtTKwur4nAArtgI6uCgg1LGsXzcaNyxkj7d5bQAW/DL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5I8G04XCq213CamSVVrBXmLWssVxZrn/sx4QwBoFTP2IU6RYZUM1zsu4waGW3+8Qm6zeAT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Ul4diV7xiy0tXZzTxv8QuA1COOPLLS1FQAdZ7lKKuq697u19qgdwclYbSj4jJSO2AT2eye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4GLdCGSqZsEMW8RyvgqhukVNfEBe50JrwPJrJ8y7kKAy5mqw+/iMEUVUXhV9z5SpSOiXsG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7lVLIBWNI0xhcZbxAzraKCqkXKqgJrxBk1SM3hgLzhhQH1QR1psfeoywJFAqatk65l+/7i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a7jVlJxZbyBixuHRpmAWUOnTTwRKXgsqALzuiZyiEtimurKvgPM0AUYB2g2FpjqhONAeYC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qpwcHsmPJ3DN0mpoXpmUK42D7wMjkuhh9i3s1vLY1Dwe8IJTVsMiuj8pQYEeWhsXn/wCxU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L/SNKscVLtQeIU6ys3FunNa8NTMfbBS7UC+bLYfjDIrOr5LavRVdxvrbNEOBxi7a1CJbMl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9ROF1VTWmw9Ila0VTM3lVY8w0NUjBYDpwvvEJrsopchWQVMeOo3DapdjmVxfcJKq8BdeEx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DwAcC8u1uKDwPiNAZABxiF+aIrKyHvm+4D4bkiAtg752S8VC6FcWWfxA24wl2BXGNe03GV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nmHJ+HYrALwoy/MZZFwCNOTVNcwnUwIVbfvqKAkuu8t90hiF0/aENY5VrNrFao39rcu23H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FtaslA1aWjgKt8qa+8G47AGWlvy+JSHYDstBABrlbzLjRivhNLATiPqlLAjAt8/mNfkzor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HwOAFOAkujor+K/qPRh6npf1X9F/RfqeYMv14+ohgP/MS4cQg79Ll+pCHqBAwFyCow5iza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BPTxegrm7jsJzHlinllozTSajqLiCIocIqI3OY8xNsGYIEspHrbJhuQ8NnycwnLWqDZS8g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yzI27RG+YywgiG9VpXy6LojSeImFoELWLu+iYtTXuO3Qe9zAthtM1v89cInMM6sKUoeH3m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5xkGWIyDjtW9loD3e5ryZKX4gt4sN8ah0vc2pocgLoAvVQvObDBsSz+IwKjKwXky39mEiN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mXdTpbFLVi13LgbH9LOeZXdy8dy1XazixkPzmfdUGKy238QzQGOrmzFWvEVJck+By3BIBz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gqLmzWOczQ5PMALk298RFF7eCOMsXC7KNVFLRgnLKsoY7dRsLBXW5bCgIqWtwuRflhLk1w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VAdy4wqRPMSobPLqUmVLMBClbY7pkjbgRvlmBllCgrrPXEFitcwMUiXh8sBW1TOCEAG8Nb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eI1aPx5lHF5xcAoBjW4nWLaiHNb4jJ3wJVSzK6TYwOx+cxGk6l6bHt4gqUbdxLNtcFTGzl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nMsLZ2uAQI3ydxKLT7SqVSXzGVhxgxEvw/cN0/LDGZwxUxbZ/9m1aeBuEM4WqXxKiQBcDy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puA1BpymIgBV4Yhaocf3FRcu+iUDmt+8OVG+xhlPBqIoNEqyxM4YJi894iVpfniVe5W7mD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4VlVtfY1MTJ947XXvKoGZWbfxNYck5rNxY5L3LMGQRpOXXcN3uBOPYv8AqauFiOi8RoBU0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UNuKbbgf4Qo9o1whvPa+epXEDZVyVwRG6wivLL7VLbojeqC9V8QBFjgLwgrw1XiBE2ag9u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q2qJVnjEtdJWoK08uxl7jKpVyp6qIp6Wjrl9hCYaxiM7rnF/MTKUBbB+5r7QpdJ5wMOeOG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6ps94oWgrNIqvxUEaOrFDJTySpbaTCoa9zOzxGpu5MFvLvN6iNgwMm8YGu3uCDqw8nbhZv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zGpV+8cBelC7BWS7y8xakwENlhnFdMzuQLK8C+XxqL96GWo2mAa13EmFDLQZtGMuYZdBQ4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cou4CrBt2avJG7hh0xAUbS4OZXd27GT7A31cpmrUAAPlzQkgO8NwqL4eeKZeZeH9GoaGKc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UjpBmquwAOUZd9RxtB1qm7faESkBMUVc943C22+OrI7yMsTcPC3a3VEND1GSZFqqFjQC/F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gWqqhfaoC1uYM8jL+ImiwO2drirVLq8EpeAol5zngDB0Q1qpFlZdHlPtMCTmuwBzRcntG7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nLNuaIDCxkqODpXP9zLEPK1jdQ0AO6cRBOJ1wInOgQy2wBSpLUtjeis8xJpKgoiqFpLo+J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AMVco5lujAK2irfHmXHyt6GBQQ9i8ELMt2siaRpcYvMbfoIoppMDCubqb6fZLdJ4vHET87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TGjcGSgS1p5rFyj+ox3BVroA0OYs51bAptRS2sIByxuJ3oEWhd31BWAFOYSG281LzIoVlR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p3cHiwrNWUDlO7qBRVmoh42pfxYNBVRRYYwMzw0HqnC5eVqooE1GcyUNUHUxA/PcmU51/5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Hx639fPrcv+Mh6e3qOfQ+i/S4fyHoMGX6HqepuUKbjWCtiVDOClu30c2DMGfQONxcTVBnO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1LsysQVmYZhKUdR0D0LkvuZIG8+ggMOSCCqJLTk8t13qEiYzlqKDaKcEsWqrFY02YfiPz6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Oq6zOSnBNtFKfFvcmodVVd2B31a9o0NtArN8FRx2+yEopXoUqmMYyUYms3LTaZUV9r4zBB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XL5MZ04hghQluY7tffvuovtW5RRLTWyVmmcMU2YEXehtctkPn3oBI21m37TUMXnkfkYSKY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Cy1u4pTtiFgZa6YaKM9zXeBA+6HduoCcxWjGQ4luQt/iWvLjeJQcviCBo0VVQ9OOHUwlMl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QyBMhmOGhi6z1DGDOu4uLdKmTM3anqCCOMFzTVbco6xL2XDXE42AxApUBto7s5lEjWJ3ce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X92CQGCfl5famC17q1HMwcr15iWoYr7Iq2SnBXL4l831qDRTYLG01Vgy38zFFC7BpWKlAo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ldEUbJpam4Za0n2JWKrDmAEjPE2ADG8+0GvYK6cw2FmrPEA2V5eZgNniLFXQubzBqhqnZD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dalr4MtTN85nMQHcuqgUYLgCra4PMWoaS2YlFy1DOBmsTDW800zTo1RNQysyw5eW8QI28K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bmXO3/NRFjysblcgGtxVOHeoiijar8blR5sweGZLaB66lA3Erlq9kTQUeZTxV8k0WLT+J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Nxc21ftEKYocLpzDitzK1xxglt5Z0wWLmgasgvhmDAN0AYPf/ADACljPuP8REQGh5uo2Cj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wItO3UEagQIAS5339pnkjSqjag+I9VMOXRivFqogwC9RjfCFZTZ1oZsMoYq5GcYgYYlpsO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YgK/ApZd8f/ZbUG4TXwp3DhQmKLgF1bXwQRxMAcmjPRuADSSv97bQXgDLRm6VLs1KH1Fq9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U6bFZaOvJ5mCLEbng1tzE1QBT3HTMPRtIAK/ZBA45lxZEdShai7fJAzBFTRMk5bZuvMw6R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3liKwgTacp2OS76jeXtADdoONBUYIJQbteAoTx5gsMgXQNY6o97YacYluNg5SvatbIN5f8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vl4hfNslAbW/Gc4gFzFnQsq22q5oyrJSxQHIGk1hhr0AqKAKPlR+YgdIo2Rom7Bj3lKKWW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oKzFAZOF9h/cepg4hxmsJ8RDld6jl8MEqg+MvGRoVtlmiNIVgjd217QKBx3OhqvdjEXg7g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x1BjSFcm3KlqsMRi9FqKyh5ZuvEq57YJUCuXJnyw6QQIp6YzrOTzEhcUlFUCiyKTNkRFF0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liBu9C9hodVXnMuDOk74AhaGtHLTBpxQF+DXarecXGi3Vmd4AvNEyTV6JahzVphIofgmos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W8kUo7ZNeUGBNzAKCyvqqrmCfDUZVKgaOWEwBqMRdq8xqdCywYnuU3ZcyjegamF0XLGSVB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5RxAO2UoxbSWSmclTLxYAnQBNDhe6q5fcg6FlbdOsSo00NgdrzLJaWC8bb5xAVrN6Jq1b1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gAbGa8ZTzHHFlGV9ozq2oquB4QtFjfb7KhKALFz5DG3POY9kN7Kuj+q+m+Pp4+q/W4R9fM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8nv6X/IfWem/Ql+p6HqTJmUWMxwIXqVTuPBD3HS1ELfiWjqZEcx29TPFZNIYvpJtmGAhYu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stEUYafQPpGmNkwlBHglCtCHouPyVGB2B/EMFo58xPGVSolNHOQxUy1gXFOa8QbIc6JgKK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L4aZoiXfd1nUpLQK2sul3rA7l+rabXveUu7zTXAxLYNViWIWr3dss19BC1oHIz2Evde5AV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5mpUb+F3zmHpVAB8klONT7Ys9NXAqL4M+J+QW+YcHogS0yXgSYBnmqqZgLNVFe1XE3lCXo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PH5gMNxULsMuOZkWe0VR4VkqZp54i6KmleJUTsYCynwQM1Sl1viJY1A473OaNa6lqCi+YV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GC/aOixyi5ctwpopo3iAWuL08xuMJlnReTpcTBObkyMI8kA1IZ0yqjOctQoy33nUQy+TdQ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NVcFqoixRWcyh9xz95W+O85iNnY1eKhQseTi7lCCyI/zHfWmw8y40gcW3fXcNFKxXvLyKG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LmKLLMc6hrd82xQyjrqNj3ZX9SzTV8laiFLrObqZt1gxUukN+Sae0ZRYFguBiBUhdLmTNV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8xGsax5gW96OtxAbKZ8wzq35gUFYdpFosB5axCBbhdw2o9D/cVA15vi4XkLX8wi2wOD+pU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lCjbwBKAN1wTqBA2o394m6JTkNmo6zVTzuIAZLmjOpmGbN395RNccXhjxk5lpSYtxFMJCi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uE6Wi6lUVh8s0f6j+yYPsiWuKtwjQsmEswTS8wEmqxWCfsjsRSjjk9oQgNQM5avqWTEINt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dtpKMBJ7imzjmVpds0NjfBBcBoDIG6m29WLz4iwEWIFBLX5lpgLWLd/JxKC/8qGfA4IXqI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PEijK8qqYW+yFLsACpiz+2oOQoik0C6Ij7SufgMROwahjFdlBy15f1KtxlFk9l2OeOpf1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jV5iGlAQCYNaSk+epbIIoUg2Ys2nghg7zdmU6GjkY4glvF5kq6C8h3FRRiu+1hwK+LYTCM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5a1UpBYEMjN/Z9ooVSG4X/bT15iYEC+6Cm74uCoEGoLuzRy5SUjksRX0nxXUd4ZRCQXJVX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hnLg3SJlAT0rUGwCVnl8TKKQ9ZAzeANQVFEsUQN3Y79XMruL0MbUYH4ffRrKZ4xmvMttWM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/OOJROxSL3VWSxYFqpcZKd4K9rACeYgXqLAKjXuSYyIf5iUjvFwzH2X7zFbSFWuDKINc3A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Dsqlh25syjIGaKWO2XoXP4ZWzRa0SxN5U2LSvYr3xL7Bs3rbGBo3gmNZ5mFk2OpUoCqyoA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OGXVMbW3EUp98KCzgqwb1NsGgoA0Ci9Ge/eZLELlt3tuiY5iIbNyU2h5VFG6mGTYXoL1H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jhore5XKC7mylN6C4OvhrilAFoZKQYbOZagCZkwRAyjo+7LZC2rOQBaMgtIilMgOixhDNF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t4PsfRWgWiXzpqKNOK6d1ARjaxQKOJBWMsdaB2xTFxergxbeEdHHtqC+eJjjls/G2Cm/N+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ZfpRh0bhezNIjHFy1YHV/ye30H0nr7TiX/wCHUP4b+ghL/mfUlz29CG/U+p0ImlaSNeCWL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5YgHcWWXwWmJKcEXPuUM0mkFqMqCJDcbkC8sxyl+1EKcSpcyEuH0L2G3UwltQvlQH7mOBp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kEo1U/pcraMHsDLywdZlNrkZVzYUtWzWtYg9wYOUNNUXVmxhoWDMHJsIKiWxoYXWCHQsJ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wIetEro21pqONBh0PORri2sxtm4oAzYu74ZSDyLD7oYASFozvF4iooBE18BxDfb5A/j8y+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tTR3LgriALbKMucwJQxRbmOgcE5T5uAVAQ2tJU+8P3BK7o3FKA6hyRxZ+IACFjyxGmBGWW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M5XaQGaVr1AKW3RzCkyZhuhz1Lq9YvmGAFZV7i8HEsHGc1MKPiKad/dBYTmkJv4LFjZ5OY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Yy+TUATZ/fE43vUB4QHhBf7aPmCgMoF19ogGA0gfI7I1QKbB8PMwrRye+sQuRvczEfZ6gu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Ee0RELdLAh0Qc9cntk/xCFusVh1Lit5+84VcM1eZyXYObhXfQNxwtz8za613ELrWCPWKGJ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FNUTA095gXvaCUFV4uUW3rL4zFFB4lF0RqZMR4GXdzdaminqCS6Ee+ZYhY03UaSKbXzCZ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oIUWjyfaFLE7xAGLmr7wChUcDiOM5aqyERcvMcWBxQBUE/sji88+0b13mJwrzAUusSjSNe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llXiNZOWrWVdp+9mA5+ZSy44KyQaoPaB3zzKwV8zKWEW9tRFsA6aury6MRNFhRT5ipbQzb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lnI6/EdWM7AiNyRaPEz14aGS5WCJR4VV/cChRZnN+0ul8LNtfzx9osb4sCz5NEL6wUAxoB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aopYRzbeXhi2+L2gqte+q8y/DcqbC984zDByn0QtExgO+oa4imndB21M5JKLuW+Vmz5IKz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tVV4ZkbIeEKZutgZhpDaA92F4FURzi7zD0tbtYLAAeCq9pv8AQKsH9jcQYSNWSyoGM+tdD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e4xJTgX7LC6+wR0OVI/kIkD2meWRov8hKr4dBx2tYurqPxkseWsgLy0xgpUtaOLLVvPEEw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xWJWpcA0MOFJiAaiIF2nTINKm2It4CIew/DKrPaKF0myr7x9VwNrI+VOJlgP1Eg96ARvbS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llYHykV/Avs1EVZ4C7dnxz3UOloFQXax3f2j/APZILYAmCyyV6lY0TVuMr9oIX2lA022bm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sa5/MpWVQIoDd80IPuEY7ziWkK2mcvKHJoG8JZ5ilpRzHAHai1rOiz3moT6lJBbYcHVjrM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I0HjzLhkkrB6NXx5mpeSgMraELW9cRQ9/kJW0waAvvcXfmYt1pk3tmNA2PGijQA+e2Fmos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qcZZcX6kZri3r1M15ttK8FJ8K3AjKNLewyGvGJ+SUQrFbQtW0Q+z66VY9koXfLMVxyZHHi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zQxCnAoLbXc09M8oChvwJsxY8cDAhlL5lINaLcpprOPMbRCgNtB0faI0nS9rl+EUJQWAu0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arhApcKUK5ZSIsWjPUDQo1dxgDrAG8rAB5lrAkEulMeTKFW39iVP4+g+jn13D6/P1cel/w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P5bl+pCHpfrol3KqJWW4gAnLESrIye4y7g216W0MglDczkFEU6JuscmJWzeYyHuDnlhiuG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UdRRIl3AStjJJJ1yH+X2Rn1VF6u/JT9orojWqrE6NGe8Qthwc56WeLK1xiYDgg7Q2hdC78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GLmKxG3QAyptGhRuAhW4Si1kzRzuOhbAGStINI6i7QLjRLW5PLuCbnlitml97f9R9GzUbF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i95sQfzHyGoifi284lWkFqa6vxM10gXNci64B+IFqVcgLVlmo1SDi8+0IN8bybiS4yuzUW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1jUpW2VxZCVMg/wCrjRPJELsV15jkMPyxc2qo42tTMRVFplcWEVS25oSZ7Zs2bdQLbxqZQ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x7TQZw9TuO14lrC1c0wOFZ1AXTrHiXoV1bzABVCWSXcrhxMTOB+8I1t94RL71EOcaHI6ny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eQIuhNKMwlyhRmwr8xTH7l5+i2HEqaadJWywXbqXwhdUY13F7D5CnNIPsuLYLjL01LscQv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BVm75g2RvUK6ZeM1UtMB23ChX2odgeoAZA6oiaAHhXURCNtO1gVgcXeZTYis8wukC7zbGj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PEC2zlIFFrAYGKmLLi48ZMYeItFlqW4luEG87wE5cmMsSrZIqxX31EjhZ1u4mwtBb3gFK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SdhmVQgpY5mIQs4rbKBUscs6MnHmdBrCQy5eNxq2rnn/ic8VK42/uXgoths95kvU10Vpga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6TSUhqzuXVP4gfUcL3kYxoyL5aZX0zYe1oFbsbMVLA2hq2jasSBgWssspFJkz5LA3CwQrR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6wdgev8A3mWOoBn9yvhHg3huHfBHyIW32Z1zEaUgKRLA91+0A7OM6IsWQOaguIDSnDK+G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Ku9nLiNYEBcBjKnpmz2jjHdSgchb+IEzCxImEcY0Y5uZa6cNgRdtXDH5eoif7JYnQAOGlk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RLxFOF3nSZ8UI2AQRh9vGoLAlnBgilNg89xSa160cna6CIFqkAi5ZrZx1AyUKVZcPjSjhu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LfvftXctttTTceDzHXzBgLaLjPLMhEFy4MKc+EsEABqrQX5RGuZ6tVvZSLgZc04PPPB0eZ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bXeIcCixWUEYbHEWABh7INqY7lWGa0zYHNBFZRXOehducRw89myLg+cjcqhVhRWqziu/tA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Jh07mMoqUALRBQGl5SG8LLhbKHdXuMKaKCzZt0DdstxeAwN5AFsUvmZiBAtHkQTPiJlqoQ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xu5TTGdC2K0tXlwdSoHsGsurKtBo43FutBZEbLKu6Fo6g9XjRSlodlNQ0vcDhlv5uExlrt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WWG3i0IYAttvBjEMEzyrYYMgZb5ZaYodk5TQtPjMAMNSKstCYwASmVCa19UUUZ2rNGI4WF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VGfeJoQhvBbaxNs61Fls8LIrlpDbOXxB5rLUFytaDq40naNqAM1WxX7xsj5inQLBWMhlPE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PlofMpL+bYXeTRwdRILw1FoYO/Zq4XLTK6DoUatMDHU8q8izVe48ShQqGrsDVnwQ+Ib41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QLGBG1GN6BUOFhD2loud8bxEWsz0MVdMPeJijEOz2PR+vmX6c/VxNenv6H0cS/qv6T+fi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J/Gwh9AMep6G4h7pXCcGZnNWZLWgjhiWFwYzDKjApBiJHj0OO7jZqAsbyQJjlnHvNiHUd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i8wndC4rqMCLq3UCeakjA48LKmww+X8lJagtAysOi7t8IbtWQsIrWOM/aLmkLXiUO1eZUN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QAAG78zMOUGjFN0y0ezE1iWNEBQvIjlesSsNUcgViYuzMrSzSVYXjLv3YbiUGGj17jVyif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4084feU4MFZeKDDve4sK5BCVnLzRshFrW2edKNvLA8CTGrJDezT9QWcgvDGOGncwWHf2jd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V5YffJXlmBnD/AGzRTZ1xEts0umNGBxVxZt+YNiIl3iAlHAs35PUu2dpXvF2fvFRZQeYjD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pi2GqJYYmy1V5IZN46jgFYHqOFUaz7VBhlul/EZsrJsv9w2nCq2wAiYL7ZhzMMBIRdU0e5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7AzXcMIHvVa53P0ihremYsOcEaEFFMwT8qp/mMjBurEWr+8NXXG7VDtYHaxtngbdrrw4YZ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AA5FLzXG48Hp1AKN+fMWAm3TzBo3RLBhhkTzKDdvdQSsxSssGmuv2YMVrvEC3eDzHCukCd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0QdoDXH9zqxuo3HdEun3iFBVN1A1XAqxAiKwq7lCtMXUWUKN5/uVuQ1rt3GVVKOy4rAL4V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zAIQzqty+IDioJwh+YJwd9SouxG8xICxd2biyZyqFUGgSnGXZBA0x+5hxxHKtenWyv6J4l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pfJUx4eLlM8e7ChpMx3IOeaFCQKWWPQRI7UbF6yLGwZH2uBQsP2OcxgYIh6ZH3gEFCgcl5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uAmtb5gkydNuZQNHPmYGEYPJLXyf1AtzIFa6THN/aYvVSgLkayuz7TE3DzRX4By8y/rjC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y5bjMHkw14PEAwy4aN1Rs1vPEf3PNCadZNVHkOCmmVYxRYhfYyIMVphx/mE7cEEBy04eur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ZcH5r4jktVanmA708ZzG6H9e2y3CW4YvmEu00WbWKB+TiAuV+cmv7IvIUQ2bWRWXjfxHMi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l3KDYB6ou23S24v2iKVWsAaDxo+8o0NKbeVo2OMsO0tLkLZ2ptD2hadWYkurebioGlgSZM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AttFYGVSjiWShaQbrLxHoq2NlP8VABljr2a1QWUR2dgYGqF3ReSLMnHFcDasrHSwS886El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i/XLyg8jxgNwJ+4DU7MBkt8RfvGrqeV0Mq1QwcreXGOWUBID3OVc5UMURLZycv3a59kQtG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6OxZbOGkCLpyiJLDfi0QFfSrBqVNWW25zZoDBzFQbybumebocLazKdvKwBoC3bBTqFYO0Y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BArG+XfAtj4Ib1gSWtWZxV9Opb4CtRnDNpfDuPhQJASttXhGQuHKncj5FcDZuNtlP4Jixe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lO9ZssVwKKxVKTfSCrUateawQ5NcOYBSlaFuIROAZDoGcKlA5BDzbKbxy6lzCEDZDa4o1e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Ie0BdaM6mOsiPMCG+6HMqmKyccrBmsBHvUVrXvQ+IFRqTV7QoOalaLndPsYIsFaQlXk5px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ArmySR5XuYRuMqutBa1zLS5lBGsgBC5OQBPlUt9f3/B3L9T+S5zXrf1EPS/4TP03L+i/Qh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6nqMWPqEbbu4oYMwAzWNDBmFgXMiXBUWy9QN5jVqcTCqK5geijwmUKGI0QPCVs7hBSDC4j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6crrpcOxO5Qtic+OEzHspg80TH3zEACCgti8pf4JahSglFwXOpbkiyqvgNzKeF37MJGV1g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EECTrriaCwZ4i2orPVMWtGDfNS6AdFczlcFeyyhSRMFFJTl34g1PAvYhplIzJ8Am3vFKsf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bWLxDEcCZIoKwH5YCYjCJJkDYVrH35iJQQW80m6A53ENsDQcG8RtN0VFWAyx7Rsuz2i5q6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zxUoLT/coBZUtdTQdgflhDZ0alim2s+8w0JXe4BWIiROQButzALyD3TLMnB7ygLTGuJoH5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M9wsdW5JiIzg9pcJZo0auZyuTSvcVcMFS82n34l3lVPU0Dk5cxFhb8w0WG8tTQ7pUE7r3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WPOP7lc0/3zGA2jYpoPKsQ22G37mJBmU8ofK0ptussC7eWDFS0YP3Kv8AD8pY9C10Eqqn5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ZA3yrZKgsHNFsBdLDBgXFug17wiLHe4LwY6YhqX7Qf1M/VLVuPtGqttXLMI694NAMq2zjM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/APks5L1o7mpu/eCkrdwhG1pm9y5wW4zHVo8MYwlJzGzHCbihOM/MGVRUe+pnzRM7jGCuG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g5dzJVDyEVEvGUXIAb/qEVkitZDPNRpdsFYNf4hy2+Y8f3OcTdQW3X9EGi71GixllFWb97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eJVpQLHEE0CpQcl8Yj8BW7KVh8xjYXZK0ZzEWm9LeM8RlBFLDGOYsRpoV3uMaO6FgaLigy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iErgXINwWoOaxGnLELw2r5uodwQTWADvd/Eqq0wDRB757iuCDgLZl6atvWY85PjTZhwaYD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H6R7WF8wa86UHA0q+ZX9Kg0Na0VCwRCMglsGdLAyamjXm+bl/V2jC0Ae7HwwvDKtBSKtzZ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ci12XC+uFAgG6xp5nd5P6wJgJWm3MKPwwoNo3Wv8AMaLtZERZOx0X1LVqDbjx74AhaZtbg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Ega3mMVS27rDxzK9EaWWZFKxeK5hQVFQMLvgmQy5hBqCxyABg/EK2kLeBWX8l+I7HKoWI4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nldDHBJRqDe4xRR7qqBDYAzwMxitDqCLIFwQ3lvOY427fstAOMLXmZQ7E6AN63CBFX1hMm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ZL+CWiPxFN+lXBW7bhkGtHRgCe2feO8CWGU3V0Xqra4l7Emi3gSyDPDGOCL7ZOE1aMoLcy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inBY+YQwIVZgcJ7uYdCRKKpPz90A4wwoFh0BZ2t5ijTn7K2q7wordy80Ablb7TdPcOgpSy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NwPXjYLXitl5DUai6W5VMgX7OiU/scQA0wsYNFXG8YEYaCgTS1eUG9egqtedm+YrTYoSGz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g2jnBm5ed58eI+nSMUHAb3beUpS23kBZUtcMyksJ2ELsch5qNH5LELxefdzGEbyq5CzbTd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8kC3OLZv3sYKKgxe+8kFoMOaytrWGVfaYzai2Ad19vzK9ABNi6pGao4hmsbCOWPwU6gAJ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SHkitomHVW8wzj9/sq1mvJGSeGpu3RU/36Z+m5f0c/wAHP0H08/V7Ev6r+jn+C/pP/Hfqe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0XHVuZdvLsGO/RrC2m5dpG2jxMgEFQtFzxZlFBbmDlAMr0NpOSsyw7hQ9yxlixCCEFUSP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ZiHdQOrVeJrRmjWoawVDo4VcAth5jy5fpmLi5BQTtjUUWcg0wt6yS+q7gy7WhwlrcXYrpj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nvrfMFRFFYGgf2N/aVSubNt9r/iEJdvdgej/cNUcLOl6R5glC7KCgpZnGwMS7iNcH6gBeG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dAata7M+UHYWZrvSguYJt7UCgto80PEvDGzig54ZWWKXSI9sxVUULbYqwJVYxqUXQHcaqx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7R5FGb7kKU4H8o5FbfaJb3ReuYWc37YluT7oCh+4FKppzbmANDXBCKF83rqYwJ3VxDXwkW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EVWqvafBOW43lVOvebKgvjnE0N0ah4UGs8XNNv3BRlFXu5dC6sLjta1Ba8mV3KJPf/UdOO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9+cxhlAeQ/wCqKIyF+GeKQ/M4JwZEnshKVvdCYRM2+YjCERyuWUjAfaEuguCIIwAsdVU8+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aRHe4grs82y6tOEgpoixxevvM0i46hnDGlSl8TgzCsZg3/UrxeSiAkx95ZDRCriQCtphKB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yGO77iegcXBBSBp5QAKKB3uNXQOvE1kvTMKqr3wgo0018TIFDm3MV6tuDEopZUXHvKuF5u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NVi2bPEcGPeBjeJW7cylDgP4S6fmoKLbrzEC23MC0HMNLcdyuSNkTGMUwYV5faLANV/mV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+JShYsQUTB4hQjoCtpmngxgiIKDXwNDcSPMgu2nR9ppRye/2hywjgPyPMz9pKFuRrnAHzK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B7uWPnRU30Csbx3Ek8xjbThvtmLIBdQSYazEqItmVU6rmDq1ldWLdmNXiJEBgnS3tAIlAD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K2JIIFawEt/qANBbkqNZEYz949b+h4FVqniPV3Iq1dDtXMPDuEEg2exa1A1f8VLSkllMp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H1RQti1dk08XDccrLHBX3h9ztkLCyr4sqAy4nLWPkXrqBRoVDY2+BxAyr05CijUo97U5Cq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Cs1XtENg2hW80P+YLklUB0BVX3ULVPFajZR2jw+ZcniIOWVu8QGZMiHFekusw5SlOgRatu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gGyAKzveYYuWYgmPK0F5zK1NDnqEV3DyNbQiw3guOY+W6FOGrrUB+7UtrQLwFlcCAjOGO3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BOoTQAQw2YB1Cb0F3kZBwVd0RC5sqxUwo8cssgYJgAI23Srq7gRhRXgoBO62sKEYCErVs3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XOFASmrPeG7vLwCnBgYzg1FCq99lq76bcXBL2QNgrFjL2V3gjy8ArCgbAD2Y5gJglGGAKV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otlNVVP2KpjeXoUCo02Xi+oEsGHRA2snLXNRstA1+sFJ0GblF5WhlbVIODticwQ0K2iaEN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ZGTpN40UBa4Mw0umlqqORTm8/6lrMdGLApihdo1CKGYdoKCjiJTgtQVTBStYjVsOVAC9Cv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rQV4aA7HniPaQbWV7LecYl11gAN+KQHPNnco0sENEK8gXGSNKYVhL58V5gjyA2I82037y4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fpcv+E+m5f08P0deh63/Hx/OepuD1Ex9LITcCw2ykZcwWFR6RoqqjzgZ9F7ajKlhLtxCZI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XFPiUTUqNkU3DiphCPpniU/QSd2xv7RZMVC4ELHJdlRpTgvgATlB9mKtBDAyqtZXRjjqUQ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lv7ywju1C5NhxnuIWnKknx7TgaOUGKyMfEtSophqHLx7sVCIj6FGdiZ+GZZWiKihkFHvZG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QFXZ7yzpTsu6+8CStYyf8oDBOAH/LiQWtU2Ng/OXv5mwogsOeN4Ao9ooRDD7IpYeDBzEA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qgt4gzk8y81bZGhrV+wiqBiw+8oANuncASUF3ZOC+Q1Ng8pbcS66vMHSU8VUQsT8xUskcV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JQGqvCNqHbSA9lSmqhPu28S8VXaeJQC1V0nEXQ597jG4Aqji/Mo2rDki9EdOAysdilYyVG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Z8Wmp1hl3fy+0uLrC83LMQSq44hf6Bs6jjd+bhGaxrcfC1vkjJGtfeYmrS1vvqUX5gGM83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ylaat5gww0xLDWomV6xfUQKzrMs78Si+k/wC/uNXaMYC0E3KX7cRDOqPMTlnBvDLVPNVma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lRLhiO21nUBbGeLifS60rMB95YArBLN14ep4OTuNaEvG5fIQOOZSOr1g3HDStMAd/EFB08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VdPaIXOUyYn5mvE3mm/6JoqzuZw25xAbyVKBOPn0XxC9DiHdVinRShMTXbZ0F3/UUVYGZM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eiSgR3TuCkswgDvya7mTDwKIbFr/Up1yA6MmTZ9oGASTyOb/MAVUUsna+auBoyyg1scY3U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NWDuCPB5WS2nbgcwfB/7R4pmK5ShBxwaqqh1gprqENZr8Ygfobk9Lz57g1tdogeXXLCL5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grxEA+fFFrqjPwRw0n4neDVB4tzVwhrqqzIK50wQjbBbVNR21dZ6lAw3Nmh4WU+0rAxBEF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NB4YoAP5D3JWAJLS8Hmrt7iwigzoocFfuM9cAaAhjLSMrE7qdCAKYF+LlUZCvauKUaaHGt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j2CFkRuWSQcoaNkXaG2Lf9nVsPagoAWfy/FQ+9wCcnU993GPKNrLZb73ljxGY4Baxy2N9s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wRnzTUHTdraE1g1VkvgiqCs3SZdGWBapHFWWdvL4l25EnA29U1qCTCqU7G52rbLegLoG6D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SVVsHNu8biwdQPx9LY7MCg1bDJnXUOAijKVWh9i+4i5F6qyx9s/ePpcCrVrDeDHFriXxxX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Il30tXi7NC7WgmpXqYBL5VC2M2dTHyY53TRzQR8XxAKNiWKT5MhFvwtjGgjGNbytwGjS0q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EMYm8M6NpTjj7R1XS6x9wsXBFYgDC/kB6BhuD/AcpjRQYocVayowxFqNd0C6CznhOFBTWN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VgKCkU0uldXGHg9QA0vL4AtuUI9oUwXk05418wyKALggjcD3LQiy2BGDhi64oahqpuDAUr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yQ2TdFoLawD71ibCED5heXx4ip0wNZ02TgusQAATy8mkXen5i3BE14BkAMFQST7VRkRS9+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8v/HcX6feX/48fSS/4fn6Cceh/Bf03Cc+hubEXBf0jCxmYss2uXKSGZZTl1BbYfnGqIat4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cw1KBmAtTccdS6IoumXm4GIjcHoIaIC1WgisEESxOYKIBVYLAm1q6Q1f3zMyp255A6xZzM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uF2ZxKWIHd76VxQ3FIydUKOgO3uKhUjhiH41cJLcELJ7uPXUitHznn3nlI3b8rqWctzSyH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IwovdRCpbRkNdhxA7pRVDaubdytDCbWqWBbWNBH9RjBBwl/EtjVVwLt8wIYwq+UdLyNZuX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w5OO4lF7hZ2vtuNSxqfmID3qGEm0lDnOqZZGGsFwVK+KxDi8RHKrvW42qm+qxLVpaKiPtb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ChD7wBUKF1U2TPNIQaJePeBdYw+JWLLnGooREHIbnCrWLqpekxCtizDhr8NfaLKQMOHguB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OT2gimUveSWCjOoQVq/1EubzZ7I6w6aqOuI4HZSwUzTezX9SoGvglQlu2e4pQ7eISIvyYW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q+bxxE21ji4bvIvRcF6PeIjxRmCzLvxKqmx4InR+YlNtjLcZlo6rBEoNX3LDUB1n3laIE1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PbzE2bO2bGeYm8XmZ2HOfaHKJTd4r3gW3d+J0rHMptx8xmTi/eJl4OJuZ2yxzogLqn5gU6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Vk0izRP8Asy288cStdaX7IOO9xXN+0DQFKagGuIAisEDK11uiW3fnUzQzaxWQuFoNBZ4wJ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pwigoTLXvArGjhLav2jYS0uyOQrucs2G40ypmBCljzpGPRyXZyXLEs7uC684Kj2mCAa0Ie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xqilAtjda7mBugQz6ec/dENptAsMeMPMPoA4QIlAVs4invcgLGRZpriFACGVClgeWPEMhV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ywqKFYXitDCNrofMQptWoXkJq1Mxs/wBCqVUHLe1xDoOvxwN1gyFdxKZElUGEfKu9Q7rJY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EgptdAA3ppHxAYag1pFovTaf/ACVw7mhTW9KcQdQRSztc4CNr7HMaqnAYCP5K3Zu4JBQKA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DJQAC2G74pox34h1h5e9cF9eZZ0eMy7AOcUQUz0Cad9B1DauJUBLBsps/eUGMWRlNUus3i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U1XNVlYy1xjJvKrgt11LXKzmS47UL6DELAQlFOiDGQT2SASADejEPyDMceJQ5ZOBoFcVUY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0VAw5eStKyuVz7R2NeAs5NLwb5lwqWy12bFx70zwjfCsQyl29TlPIQ5Aht/2leKIUCYd5D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9NQ4DJzvQQuFQkushCjzxMX5pqRi3yKDxBygqxRSt3jESjAtnvDrDK8NR7wzsQCN2GaoK3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jblNA65rMzIj0bRd+xiPmmu4ACORz+Kj+bzpc9g6GOoOFMrRGnAbC3iACZVkVwRsZW5YuF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wO7mrBlaOqG1V3b0exUa2OLN7QXBcBRcGqJgFnFrDjrmWYgVKBrPN+ZcFuD6goYDw+7LJ+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m3lzL/V5x2l4qKAPIXBpPozSc3bZLuMfLYyeA1iUZdgU5arpWt8RXaKJSph8kvMqakIbMb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sGAUwW8Q8ClAoOse/rv6b/iP4SeIy/rPpfUx9F+h/AQ9SX9B/GehOYQjz9ZhuHrz6TQKm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uuJgwFl5IufE4mKXKd6mZizMoInUdXF6R0RnBEQZIQMSoiS8oK/bb8/YwuAuSwur1i6aw+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Hb+Iq/I6H893jyH2fBgoe7EvuLQCxtfIgW+8ViBU+yPid3DF5OA/uFSkArQPXZC3FY1pfL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XoG/iAxRA3jwFsVRN5/Ir/P2l8ngtWfPUVyGLdo6A4gFLLRhAbr5l55RSnOTzNGB998uvM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/ADBfKHZELBKIWbeYQbBQqznxALQIDUSOKPiVnAvsQo1OtTa8mFXV3YPtAjnWc/M0IcS1Z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RxxLVcLWht4xCwVhY01U4AO2TiITGVxQTOL3ubAhguYLaMmY8HHModNvJKoL0KQpO1sRtQ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iZC35/wAzOmVlr2Y+UXSv/sEhVl4sSpY/JCWhsx7zHr1jCj7XGgrmra2X37xeRUXERDGNM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y3FdooF/MavqgX5uP4a1qtn3uWlg5/uFQ/iICrdcsCpVR6LKDjHGItLaPbLBHlfNzPgLFz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bNWbTcTzYnUrbapHiKlLyo4jnrHUAgAPeUODUS9fqHiY53FLcko00xsWXhlN8JTVVmLS4l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ENNRGBJhsPEUItPhiLSNmyL2FU8Q1AfnEsOUtyoaWV1v8QV51UcejA6mveGw/4siczFx7A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UW43qAVbLUOSZlEyuJzZPwBHwoGGquf3CIABt85i9jdy8DCoszsMyxxfmJIoLaTaX7Eq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fUYhYDxe1cZgNFmLGtGIyYMaXSIYUO5R6gtFlVXBdnwzFgZChA2Whd55hBgDMqLh1i4W1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x92NQGirgAn24h0lhB4CnKsmKm7WBVIyd+ZY2FmVd8GrSIRpHA6IDIE3niGxUL/g4qvzL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W0eWGdRSWlksyLfMbljqg26DTrcAWXZg2D2Y9UIa5wXkKG/aZK0ZLwwj5vzTMHrs+9TQq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IDEIjYBnaW9vtFZrRR6oF0WvNBLcXS20DMatoeswPuGNrbRqxTLg4AQ3lLkpSfMoUuFBme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NbMLzUYFGxFWEoPsWVfqA1Zm6vk8ZjsFgi4jz38SupNZAGHQLC+YchmqqjAhzrPxBfTAl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3Cg7ipBtBQ65xGqRCDAZsrbdQZXCxEyhShnpzEAVHhBF6Lu3uEy7Ld8FkMDzZAtWi4u9FL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70LSDS8kk6qYt5Ki1TxRcWXiEjfTCOG+7lxY1N1SZLva/aOz+IIQJ2GcbJvYf+OcoptHnR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VPltV0dyzpSEui9sa1EChjdlt6apHwket59I2oZcG0Hr3LmgF3r4iQVNVW6L6PaAVeu28h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aS9kMAs5rASyQhyWYLcqKac9S11xiUwCbt18jL6qPWsUxQEVnMAQdQlADoVVv2iPTfpAF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tmNELCssr5iZklpNKhVVcC5YgjSzVHG3i+5dUALTGy9HvC2ureykG45IGg4U0Eb7h6zwfr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qmAHAW3RDRVWRSws6cOYWJKVVhbtWjH+fU9X6sf8ApPS5c59efrPrPov6TxD+ccwm/wBY0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zepQC4VWIbEimUxEeZtHobiD/AAgBHOW0EuX5hsv0qr0lcb69LL0LEdkHEYkwNkAT4Za6B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NN6e4fb7SGXwGwe4oS1EBRx3ufEZeorL2A75M4i1KFFZj9blq3VWtrxjxKWnAGgX8vfuIb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RpOAIVV4Ma3BK5atGtWyDmiZstRRSWWqgvi7iGaeDYot0rnOID61GnJlMWAb5ly9yxyJgV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GDboFQAyq4/MHGsYRY7+wnLUfTSlaGSBZy3WbgBKRB8uJkTEyrc61uA9t8zTr2itLKxfJg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zL+Uw9Ft195Vuaxg1nrxHJy+Y5UDZDyrrAwwMyIjmYAYwxtNtNZmF0gvX9Qh5UznMAVXln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qjm8uMVKRKx4qJTT2S9M99qBk2g+I4ndgBW6XfmCeXVCBfC19pdCODa8iRecOeT5idOZ7Q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IEELYP8TzLlZ/KoOV1lbhjgAAAia0ZlA4H5RHwHHEochjRc64MphzvBmUMQAV6uvtDcDy4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MX+0SdXupV5jkXGgGPE7T3UsMXj/MNavPEQoBg7ntjkwEV/5qb/udRfiOam9XxFb14VX4n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VWfzEQLftK8GmXqAuykeYEWj2wPQnMLlbROIFHLmZmpVXqA1PGepnImvMBFsxV9R8XXmOo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L/wDkfG4Llxs10b+Zo44qDRdMwhXWaiAGpbfvMBo1BIAGF2NP4YsNpQcmlv4RiaXwF+8ap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EYgUTd1WHmANXF4Gq1+CG5w0KIXb5QOFVLgKp+bYO9ADTgMcwHAMAW6CgbpMwqAIbAFbGb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lU+K9rlKJI4auEMNOJXwTWInFs74lDa8wptne298QNujJ6g4axjbHLxK9F0rXkcxTweDBh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gXyeXtAexHOVXy7HXPHUKwMdqo0m6un2jYsEICuqMq07jdxHRE5DScQkndiDhEvviZWC24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EutXq9goOX2ZvVi931Tobf8QXQdg6wLk8nEr6qwIdpr5WtGpU9O6gLvKo1Kd3Z2iCLCWwE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pRjdysMjF3WlpheuJZOXcrOQZw/UygEBUKto27PJBCkAucvLvwwE6QapVbMhbVxIYx7rH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OEC5TgfziB48AQHGcwLrUuhjzL4bRjXoYzwBejlwQ20PdNnLlhXLHupDNhQOC/fERc0APu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jUkyhggCsbqw+LxFfCsdOFLlduIiBLMbZtvrd7gy4KQZqmk3DXXd8A2wvjmDorMHm1OL+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D8kNMaqGVkMSuBjVPGOYGr6xaZceUX5uAl5t4WUlcrzv2lKBPcDBNWj4mGuQgK1dWg9YxM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TH+pSyh6S1fFWoO86yALtMWGXzRm0udAXdNtSwHUpIuBQBoxeIm8y3nObsLQ3Xs7gVyQql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VzID7tAivQmVH7lNUHwJplzeoB4JYKr8C3PtUIhbrDwjgut5xgmx4CxNltt9pS8ZDP3QZu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lPBWP3HLylmCUJ2573DQow0N5pye1wAORBgJk3YeNyuULlRdbd9/T7/Set/xe/wD4vf8Aj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/+s9BYoPofQTC+YilxCysoDSIuYrVSgYNwMmUNRrjyjl1FRmbncogxVCw8ylSioIYI4MIm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BotlyZBhXm8dTjN15z+IzUiBu9gKttC2mVJaqRe+KRuzhCIqCUaDdgsAD2gYjMC9Mnd1jl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LQsxkFaclhcHf5MNeDqtu3qU/WpaMg5eYu2rw1MyS1ysTgKbzzqUNQ9QrQqEyoioCMN2ph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QoDpYEEvsGOdSnosCllpivGbK6xLm3Vay6GTO6rFRxDH8ynB76GpVZ1/qGt4R+8LonLb94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famMnmYYGM1GncxyHiV2HfUfyV+CY7TC5nB0UEyXnEXBku9y7u+8+I8ual4D4hjupecDmZ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WQ0xcNaH2gshNalYHqF06rc1TRgg5Utito0u0xF7u+U/uYtfTh+5mAsKAt01TnImLvmHk8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x7StZbgLK8OIGVUbRwdX4m/UpWXmwhTRdbIP+h/cmqB+H9wFpf8G5erVZjz9oQgq5G3xwl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5SGQWx1miWbbeQqMDFB2SpdI6uXlGnHMCMIJSwGTzE2XWiJb/AHE4FW01NKxuf9qV7PvM7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eLqOms11NmLquY00DwSiBHK+9ygZoLlS4NNcxCaHNl7hnA8/9iPmK31KCnKiWo8l7ZwMi9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61BZfxcx1EccRKEpHzo+IvingJSsrfiPJbW5XMN7smsUXqbX3KxTMC8RZ0TB+YAFiMF8RS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3lY5s3iFPKH6g5OkArJxxxLWjIa3pdzaJReX/AJUCZZgt9LqOsYn2GAyGTg0EPD/mPfONN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7yhE0I6KPGIirMt1fD+BqcW1DJP0f8Rv33wF3s8mBILawot8t/fEy0VFroo5EAZ4l5q02k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+Q1ilZTqsdNRZQJzAFHWJwZPY6B3qqMcQQHEu7sUF1XEIEKYu60By3omLFYNkHSrcR1v+7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e0gq0VF+zxcCyMZt/RAIogCbA5hj09JbCJp+qllOmNDB8FLio1F36HL3D8ll9/rlxM2jPv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heSc0t5QviNWek1UoWreeZZgLnZQ43RdhKqCiBCL29DvnMsIVVKq+K2vUPlpHpM5e5XvFM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LLlFFyO2hPKcxgERgYAeS3xqBdQUWiSr5LqLjbchCgF05XrEWDaFMSHBy85hg2JhgZ5Adv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2l3DVIm2GglWbNpUVJRYVa+Me7lyULzfXvKAdb0oOoQse0KVfEQpNyn2lP3NMSgEeaAHO+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8rkX4xGS+KXpw7MjWnmJgoBwlNgF90czCDmA5/gOD3i22jSQbURxeGPpXq1GljjuscRegN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VoO5XPYgGBFmFvUZIhkZXNBKC/YZiSkAUF5DQFW57lABfVAvB37QLyFcrZ5I23N3gix4TK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YCuFWChdW85hx41BHCsXTDn4ideaYUnaHW8OI+edXGonzgM8Rkfrxhapeb7iArhRp5gW/O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rkHIZI/wYDmAObdvkhWXIMrjAmVGUNOz+szgKrjqUvymdCyr2ZRUHDbDy88XjubVwHqBbj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NGln2tgL43oCs1zd+j63zL/hv1uEPovMuX6E+PW5f0c/ze3pf8B/Kfwah6j0IfRseYikzr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EuV7mbD6bSoAZ3BqzUZLLEVZzNnDLSGGYH0b7j9QxR9GDEFbi+4Qj7LqNlTxYA5qWxDdrn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+43uokBRBBNuK78Q0RgBKmlrG1hlGzELySrUnDYXIOEM1DOOIMQYExGEA97h0kagAryqci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AyAR5KumrmOpFEOQyWXu+IWjczYBRpuxTWHbUHJvuQDQuso6iYsa2IbqvStHEIUzlUSe0z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OY/DuWBfD0mwOaLe46mwaxNHFpzDjWDd5iAaXPvk/CGKqq4YDCVTz7Q2IZe4gg1lyllCsy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jxxNHZ1BhDjl6jhJ3EIUY8QV0VcLWwtrqYI06lUxy3GzNWX3qNtH4XMKVXHhlsKYXcFGMn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EHWx9jG1WUmRyQiB8NxHlv8jxOA0Tmd/olMUYigx5LzBZygHW0cJjEBaL94cAJFxeKxCVV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m4tGDLldyk2D1Ci2j1U0F1vMscuIWoufxLrDLT8S75vHPcViqMRsbLXcQmHHM0OprU5wy5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VTLuoqW+oXKreJgiUbuUanZiYCzjMLAXV1epgWqqlYsL/ADCJK43awfeYp6K7lOynWtRCL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BTT7cQ79i/CMFqOkxcQim3xHYLlltoU1nMR2VykQdvOJYY1ULgxfMfszeS9R9tw3Kod/vQ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KE3aiCi2d2hLbKPcv7mgj84gQjFba+IBPkH+okEkbHhnzTDVKoGtseIzWlSfLHJAtyrLf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msW0nP9S4rSJYlC/fBGwIiWkrm/t7x5JRwsMQBqByHkUnd/iAK2KUS/M2k1UzPgi5oQ4yA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E0HNQVe4puSOrVCjHfzA4l1qSzk8yompcCDpDwwC0eqbb8rD7xYNC4AM+aznibupZFLyMB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crC15zcacsCqOUCBKtgT+PcQsCl6DzbpZilSTFF0/HvGz1bkmyztwOYjVqsDg1d5Lz1GOC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faEuFNgWS7D9wV6gHTcL4Azj4dSqYf2Z3YZHJL4gpPLC0llVFxriMMBxdS7qr3mKLmORFa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ahASk1rNXmLzRuMfanRy3mX+itwSn5q8uJagCwCjaIZVXcrwPeKMWPgD94mEFYuDRtaiUo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r7NyrHAjGaD38HcQIHXou/wC5Tb2W8vfnMFgLM7FjUA/fzUI1r53GpecUHFwmBiwBxfml4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wDzA9AgyfBv2SFlcBAN28sGNufEZd1jleXAHbbYJbiZycND9zK0RKhsuhwhXcwRc2VXY7a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kS4mqTYAq+ZjmqgHAE9gHm4J2mUIyVP8AkwfwXQrjSSjKVKcTyWpuiMBvxiC7NKdkDR48y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ZeL2XxDtxS5uQN65Tccq8a0JkVrJm+4mSDQod2m6s+8AH3haVZbtq8tTP6LIChvF5wrDL8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wQ4u6EKAr7bTxMTNJA1yo+b1mNQ+xcsle7KhVrTFBVXI3oxrJzOpAKGGjVxLxGDUaWq/E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316+J3WYp5MYXXiDWzkl39mX/ABfr09vU+tl/+D7+v6nMM+vE5hxCc+ly5fofz3Pj+E9Bg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1KTZmYmo4UtMSyBCGUMIeU13LJUCsdjhAozNAuNSeJZCQRlRBv1L10mkDalHkMQVSB/iW7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cDUzYA21rVy+gEgYvGGGrbarxKqvUtgYOWnrlmHSLoL4DOQzDgYzcOEKaGgbqPOdwZRq6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6KhaKUAG8YrxCQLtiLWLU98ERYONTzeAxAN3le6ppzrNtQswhAaG375DrmUskJcI6Cv3Yl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Ao8ZhAizLXc4Hn8RARrJCZlYwnMu02c+YWUqvmWCOXObYy7GXi9AfdGj3k3iCw3VfaYAO7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GPRnqUUOa+8OVnVV11NCJk4imkmAs+IU9JOxSczVmN9xoy5xFaF17QWxYPMxmKKpgCm29z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B/MUCuokLBo+0uQ4Mq7794DQQTn5U4ec+ZcENF4Zrs/NQUEZzkqrs5mba43xKJh1Ez+dyu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YxQZ82Shut96hrBEXY3k8zNKyDDnWuox0rFaaXLBq+cRr39oqNfmVi3mJeM6ySsFYjixxC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QmyXBgopNJZFys8QBKte0scK3MqtOAKi05FcMQhFPuR3QbBvPEvQBK28SwoKciRywHiNaA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XAPOZaZX7sxi5xGrxn3jk0IWNOK7lDrEzkhuNW+3ovlL8MAcJsqJnYHP/ADBggiyTQHh7l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Ld0rnSULwQ7SUFUmwUnxLKTP9SiWgq7tENXTbaK68YzKcjG26oB/CfMpWKIvlx14lym1BV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7+hYc9mWm8gtHeR8al1CAfPgjtQLxlH3eYVgUxCvQ4ArMIeMAIB0aHvEdU5qSp5GW3mOG7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ibhn9TFFrz0FfmYMjBkFu37fmI0FsViFNjNagZle4EAt0tJXnuY+eK+vVy4uNvxxZvD7Nq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jCB4zHdxcpYgxlPBVC2W8EuyBgY10Bdr5mLSaAN3TsUdjUyoA1hCtTisH3iuxEl6C7xt9z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uCzyfiBwbSVDB22ueqmcgvUOE7X9yH9YBA2ax4faZKqhWqAxpAGKx99dLIZacNdpDZAkGl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S+vXJ4BKJllS1gI5JqRu+WUbMPgErDnR+8GtTIWyuVHgGDGHoKx8J4L48VD/6bYTWja8QC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lLnNxX9lbY7cf9zLs7wJs0AqsM2WwAJ7M+dcxttYahtoPYOJSflFLWeDhqWEXHu92EWCW5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4jqKGpWmqb2/iJV8YLCi3RXUNMgQB3dfcTEawWQuAAcZZWnShdh1ZqD3G6ZjQEcW5buLeA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1V2uCJIkqJjuKYvB3NxIJ8F8F1zKXiMOQUFLt+7qLNBWXQpttad8EucJggzaHNA98wpDAg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u8tVOIOfaNcZbnakuy6cFYlHsM1YlK7Muu5wed6xaC7yz1bLNHiYOgetOsS+dEibBygc5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wGtHIXV22S3twZa6u+U3qGxL1yKnyCv2EQyaxm0tazeNTJky3Na3fcXNDEIor3UPAY31iC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u1lDdMOScOgJsDs270QExLDd0Wp2y4ELVjRgfV9fH0Es/8N/V8+vH13v1+fp/7Xpx/OTc3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ehCD636EoOY4oQFBcxBtuXkrx1EWuCXEvtDPMHEOczbxKlsAMfU3JpC6CGIKCMCURXBhNP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mYTi2+zpl13EJQ2BmAifaaTAAEBYBnnLyS7oswxkMWGRfO4twmUvBsc1nA0VuOqvYRF1aj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Fwih4tOpWRdDQMpC5Eq9d8RS/DBXClL7hDkwFFLqmwMcRW/hW8g2iXnesxATUXSJoA3Qah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NDcqNLAqlWigPtOYFGeNZl2RLOowulHbmLgg2ZxM9Bf8AUvRRheWFufunEZ2v4jgTNocbU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MOZaZx4JhS8ufeZdm3MrVvcypFGCymGC161OMb7xK8L4gN0eIVWPfG5QdsxDPF5glFuu43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KAVcycXX3mS+2piJf4KL+5mnOoOgx3DbGeblEyJ7QOcq7z0tQ/XEJ3vpPM/byv9pfi1BkY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7QKrz3Fx5lNoWDwuksr3X8ShSXSbjo6NS2DsV8R2Yaz/uDt+9y8nGInTF3HVuXuOQBZjEu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ZdbHEvWfvcynHiUWmrmCciUArOij7xbqfMvxbutx2rsBlMZL0xLAbb8QDGKG+ZUZa9RbPY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Ny6JZfvEvS+YXgTQv8SsczWoCtcE5wwXUd6qGu8Ss/ECn3lwP/KgcEdd9Bq3RmpYPbS6rw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Pxrx7qFwBiAaFlbCi6DRa+6BFXFxYlSHYabRqgqWL7qloGvaqb8y9o3F0sXsaw/MpqrD8A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LuVolKLO+PeVbO+GgvcLpaHCgOD78wlYAUBa2f7lXgVBC9nEolgWs7IL+IFQLI6A4M8+Yw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cP3FMWAsy93VxXhq9Lkpc1ZX4lThgBaHLjWRiE4RUaw4b6zKIKYspRtr31xiJiRqVaCGxS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p06jG0gIFGXm7fGppDfsiqHhmw6zFqN8Wj22WvEElMlnGAhm9ax3D9zStFjICmwShxcKW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KFn3Ie17Ghv3EXfU4iADZU7C9iYxE35aYNha5cCyj85zV3SNOL9qh/wAIpBom5LWTr5jaI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zXcAkoOg3ViaMfjtme2Abl5XCXnVxEHroIL8G4rMgNaUg2ZeYSdawLVB24vUKV7BMJu+Ac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CdL1oKgpMiqFqvzbbcXSC6l4UPfUzVAmgP2sXzFFLMOEwv8zCnJAVLtHl3KJauNbmgv8A7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N46tIn5+AVI4MEiu2uXetwKtxGx5pt7UTSLb0aMBrFj+yJINm0/Q4HmKzTK6UBRYFm5Xjs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5l+gVxywmD7zmAgnktX5qqlby0gKzfIWUhCaqGg6tBxrV2zYkTXAQgZrzRmATMCs2TJVvD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87dvvu4j1FGo9KYuzKnXMT2xoeMf7EzmA1gWj0ZXWWI4B4AAVaDLYfnMtOlSF6v7nxiCQC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uzzBWgBtrI7M2H/2XFGGeaAZtrX4mehZXVXZd31A1C8hzbXmpyXfEdy6SkBwUCtXzEz+Tl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tejSUsaELT4hdA06kXIUWbtgVlpBoMqthODljUNhzevwZrmXC0DhHBbrz3HaORXIcl5W4/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d+pf8vPq/Wcel/R+vXz675nL9XEP/ABEPUeh6ENk2pYi3EwXzFZUOV49TjZHncGJfBuGkt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LKyUEWpZKXAR7ig5mno44sejr5K6GUPNEKd3MeLVFlU6PiC5mwuRrdBfONy2GHOLUBYq0w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lCCiwW0VYZQG3nUxh7RNF+RbBHjw290zBCoMPq+WJScjAWeVr5cRM4SqFoA21Augvdx4dr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Lq2HSlati2qF+N5lAEhgarKp5uBC5ByXtJV3a+DUBdEU2uZkerxxKq1Y13AG7/iKuLs7ZQ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qBXbGLN9zucnJ+Y8133Kaf8y2/mPWnu4KaUyZxBgLFzNqcncKtiVcUyB1gHmFtWcfMrZY0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eNxfl5lOHFrCi2sO65jmqguW6iXstiZ3BGawvxEtqjBl/eWUUpFWwDfcaLUOM9QgxA0ap9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Gkd9vMUpOY3cSzkY5Zxl9y7WlF5ii2feX2VC1sx4hd7WMLVY7YhNMMUxVAy7ZaYUsqmU0d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8y4KLmsRuF6ynbDfN31MABTDPFHUDZne4vDj7y1FLIbFTzRUGBWkwJze61AsKy9sEcBTJ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33cLC8OoNdnNkMQMECm4UCV94AYu2UVd34max+InKwrA3OKKuC4/VT3ZjMwYNT5Gf1KMM0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Wcwl5cAGGQu0WqsXqWQtlR078h0wQqh04MYcEe2eZbIi6qqxLyUARaJIIU22C0D4jM74u6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5JfJjDUWydMZwJwbmazGb7yfGT8xQS3Ebg5+5mF6MigBR3+ZsvnBZ7/1HUb4PPseYD1Wss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0kDsUujP+oahXzBWAK94LNgR1QyVeTBMDzJaPKg0Gq8waB4OisWPdfmZPAQHdPR7EuRILP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Jpq/0GB7BhnTMcTlkDge2uHKEXoIcVePANhDkrtC0X5xuPSYfQC7R06mvRiull6V/6knI3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a8MM6jpjmk45dREnGCJkNUaWjbcMAis4F0B14h+FpwJwthm34lAJUUAomKL7TtuwNGVeNL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KVW/ms+JkwySzde6l4vchPnXvDSJWppXL7B4gcWKtbYZ5oW+DMW5JJgDQW911C3IxfleB9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QUpZnnzE7V0SBFWh0xykWIc4gh23CTu7oIChSIaXFDG+OSrgWIDBS89OIg4Fsg1wIugZk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/CoKKuFcjS+O5dS8ZUdFf9cSbpOhVdthCloXWGECBsUS5Vq719mMK4sR1aV74ckYiVACcq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S2R4/wARarxhsDC2NOIrnjccXAuenXMA7EoupwD7NEdK5tYTA7TvgMdy7Jloolr0soF6j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TF31ziWAvpmuCimis/ErpyIwstDgPFbjw6Dptdji9FDEQgoiR6V5VKv2lnYWxK8Wxl5Zgl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CxdcwamxPSpvRWyzPBUB4I2lottZE5uMxUCYBdoXKzwahymVxGCNZWsxVYuKc8ujZaxM3u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zWsGJm8aIVdhebKA38TIJiOTbpoGdDQ5V55t98xkvVFEG5jkldpFnrsgrIcEXx2uFDs7y+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o5+nj6OJf39NQmv8AwnqfXfrc4xPadevx9J9B9fn6T0PUQ9RiZobp1MBgF0xgDqW0mlx5r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IWoFvqJHJDmaiVGX1gizLm0eYsHMsiqZXkyVGSqBtKtcttYwaI5suoNwwFLBFvbUX4ThH2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BD7CHUI8FRPLTxDAvjKQHmMCWi2XiWpZYvi1ZE1IncUV5cFw6k8MQHUJH3ICnUbuBEMi5w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jYg5v8RWwz7FINI4M3GVo7qFoIbsoiXggOYOVC1B009w3bX4r/qiWUR1E5brJB3apBy4i0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szSZgLgZq5xeJkf3C2rc+8byQW8HCTkVQcDEtgpkvzMJr/UsusajQDrmpaLrcGwHB+I+B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G4LO6hsYy9xQvJp4iWwEF1uUeF9oThN9wrWKO4q8P3iAOFmBQbO6hJRK17y6KCpcwdNQF8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mRcAMGL1iKs8fEIRsp+I4y8D5nNf/ABC+7qmzg794HBaSx5ZucFQFZi5q5hY2m71GneeAI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LK7IBMLrLBowDftABBi8Q8RS24pKuHmWMCnMRmwdjMBGzOcwC1m4NAVaFYihlPiUm74IKf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nz9o6wVULY8YZijdxOYktQObPxB9RLLTB27PayHhQWbAy1imVtJrxKw3urj5a0gLKqAgea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xAlOi3LUCvbQhGmYs5GEbhIzlPRHkZq+KhhkrAVTH4qCrrXe6zf3HGoYmlK0QEeiuWzAca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UpTkepWSF7a1fnF/MbHNY1Ty6lzfqhPtpvXiEAnQZAGhxuoJv/wA2nXcx6QCtbPl7Lw1C7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iELBNIo+xmERUFLCihfej7xrgwe6icHxDYKIsF3r4gDKRNGcA8sEgtZPAVy9xFIXnWUXvN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jQR+T3laLabgAgK8r94IXD0xlOS2VESJICnKrvALeOI6psTC+TtFIhQdzOjHijMAOQ5Nco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UDRa8HZ3LgPlajw7P4SnvEbBq2tqsueWUawC0BqkB+8BUvxhKP8A4VMtBFzOcPE5LlKyB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lKEss0wF+JjqdUSJVFC3e+JXxMBgZw7dK9zFqrC94XwMOJiALDVTX2IFYkOIuhe+oJ/Pnb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KiioKq7W9rRLE+OBbi3OtR4a2y1DdNe0pl0NlMEVhlwNL946o1Vd0ny7hIJYv5G7BbzwSm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3X35j+62pYvhxy+8YluNiEvLpS5ZitUIPh2dOceZTlBdFDojTDlBeUnF+IfOAA4inLbzDv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WKztUC01KZ5DfjiDaltjQwBxmGM26D0ACkMafaU4dRAVlSzd6R7jgg3GBKFYAFcyy9AAwD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vi5ZrcAWOADN2x2QSuPdkIBcb6M4harI8YLDb7LzLLhDhT/Jtx1fEBbENjrMKXXiL0S1ZW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EOO7ltWgKGboNzNCwqCWg8Xkso+UaGLFDKlbrUBwqu0WQvgUPOIN5jWKDpdtTYnUgKYv/A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JawbeAOM8R0Rkrs4L7lONQjlEYLTJ+bPiE957T3nzOv4OPq4nP0cfTf8ACet+t/Rx9Ywce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kPRZ+g9ArLcJqwjwhBiZHBqe8fRZPo8za3DENzapYZVuPTCtejEvEzgjlMc+kQ9ChFzPCL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GK/RvfpbBEYPaHF1B0nuo53+SfixCRia+3FAy3FRw2Cy6Sh5YoieDdloZ3lxEgEELADdKu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F4ViaetSzBsZ8PURS6Kq/zLtKE1FK5+OJ3ivdy0OS+yy153OYAV7y16L1N2GJeW98RzXh6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qX3Mko2Y3mNtrNQWWO5Slt4e0BkNmAlP9mINAsXxFFLceNx5aBzZC3Bh3DNXZbKL53z1EN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ogioV/EpFNLGNbqwuvaUAKcqRaXs4SXZiL5Q/DL6yHiPm3zUwX7DKlhbig8y2L5NcTNF6h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HNas2xW+IVDXG5QfLN/iKxeVmcN1wVLBd3xmUPJpTqjwRtbDlxCQeBV1mIapALL94wgwxT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jLtTiFqsdcy80LU1xKrlTEyo1mGXJnxFdXW4XWLdV4iBWNF4MwhtXfO4Eqh+4VArbTApjx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Kzd3AP8TuF+IssIDICSlXeePET8xc7xDFKDaxSTAtotApARV4LiE+Hg9JgN2T8ytZopOEN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6GXJkl6GeC/LnajrxARByQHAGVrluM3iW6OAcrX2iWVFBKotvtcrpYZUqlX9ouINYN+HVQ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yXXWKlhgrS7QvB8EKAOpQWM9sTSVlLoZBdZgtEGSXJfUubKqNdCCS6U0gc1e2BphFUowvT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u9KOCyUfRktaZV5zcw9DO2junD5h59dzY4mquseYBVDHL2DxcondV8DPxLtWHvOG/bjpOI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rfeYLARqP/wBA1iNoM1oUQTYd8hMFe5FGcnuUHKxWtZbRDlBu9LEQLLeqtJ7pk8S8ks2xf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NpM4hRRdiy8ruWQynKqgGLBzuWZw2gc2YYRV5ibtJSDVhnB1hl6FVOFwXQjemEA2ELbZw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nZeVxAqEhVCl2zsS6QkBs21m2aOCZ9QxQXNPLm1lnwUjMuqsGoDk3Jl2IN4Cl1cJASuvIg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ibKK1YXZFALAUoKPuFx5ICuCinvBdpWuAA3RpjdBOeuzO8r/mGuTU4VdpwwQnmtHHo1AZS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3mDVadYoKd3m7h3aBRc89kUJVqNLicoc/eU45wwjtaCe0Fx5wrzThWFY1wwZp/wAOITzOr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xF3tmMlqjxk4ImAd7dRAVu1cVGFFyNeAyU+cAu2xIqs3iznzK+cheDQUhyu4o95VDHTeVe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YE/NfubvbYMCFuyrebgUpzlJLaDjBnqEyND6FrXLih8weFoq6VXvLHtKnH2obVvAmCyplZ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rY1WY/A2hfOKOGwxmYSoqQAhbgEHG7gYM32WgCLWc6lm54yayU68GohTVCeR4q8DzxCUxS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iLeyvoSkoMXju8xFg5MhHWmgvVwcDV8S34XDfcCUJMLlDZn11Bz9XX1nrx6EtnMv1PXb6n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39N/xX4+s+v8AX0H8I1Bhr0JqvUZKKyEtsRGzlhjmKHqahuD6DdZYCo28nq2hHUXpBbKJr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AzD1LizNY0icAln80DksPo8rB5h05BcAKHYFxnogG0FAl8FR9DBRdMK8u6hGO2uvJj8QgV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K8wAjWajSxuY0bYrRUyL/AHDxUuXpMhApxR5lHS+JxAa6qOk7R+US0TfUyMLEbHOLi2a4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S+JYbEwAYoaaCEbm5SVSwrUKorHjqFLTZ5gse/DL1VPmX7sYvuUjZnqZCrnOzB95xVlXBN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FkUg0VeyWvbPUBukPvAHvfiMMVkVfbEA41uUpqZcJXTBdHTEpiCsoh9CWMcKrvqGlKyEQi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8eIF1Y1WcRF9uCZvxqocH/2CwUF89wAta/ULiC19ouRXENq2qY4CgR1UV1glVy/Ezv8AE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srV0QC4zczKteLl+iVpUMEXP3jpr5msvExyVwx4fxDVblE0ZuiAKEV08ziL8QrobrzG2so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oo54i8Zo4j7TnDU24/EyeI5ZzALZZyMf2VCCaA6K4cBg5KDNvadAtzWtBCUFSmZRvMAsi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vcQzsk0/Icou3zDSo1RcLEofIGxHlWefiCU2gOACjVTIbnf2tD7K4htbHV8hMgfj4iqzbE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RDprJZpTzKztAeOnCHMd0qkZFGH7y1hdIFs31LrayiE8ky94bPUBMhkphQOGx2eFBZUJaB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bWXT6tY8DoiNUWAFLQLVt5g1K7NLJwNc88y3iRxzAXVJXebl3ltFlhhr5Y7amvBsFmu18j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xPIpbU2phCLyJYYPOZmAqboYqjLLCHJSAU9hWL8TeEjzIVZ4wwpgVFaHrNtXl1MQC7dDtv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cxsWM3XAa5hb0B0F2O1trLzG7blhCyaq8rUGmUHC5NXKZFe8z4bjSjeTdlnuVAyqUIYAVg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ynoXg22UGPiWrsJBDdtgvR1E0/uJwu7qlreqxG0IBCk5tvJlTtHvImgIHzzKqxYAoc21l/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00cF7iwxXRXRfaf1BMoYQKGjbjXiLa4Xou1CvD+IvFseUseOvmXWsq0QOXKOIpaDDHmC72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E7p89HgiBFdmgZDm8A/MslyQLFdnluVoUwBGabN3qFGpvmXVjAF6gA0N1NrDaYX0kYB1WJ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5gQIq1g0Vlr+oCAy8ueL3VtlqHVpZz2wYovdrmGiUSDU4PjEPdQXG+XHdEY1FgJTi3lgV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BRXHPiZRGDFHQ3jjHFwj0VCsskwROTeZVnwIxDcWvnXcovxCqW6Fy3fP3gb1bdWTVO+/MM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bwrhZs64xuCqW0K9owaIwSoVeRrOIh7VMDulHeXELucwxHi+PeWPQBNtpY0U5d6qM9Upod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LhZdMsB2+yNFrW6qgp2XhOpQapMbUWKE5C+ZdOW04A1bbNl0UgCFbXFhyHC3dLqClDWEYO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+nmXOpf18+q9S79Ovpv67+p+jH8RBhLlw9D6/f6D+Eh6HoPXacxGEl6IKUzJL79OJsR0el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IwVUuw469CD6OCDcBHslHoKcRfRLalTD0ZYj7iLpC2kxLejLsQM8ENPsW0QNKE2hZzcDZm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BsuXPaHEI3TCHSG09mGqsukp+dQPljcvmorX5gTRoBOqr9jBKaCt5mHpxxcsNYe7ngG1d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nMHRiDqUkaFmLqJWTQy7aM+YFV64lCc+8SVUZ5JjLVt4xUoA2ZojOhGncsLZ5uDnLn34iV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MtmhZ3CgrhSGgXfxmGhuv1ApEwPMqlfcFI0aIMLwZwhqHNsStksDKD+IQmWA8hyzJBa4VA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2Xt7optWiXiuTVEEHnPmUBiXgPMSNQIU6agK2Ds5hqoOw0Mc4Hoxa6deNTyZTTxGxjEveM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Zrvk6iXbVw7J7VDg5iYbysccQ6OeJWq+Y81pnbnEN5o68xCKeIkQg6jl8Meqn9dRAaLhkz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FPeL7hS2Qd1CmOUbecnFELic38S7CfeZtZCX8s9isT5tm+QNzFVRHwRGY7KpCrYq37oGIm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1xR3in7w0JUtxos0Fub8TJ/YWA6c2feX1kMRmgP8As+IpfBQoUKO6Rw3ZcEWoWltie+5QK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BuoSALh1xlxBKAb3haYX5Upc25IOwmRm5TXb/AHLGiFJgXV9XL5XcWpa9GuO5ZhUIpOb94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ogC4XbKqXnmwD7J5lJXbYKrBBK94xWmo16Rzp5gHgXxwApMjSj5Y/AD+SBAOaazBKx0hmA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q1y1BeXJEsY+S1mryDOfMLDewWHKvAKLDe8xHWVJnAmID27uIym0cBTDC4xtK1W6zCy/sz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oQgnkdu4gLx3G4FXsOoCuAcrhS7C4yEkzgVg5U7iXWtJYUAV8dpp3XI8Cyi0OcQbXRiaKt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VYCha7DJMxmAlZAF3bS9ridlxsrss0PuwS71UYji0AslfEVIucwArLn/ABBdguoyZaC7U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AEcPlYVUujcG5QUALv5WR8AN7EwNdeWcIJq6Qd0ZTcLiRMpz7nMABF60rsairKYjj1j7k1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MveOoM0crhXNNUc5gsZ7KwsCf15jCQqq+1PbNSkLlHRsOVqF/eN7NoVJO7bPMQ3FWNLgzw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Jf2/cVZFiPr2gzDQG1OS09MYfBDBRpqFdDYzfiUc5oQssummVhqBft1B784gsRtl89WnFY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ismdGK28y/wAc2yu96+NbZQ+AysBfOFX3ibbTsIHdpT2gMwAosUjoK95aDg+k5C1s29ykj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WxznED0WDJTkGElYNoUHAWMCeN5isVoCja8gWM+8Gi3QRUOzDbgYGhwa7UXjtlpSStcll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l6Ks3U4hGQfIIoGNZDN6UGAtvOChVxdu0m8PKDvi6viMEUSlPgn08fTc+f4+PX/tQ3OIet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f/EepPf6D+I9doQ9LjySq2ggzG8rc1zLv6BzL9F1wFQ9DcX2nP6Ep8S71FUqxHaYMyeoMq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ZMpCVH0ZnfoLKwrkYnJDxS6RwCycmXpapS2FxtzPRRHwCECBwTbjnMO9baDXoCexxLvd6C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mDoTgRMAu8bdQQTQfgV/m4ciXipYIJZvUFDVmL1HQ5dssY2ObjFd3zMj4IABWL7guCVTAy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R/PEsDN37RzqBYL51+JW8bHMZagOql5psch7wQJjdxSrqzNwBWZYMreIi1w/uY0vLHiDoc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tzLm8zJA92Li2nFADX3m2o8SwkL6lKiUuYKeBOoOAvipmXKXYUniWgxDgu7N1GnyMXAUC7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buIAUzr5g1MLhFps3DZ4HM5EjYcO4qCfdiXZx9ot4bbo1BKc89XOVtlxyTnxHGLuotU1ni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7zuZkTpuYb7YcXuJj/E+Jm5StGV4j41KtSUpPf4jxuNB8RGA14imDXvB0KR0afMRDjEC5q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OPaXZPvB0StXF2P5gTXf96aMbOSY2mIDfBAh5fUJ5I0RQlKL3fljC8pe40qoiK3nzAXtCG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i7ybeMUQOAsg1eDDXiDSAGd92QivNNFOL95iBBRkBx1zcTqFmw2Ofe4UN05aOpYi0FCKPu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WrYglFg4DQ+zKDb75A0hVsHJuwojCNUNj8yuVW9Wd9Ztjs5dy5qK0o3S1bDopyRTscgGa1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xDtSVL2E45FWra/zG3mMUIdOeqXfOYHLbFwEBwu3xmEF0ICIbWrC7y9EoNqrFVlryoVbn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RzdKylA0j4TCasoVPaYNJY4pVIFV3zmWR62hFwrtUNxNvyjV2AqmsjXiU6sWEZAejz4hzJ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Fmx8H2LfGeIFWkfvRct94OJe0zgm1fB24Q1CoivSr4B5cyy/s00VrjavnuPKisJwHvXar4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70+wQHGzQqRVphszcECinhVTLzGMiwHDNErBmWZxRxgNtvJMThg1kWfiWetBwM/EFxG1pf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nNlWpXQ1GeTQO2Ro/KGsXjYtlCEFawiwxSicrgxbrZFBnIxlxUFU+l4WBhsbligcUCoJy3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Py4qo7asqb9q1bi2H+oz6xVr2BEqMELuRAQWI/a5hhKuIO2RplQFcDxMcg1hrmUgpASwOW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JnvyU1DbueBS2RdUJe8cMEsvN4J7Yg+kXDQLXm/JLtwLlzJYu5tGqj+GBQMqY2hW/MyLP5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DZgEradLKExi4QzzEXig4s1fteZiDSqIIwDRe33hOncUnxMxiszhWCzjAPzByshesgRDGb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vSrKz3fAQZSzmFVQmUctuC4mbmqCZKUHOc/E1LavHTSqhDiK7cLd+cBkzrf0X9Lv6j4l+l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D0Jf8HH0+/wD4j+IfQ1D+Hj0PQ+ptBz6MYE1v0NzRBxLVlVnMLGCZ8kpeD0sY4utznOYu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GIDBiMd+huaRilxZxR4hAFFjQzXV9R2rFKVycA2MWauGEKY4Nao94frLSQYwgLU8sMLw2g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I3zBIcXQo4axG+ANZyApKKaaOpfZtWMrggChIwqxd1DXL7cwrkGAzBosQvKtrfVyhbe0o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ZzN1niUoau6xGn+BKdquoFpStcMTYwOeo7exu73CrXiZWcB+YrTqrslUbEV5gpmZRX/2CU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LslZiFOgworITjqXOCuLjKqY6mFgHlNxo0tX8y5Q+VShb5JL8k4ai0090glDh4pAQScuf1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ALd4Ev0lANk7IVMjMFPJAs1ruACvYyl+5zL0KEyVur4g5vmDVU+8L8dajkW/ErHzHPNHM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qZbzHpXvcAp1RVT2jMquDE78cwaAqgmnG5y2tuYOd38zZxCrzQXCxiM5zLmMa6m5dHED4Y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N9Ed1zHrr0r0Ag8zwDDHhLKUavNRTTqD5m1N+YCnzG0GlcVHBVg6myGTTTBzthx4dgUMv6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p0/mCCQFwUNK+bjwwFGlrNPEpAWt4JmaS4i7dExYAgldF8N4ziKSKxW4Wu3yxadg5TzDZp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y8TL/ACR94uXG0Ft2mf0MfOxZWliKDisIQ/YqNQE6Vroiba2iXZZDFPHUAbRYAC0tyNsNc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DMRPktEXz6Mb5l6RNQsyo5b0aIUPea1AvCPEHrV6glnIMtyxZCBgCewK10Q4DoHnLzxjb7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D80Y8sqWW8cD4D56jDH0EckKOniXbPvwF9FkC4nKAYAWDsTZs3qDGY1jW4POZoBap9Hgc0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Xt1yRVcRo+raUc2m48hXrAUYOOPiUFAFME2MtSqjpKtYrewkFR5BIS7OBVDIyuVdZAcVR5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9HHSV0xtExWFVgHgL+IcIA7dt4dQHHeUO2i7MhAoys7HbpwgsnW2uCgcXiodYaTUV+WPmY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ZF2WE0s2oUXMwWDWyJuaFBroZOAFONyiB0co7o+SBxFS1gy9CK2tzEHRcDPHcbQQrVa4G0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S0Kun3d1G5n4sG191XGzEo6qGp0Gaq24I8Wb00ouHjZxGEkVaGdejAYI8jFaFGL0FXvjm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7FLw3vxE1xzoKCxWV+Nys9jHCCrFWXP5l50qAcKBdL3LFMkyopfEKDePeYF3oQ5GgxWeLu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jQKo+8O4mFsL3EKDABiBW5WLhejvdKYNklQgZKFsVzUDXqMVzAFYXly3LGhCm1K20oc6OI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MG1XWAwxqXRmD9heiiQiaWDjYyYMGbipoGGjqjzt+ZzL9eP8Aw6+k+q/ov+F+i/49sv1P4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hB9cKiwhfRQwp1GYRS5TXhKBRAqGo0UiNpcuVDEpxHTUTeJdzCPM4TMIEJUPpzUeIq9YuI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bi7eppO2iyK3LSuuyVesRo5bFPxLvs2i+EErh2MMLeA0ToF/gf+ZZDYXk3Uy9tnMN1rbWn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4+YEShluXV1WniDvLa+5/cRHXzLHZQU5lmlE43AxZpjYNKwNrW9xVxf2itl1U5W9yrpxBU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Y/wDkGS9zK7zABfOo03w4l2canVoMsAmn3SxmIS0+Txo+ItoZlVQoucyuENNsnIzxBhq1g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PzAUAfAj8xdNTcxKwA4DxFClmoiZx7RL2p1WIdEkxY5mIdci5SJM2Wd/iWV3Xe/ZPiXAnH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NFZrriUM6ShX2iBxRMvEQXD7vUut6iaazfcMr/UKFEJd+8NYcx0b/ANS3/MFurp4i+cRWr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66iY/qdHvcce821WZyXnFPEulH/7LU0D/AGwlq11V9QaYFncyEpXUqu7lTIxjua1HzKlzb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PdLBHSTdV3AvjMTKmPEwLaX+5albrVsJVG7pzKLjLyaRAMaCfADEA0Sj8g155lYmwC7KW3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VQDpdX1ENnmarF/MyQsIaO1B5iJKC33L+82eh+zYZ8c/EroEUqCpKc75x1HeiMwGwXd1r2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FnGsge8Uo269UNeqUeMpeXeACqlHmqgugK4oMU9NsFVdlF9itrsPaUG+zdWwHNYrGGDtYi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moyWyGCBsPBaDiX+KLkJlA5LouH5iFgccnTA2OuHgo+84hoYNk3mw1sN7lmVFu2wY922A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Ri1ovqFg++qsCDze5h51AtOl2Y9ubmoWh7vtGYTjSL1S/FtHiAioRrrZ6+YYI8RTlYWiTG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aBx+ZQCunSVW++K4qP8jKubl9qv4SW2gxiL7juNYNJcFurRpS7zLn7hDitdY59oaOXAsGA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0E203VDsqCpV7144LwfEs8So6AQhu2c41E1KZAUrQ7V/MqCvDFiWrfzBUdWYWIMvtp+WUj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5t11LhkLti2odFK94AHAzIWMOMs+zGAUtbahfyvzUxVXqmWk28PHvD4wdwoHgEw6su7MpT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E7MFQEar9sTubCONedFzlQxEFq2cNnnEPBPBwgteAaN1EzhvFG+g3ftGXM8lLL8BXxH+db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feUAMKAfpmmZc5gppTzUYBy1S1m2HWxXBly2lHOV1GWkGGwRY3R9oJbcTAHIPVujqIcaFi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JwTFbUC+xX9yjpYW7mhbQCn8SrVACcrcS8j+Ki7sRQgUgbS8eI7dQVktQYTTXvuPHsKtgG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cAmPLqrp3fvGgJkLNtYUZM8xdpYBVmhcLplXlvi4SArxYiDYLnANRai4Lhfemrl/f18/V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jn6e/o+3r7Q/9F+p9Jv6CE8/Xz6HoQgwh6Ev1JbLly8x6iMSEAYjExqOFRF7lXmDcZSZjK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mBAxMiEPXc8+pUuKLEWLFiLmCDKk6gpVgXyF0GwxKpbRgp2XivmB7bMWXoariNS2hdUOP9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l5578xUulmNsZATGN7iRTFL+Z2ZI6Vdx4IQMDvXcciF3EEFPeGbUdtzARPtEUiImeuLYuD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qw1nMq7jsziBerJ4gKIze8wtUcQbzkuW877uAtt/9hTV6lhAgc2KJv4gDJvPenzKq2uOa8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iVGGEIH3CIFIDzFbL8k/uUwL7I8KPsl+CYNa83+oHZ/FL+7ERlpUr9mGDIAq+xLVWX8H4j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PnUXUgC28QpvER0Dde8d155giFlug6l+eZZd5nHNdx4JrWIvfX3jZ1XvHbniYVUKAv2jNh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+pZMHNPUFKTncaTAqbJdXK6rePvKlArUpLGvf3jdcGs+ZRw0N8Q23h1TKVsM6xMGt4upm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SGh34nLZKPaU/HMOs/MeYm594HEFPCu5VGtv6lF2IrB2hTCEQp1FQ2C2zMRWTPmBqsyjwr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CVu7CdYb/AFFLCG23V/iEZqZDZ+yAkcDrHB2U/MIeYGEKVZzVOYpkxQpWrN35hRNPAC8n7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fAIGWxJQ1Y2//ABMcD1aHZ60OPMexLA0hGl5PEQjWSELMhXBmDleK0G74OjxGgmkSNgMNa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qLDlUvzcp/CVHZeW9c1B3Al+LnKHLvGjEBvlRxAUHi174iTeuq2iy4bPPaG7R3ZplA4Xx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jhBwYaOIGquUpWVvBzoiiiEEpoc0qfaBIYHRCrOFms94ixe66FLaxu8ZluVMsAu0DY3VTL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HLkiFzb0vRZ9/6lXDKlRvDi2D4qy2pM8Ug32xlUgQvbIa5Z61FtqLbA0UYzRV+YTA0rQe9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hC7g3EyqqvTLoapElp4xx33CDOYVKq9qY+0FYE2Ai9nioaKQ7Kb3ujUAQQCW6ZUnYJcP/A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7Rc3C0gDWRANUUc+ZUQ9mLF40SwrPJLVLQXHJvrmXiCVZSVsFIu4maZcikwzdXnHFwuKR6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qjZaK2CmTYUfuY/6gdZT+M8EtMy0UFJjZh7x68JRXSg9rxKBwUcxF8l0vgm1EcVTRyw7fF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ayrhetErIF24HGlLjHEfgAgDby6xRio0NIQIxraxb7gB2ljAkHZRh1KEddtITe8FYlLgJS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pjsC0saoCvJnHtHoKDlylWNJkikuUkDCsFTd+I0NgK2ZCPNKdVMQCXQm3PNqF7j0SixeLc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fhAslgiZGh4l5YGQHDKdJ6JbIbRkUbADmuJm/yBJk5d48Qt3RilCt3ivi8xbNfYlqyXZVY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B0bBAUfa5deMht49CUX1KUPaTJOXJdf49OJzPeX6cenP03v0P4Pifn6uYTj6j/wAl/wAZ/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MCGvQYMPUh9F3UrglJE2L94JiFDo3HdS6VkBEMzBxFfpZAEzDmGaHoetlx5j6F+YgjZjGO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tEFp5OmNd7IiusvJzmHr0b+cGVDrBChAUuwlftmoyvNde8ss2ZoSIRc1iWSzDWyBZNNCeZ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dgfwgqU2QdW9wsmtfaVZirDUHe/aADGYYdVe5UKAeKg0xc2Ua4iWlrLSwtGpkQ9cs4HREc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jxELHUKIyEsEEU5yRv+3dwOi9e0w9B5T9Tdn7f1AKKO7T+5tMPaf3CXKPEWUpQtEqjzO38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ajDL4Lf0S3VbnCYq0hpon9xp1oquqgoau6tL/AHKyhz1z6ioxyrYHHNJ1Lx/tOzkiuhRV5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jRzvrcpQHX6mDmUjV/cKlF5jeSVSz2zqI7Y7mg/dwBRSV5lYV39pmhq5uOYF1rEovO9Zg0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wBhvdhqCnreIH3dEwO7ljkdd9xTGik2Xy3ueJrT9oMvF8Q7VNmOY77azOOJxKoG5dZ6iBa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gw41fuJS7JquS5yOmJHG4LW18xKBbUDgfEwCUfiENtbUBlrhhKaG+TZR0ZtiDsgqha/r8x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2g8OVMlVsLsYpOiYIQ4AIBbmoLCtC6ADEyMBzkJZ5xzMxjOaYTwLHvNHaQWosfjntjRau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kF1t4Bam8aIMQKv2urpPCcYYzGVqStqAaLwfvH46lqvl5xXfZwHyWwX3M3YqQ1vq2y+Vco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qOK2/hIclyNY5g9FSikL93kJQKu5SAAGrrHxmIasqhBUb9J1K8UjmsEfZx3iHyAtFLOBHm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t1cNGAL3HtFJyCs8nLG3BYrZDiqq42YjbQAKfGIQ5dGwWPa1idv35Q3vjxCLmBIYAoYys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QNZ3Em1r0AqhlEPiEELaaAifAQzzcS758mRBpM4dmyZ47IlrNX7KTwwmKtLDJpqrMlUMKI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kc6uacIR6Uv3ftEgKfVaX2rAw9yOOrodLv7o/Mq3OCwEwZvcEq1RYtTwDa1zK3jQnRxVgN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FFy+Sy4ZpydtGaNDPcoIjQy5AbOW3nEfSrgMhi6XaDWWDO4KuGLa2Y4C4HcYkNhY2aMN3U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lXzXXEooIcB3sOWfETxAKa15pq9PctBiNisljdBg7i8Ina2UVTRvv7xJ36fIW2cQBxWamD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W3/8AUbeUBFtxTnOG465oq6aNq+Lj7SvsoYyjJmZHDiE2EF3nOIlRHKAmglFQ+0oiq5NrL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gD90P/xGMCbwBgqlUV+oqFSHHBRYbuuYUqy8HZdXLjvMLulyfNqrHZzEiwLzGVTimnZK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X2ntC9wFwlraPN11UJ8hRixc+cjV4ti5oREua6A9itzz9Sz39L9H10/Tj6fx6bnE5+o9P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D0P5b+k/lPoIfQS4el/QfQgVeoxs+8xiMeWYG4OtzGFl8SsUy8ZZhLLAzCLNzF6CUXA9CX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LzFmUTJuD6CCbQjWjaE4BT+weGBNONBQwcnyEdpookpNjdyghQZuZq8i7lgPBYXUc8C9Q6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A2L4zLMH47gNAHzFaKsOrg4VdM/tZmzDgLuDYagnEyRE3eNQoS/hHRi6bySrkfaJXDULV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zcRb76ipTLaoCW4v3lDCVfmATBXtK3UnGVAuuMwfstIiyNPvLQeEAiaDrpj5zmXm6oVUTR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nIeKIgXbG+JpUN8XcA4GeAlqGSwNnB/cOWGUNkW/KPlk8rys1N1DD+WYoozcdY5tuDbXHE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W1vELHGoC1XXM6afFQIyntK4rhnepdFUIspsGuZSqyWTH/wBmmQ+8pPdMEeZXMcQbGeNEz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+Yld3Mq2PbUbJbZ8QxcUrgeNy9ou/EbXRRoI15qc+I6vmBWwJe+mOHocfv0rqGHE1dz739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supi5sKarlnL1CrklALA47mH4S9XbUYKOg/CZmOB4Sogv3bD3ytlzgyrIxbuN+RSLEWJ6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a9rjYX9AjWzqF8kBoXhA0AiMCbxzRb7DFIIZa81Yx0+0U0gtdlZHyRxiGQ55HeFZds1mCL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PQ1crRv7EDQHcVQRgKjRt8OJUHJOuNbpRGtnmEczZ2qsz5PzmYI+qBxbKAYEB5IOI8BZht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JZczd94IwX0AT5Wi8JiyIgYfRRsBaY695XHEbvBAa+5JemFuoLz30U5hAdblgW3bak5NRY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gpWF3HA4UaaDteernGjysIDtC4DXDTCHVPCFHmFFDMSz9hBQmRrYyVjGkSiheLmg9q4PA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Yc5o+IyqiURuk8sMAlb4Cw200X81BifBe8l1hwrEuM583sNVrEYFjQItO2tPDmWplIseXL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jEKUeDb+JQ5JaaoXQ1w5PvENopA5UepVL7RYqZVPYtw5LxLMvSUKBaOS9zGrqhZYS6Ybv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EuSr+iX1SYhAm0gXeE6garoFugRHirqiUY67SF2hlOaBCVzvpKm9NOSKAuidh4VeepQSne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EzRRm6ABtY3UVFHmimVaDqu5aGwrQqF3kbrojxAOZqYKecGeIR72jCy66asEzqIjsWqDQ3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jOF73m5iXyN36HfxF2+aGjFpXCZq/EBZFy6uAuCtU43mAQUQ1BYGqW3L4lK4qvADzslt5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DUxJoKD27xn5cAR/1D4jgWEHmL41pRbkZNaHwQqabKgl900zGILPpQGbpxcPCw5ms48p54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nAUoCoIL9qdkXhp1LEZa1o3Jgquc3cq52WWxszjucer63/wCc9L/8J/Kfxnob+k9D6CEIN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eaMtV8yp3BUIxw3DcpmiDTMi4JxKJQCXiOKosS5fo2im6wZaq9C3Ltlq1Agav0OXEJzcvF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Ear5myXViHANXiVlmgoqY1QDiUTZ6Oo3BBFsYua6x8zM9Bfzii7lZrXTc2U3XxEeRY84m3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agVgXHdWV4mQLK9o5aY6JTsonh/KDQy0OYtrOccQa/wBIIbv4llVVcZg3fNbi+iXKKiLwA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hYvZTE+LDy/Qg2hZyg/MeNBy/sJdMSyp+dx9nfAn8VKE9pFL2ENLlGVH5l8pGhcl3KoFYm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WYG4On2gUIDxUC9PEOCrfMw3dHUKLn3qDXsijpm9E4C2ncAJLpHBHSrH8xhQyHeyJDOa1U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4p1c2LR/qVv7TjiZpY68anFfqcmZW9TJzQTk1cV1quKlWjUXcPAljW0M8ljPvAHIP1HPtw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L7a95WuGGGYmKl4yT/tS+24xUtTFKMpZzif1LpEprOTES3YLjEza9QrYVDJfUsqq5zDODI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5oRm+Esre0FzBBAoK0g/uLSW4LA3l95hFFPRAZ+Gaez2Ctn4hg7kyU3mJolksJLLYmXlwh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cAGXTs08HftLQCqAW9Y3ACZZIShaaot90ieYH0QwvOrYMXVpug4Qwrfa6lqBYpYuFhmq8Q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jpy88yoXGQhFtrPbrfUuxQyLs06Fv2uX5kTr2yLZVACcsq7r6h0vS4YqE6YJtFyaNykCr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GKKB5kGQQwBcuZddjyACnGHNdQypAlsrj3pSb4G1aaoDBsMblGrbGjtvq3T5wQkMQLRt8h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9uc9qJ8MXxFGlBvywLfnEvVULgQC5zfjETYnM7gCuqD70w8QTAlJD25OJkFijcA4Gl+Iow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uxCCpsgLY+UsXhQU9YZ5lxqLcF2nC35glPcxqxrT+r4Yy80SBVatJkiG4tYAXlXZXc4m7A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CXNr9IWGhabmci0VtmNLDx1CxEbgIGV6MXXmHhPfEVM2yVz4gmr1NY513eagIwGZkKE2AD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KuQ7pz946/acg6xo65jQdgw2dxd3vPUcdbW0ZQrNVxHt4OFZdcuavNwb4xx8Zt2tC3nM4L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xzHtjhG5qqb/G5Qo1iUHFN/fuGHYFrVCh0ftCOEKluOCu1V3XUBtcKQt5hlHqOg6jQ1Kru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rljK5UY1mWlEoO3yLWn4zLNRAAOBXa3cxI7GXdn5wTAkr2BRabrq+5QaVUdrnCl11KVkOw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v4llqrglX745vZVS+mfQub0YVyLzEhha3B8jIm37yvuHw20exXcKDLmBoYt0A34gngCCty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9U4H3W18/wfv0MHp/1z4/g69X+Duc+l/RcP4OP5z6BzOfTUPUnP8AEQ9CEIPoehD6OPUNC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lw3B1HG8G/QcR5mxBcNek9Fixzl+fSd59HjMdtTnl/EGYEysJe3AHGJgNLYdmRRsLSfeHs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z9Q5GSxmNiLAzZuNUgpdPEQxS3CSKNVvCQA3V6OcxaxjjMy8S/nMSfmGHGfmXfNc4Y5LXB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1mvEax59A5JlgO63AGWCvtOFF+IZC6av/ADAyAoLhxd1NWazEVK4I+HPULXBkj53FiyAWc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geYKFTiCvAPkhLpxApqwCtsMnMEuVMq8Rpsvy/wBQWRnQoCb7QA/LA7f6QqWanawzCdyke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OYtq3VzmyVaKUVLW9eZTeQgGOnmGR0eNQswLxAOAyZggGTFtx17sc+A8zOA3KC8sdQBa1e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7Vn3lKqxpXMTou4q9qipealrq33l3dfd9NtFkoVTllJS86tiY11LTKRkSFlpeAiA5biIlL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PtKUJm8+0/NuGWM/qOsGYDie0qNQp1FgeyWHI8wvMKiA7hbrium4bc3A8XHJjncYdOKSXS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URZdygu7cJdy1HpcNxRpN1bWeo8lEwUM/EQCLRRwA0YoxGpcT46N5s+bxxBb0iZzrpW5fb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A9xRTioFQsD4JXJACkd2ujHLUFa0t+BJk8Xw57i/MgR0tD0XW+IiOBwo0XYrfccGMSAjs7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JVSf7H5jhCGPh0x5Kv4j8heg5iM7Cl9y5VZjti4J7Xuc1u+MNN6A6r4j8SwaKML4HnzDrB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B/czh5ILOCja2agysqrAm85eC/MRNohQht8ZE96jBDbEsLQYW61EUDbaYLB91SNTatGAAX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UhFsFvuqleYwRCDb5bIbWngZQTHjt12Ogyi9RP0MruqDk0eVwe0Kxughu806bj5hNSR+Qr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o0fs5OIdRr15xj2smA4bBaWrfjUEMd0OZnlzm4vM3qUMgXa1VGoBe8iRbDZsAFeWYeddSq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IVbyX3QcEp6tQRxF4u0aYIYgksj2SJ7uXtSlHLZ9kozgGQds53L4gmSHFnhZijuXqhrTuw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jA0PgV1gujuWsdNAtAtjZxKo4BGFlcgHNvqUEiXliD9r4qJBDLgORDoI1jaM6pqC9XTgjH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tVVZgzUU0GXbpRk1cAouetSirRwXbLxyUkFsGgY/sI3YI4eO32gPFq5Nc+Rs1B2q3wgHDV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MHkyf4jYyKDhTA6DftLe2ygFbYtxRWnUzHjRdFnvoxtl2DVIjeHZacYSYOklIXD5KwRbna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2fMYUxU5rV0ozviPwGuATYNVho2zMSW1gij/3MInIqRIwjFFWvTN0QQOdgVl2W3XzHd0xt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2X9KtsvbDotgqlMALi23j6b+i6/kfoPp/+/Ww+o/8p6H1noeh9Z9JD6XH0EI6lxcxmUUTG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xG7SyKiKMKntmE4QjTcv0skQS5zHFOKO4bCHCIwlgkFspBEZeJvcAHN+lbR7VcVhTXsmKv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oH7g/1NGj3ZikMrlYlA35WE1Cg5t1GsLQ4loQFwZxM6e38QrH7uNEaN/eBTe8S9OLju+vP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ezjzBac11xAtzaHyBmHL/AJlWVTNZiOXHMYufGfEr8tTj81cRMguo6pCBjxBklra0P86+Z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XVfaCQtsJgD27gRme0W6Cjvdf8QEDQMIAflWmprdBzMhRxR8QcrS+ajdYpeRuOWQvtKfr3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z8meKJx73AaICrOUf0xZA5GIMLvmN5j8xFeJgc8ytrvzAMLmd0udysLR7zfvLzz8TTp6mw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gtgBt6IFip1ojAlB2RXGi3eY4tx94zMjqBjC/BAzdHdzn3ghliWRQ9aglTWeSZsVVddQiO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UJ5uChdjzc0qrKojVhTdSiG/ZxChQFzkE+8V6H0fSs+YTQ9alUVVrj2YJTRy1dEJSIKsaq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DRwLnuWt4xU4uJay7yOZQZATJrUCa5DLlojjIIebS41n/AHHKctBfuuwhG6cbUg9/D3BdC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IIXx6DUWO9yqE4Fb8LXxLErA1BV5VNf5jrKW4/ONvdlsWwQAxA8jfzqszXo7Ti3V270Rs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pFbC3KJfBLBanlQKdulNeYyDjJkeKH4lZPIFpyjirmMVCGhgpOM4PEvJeqFclveY8CgCCE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dnJMySIZpdDlvzATSKtl6rWQ46eocvOVfPAKCm+RibKUGwtYqi9SrxI1xarRlzLZNLBFh5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RNcGLDtZYphl8XAj3f4hIVIqdsNMg75m8JS2ENF74zDYBiGDFlWDvmJTQXEUhG7NymgQrx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YmZTWY27OfJ5gKOjkhi+AKI16KvEN1w08dxzFqQo3imZay6lmereB4ODxqLYIE5E/4WOUU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ZYN+QwKzQ4NZYSQxYOA4i3W8TaXuAqGnm3l6jCotDG1gHAbSChyD17FNpmuYsiShEBS/DN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KLxjsMw3mREC154xGNmtFVXRsDtzALRhpKluj0cxyaq1s5jbBggaklQiWG7Lv2Yu84U272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NtnQNtvnmKKfBx2gGTPvE1zyy465bazvEqSmSkiw7NusTISbJHBc4EYCXBXIIrW8FWxz0C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fMRGqQEGA6+IfehJgpBcCuO4YCMlZVYcC83llJTgAHAv2VVz0wlZkDXtLjdpiZCVTee8O2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rk+sUMpe+tzOGy6FWbv7T4n/Uw05L8w7VuXTZKBksr3tho7FvIqPm6vmiUah1A0UBa4WoA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Y0vMvWxW1R5HDdN6z4l9haGFjDntrEWkoISONE49OPovM0/RzDyy57z3/AIPj6r9evQ9Tv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9Zx6fr+cepCH0kJcuDifhTaFipZzMkwcxMTmDXoaR4lMbS/MWI28y6OpeIsW5tzPwioR6l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g1AphauIHcCux7E1t9yL/AAgBjT7BUGd3o+TMLfLxC+nuRCpTkCCmCvuCVBeQixNCih5MT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+0suYpmy+8HFYz4iEaaPfn0b41+5eHOHlvFQF1VXMvVy6o9sbtsHirqYAttLDTbTcrLBz3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xA+NqETFuc3cB9AgJoTNL9g/qGljfdKcZqK2LFUIwE1l2GOpZ+lH2gjvbFlcogBw+Yby/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90PzvL/cAWIBaW0jnOIYrU3Bqy9vNQuDN50PBxMavCj9xJA+LhhWjxzHRsIoQ3uAnnZmXe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F149ouLysWJ94l8+bl421cUKtvu44IqnvDK6GUqZxeYZH7alzoqJMb8zXfURENnfEya7nh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xBaOSyVGlmV9QpyFVF4AcMIAYDBmUuaz4hS20BwomfEx7XmeGTpl23ZGveNr6e595zjXoz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z8wbU1FVI34M3ShVxobml1/UQIspWvMGbvwjHieQfmKmur+CU9S6rODH3hrXMO1kUY3Kux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nqMjNqua2q/coEQFVoxXtmMwqguRf5gEPtVQk5Z3axEtK7Q8dQAgW1APPbyZi7RPRLqByM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mxHuLjR81HBQbkCsg0qrqzkYClrnZyFuXb4hcQqYGi3Pd38RqgEK0wBnP2HUo+FJYBv5t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bgFCELCA0vdF0ysoF1o0iDZYlmsXpgmTQDNtwa0FG9w2IpVIUo8jn7xhBYLA1AGtEcUDO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BS37tNBwOnuMfqFVLAX3vfZNJxaaoaC1Ga7lSzBCPAe7GJSSWar89Wr3mLbBbKGRfx94A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esHwwLgCAas2DvA+ITZ3aSbaHJDRMlWLG7o8xylqEHEqysGI1E2tNc5cW6IRouWBFcYDqq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Epvd7Y/RICRJQmbq5UMC6hPJfZVRBkpKEVTsriF25gUyrnQj3xCoAvHmqeQTLCHOkQdihs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xt9kv0ukoYsfduiMVXhU11ZwDuVtKtm2gZaquoAluKGikQ3+LiH9N+8IJp7RGJnuhgHDj3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Ul7q8j7leI1UjFbY5NJR8QRXMs0LcjhxXiEMc8DmDWjLnBA7FLZUj3OPiBbVDAL2K5xY+0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FdX7sMKwbgSla4s1cPkH5Vu0i0NpfEUnJlZQtxdWrjE1voEF1FectwmKJsQong0t25leNF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DNyzUGHTLxXamHwVEqd7v7pVMbZSepVhtqi1upSxOCyMKppiqixe46bauHlfmJrn3jZeTe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4GTbcoEbSkqmBvOaeqjEyFQDRq1Zc/ESQSZyjsPyPjMvZ62LZJRww+38NzyfTfp7T5+gns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P/wAG/W/U9T+Mh6EIQ9CGPW/Uh6Z1FgWXEaMumEgNQsTDE5hlDTHLxHGsF1KM5y2LEdsFI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zSO4QMxVpzKzKCFU93RZl4f3hYdkGjV8ywAVmd3Wo1EAovb4gOKPdzOjQsJ9oJnsILiW9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XcR0WLV9OY7b4l4qBFBSq3UcmhiJpG6nyeRitNhfvM242QZEr3l05OYZF1BSA21Ix2jOQX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cSk2DWX1g/wDDki2+wK+8I7NVT/iGf2OExmnM2RC13zVzde4kjr4vISwvqYWO9tWdmKkxt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lBTe2/vBFQOKAnmlZNLv+oMhaMCgBoqOQdcRxmJdhTxNmquzsgti7DzLp3k6ivNBWe4b/A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Tl5ho6gZG9TLr7VF0OsxsXkmCoHz3PCXgSOebcSst44IvvUrC3LAUKs4njdp4m28feJQ1x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ieQfEdrip844ji9T7RcUv+4vUWPoR17kKp/xaIiiV7xSv2z3lgUtO4SWjRfHMORR+5jrtF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eyv8AUYgoSvfNZf6twumSnUYm1qv3L8SrvhQE99swpiXKKyqeP6jkanAttXmGlXK7h/mF5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/H3hKITSrJk8AffUE+thQmCFeyoSlpaZgUMH3D95bqCtNbgpoqz/CEj3ASKtRbB88QM6bV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UVIJRXJIhEKjYBmuDGorYotlh+1f9cp4Oqmy/asT5jsEaXyOmYcvDEtPGsLk2ClNr8OSHH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xZUWwCxIBrlqqltpIdi0Afc2QMmGdV0WtVnvUQgdKUg3h0ID4Y/mMguyXuzNcVBG5tjzeT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Qgbe5x5hS12imHlX6jyiiqhSynBbSCtp/hAaj5X5IhTbWMdi+wwvMzZQTKWRS7dTfEslFj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YWVLh/Ep1Hs41KuU2uirjcDcuTCP9HxHhq0gKLRMLGsvS7Wsh0bWO8zdYFA6cV7vUa8DrS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B9wIVSzvDUbGt1zVeVWKSn2g4IgihVYXvA67lPwqFJ3OMoWsHCQWyYOABXxHBML4p5p6x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0TlSs8lgSDcyK2JrOXjUVCbVRTXZbLF/HHWFDAEz7xR23LQJn2xedxh0tYKMlFGmd3LXrg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qITXUYayihdtHcKwBOoiJndLeMXMix46gICgajMQOKZCxwJeHqaCiAmArRhpa54hUHaYpa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TQBANbkmcnHvKTWoPMsDK7c8kXAJWXUzZVVlfvLSPe4Sk7eMbWFWywoldUNdsT3FKAiyaK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eAjphvmx/UG6phJaDM1E+YI9r3OphTtz4im71DVboeCdQxpDYrAWeQ1WsRQ4QLUJYAKoK1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ndwbN4zCoVJkFV7o9T1+Zx9J6H8PcqEv6uPq7/jP4OPrPrPQh9J/CehCHoQh9B9OEuxMW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WdQoJswcxh4msYIwuXK1BUVjyyreFdDmGUgoCYzeYMwAMpA55l0AEzZiqtp/lNSwQb5gi7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yKrrUW7q9oluXhjXIDbLaMF+IWvw55ukjfSgnOPHMvsjp1/iJpfzKGs14ja6XvKKFhrEyi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5lFp+YYcc4ZTikKZRd8zClcyyjGsEvl957/MrPuJR/wC2CXAYP6jqi7H4QcOALgVlw5RLE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4RmrMzdtyERLGr6jN+zF/UTatHY/qFeXgEon5aH5ZVq3w/wAzYb2mf8RwBnn/ABRxd0nJa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M1tlLg/+zzYBR2k2oynMsqxRuoFljlgvJbVTgsWuGW00gytl2HcRaaZ7wz/iFf3LK1XzA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uDmXbvMKNtzL/AKlZ3R1uZCvdEsboCOyte0XXJmJbVTF0ryqN3vMAuBuVd9x7jEVrURFHc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0QVRwzF+x+0Kfgzmb3mbos0tsyHGZ2HxvVxAUpWuplWtji+O5VKDNDpv7wyOtpNalhO25m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73TGiZpmboyLpG8+8YybNS2aONfqKI4U0rN2e8qBCjujYJeA2XOC13ug/MqAFRGgXX3BjV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5VUc1vlgi0BgoAPeH+kIGhusd9xKwGNDts5eXUpFxJXRjD9oIrJhm4r1qq8wTBpwh2070V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JRQp1niKSnQWcfeAfM68MAKgYp5lHGRkCNjq6N9zr5m6UQHJxjEUrCpClMMZp+8vLHzVQK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jOccJAaHsynBgRTNVxLWeI/FHQHEhfhy4jTSqyLQWdi1wncImtxqfc+JQxkWNq1j3qobpV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IQdzTtgPGhfEq9ApCnkyDj4hX3hkjSmU1qJSOLjgrXsogu+6FF++q95cDsU7cUZ+IZpNFb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SDFuFVrQBQRQ6tbjeaO4AgVg57Rct6PER+YsNgtBvvRBGKSVsnKwFDIcRwVgCFuLdGqGF6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M93cF6SByqTmPN9RFKWFPAViLn7ZuB7f6zzHsHVCoVTyFz4Y75T2a0rw0CXAUFGzDQHniG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LyaOeYgVwEL88LZcVLpFQrwm4lzjtoNgGry/MdFxNH2KrrZ4hv+mk5uTC5KOpuKvdK0QDZ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2FIb7zu5qaUFfjqrS+5mW9UFlAGcmPlidco90zWc5cHxH695YF8TbQejmdCaY7Rw/wDkC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6VOa5nKgJgAgmigvUsA1oGGUnSNjwEss6Fa5EOgVnuyrlLoO3v3dFMZoCnQXyYzkz1Gpgo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h8TR09WBtpprMR7skEAq+s+aOsSwnBKeKlLxBfO5ZcAMdYFFUDL3fr+f4+PQ/gv0uX/Eb/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Pov0v6B/lPQh6H1nqMrRJetXGWmO3iFjEUycy6i3H2oJpHM3hHQxe2Lj1gaSHBBhCFRPc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qKlrL9sH5TjAQe6pmoeQbgoUX+pgq3BIu7ql4CO7p5y5ltNTX8n2Mx9qLX2ggY+Y5049o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fJKCkxUdqsHHic5VxzAzG0qs94mrr2xC2sX5mQz+ZeMVqNcXZxKBi9zJBByROfWZV2qfGJ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m/MY1/SFpVqG5TyZ/MyUVKOYo3gYKBe4QNrpldkHhf8IWuyKzp75SmvsP94C/AARcxhWI1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59p5BfMAVDEDnKxaryTSQuZQ/XbCiuESMrXMSi7fmY7B+8rPfB5ZgscyvvOpb+p8S7fMX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UrxNrMTseb8zJ4vMw4cTWqI6sCZbFZ0xELHBF0Vl92XogJC6O5V8K7iwacE0sSvM7xUTmZ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VTMivnME6CuBpa+YU5YJdqUpxiaEIgEKHJwsoYaE7kl3HhEASrQlfFQtDSlLjR5/zKJaF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C6MF1aOoc5Krk8ebYNmUV1bV5QFpLQLdH/cTZLWSWbHXEtiKgcEVM8e0FphWpLs+RquSEN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31fmXkACE18Hgr7zNeC4XB+xb3nFDNKS2JswVEAqJUkUsPDbFfnBqMVZN8XXvGWoK0LQJO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CzGb7qEHeJiuoPanxCN4UV5tmij7lQcdm2sVa8bVp1dyma6wFBKKKujxARoxNl+dKxCws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D8EBUdW+LD8xrBawTQPK4jiOsM4x8qixBamkiklYY30TP/RXpyh6XnxFZsIi0ef8AmKmF1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Gxk9k9b7beJe+0CpoxfaGgEdFjRt8v2jLsd0o7OisHcUr/JGmHs3JF0Zr2b25+SFqw0zjO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0bqAcCvH9y6HaVjTB+WH3gsQadbGRfVbgFgy7zanSsv5iiJpcSC2YAgbjgFq8u1QLfAfeP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NcvxCJCAKlzWNRzlGsC0/CjNRwhSTigDpFa5cwCG2PwDjm4RwXVtIo7KMe8RxwecckOA8s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jt1nEtrRHaDlx1+GAzcbbOhKvvULlsM8UDsDcBOzkmK15LZUYB0HVZPFuvELWjiTQHxZ94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yYVzmVUGGisAVpnJLXngM0AtrOXUxMvXYeTinjxKmlqSqBM2h8Qo14ULFsubaz0QEEfhbp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pISGfJsDEAljCpfSDG9dfeYGpYQCzzRR4MS62UiQHDwRs7hxSlthq5vHZUcMqhHb0vii5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Uy0W6XXFwAD2GGxmtZ8/McOMDEI5cs6i1lwIvCKrHeMej9PPrx9B9WJ7Z9a9D8euofwj6c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Cc/SfXcPpH6D1PUh67Te493uOiza4plEgYGEGIETE2hioiTLuXPqk1+pXKNeGJeWW8sWYb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GUG2eZz/KXHJX/FP7jClsOmJgjrNuo1FBC7VnvMbqERKSqSBp6d8Sh+0y8dvwlbLqE8RIC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zK1mAgULfOopoZzn+oFWYTNQqpQORlFWieJjO+4EArI7u9yh7lZhzjFxMvvFVRVTyDLFTI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4wRJMA/mDyGg2kEqsy9AdB87+aiyioFBTB+vzCy2fBAKX8xE27xc1kHuoltRQZB7blDF1o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MrnqAtACm5mOV4gKwwfiKGt/3Cys76g4qqeQ/uVlFdbja3vZzOEbcxbKMlPmGcLV8QMusO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aN0K81jiW22577gq1fFxde0ygKe7jqUe5NXEytQ/ETOp1jEcE1znurqOUC7e2NQ/OoAYZA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Fiq+e4l0riJQ9TOrYYNfMd9s+2zPxr8JwgWNOZpdCuoNXcyHoYgJi8cDG5u13K6UduXUZQ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+7cHxUgaa5jPVropFr/MNlnBLYXus3WmGE9w2GrXyRQvNZQlt2Vx7wZCqFsqIivPtH4hQi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xBMoABp3z5iHTexrFYPNmpQGGpYmcFDGzJUvIFtq1gfNp9pQfGU2iWj3iybF8DZ5s18xwy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PwhPVoWjTy7xE9OBqBbXnLWOoJyaFeXSrL8sbStawJeaN+YwwiqMFtj9y/eHnxxr+4XZtd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Zul0eO4QtRtAZeS1xfi0woLR6y/qIfNkABso2h/UMCiBgoKcUNNp9oEPVeUE5d/OJSCHz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1DOIDQcHDzCC4RWcZHG91GEAwZtgK3cOVBouMMHObhPyZGlZegM2dEZ0RgDFqnY8wviBOU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MTZUMdUbsQH5lqckWXqvQLzbDUghVXgKdg5mzRwLyXn41mKKKbQMisU4uEAdQgXtqt43jc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K8ZY7h+spnKYtcpTzGMxLahDK9qW47lL0WApDUeC5Q6uNPJWHOS7iAecZkcrQBd+0Ht3ii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+JVLOChxsx/qUWxOuxtQ3bLiPdQQNAN29QYMhU07AuqDnmoWkAU/IU1vKkrGeEchdilaMk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3nb4PENBOtlRRKya+8VId3sQ0xeSrYzNXwBc1DbqriTzY9urycuJYpekzqw4qyJLcAFBMV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DWO8VnWNTXuqigLOz2fMUkImSqAYyFR4Xxmq21twOYD14C21oE3cfpBXI20JoNW4ImpUt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sAgVErv8AC/llTCXgVyPJq2uCcyAA1vTsXNfuEtgmlALQPa86iogpxCg0LdeKLbgpEkXPB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IMHXYUPiv4dS/rv7evt/FcuOP4efo9voJz/Oa36n0kPW4ent9N+p6kFhCH1H0E1Ybah0hw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ghFCcQZlhMbiY7iTSbQg04lu4rtWEXEygqjmGpXjUz79BGnaPxMWNUHuQwgaDVIeITmA3+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+DAlKzf3g8tqdTNnN33IRw8QZK/M0S/vAnGNxRHEM8COxLgVGK6gDXDYn/wBg33AYRj21A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QrTir5nkCnmCxZDqDnH2g9OIi8IDlZkQSsDbimUZC8OKVjjhzP9gjsZ/Mp5Y9kuzwmjNyr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Zw7+SF0o1jX5ZdwvQ/wBRJAG1q/kKZUteW/6mC17YUfvcf3JmFgKOSWo2Aip5HEW3lM3lH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3iZt46mb3mGGZV1uojh+8ddU5jzEXYzKzZ31MdS2sXExh8RKJZRq6+JSjeWZf5I8z5mgm8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a+8GFK6zOfHvPkjk/xHjFEFni+uI2MD5IhMu7S5nf4i+9+It7qjOppM7q2ql/79LmDuL7F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urVDiDYgPfcNU6Zb2YkcYa4YmSrWpdTTWluBSSNzVYEYFL8fNfGMwCTjrYQtrzDYi8x98k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GUY9gpcREzCndYV+cyr1oGsS2+Gm57ThUBa+OcxOEMOwrnw9wgzI7QayOLqx7oiVWImAm3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nLI+6yIp4lpYSvOtQWJtYVEqjQq45dlhtcCmlJT6wvAERRgFozAxFABXtaagz9FIty2aTK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UXVHV0B7pHCRSWjp6p18uG4IZog2OHQDdJ5lKCqRQnjtds8NTMVgbCt3zriJSG4G6F8ial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+zb3HWTDhhdCCr86IyDLd4Fluf71OXsJICaWgyx2KgSwVw9mwxiEQxkcBtfLgHuKsHtjQ0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rAUNz7qfqN1fZLagR4R91R4ABRdjjjklcb2wEUZ2lTeoI4i/BNAn6lJgRaAo1hh8xaE0tJ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nSpEtiuSrhtupnC21mncMuBRIgActgGPMoIDtIorFKay66lSLVkkwFJ4IXDddAKihnK595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8MUV1CmRLDfLpqvmEyq4mwI1VmXnEbjDwoaajBbiJbtoK2IW8l84JRr25u1CN53EVTsCFW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MWSUtdP77gOCDsIDLaFl5hox2oBmK1Yr2ib+zeBKdHP25gPIv5N2modMck6grADanJvG5V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2HkiAcMKHVN9WX4gmjHOsN52DzzNJgBkptMW5hA20VFvDnLmmvEs9DNq0AwgVmWGOozcAG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9abbeVVe3GIPig+wjTTYvmozYmQCjhgAW/tLIwhkNYzm6tr3gG6pwd4A1al3nEV/SsLQ6G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06pF2OWq/BCcHuxdBR4LZdwmi4eb9ABrv7ywe5AF4uwvA3r+DPpfofRucenv9HMucfXa7Y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n+E/gP/AQ+jXMNwfqIfQQ9b+k+gimv7TeycPS4MUGOopeJVxi+VzaLEcZcv1gxmJAXmDZU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mi3Fg8xAjj9Id1s1kJkaZ1V7i2CW3rklRgKO/6itmsHEujl4xPBrf1M37KjtcHZnrxKat0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OFeYY1CDdu5STS1UXiqYko4OZeN83LBcXcQpr/wCw2N2VHnOIbsPiOesMXfUomA2YAqIb+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C9IAS22197l+CxCauvaIUax1BRx6zUBVnoq/JCmNlvD1Fig4Rn3W5fAEacHt1fiJqjtrRe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GAtyz3Aq05/EbEnKdrDzMKDLf9QZuN5iW1Xi6nv8AJ1HzFpzfcyPh+8zWozR3Uy55cR7SG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4DcSPvOxAFOu5u7xK6lXVfMrT7HmAK/URtBVcwxpjq6qe7hMxtbpPiCmcBu3oi21mohzaf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cNlbY5RMbwvMHrnucy9Mc1EfKH6gNJuZqra3UMDWfMfxKAREuw4ihbWQWEB+LHzcARE0j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1cQRyqnJcEry1BBElRN1ac+8zYWU2R3mLio8NFeX/AGotuuubkPlr8wLvISRZqrjq7C8nG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i5DvHUx3QoIxnZGjD1TZts/pPdp0KsTyPjmMbUFkU/OYYNf0gAYzN2Vjh1TzkxCA/VwWTw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wpTDywUZQdDW63hN+85CQfQbNmLc3RFEUJwuTlvRZMpZigCjf2XSXvzGNNrvePwiO8r2Su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8JSZQcta+YFxWqFqscArL7cQYY8gUyI9qmMZK7iaVq4gpRgaR+YG7OOCWPu5PUaw+VnLN+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zGWkvisV1BKCSulUDq8Pv7w1qdV/DqLoEykFap7H+ZmRnGgt23nf7hJZRQstUi9GDHMuvO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WZaFdJhs3lj/UQwLpEC0G0MxzMBfMnbvv4ZeHXAg2Xs/UdwqYYjVhsUrOmoLZd2Sq04lN6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91qXyIHrWfYmz0uE0bPlxOFBtFaKslW51C853ARgxu6dS6LjSVpOTHMWkrsWaC8Vf2JqLi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u4PAxYVWq/icDsjqAORjXmKE0VNpsvg0wUPML1kWYBbVY37alzgU0RsCmubhKMFlaq6LS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XVtYK4FxnqJiFqmtZgb7XOiCI2cvtUDl1S+Y6PTBawqzR14qJ5I40P+nwwHEsNEBfuq8Rx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5H+0vhUdUFFzjR5g2wFwIq84EIvK3oVKluyysvMp6LSljla0F47YU4BXFFjl2faCYVxWv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EKPIGfDTG2KVNackydlGK7zLU2/EWA0p55Zp5k6V6fNXBrBtU4VLKXLXn149GO25xLl+n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1X6Xj6z+G8+hr0Prv6Df8J9N/wkPQh9J/4CE2xKkjcHcNH0O5cuYoJUTEExMNQ4osuXBm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Uq0yYNQWcT8uVoM/gRiudXY6Y3m2JkfMtCMHe2FKXxHhdMdQhBQWaIVkLZg8Q6+Sd2fBBs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DQgyraGPeU5zLL1jqd1+JxDGvvB5/Mpxm5WHOSLVMyuW2NL+YOm64rqfBcXIdq+zDR7wbh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CKMgD8qwWQfOJ8QpRkPG+wEYgS8XV94VeK+GIkz7QP6l9WX2P8TKXTdIV+JceCWtv2xFmh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m5uHf30XFzqLSJ/J+LibcJHEauy8JKBlmcmQdTJ1h5lNBkPMch8qlKAqmI5WhxzBtFXiYr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zLC4P8SqzzzEou85I6zr3hVsV0cRYFtxzKjziEJ2squN6l02SseAg3V8R4om/tMuNeYhaJ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4dXLarOcZh5RXOIsoKTqbNBTEvvDepd3WpYGdzahjMu5ZNhl6mMP4IUNCxuaqlFJA5Cey5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8S/dqG6DkryWRN6dkQ84dlp8QXyKrQb0eeoaDrd1g8JpuFYzIylcAOWmZWGE2eGdPNw/0c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QXadLoMw2IsIyVl9qa8xsmrktlP3Kx8yh5uIVraK76mJAOLwKvEvRWm+h1GEZCygbgdXZD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uGWVwyBB4HthjQqYQa+OQHhlwSj0Fdg0tX+I3pCsOl0DvqPnHGgyqnhjErnkoCxx1yNmIM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t8DqojMyZZYDgass9vME+QAVH5AeIbBoKyY37B+IcUlNW0qrg3sWYUtrg3jmVeHWZMKn7M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Nt7/xHzSNwQ1tWNwy9P2VWxwXAdQnGGymAtUPBmOzOMlNjKdxJSK05MrdOKh1UwDdBhrnd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eBRvUVffoxAmvuCH1Y+oLTzcVIPJrwyH7x9HWIW8CDl6ag4vYMQcHI9pQcQsMc3RkN6IWm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e7ic+hjTVXoOnioaWAGCu+zeBslBd/EHbOKrncSgsEljat0AOiECmBAoO7F1BpkUDRwPz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WJnXBD3wWvAAvLqbfIyBVlCNpmHSfusBVkzfMB4VvLMGWLW4+0S3KoRYFDiI0l8EKCv8A6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ctuMjj2l7UHXnYb7TUTR1JGVCDfGsxv8AfARQ2Blq7ljiRKvQtrN5giiG5FBXhINIGCsbU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St5+IsVYparVnOpa54choPLojUs0pgAo2qZcRbKmwF1A8iu3EslciBt0VkEq3wwRZZSNBQ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G8sgpShlBGBgoUhOaMq5afeVVIDDeMCLUhzmHNdgaxbF9XF80WuxtptSutQvCxKBEHLBe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KK6snyPpz6/Hr1OPW/Xr/ABMTmHp59OPS8elwf/OOP5j05+g/Hpz6Hoeh6EPQx9BD1IQ9S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wmbC+8Feiy5WJhKGPBMiPoTE1mPoO24+pFTEsz6hqA49F4nM/PJQ6PwxmCY4WOEAN0wuWr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d81EkQ5PKOxgChTWFHDKJD/8AVNu4zzmdUK5l7pcP4gcnEVeiQDUTsmbiegP3LVf/ADLp0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5hpeu4JdtwDgsncMCK+2pTae2C5LwxJ9hTLs3dFQFlC9ECrVFg6zAIta1iDCVYc4gBvo1k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HRBBhS8kc1QfEGsFDgZkFsmT7kDCNWMHkZ+U6tVqZbTUsKb4xBFs446mdlVfMaoovEGxW3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dxVpq85JWbE0UFe8en3nBZ+IwXwUWuiJXLKcrggdXUHIb9p5eJbQM9Q8l8tdyqacPUDN0B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UxwJsuWHmuOIVVjUV3j2uO1uJRbr2jgwV0TnO+4lzNJicnFxCvxiJT/cfEDEZXvFmuIE1k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7itjbLbKu9QB8DYYbcQuxiBiCmlOB0mR0wK0rRgOhz7eIsKvAX25r+UV+tA5A/ej7x0C4u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9JYqBDHfMIdDXbMl/1CBgoBakVV+8a0KlReprExXe1FXt8Ev0AVKCzs7g8baxd8fdmXdhF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gAbpA2FUSTRL7ZjGkNdTEarI7R3ECjV1PPY6br3CHf6joVZ8WQvDbg0EA9x3CALNKR7P/A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C0f7HxMTi5Mxh1Yow8S7LpoxXAj4YiLzxpz5CAjH5LEanC9oxhUI5ahRScNw9W8HmOizS4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JriXmVozSi2/t3MjxNruCr+blzoh4F8EwAtGDyd/eKRxvlbu3r9Q6nPElYTumqOo9swAV4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GUeKdWDqbqn2mJVIhAhrmVbLK9BEYLBXHmFOFdAodg0O694/GHapDLeUX7RCPXaD+p0x3D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n3l2ThAt2jZbzuMJLbNRTHdGF4jev07gIvtufhjdegBocZUYXAOGAtwg1HXCRI0WZYyH/A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hSdgyiBhgQCKolbbPFdRYQ2qjilv9R7g4W9KE0zeOCViZlnmHdx+YbYgUVfz81KjYFJ2x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pHBtCPSbeYw8qgsXdnancvUvIsGwrGQ6QnqC9JPHYxA0LAL4RXK7jNWoS5BVauYpWJtlgp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oAqwr/lxUXb0mFUBDF0G4VLzFwxVA4fMKcHpCa++nOIABtFIWGEtObYmuv2aWzKDbfEcVb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MarzHotFWoKmGyK6JZ0FsYBYbsLbNsyqggIAZZHAB87jiDIEaM7dA1zzDzFQUjfCFrA8RQ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Kw1b4mKOCUTA3kwewenc+3169Bl/xutep9Ro/luvV+nj6j6ial/Weh/GerD0GHoQ9D6D0p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gwcR9Sscw3NU7xJrHVzVi9J3H1PQN+U29Sby7gRB75E6H90sEpv7QJdVa+0RXujVXLVrCE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a6gi2Uc++O9Wo8YLLzHyA45mWtHdQYvFES141ALAyqbV1EefxK3q/EM3j5mURxmGXIXKW3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LW7PzLGuDmBd1NnE5xR1e4kyRN6eWZpeNlS6DJcgTKB4xicKooKFN0jslXdBGBkGjA+eIG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yCxO43vl/DLAGOu6ldezioCkMe9w2ggN3fXtGiobKhkqq4lKLVZqu4BaKayQxkrHGpQF+3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UvZX3ilNUPeULwe7Pc13Kvp92UOTJ95WUWPmXbCm6g1rZeXxDQNzdXuALGcdzKM27smKPw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wI1bqKEXi+NR937iwSwg7rmAl+aom1vMqgtuNezONG4uMuWO7cQMqz3gl3vrHpa6NwZOCn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Cse802RszTvydQUNGYNctsPb6B2XC2wSlZvRwljdojRjdKbLNeIF6SRwAqp+X4iEawly1y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zI3X5huADm2PacR3N2Qyu50EuFhZX5lQFQwul7SVXOhUCOaliFmAGQ+IXBCGdKiZfeoAw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LHKMCKFP/AHUu2HrIMbaf7Zb+BObWidFbH7xULQIUHFI2KIl0p9dnQ9zTFGVa3bW+/uRpe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AfMQSShAlpXwVrmoEwI8pjBvVyi2MBFAhnkR12DG3eWzrteWJYgbACbFVdeIwZqu6rCd5x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XUSYa45oRmiwzBboAqoRAYWYEI/uF5WwvnFQczlF41Foy+FK1LTwlIKro8Z/EDkjq1Fj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ENJTVKG3IB7y7dMsIZEUu9uMQ5hUZaxrjjMc6WKMLSI7BITVmgqyaFyrqP7TDI4BwK6iza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buIjNqe66ycuNBLNTCoJzbNwb2ytwFxx5iDDwFtoeDz1HVbitQXNOL44iNe1v0rG+mrjY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qsRa21beb/slRo8pcZg6zrxmEvNsK2Oury1bA7eS3BK9twotV6ikvBFkMFFp2JTOS43Bg4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x5guTORGwCq3muYa0JVd5bTowOeoiMHcuFD1CuNx+Dr5UBQ+8BN4abor5q/xLe7qC0m+MF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tvvY/KYHk7I17AKqoWZvkBd8fENrWmsUYDszWqgGj01VijQPLA02DwFQlEFXd7Qp/6u0Kg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Cxpgo00Cr+Zud6AGwy08bPvUblgtXa5NBWX6le+D4C5K7bvFfEI0FYUoH3ZvEyWXLAaQDJ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aLVUQt2KDe7Y18iC2VHDGav5+n9z25+g/Pp8/mcZz6XL9T1v0r09pc0evf8Z5+vicx/nP4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XD0IQ9T6CXD0PpPTSaEJEMCECO5VwY9K1MpmkvU4mkvvUePo31IEI29Sby7cCGvelb8p+L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FpB0WzrKVFfFu2cStVmtUYzBWACvEyVkT+7KjvonwiKaIdCX3UMtVGDh+ZdBl7IaNwfZi5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23AadQWqqX2B56lNHFwu3NL+YKt7xKTJn9QKVG1LWY2dK81mIA/CyI1dgDMbDhTiDthiVT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iu+5VI6PzMoFTQb7zFFaKXF0vzNIcW5zFQyGqYzKQXDNQKxYLl/uDeJWbgKberxURwxdMT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nAniWWiYNvcSgaoYlhxXhKo3fk1F24Jx5jgbMEXBVX495o3fvHpgznzGVKumPMoNV5qAF/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gaK2QtD1KtXgJeNUkGggXN792YNB5xF4reZltXCRMXX3hYud8QZZT2iFFH91KyXfzHoNaY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lLYycRbpx1U4ZfmdlB4mC0i+IZYlbK+YgbwX3E74QFrlLK3uKh6fMRivjBgQVKaPM1w34g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wpK4lC05rt5McStS57Ipn/M3h1ihX7QM2X9Kpcdl37S1YgfmKC/uMG1G+cX8OCVi7ppZvB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GikXziIyyBdFKa8uIrQJDVFtPziE0UmwAsYXGUYDQrXCNrvFwX2DQVg/NzIeGQUPwBqV+p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d3qZzWkUBUuDMosoxTtcFrp7lHpiASNHu5htz0sCKFFxZznzEUqDTupXvBcxDYuorGTbA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4fymdvzSqn2f4jzqyjxul6QcSjqzRHQ8Om/MeuXyZtNX+ZtasBF8xcUXNbFKHHnTXcyA3i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UG0lSoq1R3VZ94CBgK3lUoh6K0AmjDPMOQuI8sYLM+WADcoyooPOL+Zd12mxKZTdC+HbMr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wnd/aNLQ3WwpivEWRAh7mCrC3cCCnKAGzOazOSr5qWrvNfmAbAZVbpWgfvUHZgbRuUhWzd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EndlI8xUQTEpS7d//ACUmCl7YaMddbi5fdJoNOau9yjRW3U3Y3x8SiqpS+JtefMAFZUYEU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ldczqJsXVmDuWh3OjYyV5G2M5oQu9t+IiXJb0YGnkaVFzW9AOBbTrzNIJrSqvu5fEaK60Q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aQFMNhwzleY6bbceGEB0q4gmlYLqK84OZfWroGzKZzWa9yYnxJbQD0XuFs1HBTIeMZqBYo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8wJlwHhNHXLfmL71fV3saYvV6gVYwJQrJG9PXeoAo7euLiqZlhZ5WdEqywoamDIFExLugM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7WTEP8xHWyD6hS9MZXq1h8iIIPnks23io43XhZEtsDT1iowtV+KBQNDKp7Q5yIpoScVmok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Rc7+m/o7h6XL79Px6GiX63fosv6D09pv6fb1PoIfR7QnH/gPoN+l/UM/cv0foPQhOIQgw+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mNitzjcNTmcR9CTUv4Jg/uUS448YixHfqfXmOzzBxH0YTb0LIykBEzSvmQPZW4VSjRruYq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9sQV55uKlhYZRl0lyqflKUsAO4hd248bjor4lmmbHZ1AGJjmJNpVPG5jPUEAOdSymNKt5i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cLHLnmfg88TRnmXuz4gUZNv2lPLBupViqrA5NpiXQwTMbSndid3AV1QgDzMjpxupl4C4ps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sCs5lrWr6JgF0OLNMHkq37zOBVuMxJQ77ZYrwUV5ZZri6p5ilm7rjGJVGrrGSGUGF5auIu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uxeoNkT9oWq/HUNftADNg6x3GlWY1DDb1ZM3V5/UUKrAQorblt3XKo10wugYudUfomDzwq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O/MVJ1LoJlDdVqpo/0zZD33Fz8ytHmK3Gv1Bw9uGXWZp6i2JuIU1fOIt5xdVctvZcvQcQ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H3htpdVnbD9pbu0MvUT8EVJqF6QL/ABKpaqsg0nfgrNsrqgLmVL7DKduFRVbyGH3lqTfbB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bQjD1Z+4YVe6TI+zBCNtLZz4mjglaGm0+Yn5wBjpUBUVNbzk+8WogQNacj1w/eEjJ52m8d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xKt2oIlEJVVKFV7xLn5mFeLHmZk2FNiXrpqVrwMzEbDdHEDURgUyiBd4zXiJSBXBaUW8DN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Pg4jcbVBpXbQcRHgQ61ifFSfMGEcuWhyI/kKgSqNbKi24aYzh6mb6CsCWJzwPSw9CZUKw9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oPgb6ENMz7FbsoNHmGN2gtiVfqmDKsFU4AaQuFHiFkkzzYYDbo8ZiIK7WE3VcSmggMSdZ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SPmsoWDhGLH0aA7uUEEWDRGw1qqlRyBsEdiiOUMSjq5VpcFXeX7Qxg65rwsd9j7yx870wm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DBWy5hkExqUs7zteUm1rxxEZaq20bAg85itn1MmmnjgimHxrN1DykVUKLoCzVW75as8ES2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5mbtCW1aGtcSkwlqlhffFH3gU1AwDT9IWQpkQNvzNA4V7DI0J4ihlFyXigmsrmXEAqKv6P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DDenG47O5zgOzFrxTiD98IJUCDALcuZjy4aYDIaTOHxFUGN6iKlU40ks41usjRkNlwhkEU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GsxVqvRrSo3iOjG3Bu1lsq1XmXsKywBttOb3UTdP48hdrxVxiWnTRbwHdtKOoCMRLjKFzz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yUo0x3ZdKx5VcrJG3GCxZoewUxStxQrjJoBxzDI6IU8hbzHChMKnPsMX/mYW1KBwTZWsh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y1HYq7WodcKwr5sgAvHN86mMRicuHCjQO0e2Gi+ppcFAyon4gM+4al20JRfMdEVTIINC+O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kDLwmwIqajLaMoqrw/c5Nhh5U8eJxL9L+ryT2nO4ff0vc5nvX0c/RqcQZ8y8Qh6G5x/Dx6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l/Qfynoepv0PpPQ+gl+h6jB9CH1HoMx0XiCWgrdRxLhqMXMw1KhmKchDCMLE2TdhxHcZXq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GwuIOGhQg1wot139pY5igVKWjL0RsTBS/BcJcEat1Y/zGK6q58TYoHV/qNgaTGDMuFXOlu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qLLWExe7jCctfuMVEXw/eNuG7gpt0c9yhMfM0CN+JgHN8QsXeSa9X4lshmUKUCyraBccRD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MF55mx1me+iYKsu24WUcpC6NwKWva4qQYzdy2lvOMzG8LXAxsJnrqCDlfh3CgBt5gM6fNx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ci+fEohv7wKay6OoTIWOWFqN99HxFohQcVLrVUEG11cbrsrB5g21zdSqtadcR5CrXXEQIh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qR88xFGFhpgd4CaplqZoVm7NmtxWU0ZpOuIRWrs3cMIDEVBY3uUvAFFHllZwrzcLNm4qGO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5vHBLv2OZmsuZk4faLZWs/eZunc1qqiw8vvMcWESvMO0igcU1LX/NwpQbieY9wPZTXUpS0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xTE1DQEJM2HI2W6ILq9TjH6g7FwKCk1LL3ylf0yg33wD+4NIGbs8pvKcXfEq30LlRqtj5j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XjZ7xQChhYPJFmQi17FeYXx+GB/JLp+VHFsRZg4FQDXkrqAWRQbp19oRQnDCgfBZ+YTCtQ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0ACyLZtfMoJOrhBWXkDFfMuXUCXPF9bI3ENINoMMeNOJTpCCVAKN8k8EOAe1Wg5+8DwRAV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w7lIoczTOn8QtIXZyLDYzvMCyYyghxrN1vfvMrOVBiFZ2ErLMIRbPHMD6gMCHLmn2gUnzQ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wDdBk5b+IO0CZsZLDZ4g9tYC1Ne9YcvEwHQo2GFbwudYI2JOAoQsPk/cZAwnHvtz0wiu2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Cdy0aPcw5A6lsXmOl8WQlYBAiD44Uy4gwxMueARpTJ8JChjd9aul7FUfh1MISGACqAZ9tc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4viBJgGF9nRHVwc4Wg1fnSFs7kVzEwR+C7d1aQeYglSRxRR1uCQjKYpQ08p+xCXNSHFLy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KqFKAClM8XKjBCoq0WuVlscUcLF7Lrdw67lsEsoce8rL+cIcGg+0LKsbs0oH33FwlEubvt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W9HGoMINUsIzjnyeYwSCdIhpb8n5SsGgBXEGs6u3HEsiMUQsWo6VVTMIwajYq5W9ELMHZ2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zNwFKVCtgtPkicFwGw1YlZLZ1GybwbOb3ikzKuudI7wc6xzAYtBLBmq9o/WskTsF3rFdSk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0YPeNpkeIaOqQu5fIghai3n2IMSgFa5B7vm4IMqLtaW13aPO6lcMzsMug7a+6CPl9aBV5y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VcgMZ5XxcuvJAVoFfg+xFm6g0yK6DQAYEJIICDKfjfUMGhFdGdvGIjTs05Xlxr2nP09TmX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Md+ly8QfS7nOZf4ntPv6noQnt/Gevv9d+h/P8/UfRfofSfSep9B6kNwXGBUYLcEDxKgjHC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iqInphqUS7cUVRxYZiYjcJqhr0GWoI7FCMpCvdUIlALFUTCX2MbO+JXBpFB7O47XRCodqb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ke4RpBCyjyiAAaP8AUYIzY+1R3y1HisI6Kt6bjQgmjEW1l/ozQ8DPzNrDmAyW20RsrboVu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4mLfz+44aHjcdkLr8wPIrVS3DkWkWmi+GuIilrXRARtr7QFZwGipYguzkqXYCqdkSXpXvE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ihMU3FIAVOBth7WNQP2FWQV6Xa85l2wtAg5YBaq+WAQXsrgYUUZlFMoIMf+ISgAf+mopWQ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FGb4iBUF1brz8xFyMkSkMdZgNKHMp0M3Ab2icwou8VAF3fCUqoFThvj4lMDVcjlgWAcSx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F8QNlKPaP7Zzuqhdtymw+wQFjXmo0uMQGxMDuYlKX946Y4gnxMAr23qLeWn7SypxxFa4s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n5ckoZNL3Gv8AKpSi9nTLxmYFqojm6nkCRXYan48y+6loKQwJXz/UfC9ayqHFe+4fOlxGA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WFaGDhriIZQPIj2aiV1sIVqIglFmKHnMvCKD4Qpae947mJytgvOrgnMBL7y4LZViUxFw4O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GgdLfLgkDlykSXTuy3duYBqnOAWFvg2xjC0RwwpiyBBBKxlrB1UuL6VlNUp4d+ISxdYfnA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NabC8uEi71YUudv8AcX2s0NDLb7S0ErSbbBeSs2lss56CTOwrw/abzNANttH2qD39G6u8D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IvHEQsmC0t6OTkhlBTHAOlebl1AlmqWS724qVgCqAjXOcNzIA4xY3g8xIkxvS4KPn8otq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R2CaZMZG1kBIIDy3SEwMXmvmG0YygoYEul/UKXe2n7jks8zBGXDW7Ue7DhNyDNY45xDxJS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hTW47jOSKmHVl4x941VW/xvng717xDGEReC8nC2p8QOZW0G7DxZivEFklTIL3wHxEVGtBK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vPE6z5c9cRvihgzo4POYdua4AUzRpvfggziSgmAQv3PIRYgAg0ab2BTkM1SCoGFmtMqrx5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4Lxii3uD3CWdSWfuM4i14c8AQyHzdYuGm5aVWYA4AxErc1gY9KGTkrCDdV1QsK6EtJTeF0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JxfQXWHydQCFI4AjSgsl58XCT+WUXAJisKqVmTK6Fq+GfHMrtpIEYMaL/AFCFwFWWwV5Xd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XzlOe2FIAjtbgqnCucRQmvDUIcrSjURuUw1SvYW37xfCUstXAarPvKWTVxvYbbe5S+xsHV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uEGzZ9ZurzfMVDW5VgqmhC/iODQJCOBXC4LRSyZFe9hbuEO7g2DwOV+YxSosqCOFgO/EAB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UuzltigcTronVx13Aj6OBFZrLfnEHXCCV2WLXJSjLT0UFh2cPxGDO1IH7PS/W/S/rZ8wmv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/Pp49Pb6CcfUfUfVx6H8h9B9R6HrfpxD0PrIep6kPSFmZUHmA09TcsYnZBDz6KWWOJnzGy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Zgel9mGowguDGZIaDX9n/ABG+V5BarwtZSPxEq87LrgzKWjBXnzOo+czib9v7M0/tf4hTQ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GmKaPBkq4kgYcFBG2wGJUvJWe4NG1dARnW3Hu1LrxT+ygZsM7uWXdcCRWqaF17q9R6PrdQ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lVUYJTt1etwLFUH4jQkpTqVyFTLL6rG5w04OICB1fKxKReuuYqFqai8ry+0AHX3hGborUQ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f0ijmy6s0feABeGGAtr5CVVnctC/zMej75qLFXVoGoW7B3RdxaiK4Ajd+wRhK7tqKRib0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TR5PwZeYpGgvPUBldVsdwPs9wp+FxqLE/5qJAaZ2/xKTgALjr9EcrVr+oheTEaF1volCgW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grxzOjYrMUb1h8R+U/qIOHvEWVNYaIvYXHgMO4iP2xBAp/EY1v2lq4MJY93Nx7DAdzCi6I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VGjnTfEH+kVL08QAWXAGKo8xKP6mcV/8AfQyYY4XxK29zK00VwgulwNJTwOjeJSR0IpwWx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56zKxxAgHSqa+YtvBKaTdPBLBEES6+Lto7qAkwlQQq+A5H5lpduX9oVTSXBI0HNbqCGFzz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M1eIFttNoVKMjjIzb4Xf2g3YbReWhj2Q5ugHiIXMiBULKTLCp84uffMlG5MMy5FFNjOY2c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+Y/KiAEi133Ec0Aacl7CvCalTGqsM2jxTY34jSyGhiRpoZ9twWvCwHaWfqOmEZDHydQ3LB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202apmW3YZacGUHGvmFkCfssOjfNSmxiWou/aJRwUqRdOj7RwLAicsls3+UoswLl+G19o3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pyMb5mm8ggc10Yr5lKwFKSttHV8zKVLKWljijFW7myTCBlFn8U3BDPjksmgvuFga4JFNHD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jajki/drErALYDwWKUrGok4oDFDTqvMoADhCKEuqvEOaVVDEsVnjPvK/5ta5e16VwYItzI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8w/H/AB4j/ncQLnaKAqN0ducRsjX47dCM46bImNlIM7m3hYa3CcWshWbNw2bG4QOQzeJeP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xBYW9pSp++seC9D5c1AnBqGuzuWLwhW9Lz1HDawWg7L2xey4qoDMtYCfcuCwWJ2rso4Dds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kKLJ7EK0g0HWBvzX3hRmRrrFrLTZDeeS5gqHkPmI9KzzqkoLUYu8M3oK48RxEoO3vBw+Xu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5Kcr4lQh7MhohslY7gk4NCEHkHGBXzBUYq1hm7w+MQr1pcEWa0ktbqFeaBLDeib6GXZaqg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1K8IUhYpW22rp+YtLgFkqweBaxw+uVLG7N1zW+YgQG6jbWHF1cRtTulwptDeSHnaowSmfM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QdGHPn2gCvIHwcj2viVMBOl6VB2viPwmAOVMuUDL2tY+m5evTj6/3OfQzMy/V5+jr1/M+8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wfqPr79T+Ln+C4R34+oh9JCD/AAEPQ+khBjOJkJinB6BGMyVmpcxzlCfQBiYQQrmXM4muD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6Q2Zqo3YT/veCubmoW280Ou5q4lSvJVGHuFa0JweHaY9Ad78vzUtRdXA1HHjr/DNALovzH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z3b0SoDOe4jYBQVZsrYcTD9n7iEyxWn3mTY8Qc4CNILKBYHYxZhZQkKy0Yq/vBsI+MsLVy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3qFKQd8ygMOM+0cJALyZ3EauvmJ081vMNBkYRlG2lri4uUDWbZarKecQE2zeIlImkPtLUK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zAhhyPmACiD/hH/co38QP7gRpnyhEf2B/iUUq/wCeoCAQ1lUucBhRiGgcCxe0zLSWZ4r/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qiFsSoThO5Spiz7xWQKzUaoFONRBq3BftFbK5W3ESKdSqHEF3bxmWozuZLbp1nmKoza8yj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VkKdxKcFsKI2E8Qyt5b5nt+J7Z5mQafmCzFVBqDV6pmE8wyGkq5xVhDzjj2haW7KxAOfmI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NtRu7B1CrN6gQxXGY9wLUxi6WibZylnnq4LFQpTuz3D4m9TyJcYPZNQ+f6ItQZtWd+DiKQ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zBkNVuZuP144WKDOXe4t+IS7QEzgAnfvCzGzC2V79RiVQidAXBPncLoLqsIl8JjiOGRzZ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gUDB37EZ7RiYwm+7PymPgsRsQqNQalmlp/RC0KRxBSrs63KEKCoRpTVJTMUgEW2V3BnbL0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uTDAvGsbqKjwuLyIhfOTPTDeiSCnR8f4lH/b3Jq7dgEesQ9amcCIc8OP1HkOBXC9c5mndH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+Ic0aHrVAwXvqEmJq1my3dUBwN3b5p4jzwSAFkK6v9Sj3BIL3k2C6lQ9UCB6Dp5qL7NLBZ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WPq+W1yr8cHUvq06gtvOit+8wn0fEAMPj7xCxluvsBgUV7RAILDtAVbRvErTlcrTijg02Q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brwxjuHbbQTGqhwRBYLWyzot16whnpiLxgcpaDtOXiMHUEIjpdGO5tfMgtimtHmGr4pfBg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RA15N4uoisUv+A+br3jtuVsleq0/qVAUVzsFbYLe8EKYk1UFOa2dtQOiVAFwgAUONdQSq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Xiqm2ZasmutILI7SqRHKvS7y9Qx6bgVGUbp0IxXywXN5cFW7qMfYJJVqtB/zM88JxgYeR8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Co0nzX3lHO+Ie2sXbVeJUOYBo4LOMmODMcIZMJpAdt1cRUxdCAloXC+mqJqstHcfgW0RDk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LsbUovIOchb8RpeZAH0O1fxAqM60KK85qoqqg7iAyLWVhAqs6QH2vlJiqauyzW/PcZag8E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WexAOyzuZaZRomW+OIQa3wBo6sdjTVWS4uoZhFmPjfmFu4V0KaeKCXlm1jR9xxXUuylkV8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i8WJ4Ggdtr/iGofBQkt9YszzLvi4p2rvpDztzH2zaIoGx4u724jUPnFEfFdjy95anVEwti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qT/7Nfw33M+msz9+t+piocelze/rPXn+DmFfVf0kPoP5uIfSep6DCEPUgRYIMCyhq47ggo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3KVZtU1iiqFUKo8xY5mmKdy8ekGIcz2lpKCA/p+8AGx39AKyXd3qFfXgmJsis93K+LoaPS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vZO2dq4v37YWocpcV+OPmD3ZB6qCx3+xJgVWir7xReTjJUtlCoFyur4iW8gzbF2N54lF/A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Qop3nE7IQXI/MA6viI3oMamFF3eI4MNNUwKWrDm4LNYSN7PeXDh4jkrjzCazftMBRd3UQS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9D/mWJho8zIFWvfUoKVRWIkVUslENI8MYXtEJyXzEaBVepYMDHxOBWHLuLrAZ2kAZ9i5aq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79eWLEVJ3XA+9wBcOt358pSPQzjEIGaOiGQrVwYav8zKkL/qJfmVTYwnm+MECxse8QomNZ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goodxq0Dq2WVCvkJQF2xTiFlmeoKZLlByhuF38EqEIJUeGX2AxTRfaVsffIlRAvmNkWkAs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/EDARXMxYVzhEODbyI6B+2JjWvhMID4iz9wNB0+6f44LU0s1/bm5Rc0D9sCVXIS/uxMqeK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pRa+CInu/IwvEQjWaKR8aiHL8Ic+7LsthcReIAtVvmLueqbYYGhVj4eRligCY2gU4OMb9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8DqoPVXuGwN1dYAps8wSMiVYW9HzuJbwXow/5jmcD6uqNSjLWjY6tTq7gpFnOcbDvi2Iib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8MVR5FVVr++Io7CWW2pryViUbFMna2FgVWbTYtDjuPDIU2Jqy/MEWRxUFZrhf+Zd0XoyoS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QMCHY7qszCSIMARKS8YU9qgoBmFOxT9qfEITiqaSy+nj4h6jXtlSlrJKuqUBKNGnTdF9xW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nN6PeFC0NAmRD2g/uIbc006bvGqjK0nIDcNs8eYxfv2DRvAv/ADLPhoaXGTGKj0FjtoRs7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1Xt+3XFQlAVu4tW9tl+0a056MBK9qnEssQZQ6VHliMABsJXBxu77SsOlBl0bnbBDwcpB0G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2Ug6EyiMTXQaJQ2HIeYhUqs3LXGHMSAwWa0Ggzh3K+SAwC8nMy72sqaQ453WJb3sqiCwsy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qQmHkQV8yrhMS92kAkcMILgqifcljxnEvZlQa8sI/GSKMiLRVHkM8SsygMVLLGdUpzMc8k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0jVuXHgM5YVySvBA03eiMNgH7dZHZgjpIrgvF0KfcH3nB1Y4Uhum3YxSCasHg2VV61Dj6s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IJGeHl3N/DoOFoeaPtAK9KROCstq8bibQGVS3knBQuYFCFF4iPkQfiUNvb7CcFqlfmIKhC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5ic3yquo0KjsWoGktjL45LyMJhCKtYMnOskTdhUGUfmWqjUCRSnNOLiwY0BxsFoTizPvBA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zYazB1ZmYTl/aCLWC+BzrsxmHSLDQAg1sURIzgAoB7QrKrtiMocQV28ksKoham16rbl7ig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4qCJtVbDw+CJYoLCct+v/AB6sfo3devPpv4ntK9PmXB9LPHp3Of5T6rnzN/ynr7fRf/jPo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h67Qtoi1ephqKj7QVrcOHoW1f4gZxAxMUuI1RC3EQq5RzGLZfuK4uZyTRE3Ll+k0I2ZucR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EegEKAVijeWq61qKHF+jM/G4T9Usy4N1XmtRwV9oe+hB5ty6O8AtexGPb7sNtFn9hfmVI/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jOifEA/0iNBV3ePtKZVA7lNVqVokAxnCNnyhAW9tQObcfeC/MwcZvkm3nbcoUrSFwYZPv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hUWB53mJQJycRC8Gvb/csHFkyTLcCjubqN2cZmQKmocjI/E5uVqKm808GoGlaxwRVOVF+F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NWbYuC8eJvsSrp9yYMD4qALZdDmDSuclRddJ0vPuzBNxyzVmS4L0w3nftKJsK4IiKh6jCj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FY1XSM9wxvwIAsOQmUusoqhvn4ZokcG7X6WUKw93uIqFfZHuiClDaov8Akh5SudyuLg6oK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WVAXnm/8AcNIe1FeA/YEGeHsS0/oja0uKReWzuggPF9kcpb7para+cWQRfdWY8fjB6OPEo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4a5h7TxBQ7NVtjreBlP6jx/1SqU1bnmYKv8ywQJbsu/MyuC1hy9w4u2oiENUcfpRjhauyB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fIWqvCREDfNVA4VbkP7HUEZzmp8Et+5IgXCAhWHuzoi8w+CNGGtsLwRVBhk/vISFEUcgzY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Bol/MH8JU/cfFvyRzQGSzGTmJC1aKEBoRiByUOrzRFbnwxAqF+xHKDEFhadPfxAUCkJKyF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poDm6q3MQcmtKmQ14lOBFxmaN95jfb9uY0/CRhA6l673NsbFaxECaqhbSVY1m2LxFq8SpW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5SvNEKsi7TQAYsHYDGB1oWvjbvFQauKsGBcg7PEPesQCyS3NJfvfiCOFm0q32ta4iBJBOQ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gSPkpa1v79xyI0bhJi1xD6p8pmTZGHLULDMFjOZQux5YIwKSTJIp0y4vUJe1alLsU6ForH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G3vDiATUBMz8EFr2lElwlyYPZ95euYvDFoXoV3AQ5Rh2HkDZMUtKgZ4s2drLWjQmDjDaX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Kp5ybodRfeARZahy+0z5Y4gmnTPhKewAKXRtPfxLf8RYRpSG63UNo4o/cC68wkRPAM0LNq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Qqu2MRZK18wLbbSnVxRzpUVArrNw87pgoPsDuVOKIcxcwU37x0aVEKArBgFQjqiEwA8VjN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ERwNiuIaWBLFuBT7EELzObQN7F48R+7PDYs5AdF1GOKoiAAvDk45hFpAaEbANbplLy/JAr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rB2GdumVvoKNuWtWUNXMUyCuDVZ4HPtCWSQ3c6E35YUxkkTIyH/VRW8yWrGCLrMewtzanA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ie3AwUm9Z6lCo2A3IVYvGfvLQcoCgUjOlx9opcJsKYQFz0wnoBIvQF1Sl9MyMbvkisL3dH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MLSBcFORFq1VLgip1m4ieSqhaF4/7MvQI0wrFcY9oV9OvT4z6XDfr/wBqe9T9T7fR8/Rxx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e89vTz9Fw+m5x/Dr6T6z6ty/pPU9SXCH0nqMv12gtxt6W1RGosIYIPoCvIVzUaMXRBJNYs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zfW1iaIkSC40blfGVbt0m3/YlwDINwvIto/8AkV76XEMfYrm7lFCzXDFA1ZxouOVyoxXbx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GTShx2OcDr7y1C0cNgweLu35uC2yXgrs+VgBy0T5agZ2ZwalWyL3EQMfcgzjR3cpa3XGEq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2af0hNHPUsltHszIFwsFmIqo9dP7iqqlXBaOQ9ps2VVdcSxVJBaYk0qrzVyxxd3zAHRf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/MH9w+xeUbBafiE/cqaH3D+4YaNvSH9zeYq7TZ94mHgkUvn2mIaitdLamCPGWW/YlJsGDd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JqwwvmsRh5yKCu93CKXcYKMXsgshht1+I393DUep8iyzbmFWWvBP7ljJeDCiOOiqu5VfOl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qFPF5vhyTqNwD+o1LWHDP1MT/AMVwwkCnZ/uZIN8l/uKa+Qle69YAgHAPFSlQAHuU0yNd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p4iXr3hoFL1DQsxA3yxKceUjuXL2nQNejv8og6qWVjcNnMBusX9pu4ZuUQbTBxeWcdRHB3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xu4NgV9ovyR3E3wnEFb3WMRo6M0oXUupqilUh23Oupaqul1aw5mLyVLAgpp6lsXkgLFHJN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NRaK7bo/+HMU2C0sbd9mUobDIMNOOrCyGLqxxV6ZkYrraIcRJ2kYCjZ+CFCE17Bouv3Hax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2kFva/wC/EdwBVmPpmGC5Q3es3iNTbGgU68RCTLbGxnw3EihYiipa3hwxoJEQtxZXx1xLF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V71DPVD54i+r+Lh6up7AgA7ut84iMymvoN27E9pWU6MWucYVRxLWrTARjb3mNbVgVJgCuh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0Ay+BEyuJYGVl6HlUU+yqXHlo9qjt1SGSOGrOYfQQsgxw8EziApbnVZdb+zMHh01SqRl6u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i82G2m7WXHbLALpIBw5gpVAltaFtnUaStC6UcCtBZdxeVdAotQHXGeJlkKCybpyMBxMl6D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PJAuCWmLbSD+5mQNbXbBXADNMxJa8iCjkOmtMqU1KJeWbNl/fUG5QKmei1x7QyEIZggsjf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2Z43V98d/CoyR896GuoWe7i1jOy5XRFbcLcKb8MRUKhF2jP8A2IbOkBtyd3UR/BhkIoVr2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vDQt32wsLG58ARrsxxpPgGcAcAZjgGjaHKYwUbuFcQgtVQXnRLRLCVc5eRUWuykoHAFwZ6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BXdiLijNKBCgHGHzFAymgJE6oHBEFwuSxyVWXF4xmCa7hV8U83eoooW3KaW7QsjAaXAtVo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7B3XZCRYWlgiVnTXdSyDEPcmmlhRPPIwo3aJyX7o/RL3AqyFWrS+0tviVYxGeOBmUhjRlM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QMqLQhC9octe0fuiSDeAZbViMn1qslLOrZvUNJw+WgbGcC9xKGBXGKVVZz5nP4pFosoc11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rDzPf0v7+n6j6XL+ZzLlzr0N3n15n/XN5fp16E49T49fvOIQ9dQ3L1PHMv1P4j6efov1v+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9ZD6CEIQg1UuYlITTBj0CaRzBDQzLbKnU2juAkVxj6YxW+oaisXEgMQKq/cf5ihmoMJnI7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RPWDD3hGT7yQpb4JRF3nDXYBmu63A5CGlWA6pa8RMsgXJhsXW1toKG5y8Y4Ob+iYMBWZ8Q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L19oQ2wGmAnNC3UGIYF2sR8KgrkMx1MlAXV4OIM86FfaFb3YX+bjVkciPe1hlBOrL8zFmv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PL/1MVkO15SyHYL+GM4v7y/uOzhFp9jcUc46A+GCIY3gv6YSrcqxorLs4sV8BELR24/iW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VXTi0/uIELDtZQ5SyDAgRx2r5c/FwM8iAKbY+0+IoFQraVsqH4j5TUpZTVkcP/wAxUHKrh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URO3fiVlzYNy45OChMUDsUl6Q5Y0qbZzrHEBYLoVEr8u9gjPlQ47uIorIUR7iA8ZJQVlC1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6m52NSqvVmP8AcMI17eZZWsm4+cnRHTejeIlmcSl5tRhQFKZ3DyzePMcYMtfmflUC33lb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BLzRLXXGsRtHwYmSmOSorAWAbYcrKpuJRq7yXxGgMVcS58jKzYv7hi+57QNl1bDsA8xULt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Qbb2xsgGW8yw5D5incuiyGWC46AfpNFPaph8zxC9L+ZnBTmWk7wzOMQAkBftQW53mEyNqF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YaOphxZP6lxwoe5SVrnYPkQk1gUzu6+cxHTTAKr8wae8xE3UZeQMMyiWJUImECxLoL6/zL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48x9mM1txtuCqp75ifcK+Yx1wABuAtZLiydsR537x0EiBof71XtCEr4s+8ATBY0e528QAc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5QhSQeRmAcj2MIQF1jMq08D+4NU+VFRELbJYDoMQnZzS38wWXwjcYLK/cyMyXUZuGyOHmX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Hhubp8gms5Hg/Mzh67JrDiiZ5zCC9G7VAo4CByJwRcXnL7/EFFIFANWur4nCuoWICcWwNZ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C7CXwZSgLbSayuWcxV+Rr1jfMGrDr1G9M238QW/OA2w+4Ud+IUEwgiBbbV3ePEPkG1QXIP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DdLKpfjEvhIFjkB0oo8VCEjyC0cit11BjAKAXF12Wb4qM3nAD8b0/OZvbMiIFcHBf5lik1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3iTau5adoHV6jj46IDw08e00dKk+dOqzCqeDoE38N34sYE2Vht9i/7gkVJksbr4q9x4i+K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zLQAMA1mvJ1AW4DlJaSmM/gllDdVRgsEG4m4kQrgVx3AJwpeuaoeba9o+901p9Zw1rljd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XZqM8ot8EwXZjXcbokIrMyTOW4DQ/eNOxNA76hbgXiLjsXXcuaxkBbCXqjCR+f4V7QocAu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sVyAL3DI1jiUHQFY1lhDDQJACAveomhW2BsFHer8zOltNnxfSFHiXXoN0uVDk5/EQFiahc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QmfjORbFjMziC0PKKDgOl3UMpNVkUOWhS2CiW5o2wNo6iS3l0T7o/Fz7/AEE/x9HHr7/mP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PX2+gnMX+D9x+jTDU1D6uP4j1P5z0PU39BCEIehOPQ9L9CHpvAUSYxa9OkD0GESWj6VuoZ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xjuE0jKlehV6FzzNYIdZiIPgAa5WZRN5f9hb4mMaQAIpQjZ4uoRqpSmg+YrJMh3mriraXt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8czMslzb27S3iZo0cS/BuDdn2OItgKt2pM2l2XXmI1DDogt0e9xU+HftFq6iB6QSJyBrqA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LT7CEVjfEFopxomoEy3EChxxGyjDWWrlOWWJrSVh0Jne4rsFEDNNCEC1C29nELLN8kvcc2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o0lLs5g4F51cKJb8mfmU/xm6oeBlfNxDMLr2KK1L/AD296HsFSvSXNdfN7nnSSh/LAVptc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aeQlHZns/4hrj8v8AEJUDpWdYQo4Ps39wTifl/cNLtOQqnxcdKW3RGYWNpW11oIyjXtCtn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35RzL6CqyLcwIqrdzCdNSuGK8QfZ7Xma3o+YhVHAHiUVRYq2Uwtt57lrnVOIFLXN/iI1Zn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wQwqNFzCuPmZKqDcRr1mr5gADJpIG7c8MA2brC5qIaRNZmsNbLgOAACr5mCpytEMFaM7mR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WYCd+INJsHF+YraxW3Eq5z99yxbghxGELg1kjW0usumc9G9RLwgTbQN9OpoCEqrl8iW48N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9G6u65hNoDVR0Gg8EWtsI6QWLxKefWlSs7Y+tNJLqtGstROdJbrCtGpn0d0M2sWvPEtPle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j52BXICHGbvmXKKyZFPym6XLY+fJVRXvZeaN31GKa0tarNPEADVOSg8u9RH30FaB52qRSF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r5gWYeiGzZhyy1qZAC7hrqKfE3ePnLniNwl0I/fsJfSlcG61utFRnPMbF25DLl5zMfel0Y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ovJGLJjOQlJZBQ2cKI1BwqVgbuwNia+YijgvYjpr1XMfGAINmtq8XGVS3fT2FRdG8Y7wHM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2uh7dx0CC2kMUOD9y5zDoHYs4yLhx6FKh8L2IKG9acVkvmlK8sJaMHeJZxzFAN1meB0KoN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uWnFZ91ZldtpZRhesGDzHS1bdZxtUQtZYyqOm+fvEI8DwLzbuxwTNfZ6PuoZM5bI02otnm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oFKp6vqAAu9Bzw9BqMDvXO5vX7MXAnGiNF5fxCc028Q4u1Rw64lZtmdSsDzYFjxiPrCzTa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X1NlZuGtZxyCcnXmX22MJChEVPGGPpkGE2uwXNVM7BtUBiir3UKBUEFWj2XaxBU1MMTChx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QVtp6ZDjuDlMVrY28BiuEITzpIQsO+TiHi9AL2PVfXULNimJqu8eDniNZzKgNaDu3cL6ta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Y9gABATfzt94UAZrRktuKIY5hHMhdlYalLhRWjbdSkTCBYrQ6dfMtUTQ3Clrm0W/uLWU4W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oYbEHAKHBmtMC6PhAvTBgvHxBxHWWCvI3iiVd0QIXy6aowWNnPctRWdQaw8lrFeYZ0DBYl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XsD/M/qcR34h7enMPTmE59Lnn0fTn0/f0b/h9/oPT9+utent6H0X+Jr+Pn1PQ+s/hPQ+u/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MmNBR6bQsINYipHceIMGG4TmZQXMcx3j0y5ep9NIwm9IIgFED2gW2B+ImOLevVEStQFr4I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bV6Wl+HbPRncNImCFpcDdx2xUXrCWEouK828weRBKZ7pdnHtmKVytjcnIkpw0KKN7Vy+CY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YMEC49qOcSwB7uyOgO8sWorwSxyy76l2Lle4gLVOOIXKZL9sbxriWmg328s1yDivEw1x+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I0e4/uFrFL6qA4Y0e8wIt49oChZadzAsLN33CAWbxNsG3zN15A/FwFo0XzziOhB4dwrLlb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9Y3xBpQCzsPL1Nl2w7slAIWbYpkH3sqCxdfDL0HIa4x9j945KNIweUgiG/lCofYKieEMb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lQbtQSIaAvYZ9pXVMPKGYFMduRNS4As6lVpffiAMVYYMzIKJuBWhVu43yYStSuLxCykX7R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GyukHQNsbQrffJAKs4w1LUZe7MqWt5uIs4DzAxix0t7mSnfUrg+xlbm2a4I4atyCYmTnGK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dxLFMWx5iLANTErveIC5OCZlL2XM8tYxEWNc3E1abBtiA2AAfeNiUqjJqIq4yu6ig852ku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JVVP2RQ3nOOLiIYL9o6LbRNHN83tNXvMAsrAaWhGdmBDV/MSA7UBx71MBEKUKrujEqRwuj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N4iWI2Nyh8Mv604gJQ4NPED0XBN9vUuz2xBn3cMYzuWwgitQ8s1d5qW1xA0JLxXnuBxVEl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VKeTB+JQojQaUSzkpxLiMF6MV1KffKqAWz3G4kGwEmEAHiPEES1HIbWm07gi9kbuVjm9J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0FGWruPvwpwBprrFnxB6F8oWXunOI30Es7mXBqhv8Qc6o+9CrB94GBJUkPRomxRCwTgPyr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eCLtQw+aYKEUCEdNLTemXi+BMsxtV41L51oHYJGwrhzMQVmMCggRM2HUWATRND7/s6IhZU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meW4bR4vBgByc18RROaAoL0adblKrlzY08ObuXCRu33Y+Dia6Qgair8jYfYicl/muubioP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URhfK5xrMGhYVKoKq/Azor5aOTIb3xiOW3wh4cF3WYhKELL+1cWvKMNXdbS5HFXWB3GqpQ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ggQkSIXaOi+Y9v4F9K2HTfvE2ebGDxCWl8zelmhTfUtYVINDn+hGFAArqd8HXiEMahiSir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Z0Nhg8B2qfiOr8XcN3hsuINDPvwWlhndwGfQDfI3dRvdGWxVoKrrDGqgmKI0UmDHcRoFQM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DiyDoCMhlaNrLCoFEXmCU03CGz2iy3yNejZXEeCVJt0WOlsjB1EsC21d2t37Qkb8Bosmin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kgy3Bf5OI++wbFoWu8satoo1qlROPGNxpwRUoAWr/AIj2TJ4Jebh1stejCntoLxK+F1jDe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gOqwqG4G36hiXCWiBViWa29wQx6VS8B8c9wXr0XQcAuBtM+YRChkF6ycAAU0S8jIQLaoic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5WVWPJ9vW+vQn7+upwz29DcPQ19P5gy8+pPf1Zz/Aep/OfWfVf0Hpz/Aep9B6ENQ9FLlxQ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UdjcUNwYiy4txMwUegQ0TlDKiZgxFY0p4m9KIBzvEcsVTbzdH5i8ApDYcg7aub/KTKAyHk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98K+AV6luVGjuJU2DalyBGwwWZjEY7QPgZUYVttJkOV05m9atLDcLBpWNm8+cytoSdcld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Hn5NX/HtDT3df2mSpy8SiLpbwu4oQMpk3UBTZVRNUYIlbziXoq4si0jTxCc6UbUrZhG2Uz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o77iDSDML2vc7AXxAGFKafeYAxRsihEDDnqAUlPL0gbDyLqAOwxoQReW3i5lG0CviOi1D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i7jgflXqXIWpeFf8AHRHxr9tIhuvuziOvn9I48KtLLSHluHB39UFgV3M/Pd95h2uMTkFh2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ypbktOOvcmEwnFy2lRtkgWFFyVDQATOV5iGCzi4GcY9yJhDTz3ALGznuN4uWfBHAOhYQ3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O7NcjcAswxnMC22vmU5CJebdwYrjEoA5FVMN3iCWUXXl94EDeGhljBty9Q21zjcqbMGqt3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I5KqqDTlKcwS8r8LE2JtYgUmsRbiVv5iFnZZXNm8C/eYgtWOpzMvcreTgrr5i2Fj2e0ts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HhghEPaUXBBC7LtNQzbKrFsKHGWvaOWG447xxNzz+mVxmdXA0M9ylAlwLTcMQbaogamBmA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uUWpoHj2m+3FVHZ7ZihVD+F+8xe9oA8PfMYeNqdFVy4WVYbMY+zMZlUZAu2F8QulHa7K8H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J4KDliaCMWozdlzi/eVjwTui4jXnToC1t/qM7VZKhzHiKsI6hYGQeq0+YsLyzIFwqdGKia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cbPmVy6FmykKvA1jDOacNgrv5P6hCGCAKrLlwXsCFFGEqEfeLWIYaxgY1cwe1XdyhFM2AA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6yVccA+cxBnAqAAotXJ/iEt4S7dHyb54uLbuLVJymBCnPmDNTozhD7ERjbiwDavd37QeHs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BHtCGXoS3vY8TBuRlVnQrh1AXWU2Kt1BnO8TA9g4MoKzWF8QaRqxaASjayoUdbGYUEpkzc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AG3Epn7nNrFGt8wiZIqicex4iRDUW1XTUHUyLQNMXDtUxKAFNO0Mr93sRjhObTkLMpmI2q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6iC34ZY2NG3riId7At1tLc/mAF1tDu9gZ85gcrYNAXgGs0v2lQlYFuFwOv7hG0vpMqh7bt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GWBzRZXmZddBBtrTILHN63EqQRGYTuj+5mheIdLZaDUYYGKtrl31L0naqToJ23ZD95+MlW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FL+Ps/bmn8NE8THAbNecQLa5BgXa6Wkif34tU4PZCOupgwuCQuqaoxKX+galFt4E/aG06E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vUGqmTVCctof3A6IILDkdpOIzzVCbazVcQYaVnEmm5f4+kRAKLw3CqUPgRE1LxTEgEQRTV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PSgb5QR21DKml+zgcHR+YnyG3hh8XmPRXonHA2UL4slAvQcpxfGt7uDTYWyaLYAgUdfyH/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E3/Afy3Dv09/4r9T/wAA2+vP8Ht9ZD0Ieh6EN+hD6AVPE1eYm86jxBzDc0iiy5c1epqzx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aiSswMQELk9kYFtLDdllD9x1N1Gc5Se90fMBYe+yS0dWyeoQEJKgBeeatdRsnmObX7MH3g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7RBbM3ajBjox9olihC7wXH8XKcvi94YHgqriRPnRUiqbuN6iA+e1RwHGR2wCN66aKH2HD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azp5OnmGmgZK/Dn8RsVkWDklK0vfcUOQ7zxLCefurBgGqWXtMeeOhQmLWMv6goVyWXAlpV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oc+HMsEhO0Hl3i16iy0lmRi2rNDY3qVMLMXuK3ans5YF8KZVBBQfBdQAKPuzqBhSkwvcY2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lhMNuSNrt1go0QHVTGOyC4G7vceCg3iUgj2bHDw3T5Ii5o2F0/aKr9YP+e8BymoSjJxGSP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b/wCH5Ja0yLXvElhzvOY75A2MI1Am1UsP4WcEAJhOz2vHskQvvQTJErtrnGpcFcy2iL45q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k2RMWqK5ajeeT2cQSqa92U7F1imYA5M1qLZra9S12ihu+YI3kbzcoKGi1eotALRndx2PO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13KORcEHeK9txQCi7tVwwjmznMJvDTNFDhxEBffREvK78TJ4o45IUBkmkl5V5dRWcGyIu/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ANi50ZllgZjZGg9+ZUBdOruVXdt49o2ZSLDOnFyiYwe0ThdFK8RW0hvd7lg7Fl4yeyQ0D/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a4gM3eH7ylYS6rM1uA9omZTIxe584AkvYTCO3A6mEJPOJb5skUCZvqGKhcAlX2mBP16te3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l3fio7nbXGjyTgmSgGpY8m8ysWNAditKdw4IlQblFvzLCnUQZHGcrW97meF/FtAOLLJ7Ai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uErswYo3edjHDjbQaXnozC/TXVgWO50e0HbXcEoCk/wBwsjKGWOzhwJicncGNXsWbymiDt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os6lh0Ly3OXuVAStW63W0exRCqJBlq0+K/qAe9O8MgOeqZmW9JQLCz4z8SmBnFcCpvOidO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ivMxZoekPuL0/eMAZhQirpi7vPiBoBEoAUMdKb6IJRqzCvLkNqwvBBIgIkrcs5bQvqUuXU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Yi5MqK4hlVrjM3q0BTzYb4xBCLCJC8jlWjicOytJaOVeYBuBA4O++juZXgjLHJyqG9GoYJ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5WOCEUgwAq4Cu4TTVavR2f1CEnqAOFvmAFkqsiba4uZy0VTbZrGYbSZaGOwyl9sbpkXWy9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iQDJQP0mnaQDz00ZrGpZXds0YcC8FMuv7Y8bxpdeY7LMOxWN14O5faSI13L7w0RFIuZwwz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ZNu9cZN6ydMTjXeymyk57vi5STWgsAwMZCVK4ZEVVanPxYS0X4IyctYTpmxPqIpnWEDPzE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RbwfdDjegNgYHu8BDHl8KwoE+L94LlDOsNjkOJnQLBvXcUKUFh4Of+MPMC+R3YkbaPXmLU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AQCHBGjWIAxGl2oZuDUFDRK0483YXXeIIrllRRznFX1E+AiBX8hWpRmlhZaBLuh75lZkO5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x9XH0HmE/Msl4lw+g1OfTi/U+jn1I7/gPQ+q8Tn/8Ah9BCEIPoMPQl+ijqYDUvAI+4o4S6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48MeGcpSXMTErBXEMwTJksdkRds089H4ZhHxbBNcUMfqBnwwLleyvtC6QOhYpP2IaatHpi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PNQguCVy1+4cOR+aoxcl4JrImMo+j3sWDQ5JMAyqaKa7gAdckLJ7Qu84lySltVU3XODCxQ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jo9MZitgAGq1BWF/2RBCsp/csbdXnuNYMqYgpOVOSO3vmaqgNuF29agUN1qao0XMWpadQA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P3jVmDwS0C4xV93C+QjZBNK83AKnjm7dSl5GW2iDwC1zqOQAdIxbAOvEbotRx0xOrRRTcy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FN3kYyN+sobGMTl4K59uTw+IATVTzqXYHEPBzWuosNxMUqKFbb/UuXX7kIV5XuIMHxL0/J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OXT/L4iGtrocv8EEFYrUNOzfiajRFtvDU1GqrFOp5AVV+ZRcXnQ8RsAYAyyktRLvEG3llz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qlVWEKFVLzjmCA7ODqOxMnNYIWrNsrBSvgJavA7INGKGVYi8mI3Wf/sV4w23MiO/EsQKrk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xE1lwFkPMTdC/KK3dJLbS29EBWAh/UTEAU8ZuWwZziDGe6glTTSwswtZlYNdsyGiGmpgql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C3GOIWvBfxDWRSMOwZ/cjqvdEWscxyqnP5jL2TWXNzmBxFhlp4C5dXY9iKDulheaSMVamY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oVXQ38IzRCoDaCPnUMXMCDgMA/LZXBDRhgkFyIYaFkd6he2/1lZ4kDdYF+T8RaZwooL7S7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xG1ZctS3WDw3EYFWDY0W19kDeA2NLSkwYv3gLiBqkvB+z7wdI6ypiFdt18QVg7PiSaXRT7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YM+MzX+v/ACBXd/aULYnMkuyiqxAqLBuLdA5v9wFhHrjSWZsjE/XBCVnmt6leJQC3WHTCw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z9oJJyw5BsoZqCm8JXyWVe3cpgNg4vUAcFzAttNnwD4Z8Pc3skIxf3U/Ce9vP228LDdk6P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GoCm+yBhQ5UdNY1zOCisVmx0FL8svqmVbMN8uPLHBJZkRs+CswdM33DN6PMoUeWUJmzzxE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JkY2xVW0T0pFY+E4HbJApxhzHHFPcNjSr2UMoGM7F3zxBn2gq0TQDd0L5qAajwtBfLl4hV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tW4Sx2Xk0DxzxiZjHxWXV9F6OoyRRoOTW4ZIVsslSPGHcN3WCzTvLB2S24cC3XVbK5qo5w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hOaY9tYHmTfpuw3Uw4qmgza9gtvtAKIQNKu+mufxCupcNw6orjT3uFIJuMZsXnYYO4kBu9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z4/X9wuzNcyi0QIA23NQ9YZi0Nq1Ru8WjAkhgli1X3VHzEFLaRerpvRhhiILts3V645m5d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XPtK0vkLVFnzjEEn4iKGApiopEKtazZ4/uHJExhJewoMS3pLdRPMFxUEmYbnX3uY4aniS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yg1FRQavs94W4mVbBb4wbYxC3KWC2As9+5hICEHIvNZn9z7fxk/M9o7Y6Z7+hXrzn0Iy+4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+Z36m9fzc/wAow9Of5SG/pPp4hCHoQ9CHoxLiWnEGPTiQX4mkYfQWYEmZmNpXK1FUFcFsC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QxS+EdkAhgbrU80WuPmk402r+P8saAghyA3sXTg9ogwXbJYg5zSXjgiYEe0lFGsKd4hY+8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rPW4+GjdkgYNNvfMFMXKrdIloRKFXzqHLUZ3Eu9iN+094w2gAaoz1x3AZs2qUCLdYBrFJH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x8zFdKFsirGj77mAKUZdYiKtKX8s2qzeJWSjl5hq8rW4W1OexFFU1MDusSkFtGyFlOW83C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i6L1yQQvO3HcssSL5Ii2G0zKSKUsMzPPaxlxMCyFFAZJVXjf5gHKpyWKkFNquA5XBcdwvn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njzGtGw3DpDmDin8ov2Z14e3JhPxAVQZIyYWp/cBKtvepXJAewsfZZTeDj+WGHdG1OoGtH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HvoqU+f8AMIDCuqeSXc2K3l/z7S++jH5io48xVTNjCQqit6eo1OEW8buGAaaptlFiNurvU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4ffNQq0d48xDGNS8W6viMpWg0RCilswnEtAXxcHo6bIksFGvaC5GLy1xLbyd/iVpE8EOCo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iJXLNWXKmi/XEsuAzuEGLe5ewK/UpRr7GIGd8woTq4AusETjXmG72ydkpStnUwG7b5uApq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mty6xVeXxNFe7Jg2t3RfJFQYxniU4XtiHkNn+U1M3UDzVXmdHExlxHArVPMQlKBVLCyAod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CGGbpZMFXGKDUDX7Gq4vnc3XisMtYNVA1QTwXyruBaSFNWxnBQYTshzdylKBootumVwFVd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TY1dFfeEuBXBwXqutSklLwHZeF6gA2SUpNpoxvmVY6gw7ts6TOtRH5ZIhrWXJTASbFtZWF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mg2jXJxRLg7ldgspvOXXmUCrA0savoxxBxsowZFXTW5TQoDolmlOprSAclPLjJKMeIxq2u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HxdkNnd3PbQvvKOpfvi4R7UjisalXUGdx2KsBl8R34MDP3ziCsmJGRvwwVMPNCNN2HN1H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Sl3kfaqiHQ8sjChxygWB35jmcIzMkrB8nnLXUsWB4axupjwsUKHhKYF9Uc1Lflkp22q4Or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IzoN/FEorCpEuD75dykQ5TVDWVyykbl6AKP3butJ5jHESiugrgGZNbeYYLXQw29exOwXbp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ch9rUFuqhmrxTKTb3ehiWBFQN4pbNWuDUd3XG2UZBvtfDChDNhDo9l35jbYbCgtofN/iVD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Zm5d2SY45rvl+IpicbraeTJEcYme1x3KE6S/DXUowUUrCxgrD8ygUQhDd1w1ne5R2NK08h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3POgDfdQBYhzfLcDg4XqZ3KMyCC8OIGUVbWhfDxrmEX0tDfSFkLOZjJIBaJTly4mJ/RbRE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0RqFYcMbv4hozLlLFVe6OYAW4bKweT3AUhJHvpBazVSiJQpFejTN3yQIujWsWYOX8uoHrs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P7l+0lQqwzxvhuC1gujQDooXUZkpZaNbVoCZzcNMFtHMvxXfExIkhq3g7Mcwqwg2MK8m8Q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Tyy/4HMN/RcGZnj1PTifb039fH0fM59fmc8/R8/QfUfyH8R/MQ9D0IQhD1G4ekaEGo0T9R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5cGKbwMxNsxUdrGYelyzmOsIWdhbDUF2LMwlOEyK1xgeYnjoWBvO+P3NNgsKymQvdVA0iF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V1GOzegDVh3Vr5hhQzzTJov2vxmPh1iql5TdFBEIChZvQsYwKC3uN9ynpyLypbINrhIBdd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UHw/8xQhVJ3zABnVa7xDFs67ojdmC6MTKgD3jaGE8ae4Mpg7upeaY7LqrYFNWDdbiRLs0Y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UGy+IpRMVZKMuLLvzKUKLzcDIcf8A2UkAp2aEwY3LQvMo1jMbwzcoBadDyQF1TxEMLLrEw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1dugi0ZLFG1aqBZUUhsW/YqJQF8q5+8NZp9lgnAIVPC3Qsar+4neWtRtfeYs+gGIWv2giV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FLkHSOElwKtEVmFFh0MhoTnzjH5+0Kt2ZUdwsV9x1EYoDkuAyAUYgK/41EBV28RG1E6mQ4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2Vi1lJaipTdsbcmr+cSjV+PMpSkD1E7zW6jgCxq1YNvOWK3VpSEbsv4mr6lFDuOCsHxAvP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wjPN6jzOfwyqXJbTKgBybnBQmj4g3H5iIcCqIHSGeHcxKQxxMbodi4mxofmWGmyKMIVq5W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lomAU0GWaHzUUWjvc5HFX5Txo5a0HEHAq+l3FRURwQWqs1jMqVMwkQeQprmUglLQjCtIA8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5dW5rqpShFwBtUWtePzFtLCxTbBQef7iCTxBIUFrg3rcGY1FbCrBfmDQa23h5cRTmlgbTP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3AGVBXAVq/LCcxlBbugPP3lOWPeuljZQwCpFHbDIPWZag8QncruI1iCBV1/myUO6iADfh4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UE96F51iU7mBxest1SnMy0/XrGAM1SsYNApqO6pmz+o5OJAKcILfv4ZUKKBeRaeX/ACxCQ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ONMtDepdtabGGDFwEyc7xf6IHYEYcpq2XTHi9hwrVeOnB0VHtqdEKoY0JFkDxWTXlEGDuM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md/GVChBpRCdcoClwY5VdLcqzfUowWYIeQNrRXVEB8NskW6bK4IQ1WKcW0DBqLOoAingOW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Wk73Do1Q06Ws11UGRjIwrLtL/cYNAsLhSbqnMXkqukYTjVnJGHW7BBmuA77xKw/9rPJRM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wt1mUDBzm71HORUcOhraisPcVqdQE5o2GLyQE4LzldIq8S3aly2tgNU38NzM5iqibDtVlB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N3vxL4tpcKuztviDzYIGGvFvH5jM00GWIdNqvxHPMlihgNOXmOinWAvRrVs42J5lo5/I1R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Axk/FIu37QoaFBVxG8Ircs4lFbCYyNazAQ/ScL8lW48S/O092EBML+phqcZY5Kq+5etGIZ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EbMEYBkcqt3AaQRIFbsa181BWiVHwKnNbitDsgzGgvOLmeq5C9aLbLfiVpBbSC0iPEUdNg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RiK5RLA2byW1UE3UcgqsXYFtEA+vHVbAq9bz4lTBqK2myVi1vMAYYARNsRdqPvC8hE2vZW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OZ95+Jue2pzv677r1P5OPTn18fx/f1P8A8E+kh9RCHqQ9CEdI4iOCUEmnqOLixFYMuX6GL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My4rInDL9/kzAZrRlTxHogJWwsj8P6l/bwjVBL8GXxB2oc6jyMX+Q4iJ7AKBXNnCgL8zIj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cYiq2C7SweS+cwtQWHoLKw5cTNJVOscGd+YVNDxNRTd43FRlbwuDd0dbi6wCsnvBa7Kft/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GhR0MQwyYGs5vMxFfbxMgveLhUN28y6i0q9zDGJTqLCi65YbRsxvuDa9qCBxWDmKBTDzFq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1wBxWpS1LjIXEFXXfiXm3Y4ljhri7gEBa7xm4M2QJ94BLKW0aZiqIj90bZUprPMttVfEao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Ptw95R9pkklGi+D21Amw16JTp4zGup8xJz9yJ7+/OSZ7ITeSFXWdCQaG4uFq8w5fRoqumO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D+pkBpyXdsRns5ZiqsNGbvEclUrNsrbu1xKFK22g3AJrvEqQNMXMhwTjmI8e9ELwlebKxA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UrApdcSybpN4oqKijAEALJQdV/wAxNDhrUp3W5aiuqx94gwfhmFDs6pi808TG8kLAs9odL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Y0e6yzYTGKW/EcimbdRyYH4jhAvVTdmBXAe7FOS8S3eObjYKs8cMsG1GErZABQ2c/7lrw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IoEg14aTxAvJjmVbAE34lBI7Pm5gmc3d1DCNWsTFM92wqdcTLaa4hVa+7HpUHDDRyrwnzG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q8G/vGqiObI2uf1DCjFEh+lwyvHQAbtvxHe3W6Hiq4xDXutbmP4fZhVTVhjm9qrMNSP1Lk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FtQsKNQHZ8KsqpeBV+Zc1oAq6wvUOeguXkiXMm1AwOS/EDHNFMuCDQXnmI4b2024K6LjPY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q6shgpA+Bhs53kdjCBVtNuLa2rHtpipZG4N3rq8fMsCOTk6re3GobN3uo3Qvx15lKdlDK3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tua0cXX3Y220pO6qz4QQotRQcmoQnDmeAicASuE0sXiYbVqqHC45+JWdhCvlJ8ix5bg6/C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1KU0JEFaDeWfuIFDMNRXwAVEbYODy0MdAxcVMAMQLgrpXeZnZgigq3UpLTiCN5YCqx6OLi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mtNfeGg5G6VBVYdudYmAOh0AXYGsb6lGfwI1NuTGaW6upawVhupIuB+0xH+Ydiz7rXtMg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NcnUHm6k8A0wm8ntiIjYgjQWjkDeAjIuw6JgB/E4JYM5aHVpyjHtAp4Wi2XWMariCEDuhS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xKqqGjSjBGdledDHnTg5Y16d3lbbbvx5hxDqAt5OTqN6g8zIy/wAPZg4dBGYoi4ouesyv8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AXsTY55A9QdNnVyoXNTSkANlXBLrbuEAqPOoMkHvCoBDvJXWY9k6GhgcHX4gziw+DMF8oE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3zZqEZYoFrZfI15lA40BE4+xmAAgzqUefzc3gRFSzJq6M+ZdyPw3QDV69swXafgbCzGxqn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kbPG8wRxQWQaRtkR77YkDKqyyDVFXNEBqgWo5ZX20/wCpTZPZFFy+X6jx6rBnHpx6E0Y9K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/f194enLCe/rc/Xp3z6fuH0k4/wDCfyH1H49T0Neh6EPQ9CEI5zCVr0ULehqXLg+pSRi6G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uK1pfEGWWb7VturlNDXJRowv28sK6Vj1kF1Yvvc2xxXO+xRi4OeIoB0BrWP8AtwAT65XAu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qtZxTHbY9oBmQ6o2o83ir8xoBkGwvGNrxNdsUlN7XxUpLdWqAwL+8egEgntle5Yrf70Cq6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3NkpVtGAfEJGC3VTMdKvXcxOPa4dQW50aW/uMoC9XjUyFK6zAtZV6IHXfMMihTn5+JSCQF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FRBywGIuQAUWPcBWg355i7srAFTJg85Yc0DGmoVQwRcVDm6gMhrZXEuFZDMqiiznfMGS96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eGX3l6nTWQ49qqIlCuWz9RG1X2P8AEKoLZqkoQHA1Qu06PaYCw/dBkMvtBUo1ZjmKigO3q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dmD7xK2ApfiUYWhogNJRttzMQac4/zAoVjz0RKoR1e5lL3V2mo2WCNmcx0jVatxFC5gxX+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6iLa8H3e4UgxdbqJex7QCgZM2SwF3qk3KS93wPMHA2cR96MfECq11L+x4goGvDMne2J8zl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3Eh5MzJaudQFYGc3pinZbqW+RBySWDTVUxVXf6i01u9yuTzjzFF8rx1BKWngI07X4mYHH6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ftrRzNUnXEQbXJz7QVT4qKhN3UwNYZuBYY+YmqqAsXjzD9E3ICMF+LSGBz/HBfsKHzL++m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qiBwqttmM94mzBwaWmm9dTxV155tuKtJIhtLaqjQuU/FzKSS4mXgs/wBSuyxjgDah+FZ8Q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KlVmCyRWXnZ7SlhgdRdPYqka2T2YWMO0C5gabYC6KEOrc74iZJVssRkJzlHjMVNXEqQq3N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+18ur9pykiM0rXOvtEr+fJ0F0m2EWibENJ2nmyXDuCC6OKzcQ5sXErEteKP2jkpuaopTyU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hkxXEC91H4MmqiMmWFnDCLr8wRSk4AS7O8LXtK1BBUsKo4to2+0wv9IrGS65PEUYsLNrRM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wlpFTXulUN8VA3Qa9W6U5TNLq5ToZYD3GAHxHZ5WKBY9HtzF0lRTtla/zEbwIuLsPSrnoi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DtVddxCYdohdgvZUt8FZKjexTVQhIBQRRSUjNPvLF9k9EcjIzZzBnPplxaEt1XUvyk5VLI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FAObW2k2QCcQpttGOxzKm54iFA0qL+/UJWlXpMZV1w86Y9oke5o7bSHw6lARs3YQW+AvMd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Wu18Q6zLchrl7de0R/R0EBQDbV7SEQVrpcFHFlviLnRyyXDfXvxKsKeQGrs2yW5UCWGhwB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OJLTg5eI6C0mwBJ21uIoBQoM45J7y3TQkyQoRxbjxGKRBUTZe+cQJzX6oYyvu3zNRUxDZ3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ROaygwagndHdXbKcuMwh5oFnkYbXj3iPK6caQcu3qUxyQayon9HRHLSuncU4tvKy9sB3NH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V5svRTiYGVwWDIdhtp5mAst7UWroytTMKXQvmsa9Lhn6D6Lm5UZdQ16dE49Oa9fH18fV9v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v6D+A+u/qPpv+IfpPQ9CEIehFCDGVQeo4QYu5pF6AxYj6gxMIcR1EbYFQ9L5ZKkr0ro9sw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NURIv9uIaYKK8aloKSpwyWwo4rHvMSqDk3B7uJuDnTVVb04MeICLZQ2Gw7xH/ANjeY9RMo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/YVK7wbx73K3Yjc2pupbEFjGcqlYlI7LDDinN9QolXjGgGTTHAiJWniXKQdvcdhGlUMVvP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nnKOuEgeg4Kl0i4vfxDQbHhf+1M5nTl1AqlY3cS3DB1lZhopTzvHEuhsoqoFirOeMcx1k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tETnUsPBHBKDFdRqo25hVJf6gGZQ7/wBS90KrUEwS0pviAJWtYIYXZd1ljZfO4WGTFYZqh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HUamc3EPs8eYJSjqqCBBn3PxKMWyXgfDEEgsxhI1OIFdxoo8AxcKogBhrMpULOqgRKo4R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EEsIfiFKge3ECqd3jzAFFSZxzmGR5QpwFyzoKGvEAn6L5g7UfETHDwlBYGW5ZUAzipscA/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swbMt+8wbKX3gDZh0E+xFY89svLzMaWmP9dSrwa31OA/MQw4cRB3UaBM0TWqWm9QCrfiHR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yObiN5z1MgWGtEFVcbZqsR4e8Kyaa/M8YdylKGl/EznG98UzQ4uAAS6R75Y1TRzWWcBXtF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XOOo0RgqtcygdnmYS1hhCDHKIqJHm641UoSGRZXm/9xEd+LnuEtAlnpE3bzFRYIJaXTziA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57hLJAVs205QqVrxMLq/9RYLYMlHof8QqK1Shy1Mab37zLARM1cWuldQuULajZZPNEyQVp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p5qUu8DZMFvClq8kr0/Bzk096QsBTsd0FGm0qupSSHTaKJHi7HrLBsVLVQye4Y2g0nKH+1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TYJk68cQmMtAdOqPGauV45qXqNBd1VR8QthBzXzBUvUaI8PzEa7kGrJTQM/JGO1M26zQ46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pLW0x1mG0fh/xZeG3Wah+xzQfGOeBeiERsUtFjNVrge8pdJqxIXlXKG6VXA7w/fB9jwQLS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av7wqaSf7U/0h8gU4jL/ZKAQkVH7XoEpXgnGDI8HfiKuIUiMHlayjUSM0QAaDdpbvZVQgF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zBFYrXC4pSlQbS35PE8NvEvH+uIW7EaJQI1VPWyKLrNYgoHgKLurkVvDDXj4a0WqWzZTmK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0unxKYLWZ7qKRfgznwgg5rDWgJZoiuBgTxVt96ljFr0I+Hp6h6CEVRdRjl4lDeigvY8mY0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VdPcKUeMzSKAIurl0w/NllVNWVll8FgDGEbrNbJSlhQXBF4WazLUitRR34KvfMFurYgMt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NyxjVMNZATCVxevb2nHxiY+dfnUIhr6bBXkffExgYWDSwMRjHvKLmJaItoo4NmpeVjRFNY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42KGlrML3HONrEzWcVFGaMISm+7XY9xN0UxtLAc3lmUwRBQi0Gt/MLt4zApGkbVY2DpUTh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mE69OfTj0r04mNT7+nHp7S4R+njX0e/oem/q2epOfq59D+bj6j6T+M9Nv1mvUh67QhxuYg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WmktFW4R0RYsR3CGHvBZRLET059JrHMujrT2uYlgltCCAd4iV3VI69sjhIzWiRG6wcgDdW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ApS1YJd83G94rKrQjtvfE2e1UgxZe1b1qMKppIOAkwuKO+YccXyxS87e+vM9vLzBY3eNHm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sWlt+YrgVNkBqe93EG6Orjo3Q7g4xh37wFprEa1r7dkrm2K/PEq2wF8vMWwvbq73MwpwOp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Mmc7jsDN3s1AHTlVmWlFH5mF6m0LqqgQm/HTBwBRF6jfOWmo3oDwdxtQWvNRyaNjzqJeA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ju/8AFwpArI7gW32hc1fvNiAKo7dwuuRi391G4ym7OYHDChTGeoBiC9Xeb8RyK5VTTCLML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FqfMpZfY/3KBEODGRiWsO1ofI5t4gaKLC5kWKdXChX5v2lBIN2wCFA9xgCGRxi4mKZIB8n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66i2J91R5CM5LhK5bN81FoVnPEtAdPcEVpV6ldeJkHENA5nHiW4uN4Q9j4nuXzUaFLfiW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d1HAHyag1HI5hdCj7RN2lEse8aZVu8n5n4eIJCNVw9sADGf7jpzS37f6lgsrqZcHUeIsM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GLujdD9o4HtxyyqcRsV15lFg9vMVKBd4fbg8s4i+1n2DBKsy90tRUEdUqHQ4PzKSSIbOa7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r0Obli1OrW09+vEFQTQVc6faVpbq2Cvf3hgEYPPLd+0ShasFoNtQPVgZJxf5lDFRIvaPYL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WeKeyzHpLsTJrputyyeIhU2sOgtTNaLvxMlOGm2AiwRMuLPuOOCZgWAU20C/DHIHValRbV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XXPRES3NHjuBQXkBmq/ZJhQZ4emTQC/lAo9YWC4awadyk1J7N2bL6uW1gEKl5VdVhfFxiC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iYJHUOgDxA3jnWpSFLJ0FCoQXs+JXSOCkcWDMYCugQGoBsYumJj2WKDaGs57d2yrTj2MtT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UQ92UnDUGBa0mBYW0sybuEh5WbeEtxdxZ6IfpKQbLj7RqqmLEBRkYMEPcirSinyhmVOc1h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YKItWRp0sz5MTP/gUtGDYUKgbnigzyBhshkzlpbaPMcHEXY5YIXIluoRCdq2iv8CWfgXU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L6SVlIuDrJx5gLc3Jc4OuHYrMrPS6AMmKK4fEPfYo13PIaA8wy2dpUU4cMMPfgAi0qsD5h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gMGdh1uYT6iuelK795RZR0UmV7PtHoJsuTgHNA1R1AcLqjW8Xu2+JlKFRsDZ0rZMRdkRw9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gdqS01jEJ0xoLhB/z3AO7XUC1jlxcHHtBaa6Uy3qL4XYGhzXwJ9ol8QDSgzwtajq0MWuT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GOFpgBRlh6s4Cq0jyBQMFhMcN4g5RvMQlrkFYFOTg2SxAVEVTha5IEg4oqnCpWdS11WIFs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YYF0caK2321iV8HWQWgDxbn049DfiX6npx9B6Op7y79D04mfT9y5cH6eOfU/gfqP/ACc+h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EhD0IQg+ntCDK3xOuXt3K3Vy2GBHiazb03jF9BcRGEISDMHpUDkYi95+Bm14o7BT+53GZg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3ZpgnLZsD8vaZrMK9pq/Nu5UVSWfHXL/1SvTmMOqVossra1CKRoAJyIsfMA5rk5IjPj4A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SxOv7SAyqaXHawviAaVVMf3EbKq8SgU2VlVy0DxZ7wU7p/szIuqa4hjLV3znErAIHa9RrV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sFwQNsMW2xAlFk4itptQUQQFZRvsgAKpTEA3bw5jtuq8y85rD8S9KinLHfXU0OmfaUvrNq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FsrQHEaw6dR05uK0bE5ZYoBR0ykRWFVCynSQryYvatQTTruK5MqcrBigixn/UbAjJuv7lg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hBxXGXUGsMpRUa0HBA9y/xK0qi9Fxip2wlahGBdVnEwDTXwe8aLMLpxiPBRh/EBqqddzFY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d6xEAjY3BZBRlh1BoAB0PuHMscbbTlg0WtsowX2higU3Kq+ZYb61Kt+ZWajRnjhhi7WQBy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8omjPPzOdOI4Fp/mClsxeMRDomqgMN1cXxjqLNHr5KYH3JgU1erub02nUVcg0NuLl2sqcy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Fggrkgd1SaXWHqARR8TF2bUmOHySgX/Syi3heOK4jqKGwqhp+pxLIDJ2gVWOAV6LeX5GCh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z41Egu0ltkQpoHHMc5kmC0A9ikxhKlmH7plsAINXxn2gqq7shp/qMCBTeCw81KudSWNWD4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5OmbhlHGVnR0SujbdBGvi8MzBIspRuitjVS9EiAILF3jC/eMwzkaA7NOnwxY1lPmxlwNf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xXNurhVAgualMspRSwU4geLSgajHFADDFLbxynEp5R4WEIAc3fmU7Fc8+B3+4cEAUgvI6y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USnJUfr3jVnGi5+eR0Mrq4siigvFpT8TOMVgUsVnK9+IYnzqYpQ7JvteIrKAxhVl+Zf5O0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gaohBb1Z3B8IpyWq3FVduow1/dKFEYL5HKDjQrzihRti+nPcpOc3dEXuzo+8LCNQASjtXj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UpLDLssvMadEh85IWY7EP4k8nJaWF0Y7g/OGZVt1i4cVDyiWwnp1rt/zGUe7wFA0YfrMtq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NcFDhhw6TYjqgrwH3iQAaAtLYpk5uFDjclocvviZVmm2NwyrO4RADgB2MOazCznqaHNDzG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DQOX4ZcsWFHeNUw5HxHuMwrzYHvvolWRVUoHkPOpdaraNDI7U3TmHRFUKy7esrrlJQjcTT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gWq7qoHOdTV1HeygcmriOtu+OTnfUvCGVVGadVp9pnBjAkI58DBqCcBdrYea+JZRylsPfA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y3c56WtVxAedTFnSplXipcSKBRlkd+IzZikVoHDryRKqLdLtbwHTUYw1q4XkeC8yvwYNQc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kE/IttaGsQ3fVKMwt1QyhKwhEMNtrvfMU1SwF/kTZA+0QnWVBm+R8Q2UdEFGjwN43La0C7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1N+vP0cfS/RxLxX0+38vvD1PrPT3+k9SH/sPUhCEPQYPoepCEVWOYUI6W4psRq3HcVTBOU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9HU4jMfTZ6jyiFDpiCtih+IhkSrer5C5QJS1wrzsprPEWVRtKhoKuGSQAB76DS14IAqqAw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dlbittdoYkgHJX41+IaesnXIuhQmdVHwgH+H+I3G2eKvEBsNsLWpmMFb+8sGRbgC05/UVo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sphqvaAQKlxYywoNhurmTV4UUPPmAUC2AqsQFkuw8RwNIV1xcsBrZjHFRgKctLqYQaRdM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qUHdJxuPNGkb4hjBunL/qWqbwUMyi6/EMYLr4qAoQR3BWve5QUAbww0bzdRNlUqx8y7wxa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e7li7Q8/MWjIVu4mg0xstcy9Qm+ADasUmg14YyQYLq44FiLglBKOg6ghooAoY74Y0M6PMS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qU41LYC++4BstW8+WfpxXMAsvDUpRFF4lvKjmFK713FoDXdywdkSVx8SobtgNA5suMyffE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3LmvEcI9Q4z6tRp2QpqKsNJmoysFfeVdW57hh3KAmH9TIKwwcKMMo/vwEpQ5RBjewVCGWu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wPL3DcGqKAG4riFkNJde6C5sl118RRUgoUqs/z94nbUKLR/Lt+Bj6hiRLFKdYy13UosSvy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zSOhPl5PZgNym0QbF1zStmqJVAIJRa2uX4SOjGCFphKSkxi2HBGxHLHxAmzNsHOYoK1YnA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qttSHu+ioZpADXAZldUAbZXmWVMDRL78Q9qhW+3qZkqhb0LMr3HYpIxcxIbHEwic53xOIu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yTh31uIHda4FVdn97l6V6XgM4NSxZkk+KwppSGPLDwV3ksBq5zOAs4D3d8pApnEEFAuEYB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7iU7AOFAfvDzizwRI+6i9sZVDKuqAXT8Sw8rbNsDW/iBGUBk5iC3jLvMIcySgeFjbq9xwI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wcwEFjgSwAwGYsAeMK5LasF+8pA3CmwfGljszFcgljZ0L5ZfYmEKqEZD7dh4grY+XSH8if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UcNvaLM6QtpvZlZ9pYWiNCC0fIFnZiOd/Y4ut141zLEicgcr0W5fTvAdle3lbmPDQuc8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Fw8m4bViGe8MTO5UEXoWa4i/88paHi05Yjl+baaAXdaxzBfYgWjgv/U15JIwObg8niYKNm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8kKyGCA77bjigMCguBRNsfOhpX2KwO3ER31tZC7Bgt/3LrkQ5G1vFPjPcfTYAbVI5t/yhS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6ssbziZVQaZxaOFPhgjvwnnK4tJ4s5l2k7SKWNdYYbzK4YLIeatpS+1Q+sesyFueqV5i9Y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WX2jb/ipLh6xXz3DHrDzd8viFjNPhxY48u5copoK05DYf2xbDyAAPLi7mXJHSOzsBi+5q9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lyWTZvbc9wAN2u9y5jamDm5UGazKpQK2e0tdRlO4iynP3hBBWqra2EVL3K/U1bjGM0L45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NU3Y1HF72wfcIr6FmdAAcruKSirBPxR5HfeIzsij0Wyvvfrz9B7zid49X1Jn6r+0I+p656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79D+E/gP4iH8J/DzCHqfTcIQ9DcpoZiMxawTQwUTgy5forMW30i6IuY2i36OE2ixBZo6tR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gPPK/Ec5wWZMFLBVwRDgwiN0rij3N9x9iAWhrLwOb+JXAkrSHXn39GHoab3/ZAr8w+ZEZ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K1X9xGxLbCceJgJFoOvaUsbMlbYDC8TJP+bYtRU5xeeYqXReuYuFLcqLFJSav2gEMkcIZ+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ubA40Y0ytCFvI9yy7zwHUbUWDg8Si0KTmAGmN4u5QodtyrUOl1Cqs58dwMnA7O0C6bc4of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uNUhhLl6O1xLKWqvxBRnvf+pYaZ8TObQbVuj3mJassudlGbgBrQDlYSulsui1P3D3Yth5a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GJEo6PZKFKrZ3zBg2t8IiIA9cETBEGWFxu7pwkL3sDZUuWAUNe+JYuVXeXRBclCIAZIFXZ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BXOepQPY13LqOFpIHJLixo5qL7ZdssbLP+zEpYx/uOBrObdniWVRurvUrndYuU0UVZLmHG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RN8y3mM+Zq5uGtldTaVvce1i3ic68yx3+YTI0cELk2PN8THrYDiKHZT+IJALRCtluL67iY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RbrmAcRxQjeXmpR32wyhTkf1BNAWd5a/UuKkmMKXf3CYyGtCqYYBdaDyYlyEF1aYf38zHh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35Q68KwrjP4lzJaoVW4CsOnEW2dKCDfK24mggvebyaHGphUpSl98S6fsuvRO2sqvkg99bL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4YWAMLbTwLibCiKYbqFtNxIV2/wC3ComxAoGs/wCYQY6D0XdPEQqOgLmQ0ZpCbdX8xBPvo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ZEF74FHcelUrABuDt2TNXCtKq3Pf9wQedJbgp4RPmJ2MNYbV1M9Fo27yc5jDcL2BbyWtzV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jPEzclqgL21mok15jUmCWH+JU+2T06xXEX0M7p7fKcQz53cIi5euahIb5xZw2DVZzML3Av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8RJBKWjRTreJZn9GwLAHAmscLKMkcIF6La1dDfRFRR2LBbvwXR5YVcqaHK8HOZcTAS4jYv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9LHmgJSDEWArxtVnm+ZYW1qqMGBpa73LLQuBZsDWuYpAKorlVcF1iIC8mGC7JyedyjhaVQ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HnjDbZ+FrN5lNdYpeLzZu8wSUOcE7ehaM9zAJcNDnZnn8xZBlsXHg2vzqJysJYFUFya4hZ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HauYuODFQWa6GrovFxsJFQC2clOfgGVCigqDNgYTzmXuDMsJmtApe6IaZsY3Y3tu/McSBA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DeUMSRcveCUY5UjGAOFwLcpnuDAyxE4Djwxo7MlHCmqphrd51IT1ontK0hroilcErd8+Iq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ZTQ7g+lhbWAiaO0s25wKTBvXmG2L1UppMmnmDnLQ1SI5cvu1FDb8xcl9KS2YJIwNguzO+I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XPd8VN8yilaurc5rGpgxPvPNq937w2lC3IO3Aa9o7WLssUGuquBALsG1PfFQABk4bsfgUI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0rTi0lxY1CcEO3mpQkhHA5dk8OIlCQmJXtj0v09oTEJxN/Qen69a9Pf6T09p7+h6/v04+g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9Lh/CfwkPrJ+/S/Xj0PUh9RD1PpPQcwfS4kZabmDcbblxWGgi0ehQcxqRKdTKVuHzLSFmY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WYMQDtiJ+ZQnwVyN5K2+yVKm9CcABB5D8QATopwob/wC65gej3bi9+tPoKERaGyr75Si+1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KOGXtTLdWy/EAZC0Gyqc/eGjGPx8T/BMk4/QRdwawCihg53B2Ed5ZbwhqwZVrA9WmGI8v4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AyyFzfvEoKpwf94iiBvF3jcECrVd6GWGi3q4XTrJ8xQMr0HD5jFbBtlI9CluAoKhdXM0lZ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iZ0rZ0QVQ6OaMfMQXRrwQzNrZgvWblnDaCo5kpGsoK/BZ94c1VHhs5mxKJVPEYQ1FkmwUc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IuzT9yuX2I0JyCto8ezL+lu3yvEvYUtOnyQX3Gep4AOI0g5SlF6r8TKqa7TQ05CuZZytVn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cSu3zzMDnwgRyMYp4mCNORiFjZTSQxdAu0NxvC7QtqNr5U1rnqIsBb03BzrC3UoU81kmRr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bNQrHtKeDMHmO+xMBF4lx1m84ilFdbiY1iZrxzMgC3LBYvSBcCp43g+AL+0vT0HOAzNYX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wfaWYNAZUImb7hJitvsZbpjFWT2gwm/ec7g92hZjeJlaKni74OYCsO1O/fh0RoxGRaYoXj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vAavuKtALS2ltLzjmVqFNZHxUbPfmC9s9vkXA65NQLVeRuKd/EeWylbfLij2lUwEjYBocm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rZC6LhExKTYMjyjh0ww0UMULFXT5g5rACY41xE6riWQ2XLJtTLOGE+Y2JvFD5E4xBENOuC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coWGgyLS25gc8V7joNWIVdFEcUXq6LMxhI0ErsywX3EaoCWx4pe/iN0DBFgapxOU57lKAD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uWMrHzCy0vlzzBw3hFbaGy3mALwFqwbviojPdXynO3xiFrMu+66K/RDTRDlFl287jNB+sh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/AJhauzQaIL6XM5llSLH2tmMaObg7MImMsSb7ZTSnpeSviszIip3K0Xsc1yHiGRSMagX9u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poTiiIR4yhzccbhw+w3Q6e0T47YhHSBkqZ1/VZgdUpM3YHJPyMdMKAIxTCvAbhqV0CNWq7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FM103qNftEL5tWCJMZcghztTXn3l/qq0zyUShpgcCi2m328wAILD1Z7VhIIzAMFugG1PGc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aM9Z43KyglGQfcVz2SjOKk9s2vkYtASCJ5fzXcPLjSUAziw9gyyrLaJTjC9H3gCC3AhXX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hTTWswC8xL0YGjV2QVxrtXZadMTzU6BuaYAECExD66+AXSC+8cY6o2iN88M5LlTleEAc7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2lJVWMVuIDNdaLydHGD2izCzYgWXpBbca3G8BHK6qxSR1eScClNcQMAWtRzMkADLS1+TBE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EClztrbgPzEiJ4cBNquynEcJhRdnbbQEfNUed35tuHRZRjTyMxeQCw0KKqhKgykU21t251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wE8BhbrlkbX9fMvE5+j5+jj+N9eJcuvp4+ghk9fj00/zH/huH0H1Hoeh6nqQh6EIqS9Slg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RI7jHhFRcyiy30LgmKNr1MyY+hs7i+g1qKgKGg0QYTFEuJUJx6GykAv035EbWTDq+4UWpp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BhsoB1dEGWl49pSwyRzr0f4/ymFdupSg4GlhTAu6rUtWgcYeYK0RoHfEMiGpVXSl48y0OA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EexpqniKhas4iotalOmW/hYAZBTp5iaKQGbuZwG4OatffUE0tWsx7OMTLOTqQA/e37EwnF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2oOpi6QMtFjWeNfEp9SQJYCoOyq1K0hg7J5O4QzY5p2f5IiyhoOSAuQopI7s/ubgUzu6q0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w2DrPJwyrRGq7DnLqMwt2gGEpdWXABTk2wFnbcBoA2YLqo1RSjXtA7p2HzEL2LfEXJvWpS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ZnKjLEDTZzbcVDXHDE31WI5DN2Rq8RiwRONRT9iN8s1vFQLHOCPHK5Td3nVyxucMVVzbgz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sN0Z/9IJeCCNj+44DZnuIclHiVqgIcBg+8CpVtcS4WOIZAgt88QQCJdNGB+f1FkQgNjfED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QTRTjWMWf1DFFpFojVxCj1SU2cvvAXiXWGoNQDZYRrjHEGylEC6s0xQ3FtJerKxBhzWd5B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QC6OpDY0uPEPbchtpQfKiD2Ag1pp5p/EuYlnpnjEDWQBog9f93BIcvcxoz73G0uKs1ree+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JNlvFkvoqAGGqvYjx9WZyp3CzQVWqOLqXgVsYYt7fHmXWs11Eg85v2gfEdhSG06JZzoSql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sxyrwHslMiH4B85QHxH08ViGC7zhbaqFSthPmmKxChGoG6HcIAuhr2DjxGcAtoDjAbV+yI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aDvzBjpjdHd5pomREq7ZFFfj5m3rpggHsxriUbxGsxijqqaJQNxtbsbDm8vzL1BLAbICcB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FhKXz14SU6yocLKwJniDcyAtMQWJRahU5fHvGVeRjKcuK94AsLskRtRlEPaJhvZRpdN4vP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HZabtoKlA2jhSuEXcP5ED5AcOmn2ZUDFwBcMU33lgWoXJbChXW4lylAymQnEyZjtlbqm2Z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osQLzR4XVTYF6se5DzL3BG8e1UAwObcQcW9q1W208cQSkKbD0zS1zM8DNMgvwgWwKySEBd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ONBEHcc9wlwSUQDKsWve45migzaLW4EPWbarpi6XF8RhY8YYDhb8RKC6ADFDzg/czTikL2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w3QVNawbIzn9rRzbQkNnVWCofhhErEUIxWcU395YRdCjeABwbyMDentrzekMQxElWRC8rK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FWlwN48QZ8BauUM3XK6JgyYWNcMFEXruLlc1aA2hgMAQiWrwVYutXiAktcjc13rLClw3UW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L45RFwFT714h8klWFpsthkkBmGrZRe1lWhco6axleX9pU8QlKDd+S/b6/Hp7enPp+/Tn+E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Jx9XPpdfyHqfSQ9D6z+c9SHoeh6EaQjMzWzSLCinoURNeZawwgEymUvUdelYyoZ1LQITHE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hA5nkwfymYTY/7/zGkDdaM4l7DFcSkZhutyzaa8DxKWwrxAoLh7lN+P8ACLlmzEOU1eI3g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11B5JKxmouZUtDcURherdSgL62y0ao8RrRvmWClnnmCGzXfmN4qjy8QoUJ5ZYu2yvaNKP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/AMTFpTcSB2KHH2jSBeKzsvyyncBlIiWNx4lqf8cQ4ouaGx9v8TNY5YSIKh4TLV9+9zD1K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BFVUH4X0xn5wcuoxKtiFGIiho/wBvMF1BQ1Z0OTzp8Q9WWGeqn/qg5NGVewxbTaZL4ibB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F1mNl5435xCmwFd1Glo5ss2dQcRVG5yo17X8RSjJyagoaTLzzLFig5LG7aLjFcSwgC73W5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bS0MTNVN67jal0ZM4ztyzWtjFlBhOppdzg/MF+bmSW1rESugpuVBEeyV0Z4hMS7gVGSuSI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EQJb+JSDrzHN1k5ZWFvI1UC1KxK3RkuZcddcEKBi+5cgMo3gK+7ZFRaL7hsFttEyYlHrK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w6AxR9oAHy/RDAODr9yrWMIuccdNaz8w4MOVit6bWKo7IsCtWovBfAsleBO3Mg+MivjWYo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daTZzAYwvgMHA41a2zDRq0N1W1+ZpAhVAWrPk6ln6lVli3PaV+ZaIoLdPnjziY2PBVx25z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T2tV7x9GYQMHIed6mBlDJvXh8/FRmSsXZWwOEi3aonDVL7X+I9jWXMEGcJ/y43KeBeTA8U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+gEWxvKH2gQ2ocJujovEXVC2rLu037RSTbyg7mOBgVUds3uWiQ8MEMmjdxwJ4eOC+ufmOW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Zu3f4iFEXIFFULqsQPh1kUNew3EYeWYbe8nTXhjd2BQCug7wS0muxi3b34PBKzXAXoY8Bw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FAFMVfOM+YqfTbs6Kle2HR0k8j+oO9+VEJG3nPs6gnYfjg3hNXKg0epWMWtu8HtL21ngUW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YMFBO9wLPSpV0hi8MBKVFCs1TkOW5f1sYyAUrjZLkq8a8WRm3Eau6CjgK1jDqUFuiLu9Dj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QxsK5M1BgssG0GjHnEQSSWpR34MRo5zDdLBaYOric8ymRwDkIJ7MrdTipRVJ4Mv2lYW0VV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GcFq3G3AEACZ6lbo4ZPKKFW7hqMHXBgHOuJ0lrqnfDClzCyqqDmIBjzCW1t8GA8PzAIa5k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YYMMNgDe2rbjr5nAqt1s8ViG9zSIBYm9U94ca1FmWLmwWs1KhbMObiuGtsEKvrqhS1ulOY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YEawIAVL0V3otu48ioBGhRh02RVw7ccpKMhuuIQkLR9Ogcf5g39dVYsTTlOHuBIyoA0C2c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fxON1jrswMvoaufa6nOs1UqgK2Qi3QeLuiCllSOyjw8tB4j2rLJoC6NeP4z6deh/AQ8+tZ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P16c7hr6B9fb/AMJ6c/SfUeh/GQh9J9BCcQhD0DMxHD6QqUPqwiIm5Q7is3iMNwCkNtcBZ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K/QKzLGAjzXcr0UgqTAYHF+XqV8zT/OG+8mU4Y7mxRyJhLOITcs2oBhdX3DQMao1uGmmzJ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UULjiJC1ZlmLXQBNQGgLeQ/zHmst86JShybeIAqGMV9o3VVV8QIJQ+TiIhauqw34gWkutM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ijTRZ2RCXB21GlMXxEAuruqqIKF19ojAGmlYDEZKbgRpDbKGtrv5g6XoaUPdiFaCBXPKO/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YYX+plkXYq2Ix0VBhVRKUE9iCYo34eL37QxVtndAbq47swmzRKBbh5TiLATg8+E5IGVC2r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lwBlJ7S32ajMJjIvMCpWKveVS+afOYFZY1zEsXyTPHtAFyPK5gBpHRaxBLt3FAIm9eYKIY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+Wadobd/hcL4U6uohsV5GFCxLO4pRBzVsWiOBOLZkKtiZJ1XtEs6mSGTh6nO8xNjKBp5f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ovl3LB0XuojW8PzLM2zmZLW74HUCo4NWyqvC22YGuA/MEBqNYm+xmKNCZxLtcCjOg49pg0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aLhcfZqzSRTdNndDzDArG51RAfaFHvzBK1WPNQZIv2NQfYEyV8oFuoYWu8R1rFtbjCVi8h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XZfu8OmHeUzqtD4M4+0fpQpDirYrKN3XCyE1ILTYWhXFEMsljW4y+9sDrXjg2LV6zi/Mbs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iCcHVbYtp2IV5IJdGOmxnteNQIVAigb7M0e8wyLPVsuQAD7wAWFQisu3L94LK3cUp/ayo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GrA1WZSgHWNN4A+Y+SwN3k+Mn5jqQlbBK+/8AiEPE4FFhbY0e05NZYrR9mojOBzrVBTiis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BTo3jKMw58lUlUW51KAmMeCLpv7XABVWvltByALYDdILNLld8Jj7S/wDBSU0Sx8ofNw0iG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Ko5UpCqDdajIgNmh2Xs+I7ilRRgqk7Mx2oSJbLjN5fEWhFvFO5eL9ohjM7g5yVk2e0o1gu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guCLLFGC1+WJJ0a5Su6zizHUwkiVKzJQXddxz6oAV26q4dkEAyGB7VBgNQQWAxf5eSt3Ah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K9NypruQbUW/zD2oGckN/cZU11oINKv7RQ5D1mvN+YmqiKoWolVNZz3G+vWlQF0FhUzMOX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WOoYR3LTRj238SiINay7oTxmWGdQwtUduXFy0zruV9MAy7t8EpetBUWmzooyvMFag5Nlkz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6SW2xStWHvDwqQS4CN8qPmPLUODYWcGZeAvUP4mqmHetTZoWnhuXIqmPdoqgMCGhYCs26t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GGRSqe3NyqlJl2Mhrq5mHBubaYd1+42MgHaOauStPwx/QyiSgctXeYq1lAhP2S/1EWTEUb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wpSooBOqI+OzXUNuTV83mWnA6ZQEc/bc24dPHpeWUZb1HAY65O4RABNTv/v8Ah59f6nX09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PqucTv6+fpPq5h9Z/EefrPX8Qh9J/EfQeh6HqTT0YwlBfoNwt9+jN6PBFip8elRFIw6bnN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YHcNsIgJxNjvZMuLqPl4fk+8XHUlsXCxrq4INnYOy1b4CMor1JAtHLEnOEfgU/IQg0r1MQ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cRdCXLFUWURK0xsXzAQBcCC89wLV2MlcQJvarwRFJdvUMMM1KKJprqGIfeNrOb8QDjAdup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06MtRMGC3RXJ3KVZkbbiXXA3hhvGBKJgm7fxHJbzSMAPQuEAel3cJlS4DkfDxAB4ag4GRo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0LnwLv5luSbAACsi8vvaAcGw8j+q6YthVQwbhllfvLSCu06w5i+kyssnrsvTGcBwmSYZAH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ceK68RT8ILp4B5/iDWWNK+8Wssu3onis8azMTd53uGLVk0QA4LivLRaIlWGsjuUjQBe/c1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eplVzgwxC63pEndi+OLi5rk31ObbLMpqCyyhOOzuc2NR0HsltDCG8cx3gw1494rWqC7lSB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XEMFr4o4mUINjOoo4hgO4NfO6iF0L7MumFbgDBxWSNOTglC5m/wAQ3aXmqY7Nh/SBYFBY6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Oa77nB34iU2AX3G2nWIMMc0ylvf8AVBuvPUALwPEdspwUDMjeecQC6o5RjsYNX4ZZQvyzE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StdRaLpe+4cmaMF00v/vECoQNg1IVzRmB+wWAbLS+orSDKuFSVyYr5mKuDRlmz5xAQkCyX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F6yCKbeG11MgYDc1RXe8cxO43NTKZS268RmDOqQI4XeUJV+q2DlwbxdZ6ly4ym6ou74bfO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yHn4gNmyW1cA8QYLQRhSwX2/UOF24DIsD5/zFeUuGJlrtjmKOOF8WjWSAlXtdtBKfLKIkb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s4KOa0I4zfMP4Co3Wi8UOOovR0dMquz1msQ1rLhCoAD3tPKxZxjBbqF6zuNSkcAea7ZYMB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T9QGMgXt6u/tXiFjL8SKvEp4KxKybroOINCSqmeLH5ItneqUXmhnJj3WX15UaUjnWCkupY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HwXH1kFVkcmb+8saRRBSlwzrTEtCuXFFZov8A3KeLAibweVckJ+4NDXeA403B6LwMBWTnK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SWwsftcZFBC+XoeJUAUBVQvC8YzcRpfER7WMzc9IKFi9WLXzDFKoOYcqc/wCo4V1TSvrg6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iP/GicCjAbZKDix+YuhjbbWXS3Ss+0qoQGjeQNFe2oG5lUUDVemjMC4kIgsYvZYfGq7GXZ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JahA4LXSrheBEKU0uv8RHewCjtlZ7hXUdJSgQ4u+cysaGK2Ggq06ggju3XKAeCnfUJStBj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ymYLXmDzweWIc6SdLDTsUjBhlUtp3d/aHVmDZdOmMZz4mRVMy6Gxvw5ti5Icy405uzvE1p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DjjES5sCSn2cv2iBjaFX8uJRlVbzY0OnF+My8JY+Ur/BLPTn17+jX0b4mn6dfx3Lmj+D9T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Tj1PXn/08vr+pzD6T6D1IfQep6EIoM2YcED0Bax0xXC+ipDDOZLGAvU2SnM6ZkxauJS1MI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/AKozBRZcD7n6tC7UGg2rqiK59QgsxlvB1bAvKrQJRaMt2nXEe+WNAVwDIQI+h/Z/iCsWW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B14gdEtfYxhFsVgajVvoeKgZzs2zW5H/KO/dhzGoPzf6l1nfieAYGhDSXodfeYXwUzApMO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rAcZgOrQvmpQ2d1HLW0llap3nqW4tbcwscnP3hm8LMEZvsMv3X1zMGrGswAE3ze40FcJzU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K3o4rY+8pr6n7bw9/vFCvjgxW+AOWWl1Leew8GoYBvnr2gywbjSeSINPe1irsHLKVLgVEw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KbKdo6fxC/RIKYcv+hIGwln2NRnGHImIYo7fxEnM4EbRyoLb7mWW631E0GXis5hwxTz0xF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6GJQmh4LuFoXVtpEHaiOaFtOKbgmtgHPxFyUNMb3ybmVM7d9S7h5mcHH5meMwZGYA0gnmD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S7Ly+8QtzufLMUU/mXltdy6OuJatMsNcS9WAO4qnGZb3TAo14gXdPlqOTV25ixDAQ00Fmo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5nNvMIe8fNIld/aCF3cpbw66gtOswa01DCmI6YW0lDECtbFrwgfid3anb7wTaV1zXId4Xc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cj3G7tgxbO2XGFHNrE/BDKK+IvAe7FC4QyHvNHvMp+sAdClcujxA6ZV6hGmcc61D+xVilx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jRWEsG3nLPmFYLqtBaPtO/EpxiCmKQXX2jYKuZVF5v7RO7zfIU5r4zLfnTcXlXm6v2m4UI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QBPNhzv3uoZgtmBAL0oH3gYCR6CFB8W1FgqMsOrexfzLhUWyI3TxHSIwbnfuczJ0BUXjJX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5jl7l1G6WbDQjHvnuPXEto35PZCpyQ0e5/iMQQctePymTyRAejjOAtckL+XsVle+CN5GH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fuBfQUGJyK52rRyOpQvCCjKsNNua61CZsNIZdI6415iGz67g7lbxccCe7Ty3u23MCKGLsX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mADbi3DOfidbOSHHboRClsOZvinZ3qGLyqb7BtTPymRUAU404K9yFUKtJU+TJ4gj1aVR4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+B7KyJDi8RIFpcg5fm49izguMZ751HoxZ2JjGIMORBKCsOqv9ykA5eXFvGMbTAnDsGcDrE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Z8kWz7b2IIGrU47jNVXcXcnCquA5uLsSyrYePMpSr7xA5TzAPzAK0Dkp3qKkImGRZOBZnx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VpYz99Zj+iaIgYayD4e4yt2vmI2cioVVniFMtKXRfEMmoPjktDea6jGephKii7P7Y0BlFy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PQseIDhZhB3YqYLC7S3T1CFkmldivYd8WxaA3NVjSRmCutjkVfFwVQk4g8vVzNunSEP4T0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pv1PQnMPH0E2en7niH8R68fWP/iIfQeh6HoepCEI4oF59ZsYEupvHCZIvqRPpQSKxiiUiY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JUGuLgYE9kDBHRGyS7tSQnkcxC1MnLxPn9xdRYpAW3R2/6ha5icszmyjNZrMw0M9ShqWo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HCA+0FoNVcWbQNCDPC0yc/wCJhYjt6lcqL2+IhLxTq4W9tTLXiYN2vE5XvBMhgVLSWjvEA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TJcX7ww4FdcQwA3T95W0Fmc9sdvojjCm955gVacjmYUBQtGK27IVhuFoUOXW3xFcGILjRY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t3LVgA2ssSb6YN7YP4tuByNfH5g/QtEbede5UMGJaKk/v4gZlRtYzAsq+B1Easzzw1zXtj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+ET+5cqXlLIsLaFtNxJLnHwXfaGrXYtlH1SBwIy4hdgfMuh0Tl5jqbwDB/EbS3YhUWDC14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jY43r/MAbybYNDyyTM2tM+9f/AGALC3KwFG8m40obOPaPIqbtDDFbkw5zzjE0LwuA/wAIE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vjEotQz+oMD+5kU2bZosiKUFpDdLrnuV1XlmBlDE+Iwxx9pWK88TF8xqqd93Lu0o7IQreV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LlVXjiE5GzWJte3UFyVUQRsydTijsvc0/ENZlVlo5eoX/AKBrFzCpjhuCNqafnxA143L69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1Dg5XvMoIEWYJqw8P2igJFPBuH2pnEgFtnHNMUjQVlhp89d3Bx5lfZAfOJd02nkHkvLVTF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Tt61CEthJMjTiuE1ULr4GbqtGty+a4l4Pyym6L9hFJhlnRatIY28X4hWp0mwDjaoRE1cBy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ppBg2nYHTs942KwNDdtVf+YtUVk2Jkx4qXgpI1QLAfG/MrKNYVdBunAPc3NpFsjPJvKX8h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qVFbEdSsGW+F/MugQheXClLlY9rhkhgyKqODm/wBS/RJWhZydUymQpFrbLGcS2KxNFRWn3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jkfeW2xVXBLCmoNvdce5MRsGzI9jyYi6qvJw5OPeNx8O77VarzMpvgqjwvJK8OirovT4O3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T5W/33BHBUJq1ZL8xHQwjdlq85T8QMXyrtwDsZNyq4asaAbXjZiBBZ3iNNc8xyINz2208X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5Db2MGValKlQuFEx4jAJoRhQFsVcp1cUZf7q1DaWnNP2vC/1EXDrdzASrllzuWNBQRTNQ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pds3MF5c8RDm519DCYaxfiU76Qioiym8F8QKxc4G8lnSR57Fiw5rq7KszmFfmG87zS0T7Q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X5uVpzCAWjabCsQxCxt8IVQx7yjlilVw2pveu4j0G5UbIO7MwDgrkJXjwn4jWgFoFdPBZ7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LWhy5smeSqkLLexOpbab2AZChc2oWIwUoAfYYqphXsOq6oXzCWAB2shs93jqZCW6AyijhV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2W0YM8y5fQ5fqIZldhavBK4rFk4scq3Uu22FQpdJbNJ9/wCE/guZ+o9Dc6h9F+PW67nX0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ye/8AAfycQnt6H0HpqHofwEPQfUIJaHiKo/fHaIqLeIxuJLjv0PQWIQNIs1MAvMvuJLND5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pf5H5ipcNp4T+5kqKuwsT3b+0YMjS48QNi8kXyiDwV3Vk/wAj3mFwaeUDayN8EAz1ViGHK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ZYpbVydLXUf4ldnmch5ykCZelAwdhdEtu+IR3LTo5RqRUM3VX4jGxSDEMggq8ypdt3o67u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UMPdyz3j5II2cwMNFLHtN86q6jVqzZdQHFOahdcms5KgUqqNLLVLn3lGJnOLg2oKYxxGpK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gxDOQvL5llBsZlmcPGIl0uT8QcZtP3LpkbHBAMUweYe1XDoKLfdAODPMei3U38lSzgUm28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/AFLOVrAnyv7RHUylY8Jn7RQyuzNhyMUJQK3ssHnozA+xiCVQI3Rw8qIs1VOVdAeCpfFNo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o5Xb3GVpOCpXeL99xeyAehqh9qYKDNIUxjiPvMprCVVRbWNxQANDm3iGS/ggVqZlElDbT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9hu7K6hejPSV5jekqsQVO2r5lFaFauJwKrMRywwRxZ4eoQCcx3kWSoKErKzWjH3Ywq/hUv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RnXcBbRAsStjQmfeKseNxKFMmo2Le0oUc9S1HKXmUaKr3hBgA9E3Rdr1L8Df7gpQtSUoAz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uVka1MBdoWHcbQJgZWExjH9Q4uOBYlkX2i35HncTlwSxQ9QM3gsjVNZBkG8PFYiEyQt1d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m8ReHqgL8B7SsW8AnQu89U233MrRC5Lav96gAoG8+yzF3uWLgaPcjlh1jc6r3dNSuGLgIC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p9sSx6IV5nwxdy+YVwBbLRDm6qvMC5lwxGzoyflMg05DZKacUvxmAzehhp69yy/EqKZPEf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lkntLzzUcZtwRuR8h8S/jBpdG1n2PiC8O+SikVZy3EMC4CVXDXONdwpYG2dR4JxAYNKCnM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PCxbppS74utxZCCStKMD5zzEcprCXQZ+7BKe6l8P+EoyfA/4nnE4C9hm3mVINov3D2gU7p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IDemLr+4CK6CdErE8fbuMavW2Yv2Y9zLzgA93iClj31Beha6Bl+BLKgUUA8Bmrt1DS3Cy0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roguSV8kKotZVgChzdg1fbAttOXWQAOEp+8VdJaaLkty1EHkt1Fx1i/tN/sAaLcvJi4H5t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/ggORIrYcUdVKQNKi1mjpv2irXjokAvV2KnI6JxG+X4Jaa1RaXg1dKxuvMYrnOfdUWQjKq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KNgUi9L/zENvzRINp0rwHMIrxQVOLGLNfMSpdPtttV2xNUNGRTYGskE2qANC7/Z8xEDASy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I4X3VqGC7XjMNnPgdMpoRxNSWTAPaoYgnctYUsCl5ujrERNtasDQs2szCtimtd1HZi8GXy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S9sOXSHJmkLxdQFFoYoEa3dZmHRbbZXFtY5MQNVW9zyoeNwL9XciEP6YNRPEvRdNKN8xeO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20R9m2CC+B6Cv4uvTmH8J68aPp5/g9v4D149P8zn14+g+g+vj+Pj+I/gPUh6HoTBg+BluG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IRXPCO/U9DcMMUGG5bRxB6BsckYVcJoNUvYl+KYAq1eiuH2S/iAPOB0FLW1V+PdhxJo1O3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wOZz+4X+CMs+b1FhQ3XZm2qbG44gbwhEVLQLIabinEHXOC9UxrSB0OpGpUyxQbqiAXAAt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seVwSMbBt+MoeIQ7oNMDW0VE0uY3BDywsR9hmJLNdUsdOqfLqDnTepkff9kZI3BWAvWZdt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zwZxNpQK+WNIxCF8w21YcXFSOBkvuVBYCU8YOWLoFv3gMWt9sqlZ1WWChtDvHEVCWA1npg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21gO5lKr+pW6/EDhPAhfFwq1074HR8XfzAcG3A/7klN1gAUBoF4JVACv2sZlncQQMhwcQK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GfHCVCC+Gq8wtqLe1rQroD7sFb32yoKx0Q8ouxS4fn2VIzqez+5gTPeHhhJtB6gvkP1KAB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rzEbX7UOJZBSZvPmeCvdQHJzhDJathUZqaeSVnA3tjbCwcHEDF5o7i4PKNnHjuYwZ1T1K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l9rgFO0KEV31AMCX5TJjWc1yxF20TKXt0GosispEVa1fUAs5SqYhShOE7jCAUdNwG84Ac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1A4ThhtxUURZrzpjK53vxKUs8XniYXfs1wxBzXiKrP2HcFrt4RHGS1Gb2YGPF/aJQdOblV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nPX5l1lpQQ8ZGgTSXw+GmZ/bsBX+0AxXnGJ8x2Umsry2YeilTik2y6rKEZqy9R5mASP8Ak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zfDSQJspxjms4w3CgOAihZXhKVMIWIqxAxsuBeqkBq6PAVpu5Sku6+9PnNQpHIRCS6Udw8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zLPiM3VLhTOd0kJLyB2XsPhlBVtog3jXsfhGM1GBIHI84lW0Fg0S96aYuZUM7Gzkp+YAm7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FLANYNm9osJEWstDubWeNPiZihLxdDvFZ8wXQQO18HaB948QXItC6HOy5ZklRTQP0D8xy7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Jh4s/rEVDVLLQ/qDFOlFEeb2xn4kmU9AHMPgRWvt2R6NEhYCl8llezBDvAFS/srKdNcynp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w6pC/JdfmJJiKbdfmFc69XYhZ8/1DIjfaAQUzVoHbCUrWkXVh4H+oJIlFQqtxVNr9pZXw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3FBjhNJRVsAt34gAL35IEgiIlqUWN5gtA7VABxo+4xy0O8IoAv51G4iRa2UPW43qwzdo4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sxYAyaYZ2Fe5wJyGvaPP6IBYoDsildStDVO1HopmzjAKrWF1TiNI5aaDZX3qGLade5kbvj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NDbeDDEKXYKZB3/8AUPlPTahp8zhnOs0IdtnvMqTCIqiueckAH0ihhy929+JbKewBXu27d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1VbarLMrQKKGSGChhC35GnmQXGeZREBmuqo5FFWd1GrtwjyXyIFIxm/drYYBYGMXvuVpOI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h18gZjaVjL8wwLk2Wsg/94ltZ2Pc1ZfvBYIckr8/yeWa3Lx68et+vPoS/r+fU+jmEP4uZ7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P5T+QnEPqPqPQ3CUi4NCTvLXMVwy+kX0HoQ3Fgj90KpYcQT6CdvmH4+8LZCgsM2h1lWSzC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KaOOeYEoTas4T7Bl1oi0MBWxQ0UdAH5y5j071dZftxbwY5i5YBUBS1pwGq3iXu0apNKvc5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+4cgysFbKlsfVddJb0JmmlwPDYxKu3ZnV34hgIwQXDUpUqqw5YLGCd7Q2L7xDbQsLC2dAM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o2QJnNShkcG7l8ueL6jb7xsgszQv5lG66o5mNB1xLWF9ShSq4XuIsVtYKI5MCgZw4eJga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IpDV8eInMD77gmrV0U1C0FWfOYQs1vnuDgFuUu5llu2iIowwR4cy6ESwS+7mAl4W24MyxG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uIK0RFoctcv8AcRvwDEW15lX4jrK2ngvk38kw/kzTv7GLfaICSJnotK1h4gJe22xwTU2jj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Ige0IBw0BKANyRAeJj1PKmOtEG9BLil9AtzGVsPyRUoup5cMqwWvmI0Kzehw+JTmqtYtll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vFw7SXQBu9ExG8U9fuK5yALq5Y0tOaYk7OWIARp0swR4xHFuMaGEyqrMZlu3Bn3hQWXoS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YUPJUeTDhygIV15hePu3Gw5aau6llFlKiFNl8YgFKx1X2iHffWoF2YNRbAt+SKmzNxsg9k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UDaOssWyF8vaXYaCl1EOVr4n/AFQKDaQuuKuSKXfPvLbGvBKUC3kJKuh7ZYd/fc2WKtaha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EnCCrq0jiVo57sss9nHtKsqC6JjSRUN92Ng2fjcphYFu1q/bEO4FWKu82dsYq2oA2/VObg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qVlQpecLnMAXatuTui6gXMCUImcV7oowb9ZfhcrMEGgapUsuYbYELZaq8yzYAWr5rvOZRQ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CF+IFjrwflHxDtswhVUEQItzTAwH5W4V18VaXJg7xn4mVGDoqzyoaUwQHe2RY4B+x7w29i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P3LNIEVTBR8gxmHRNwMj3Kj4mUVUFJKEwJNJd553k8wuhhj5Cvd/ENPYmregdShCZW62x4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8FtEq65QucYTBA0ilABHmsxEeqvcN57IQndECoIu9qYh7fCwaDbbCl3vEH7SdGjbtNge/i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aAHAY+JpyMFrzfRBc7SxQgtcLfmAEM64LfYArq4v7AKI6c23+I8LsK0LQzXFBG3mI7HQn7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8J/cz97cb7Tr/AFCUl6Bb22cWlZgVnAuMAW84lnwgFbQg8vO5ZFax0gLfIaqHwcY0pWbWK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JYUF9oeJqRhpQyq4h9aAnPFVaxgJW+nKQhSm8iF+ILdgQilaXku8csVKhIBopDpVh5OyCo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vF9AAy3dQUTcuWrYJzV/iAKQFJhlMV+CDQ/ri04fitwLMyFsuytFVXm5Q2nSBsHZZg941x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qxgGZo1IITgPgY8VAZRhmF0LziiUQ5QLNBeTZ7RcmxyaXkN4y/Ed2qjQbDeLWL9EsMRu6e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0xQ5Kalcv0tFZyc5nBZ78jPs9MbLYwVlAN1q6gTkq/wBhE+o/jf5L9cQ9T19vT+vTn6Rz9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+gl/SfwEPQ+j2+o+g+s+gfU349LjRJRRLw7m0tCPsRfqKqwggUajFZiUCHGIe6dnvip7HE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NGqc08Nx4yay89htH2l/x6Xkqc13XGKrI05cSCu4TQNWjxGn48wrhnAeKsxFEXbl222ja0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NbakAW1tLoKzvN651qy8zI/jROAWEaDVageykcaNCqVtFrdx7dncMJlQVNTCOeEosPernM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m+V0+YLuso2MOUtQdxD0IhkwWkP8A16RonghUq73T1NMgE1NSp73qK1eBImN4NozSgK6rc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WsPCXuaDSY95m8ttdkHK3b96glUB1zB9i1Fhnms8QV7U71Oxbmtt4uA2lB1DQlgDq6p+4y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Oq2r7T7KWEtCAWgUoifaEsZN4PeXqCUOQqnsB92NhFWBa+D+5VELUqrACubSKTJmu0wcXI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bXZ2xCuNP7rmKuSvLrXtlPvBILwRostXy0+1Su6qWgYPMFCxR0TGtfOK2FLXFSgQU8PzBs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WT3LHFHnuOKXneOJs0d9xGlB4HUySENdQXZPMwEWFPmCUqr21E2XDjzDbCrV9pmz7TFO5R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ZlGtTwXgzFSgYOTqDY2JVNMAU/wCzEu3XiBB44GCxhdRNnL3HJpvwwObIMXjiYtYEY4PNy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JSBxbt5jOLp44lByZlFN05qJl2EIWgMnAIfCNtpmfvNEvtKB+kRsc6qocUF8aIFYOGVso+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xbwDCupIXHB/3mFqWAGYHYqL7QZSLPE+SrHuBBABQsDxr+41oZNqPDMGotp6qBbNSy8xAC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giVtalOTcygl+Iz/EgIG0uH2YYTNqKL7sv8zCbqskLazY/ictAYYGC1x8S14CCgy2lJdMu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VIiXFDammKIpxV38zmLKJ2K7L66ja/a7Q/wBv7mJ5hm2BNZ1uojxksiFo9qqv8yoBYgveD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vzAoZjJl+SLJLQBlpdrhdyppAQy1TfhWUhhZoyCG+IQUMGLNhYPfUExERN14Ie7Y1o1n5r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azrfmGIaFhbArpoqBbC2AAjTeobprDIIdjGr9owuwWSrj7H2uWFLLxSaDihBFCpV5CHmq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ihnxuChqjsNg8K58TItVEygrSaWaD1YyYbgJgBECC6DnwxY3g0RoGtGF+Ye9OCwsu3NfEL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s394nmYHBRtyQPmblKM8MlPiOEkpSwDlq6NOy4GVNykFEF0pQZwwnagi2ByfP2h0EWKqqv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NDVFPx7RxAIEaFIpxk09y0WklI3XNqzDMtajg9FmrIYrSdNAJ7GbJSMBgFWU8avMTtKAGl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1SfUx4tjg0QRUAcKeFNP2glzwPRStiPMpH4tqWO2Wb5NxVpETWMoCfHcXoSwzGA7tozpFX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A1M80Md28sgBWHfiWQqCWF0fwa5lNEPjt0WHUMVGAuxyebllLA3pCqvvKRsTRoZ2wX3BLS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n8d/z5+jj09/S/o+fq45uc+hH8/Uw/wDUep6nH0n0HoQm/RZPQvBGr6UQIfoEFbdRhiXKm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Ub9CDzM5krpsyjpOEde0TNQZDQG4t4zLRR4eYXmizomFvdlpRmwE/N9S+ml95tHVF7h1Up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ex5OtG5WPQJCGw0HX35jR+oVGSgVnR7xBBoJMrJ9jlCmrWMObVwGH9EbWulB1xkZqcwldS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xZwFv2hALBBZsYoJKl2FxBi26PiNuQD4PtNtguqzHjxav2TJhdBuGjlyWqAM3ejimWITH3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jSuc7YNhrHfUXhfYxsHfu8y0pObrOJtjGOYFHD4lrKtaL2ywZBfxDitF5ibFid3C6st1yR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jNREKAfj/AFDQATvv/VIzizivIX8y37qC6mq/ceQQoOPMHfmC0arUdtntMoKkxkhSmqVZC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umwe0jD9whC8sV+GMMdEYiunvyTZAxEDmiv6IDrAx1OiKl1VcMJC+S+LIqsC4wktfvwM2A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O4AJ4ZWIdrcMQNNciYRW8a2QGwYOWZCnLxHBQ1eeJwXVsscjqZKucbqYpTUBtmjuCaB8wA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4IDI06Jd3ouU3gUNoxbUeCnEwacVmZQVeJjkG+LmRVPJLTIrhu4lWV7xSW98ywC49pdMar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u3NPLLZsXzKlUX2gkQViVFCVUvUoaZk3f+AxLkQDlVbwEpQnhUU8sKrsi3Q1Kyp5WLeS5T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vPxqUkWa9GfekBG/1CZz+SOD7jKW6GC0vjMWlalY/wmYm3htgmrbABLahocJAEojkq1Mg2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kg+C+6uBQUYINXYRFnDDxzd4NMbjEoy7umr5zmXxuiG7F/CuIVN3Tns+TMXeQYkhgl1WS8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jaZLjGaKU6bvIfmFKgawYaKPVn5isyXJKm2+Mn4iDcG6oO/3MB870G1bwO1lhpuQcBfV8h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JZtRlHcFPJbxbyupdVqkoAlab3/cUMKAUMcPtMKu3KC9pybgPjR3WQC8TMNWLVhl+H7sQU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X0PHUWqqGQHmffD3FrMbFaRs+JyJTGiba8OJeQSkXpm69/mGl6Ni8pwpBx6sltpgc6VE0C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ghC0SBizQdMy+o9BmF9rTnjMMyGBWksQfbDOv9C4FToNeZZ86gV20bF3UaxRanPGL594rR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Pg9sPaz2qiMknbnuBzVxXNFUY6Nt2PMFozZ3CULdOvzKPZQ1KyKzdzJrF8tjbtjfmdMlC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QWeW1G0XgWql69HyG8rlxdh3KXtGwsmFB13K+JNLab3RxTkh1Bs3kqg4XVkfNQ0aVT5Lpi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LDOh5SlvePMxpYFtOQzRdEEDtAJRbWdcQfS6SlNCGajS1IWgFtELlpcOM92JfmK+3/wAF/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vTmXDX0849dy4Qfq4nM4/8PP1noeh6Hoep6EGHoQ9T1IQntD0XcxKmLzFojVjHX0PJKCTD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gIJizL5nDGjvINeRPzEzUvs5QMgxFYuXK5KbC7rFsxSuEoA18SzGruMBMRUShVzQmLftFr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rSOD3mK7r/uLtoWuAOWOmxUhnIFvY4xuKCnF76ZLaUeL3xEkYOQTkTYlhrzmWkABmDlOh8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WoF4NYcwN68YXV5z7wxSusrAKI3wXMF+WhfxLOKeFQGrMlwNKa8lNwgKmoAckBHGAgMhLr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qYYOcSwUU/EUBJ9q/uIA85lEbynfxmNVVOeblvneNS7Tm8RaV7sMQQyMyy0918ylpilmjo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LxkL9/wCoZc0GoAML3mU/Nweg/DCI2TPNBLt5Ex7sqTMaj2yxpywKrxcOoBjwYMVQvGoPC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feOaTw7mbWbwivPBZgnqwT4HbxqORVoFD/UC6owF2xprMuvEoLOMQs4N3XEFWVFbuBZZj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QsQ3alsxhu6uiW01R3Kc3a33junFfuU88MKcWuLruCwCgb5gKmwtym4WGgxV3HdrZanEtU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4Tke8PDfLK0yxUElFniLi6JZXnzxNoVfmGG6jkKzlMzIOQwhzE3diHm3PJL3nHGNyzgzco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ErpWwz7zIH4OyI6K8BUKox42zhogBuKbE8DC/YgNJdLdfiOO5vYXZR7S7EUQUx94MiFoUA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rqAeT3OW8xShYq7ibWxquYpNRsQI4ukpgqM/HEa353Aq5G49cuBfvE0tS1O/uQaBRG6uFA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YV2ar4g0tVFmoq6G3EDmZ4jtrauyKg21mVqjMhxFMo21R2JqXIrHSKpvfvC2aV8zWkKJ7w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s5gAZMpd2LqqG+2DIPGRc3zvcEkpFSm1V54T7wWzh0OxE3MKgjkDtrGcfMTCkPGzhfj+4J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rIeHuVRY02yFKvMWvfbXiRspIia3dGKChnxGHCUFqoXTVapQ1CumZETV07XBZwRisw9mp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KbETh93BlLSuUVhVM4p8TESAJV5BtUlBRdlcUFnUZTQRx0Vu3ftAAAVYaMBheWJp2ZgbU9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aWqHgIQrkkOBT7dRDBEFRRYzkajiMV4aLFTJm6HuWE2SqNC1XwQK79Io5Q9ucTOAqlTw0m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cAq9LukqorzaGg8m7L8RMWzkdotkq8moOxjNiyHQ4cy28qYxSqXt5s1EY44GUFrwObeIJL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LtjmHw8OsQxyTOkC8Law6uy+JnH9LI5GqvF+Y6wNYbyo9i6WZFrHISq8AFPMNVFStittVn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RTS0UVTKR/pKeHwpKwRqcC2Kplt5fExblAKr6Rxa8kAYT2IB2VtVb4YIO3b3AeAwjqJWwO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2BBtyG6V+IgFcNaDEAg0ksL/9xj1/X18/Riie/oTqGIMJf/gPpv6z0PoP4j1PPoepCEIeh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lE2lXMCPpzFCLFEUy4sRSXChpdyu4IPZf6SwFAYwUNu6r8xzGmttj7H+Jc7g4QTBArF/ia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bfCt5lfNR1q1ex1yx5hrXDCKWWod/qKx+gcMwGwozt4iWUR7kEl1fIFBlzBmnALngtNHtW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pGnFrQH+o3UrGbto4DGCrDBSi7pK0JbNUaiggilQUxbQZ/MuKFrbqXdHHM5fsR3DShWguY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/8yrwn+tlejh/EuKT3H8QVC98tsW0vLT1HyH2QVBcWam/iKZKpTNcw6N17DDI3b2lqeeIi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QVVbZbauC2GDQt1MCt2JRUtewbeMQTlt5I4Cqv2mhVcx84JD0KfkJUU0ge4BUGHnWfOPY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v4gqxBTkaP9w3jxdRDNio5wS6ayIyBlLTvKxBRje4XyhHCQXjoCmu1TCRO2Mdx5JU1VOcQ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d3RV4xETAbvqCbDZgyLd6OpmiMEEqtK5MEoYKDcW7AOtwDwHURgMuGyA2hFvg3E7LolZ7h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IpTXjjzOWMecRBlVe8y+Vh3HmWOzM2uPeBVUHnERUOBpgWnW5TeqgrkxA2oWG2KE76io21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iUFbPGYTmWxVRIr+SvzUILY2YvmGlE+VX+cbcg9iWVW3BN+ejRFrAL55j2qRG/mUr22Vj7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XHMUQNM11mqjmpLzTay2jsm01LLugErGY6LpcEx9tj0faVvPzAuOGDs3EFuq9pa8GPeINJ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+y2+4uUGZT/xBMMDFyC1niMjLfKUwR5LQIhvbNGp4MosgSVNhY9riiWlms1HtCvTMRrIV4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zEBYPJKRV/EGAfVqqWRewyPkcM88xFhRd3zVQDBgxE+VIwKgDpuGD5wtRIbgEuA17ZlC4W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MxUGVArsbx8xSloG2t0nFd9Qd9eAyFEbraVFa2hUWXNHUKVNjgO2/GVlwQlYK1SO1wHVS1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UxHshalU6loSpW+aovxHVtPeBQ2TDQrJxuM1+WS1ErHha9op4LwutTsxTiZhXZOc3oWbIk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L8xJ7+ByKvgt3NLa4sAKdVawVALckYK22NEAsDFqVCrrBYNQmA8p+N5QEt3JLShXTiXBxw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9MVAhlDu3RoiT6Fgm4sZ0ajJtq6LbWCzZGMEqgNLpe6f1FUz3Kaw6XTiDjK5geVHjNX3Ma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cDeoumgWwRC1xoz4itANmHQoVegYFPYwMUrZu7WAFpikWBD+CHFjYVUpvkTN+Zjy/ZKOjY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oZ/Y4lmjt88gc1NKCsC7VdvR3GBaEUCUre17uDi5E4DTljNzE7VUGnwbx0zO9XhZINYVfm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AVwOTSOq2mnoCWAONniENOzIavnLHVynEUwg8fn+Y/wDFzNSoHpxO5iDOJfqeoepDUPoPr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n0kIfyn0HqehCENw9DfqySw9OJtH1Nu6gVr0G5URG6LXBFusu4g5XZEvie2JeNCyyMVaDB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MlVNmgq9BVw1neqWyvauu8EwUWizMAYHPOdSmC5qFaRcJqmjGiABJzOjzKrVD8StX8PbWH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3hjK5rYNe7DE4B2FfIgHlmLpPWSxgGjmr0TGKbc10q3M4BuYVOVaz3GblKuFOsXLyrDak9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yYeZcodtDN/ucgjwWxpTPxUK8j8O39RKOmNQWwvE0Wlb3Mgqdm8RAHRryQHbjUAd25qobV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FrV3leombB2zuYDfuRxddXhlXopT7xUrvVXNncavDlM0cRoLsvFX9pSAtLzHL91EwrT/vm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lKxTp1TYiRQlWBMt31llHfuw35vgitxgCgfmYAOqusEOPJ7Q6MLKk1c8y6odIZy/4TAqUb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GsS6MlMjcxYDkdSjigVq5vF5lo7oM+8umcHjcuiqM5VRQZ43KCjh41A0Frx1NPHLU+4Z0b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xGctM9wEOShEIBTijiANt0TA2cQCvG6YUl2ehj2zqUhbI9yogK8c4gBODbDRpdYYl8g5/z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00zIbvHLE5GF3DyPmY5Q6acbuPWc7cNexGxovAPjmMl6NDA9iPbpj1595iUVj5i2Jb8EML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yTL2Tkf6gYx9Kiz+jcv5m8HwFI8Sx2IqFDirMLoHsr9cRlDXRGOW5xOiGSkZxxHpBdxBmF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4WpzEMI7xL3TAGo7J4qJveH4JVsw7xL2uFqcjsgCVdZ941Mo/NA6LNkaaNLJlHlTbJiL2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acohmwaYUEkd8wz0Z5ZsDWaaI1kp3eNmHH/VGx2cBHs6YNVM0jBCw5Wh43MXZL1jYozjXz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NpfxqCDMRaSmemk+Zm8Fv3dCnabJekwFQnBct5BempZVD2KF+By8wokDBCV9xaoKxLzII8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RNtFMnhge4FzHW9JteQeIhqqo13ltvXMXfSvw0xXATJxitBamlxsjw1lXVDYXze4R+Jrty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3Sk0ciauucNRMhAjvblTZnjmFw0uyC5y2qviCdWxxYtPgAlQJ9oIqg85ax1HgOcMODnMTM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/5jg4gIJt1N1rFzUCE+xt5c04xUqlSiVxRL3XtDQvsmlmy+wzUTLMopPz8y1oGwIKQ0Fm/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gTwQ0r6HsArsXCsINUxRBxl+0fQGtlaRUDg89REqdLrXQNPhgySwM0Dhz8w1eAQbYhvGuI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Bs8dsXr8ziiGCc1ghxATtFgcFR5BjMPWqBeptxnzMmvKQNl3NNLRiDtIhWrwD7X4iQOhgB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whFULAKrgpW93EmMV9A2WoxJYSKs/X/l4/iv+B1Dv6P3Gcz5hr03D+Q+j5+o+gh9Z6H1nq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6DLz9BHULwzNEWY+qBIeUwY7viFiiDghnhg7XaDD8a/EXsSIK+aTX+4gkxVhQWH3CIN0NG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kuXEAZvSIapcGqghERs24vouj1HRiJmoFVLuy17ZkhYluIh8llLd+JkJOSXyV34NEHKZgt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C2Mbv7a+ZQMZnMv8AQ+0olC8onq/3UwbFSN57TjwXCVnHvcUK3tZdso3deZVA1W8Ny/ARy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X/UQaRRWq1NwdEjVL7+9x2BtOepm6zfvcSNfC+YjkoV8/mbgOi5SLmhddy1jNFagBVmk4i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pguqmQC23h4gKBsHcq0dt1EEvdNI6lCGLSKJMV+4VeQFd+IGStdMarKU8dSla0riFoDEyi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7Z+8QonMaA6ICh1xjUbMLR4mhwZqIVp2ICqBe7hhwvgvU2DzkIgvJkr+4gscWcHMvDEZio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20PFS5aK4x+ItghvZLOW9a1DV05xftBgF1zGTl5nINHcWqooMV/coA9PWoyNATNH7mCF7q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+maDR48wFWSvHcFr02S1b3ghRmn5bgBmim4U5PiBhRXb5mFPMMWmvciYGyiqi0pn3TN8DL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FqsXoIXTgpwReqfB3/bEaF6GamRTt6CYE795qoHzF0p9oBKJ6IE/+EbF3c3KXcsxsTnEXX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+IgUuZRg3mZ6R/dFpZZLzlxGsQnOIryvMA3qElDUKuniCB6viYivmWE1RjMVbCaslZbLE5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uakxN/DMm3dxxVht4iXZugHwklY3mD8meYQShbZawUXURmC4YkbuNBqOA5gLXxDKFriXji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Mzt0ygtYGm9RiHmAhdVpLhsmtRDiTRtXOYpdJFUgOXBvysQOmgnPYbbz8kYOIDW1Hyq2Uc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VBLOYDsbnmVVnoNFRBup6FPmqy+2NTi13Yug6ho25ZcgavO5lcG/aOGzDrNVCcOqK4DPNW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bcDk15iFEy3QVWVZCMpF9ZgFHBG/tCvuSZfAZq1b8yvajUI7DrZ5zGKlblPvC1VVmJHW2i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vtFArSzrYQuIAmacqenHcyfcbBjKX2v4h3TkAUtfYOYW7KqacC04dsqZFkJTHuZyZmoL0q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HevkuFOXPMoOxGyI4BjuNX2JZwqO12x4griNKocUGXBqV1FYKwm4zZAUsxTnceoIhbFlvw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MOMmGYCdetK6H7moJj2EaMw1oUx5gvhmYIsAu8fGYUQqVquhehvf3lpu8IVQFxuBtKWhZE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47ZYyw1l4z+o7LaWUGxbfMFL4hu83def4Of4+Pq1N/Tz9PXqfQ+vmc+nvj0OJz6HofykPU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H1noep6kNwhD0IQhDUI4osY+pEIMdq4hVKjr5iiZhnCkk2XWTGYIVbDpaMCyu+OsRKRpMq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o9wlFgFgd0WjuzEGnFeiLsJ7LhcAUw2FhZrrMsHy4UeX3cTPwYSw+f67ieL6Uynb1/wBqC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uoovL9U+XMpoRNtD77MEXg2Cie3EKkcIe6H3gUcpEmlDAuZpUFNIEXIo9uYg0hdvMq0bLN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sXxmaCWt9xd1x/cvhAop8S9dWzITzEbHMFVko1niVQ1jn2iNOANykXOnnUyOzfcFKwpsFa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YGR2cv+pW6cYlFhHm5mCsaZsqea4Lq4Jm4AF6bf8AEGuPEwTR8y5atgCNHwRIBVtdQVSCv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VjmCgWgQSjSzz4jlbA5htyNG6Mwgoyr7VCXkHjUqgVybTHczlq8w0r5TKdqPUu6tHvzBrQ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Y3wyxXA7d/wCpYcIXUCmk18Qz226OJ0Zb47lTZdZdEOKbrBuDARlauUGRyTlluGj7rNnKc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iFp+0ViUWGPMKAsHHm5bArLqJQXjOGWLZprMoarJouO1Y4jMPdaDuZ9pZTS+WVEtlljH/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w1wes3G4ALUmPmVlhrDTc4sL4mDmKVmAmYjia3DxEDaxwqOkrwksVlHmISlGE8rBAFr1BL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69o9CJXOvaGCLD0Ql1jMsQhPbIipZy3NOvmYI8kGlcalhH3jc5xcuqtxyaNJGvln5g0OYr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JsLGSoLQQsA7VDEAuEhrlcyqkHdyyS0vqK6wcJNTHiKEitxQKixqV2PETJhyMinJnUta7r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V7TKKhuzPNZFa8e8Ara5VQy9Y1BJzbUsFF0fBBQH1MXZVl9R5S+GwF8FEtjE4RsoUN4pSU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c1Q/bzKM3fSg1o92ZU1ISyN5bw+IKqyAlWwTS13LGpDYEa8NFXriHiDvRQYDOJvgiMqlu9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9CFh4zKC2kxY2XwWPsxQkCCaYsroSpWyyA8hhts3iULMB3PUMUezCLEKi20ifmFL44ZrAN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UYtCtV5hT+o8HNHRBKgwrWbBhdi61LlcRgF8AmGPVIvGF0NYas+Inc2qxe6nPEsaMqjXRY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+vD0S6xW3mUApY1qsiFAS+piYBA2oZYRT7Ro2gGRjgUZyxJOeb0wh+ZVJNoAM5QuRCcheR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QBKLTeQHOZgop5YxHdlxvczjWrC2gKo9pr2TxnnstKjUSQ9GE+RKXz26ZCgBiqTHcQ2AAD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fTmc+tevMdTN/Xz6D9Xn0/M/f0H/45/Eeh6HqQ1D0D6MfQhCEUjku9QCRhs0ifEsjZdZ45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bSF5bgjXoINQ5cr8wgCxPByrYl6ljkCABXuUFsarINDAeXiFxlyBR71uDED0B+2WK6+Jof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eZvUhtcS2Xk+H3luTZLTUItUG8xXaaPPiFBAKyeYIGXl8xQaF91xGhwPaJ1dDipgGjlSH3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gG85S/wAxXsNEEIrwqmoIAefxASwvZU2d28wLAy1UArZo+0BaQbggiU3lqyIaAGu8kEB4e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VVkTQs1u4g4s/EMExT7+Y2pujpcxFXONxJa1Y81DG2TN+Jm8YTYIF1l56mIUOPaV4JXihh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FVXFSkoWpwXBFiLSndMzLG2amK9ukCooNa0ZqFNlAu2tQUKd5c/bqK9/ci0PcwscuDmNmh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bfMUrhPELaKt7jVLOcnRK1jA54giojuOkGkqll4F5uAIhW05ImY0CVlCW63E6F60QpaDLi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6m0qMHNBx4i29JuLNDbqWTyYxMAJRrP8AcOblvJo8wdqBa8v+4hIDUG/L/CPijzmVLZecj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x8nXEbT1Mmn2nR+YijYrBt95pQC6/RBYX2adxmkvGHE22EEPDG0z4Y8LF3uFZToj0SNs3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wOUhZnPcaKzHLcPOKM6lr5lGW4iicrDHZcxWxVmLwxfZwyy4riCh3YFq6LzDFqIOd+ZtAp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wfCoLij3TUKm0o9o52l5H+YtSp0mC/iAIaiO3/WB3+RKTQUdx0BfdywCs0Fq5a2pW3ER2H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tKZpKpPeA0tcUu/QYpGEbCAMrNDcIGE3JYNWaXUdALRIpoPLvwQDpAPDgVu70xoRE641kp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YFQcZSuyo7rB0uzh5vmXuAG1hhve+ZRSsKFt05ueYtStWBtZR6tgOhpaYAs7bjrQsRYqfb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EYRxk39oAeWOly13X9TEhMFpVCvPIgq1Y4rBe1zfWIboWyyFFgzTQkUMqYwh9i+k3N4K8S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5VhkLhudInDHhWyVAtXaJtAVqK8ClZYN6gjRL2Ti8Malc3hE6rK2+0QfTJxQBPCU2QoFVA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z5gwAIDIPC7qmbVbFhdUbp6tmG+Lgct0jzZL1DtTOQYXOPaAc+KB2uQM4zGBXyewyjPI+I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Fv+bgVI6saocPNJipgaQSWjgN1cZKbnc+Wer5hCuV2p5CtG+mXrRoIrdlZsHEUxUqc0vY2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RTvjm/wDw116E7+iv47mvTn6jivo/cFlTuff0P/CfWenH1n1HqfUah6HoMHPoQ9WcqL6kI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7fNX4N/8AVLXdsrCJBHjx7zHcSBymG75tuVp7aoil1qlyoSPqnKL8qxxvmCXaQhyrC+/3j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YeoKWXkpvxETKE8DWqqBVj0fvqKqtY1qOPb3gx+Y4We1blVRbQi1/ep0W4TPlP8xIZqqAv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XWGFFHA9sSqod9QdE4yD3Ghspy1LCLPtKVfK7ZgN8z3sSKvhlHcitfEpkN1hZbatWQaIO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45vJWP1EThuq7jvyYUSrfDHSDm29wdKWu0CrHjj+pSkMYzDfo/wB6ltIi4qkmUNUqqqPdS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yDUEvOpWbSl5ePme4axM3yXVxEXe+tkvN72XHJF2TTxurrUsCI4xG08ZjaVoVcur9plgEN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7gEqwjV3EAwme4iOHzZguUsAU1KFU21zLLr8JUbT8wGGm77g3YBprmWaauUODpf8AcKXV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vHofdUKOZb2Yi7rvXtKVbRLTipYrkrK6lL4HKfMdl6OIjGKcfaXb+LlHNAmoIt1f5lDkHE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ATFvMBCJZ8eWdcC0Kv/U5FkWmfL/iKWwFShTIMStmIUKAw2p/1jIGmCtRYYzeDEBdc2TWN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gUrgCEJZkoWq8zLLSNg5eWCLQz3F39ohNy0WrqOcxwoMxRCrxOYweYktGWg4j6LlotTcV1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NEuZlu6hvX5z7dS0V+OV8ShNtV0x+Iy3Asu8S1Mt/MydZhb74Io6HSakpvqrLdkOkwtZin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u1S/vEa6/EHbcmLICRC8Bdw+V4sTuVyouANQMuJwMSxB8sRw5Oz2ruoNWClS883Cgy5UKy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IHNk7nRIBJUFFXZYHfMZ14MrOk8dJM2yAXaKf0TUfi3WRYDrdyqoUg2ZUYpsxqZQ5oSwHD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KTJpp53zKb5aLQCynMT1FHYbKtozZiVAaV1OMmeESU5on1EjxFDLzUUehjbja8OarqBOWJ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1FT6kbpKVs07rqF62UUVv8IaVN3jNr1ax1fHAChyG71LbdcCDis22P4nW4EEzjoti82qlc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QCOsdlNHg63Lc+qi3fLXHHzL7PiiHWwdwS8tcIvlelu5VW0XYtUTZTMF277BRrRvDCFfwF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UV5ya3cVNNG+8zPRUpaxN5L/KKNcBbJMLMALVYAxUQVVs3QYSYx+3V7KgtGpzEKgU27K64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1e/1eZ1Pf04gS/S5cuX6H1cQfUx/GTj6up+v4Sdfw8eh6HqfTUPUQh6HoekARZf0HptGuh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xMk4IPQPAKa8NxxoQMC5Ss1jBuNMU0AXdAma/UCME15tMnZYPhj300oobegW37kFSGqmhK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cQqEYQB0Oc6zLGCNzwRarLae0IhzTFNmeZmwAEqPs9kRTg7QxebOs4IAtNI01411MtFBwk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ozvchb0zqXPsFqTYqwzFxdW2bi5p057lVhde3Hcqi1WnELMN8y91qU8X7mYLr9zKux6hgv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6iEGBe0HXcAQY7+dXKNFmTcK5BzuCzVfuASrH3grbo0MxWKrOuINFzfMUCHBt3iKzd1viU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4DdovluyDbi6eNzaXpKgXjnh/ULbYMANWXVh3NGK8Q1IWcbl21C8dQTtabSJKDmoLwDR3G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nADbMAONpAq+U61Mz7m8cYlC8A5qLNqv7jV1cqygLnJtfHmFLiqVjic1jRWeYugcN7lhFH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3F3tTvlhSuW9pEygC9JiIEtZ54lDYjWGFtaPOonBV7hi8gbAgryie0c/uuJbQY2YsCt1Fd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2AHLP3Xk/4iOym1bepRfG9wVJh7IiocmMLqIpn2jg8y6FvdQBwUxRYFiuB0YiAgRu8n7x8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9whhKAM5/UXGrKuGWEt8ueuJhFwwR39oC3UKRtcTtxMiG2xGo+Y+j63Llxgy/XcB6igGL5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xarL5VDCzcI3EgEXDDGsX7Gu4rCF43M211xNBSYP29pzw3jMybwUZ+5DVkXZ1Gi1VEZLSk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iBs/mMOMYjFY7eJrxeglcFpWf1KWBELfHc2GTaWV+IiBtFPH3mUgZ6fNywBWAri5Su2JUs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q5cgA9l6ZYrPhqVZVZm1ycoeQzqMQhQaOtxCJqMZrEeU5Y0vrdXCIhKCsPi8wWtUWyWrVV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hST+lxdWOVufe2Kx4KAiUhILgXMUpQvl3HED3C+g/mUkLNOMwMaTd7jF8ZBig3bxxKKhxt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3/iW2qXbhZNQBoQfKS1pPg3u8VG5BoioVrKOiKymPk93Vy9A6oYKaU+FiVTw26+wc7igta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lh8n2sKrniNYQLqfcP6RMy5aLZkciw/XMh4ewh+P5z1PQ/l4lQ+ZXpz6X6n0G/Ev0P/Eev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PQh6EPoPrJz9Z6kMehDcPQhDccX1PoPSAKlkVBjATJZLVge4uKeT2oLrxZrnEaUK2WJyQp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MO3ZfTKFVzFvAhGAb61R1bBzczqwpOFG6czK2UVBYExQwVNVtPXmzm3PEtUPYFqixdB/UN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F+VUS6aK7Vch3ks6joB8jHX3PL15gcpbkGULd4IdnSH6mqXRmZaLWXlA5yhx2vUwEFsJdv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U1L8IFZdB+YWvk54gBhcl+Ijai6ysLonDZzLYXn8xbtFxETdHEu52NkQha37RHL+pRHTxK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e10JdI1VcxjgD3L3VQFczB49+JWwl1piujhtWWEKgjYzqGrVKBMwlcE/eAgPIIoQO2yGC0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hhEYUkChu+Yrk0dwrNavEaUVHLCUVempmabbjqUUXwcr4jKhQ7a3n25xL6VfiUpn/AFLeK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qdLhgFJcKQlcwTemL5XfEEuLmTJvl3BU6t1FeH7TvBUVVX5zL4Z+zqcrmo2PGWJdPmVqy+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/uIlb53nMo2Ew68Yi/mW/g8w8BR4F+Yc1Z41FaA+Y5s43ywdTIN0Rsw+wiYa5LmEWwaRUA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idQmjEo4I4zmZF3Mtwji78XBmQ31GpmIOmCJfEBi/yVLapIxmr+Ym0/g2uB8QGGTOqG0Cq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CTFPMdaL1eZbhLqy4JRo7h1gVvz7xZIA5mAA5NZX3gzMqX24iVt0mIu0UavUxqdrzKN4ey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+ofYU81O4ZqvIgYjXFxui2kXBxqlSHHiLY2266gNkOO4S1Hi3cawHt3Aze8XqCAcxVKsSZ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/ZHNxMZMedTbnvECAm+xdxoWoc3BrDVPP/Yjjg1SmUz/3xEyXGdRdqNbqF0KBvwQDaNnD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D2DXcR2ULh5AxQzQ4rvNTDsaagpFo5Ji6QVqbaukoqWmtXiJ2+xiwtsbJk46uUKiGnxLAa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YtIyRvHP18/y8fXx/AerD+E36cw9T/wARCH8t/WQ+g9T6CENw1n05hCL6j1MQZompBKzHy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mXhKH2b5ljscBUDYDAzVncBBQ4gbp1QH7TUouiOzYzlV95hbozRGwcvS3g7gbq1hoGjgB0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/C/qVBm0L7CHkPuQlFhv7QvcWAzMCutVovQPvKqtnqdit4PbNErDUQUVQiU+aYWnQD7Si9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HQiaMVLwDkPzHJqEpXYc+8drIMX7JgVPg94uLQbspfGpSIG61eswy6db7gY0LyEwaQLzHg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BArSRVh1vMwaErTCwtTmIWyXKNspSy7e5RzT4gmQVfM523TzLyual2iKPg3LCm3bLljwsT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7hp+O/G/7lYBKp9kn9jBxSpYA8+YKDR/iMyrFm2CGMgUbGSrYRvbjW5zDBz4iiVpw8Z7jR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A0HzM5QkfeVCnFaiDZLctx1TfsxBjG6qpocvaNjFS2V8VqcU3qK0KSZ5ceIgDmX0a4alr9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8tSqSsFxrZqNVbcstx94OKr/MarivEywLRKxSFIy5wUf3M4XFdRhWu46FtpdHLAmw7ee4e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OGeCPafJcbIFtYhStMq2J7QDVFkTB7pcuK04/s/xFxVvCPvEoUWSsv5j1i26f3KGVYsZgB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N/OZiy+Qz94piW2OSXcLwEtfhRFtKHZT+JWru6sTPxNP5GYO7fBfbMa6rG1yOWdS5Z8/AF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uP+sEefhnBC32C/xEKRes36l0CNuEpSx1AAcPCgLN/KmDp8qy3YnPbDpoaPlijsnP+kq3z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sY0NyylN8QXmpesPtDHI/llsiroKuPxTSJzHWWGkvDvZ/zqN122U5CIShRaLqS+7GvaGA4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4JghZH4UQBgVM0aC3V4lPwwKimjEuLz/USwcMtqlQjkzFzGmIlceI6Gf+94NVsvmLGfzHp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/3F4Cy3eYJQN7l9BGmiKxDS3nctgN373ByAZ4eIjag33DF2xrURTFVxUpysdVUZqDTleIY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8HM5Es8QLKKoMdxTdUp8xeGuJRnKmmUGsGgrmBFbS1cS1s5xcxXBdEplq/wDqlHFB8n8XX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PTPof9c16noz8zP8AJfofVx9JN+h6EPqPoPpPQ9D0IehD0H0EPpIQh66pTSdkyEs2laFCd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goK+ahUKjYssLdbTEyTFvbvg2SzFJuQvYcfEoi4IxZcJylsYnjUKJ7hTw7gXaZA4lL1GdC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8V1hNQIHJyK5cv7WOYACEMSkPOzGIgeeZ+WIoOK5nOFqrrUSgUaY0cUOttRtJb/EBKj+hj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GKOSGUcNWVFYzXDxE9ntqPfNzFjkl7mqxMXy8Q+JnrXfMLtaamDmp9q95VQUMSwbBSCq6u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C1gxhlM89SrFx5gqT4IZUqEtRHRiaWpo8roli7LdeWPYKshgClGelrzTjx2xJEsh25jnTT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UDssuUIT7dQRIBjniHhxcJlgF6OdwibpBjEsNFVURaXsg5kV5jY68oEMDncWBULogVU0v3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nV8y2lyhpG01ECpRRTN8le7FJeKI2twdRXd0ZgcsyiryMM4rMy5FHtdzTsHI97g3uqqEi5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3aSw1qK8wZ8wVL1FHlil2PCLK94OGXygsJw7MOCXt9vsdR04iAqj+orbPUNsF3ANDg1cy5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B7FSrBTjTAHYTQzKG4tZhinlZAfMpYEMKPvGyF6Lu/tKMbqFX4gZXW/5Yk4JiL33K2FG0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vEvDVjVHEoRbeYjpbI+aFncsAPcw5CImwg3gUy6U9L5os+ZQUjB3XcAbpEC3RijtXvHRb5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AChu5S60+xJXCmheBeI+cstENuXEfqhSNvsmgkYHm7ihvmbN3F0ovCKlaLmzOOoo1Aw0Sl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8wUxUK2MzCddR+cMQPf4+/MKs3+v9x5A9obV98h/mZljy3E9dUTBlVdwcN1nedzZnBjEYf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C223fPcOcboziZkaeZgGDkiQ1V98xXU46qXWrxqiUTGfZgBLq+Irgd9QoFDrMUa44R5gsZ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Wy0/aJgU1r5i9r4/8HP8AEenH1cQ+kZ1DPoQ9OPU4mvpP46/hIX9J9J9ZD04hr6CEPQhA1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PQhDqU5NzELlTMM2l+4i+JgizLjPb4uwd1zHckCgH4aU+Jbk+2lbbqx5IwQpXMu1HYsrM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L97hZqlsYUU261rWYB0AIUNjvN1ouoxXdAe2Ud+DzMpxvMKZNYK5uJh8gxqrzblzcdrkf8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RUA887g0Oog7W/iCUar2mNiOUu4JVzF6Uhh7r8S/JM2PmCDRd61NLAY7dwdzNK6NTAqw3K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riXYKXoYlPi/tEVQ4RlVoIzILCdpfwa+YoHkFN8RAucx5f4JiOvVPQN11FVYeEV9848wk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PxKPKqPisf1CkRHdgp/IJVY1Fzg/hi+tuR2+zFyrhUYyi0KGold6icOfhnJqLYFG0LMHLM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hFCtynh+IaMBvN7YWGu4UCgVhKJeDAs8RBrpv/Moi6+I4G3PvLGxrxLMqp7irLyR3QZ+I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W8TpgFY+0RXIte1hEHBoirPfiCUusdSpOF/MR41lFCCMam+IKCyrKwEgUcDlBYgrjjG1eC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/ABpUqA0A6PEq+D7I4yocw4AlFxKQJQbYpeoOYNRtlqIMy6hIvF9kRjVLUPepRaECsHxfz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ik17TtkQVgiHIq2LVLvXxEhzUblyjseosqt4R0w2jPsgAuPUFsIwYuRziZ3N45JazVHxU1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mLLs5kmdRTxEDU2yuuJdVt1CvWWPmET7b+5eHDsjKLqKOR5lMs+LgCksge08hEzqbPeNS9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aBuWDVX6CYgVTWmXBS3zFvK/P/XAq8H4jQtauNVf5r/MaSlrzKFoPFMZVFCdS2BRL+0umt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coT1ysdHK2SWrKOqliqPlieQZsxBcsHFQgzmw1csVtP3IRDLhuYAdOu5k0kPeLy45zEeQc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LbWZpgDTM05M3fvAClrnX8l/Xf8J/Gx9CJCHoQ9NelQ9OJUu5foenH1ceh9RD+LUPU9D6D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h6Hx6noMPS/QhD1JtFaQATDL2DADMZylylqQMhr4eYkMZL5XR/wDIJX7+zmwpXioOcRJdp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fy7UYrw4bL82y9TmE7635FKtBuEHbrHsnJYdZtzBypV02gKFrOblrw01cq26VY+0OkeiMY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4n/e6QRTX+dg2stgYbLxzCZs+Ag1s83ChOUBizHMopo1OjBVQfhjp6nveJl3DOpwrl4nKn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nMEsGmCYAUmaziyJB/qNXygEQ2HRrd/DP2n29Bjv5OftCFMOH8D+5wlEnm93n4OZb+AwYK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cOmcNxG4HbayPmGyc6bWXskG7NLPNh8ue46Go2At7Y5hG4mHfIe0F4Bn39ow/iv3E+8hs0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DBT8JdqrUcwDJ6513FFMPlNE4wMLdrrrolhAo81KGLbWIe5ZxCxVBDucNGOYWNBU3FlPEX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u1a+0Brblay9pTXVyWpyRc6Iq+ThiIW5n3qNQzqFmMPxDMUCtwWu4gkUckdSGuZiEyRVsg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+5sqtnr+h+4jADoDiKYY7RzSWCtsojpzHdRZpznqUvKylS5k7q5eUWKiMtBomlMDLPlUX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HmA1SyKFNZiEausGYZwKBT4lrMbO4bQArc7TxEutHlg+IkCl2UYg2RrOmc6lsbV7gu2UQa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LNwTXJh6id3KpNBy9x0rXIcxqnkXLT5OpdTFADKj/AIhCHB2RL7uWEvXqX10nEMBcOSLI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Cws2oDTwhbL3Sce8ew/fmIQwnOY65tpK2SkwyvEqLFdRb9o9y+Zl7w8MD7ylzERl4HUpaW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GtXAMXn7f7jgs+6f5mJtX2tgCNXzHdnw3Kcr31Kp2jj3lSyifqC2BacYKhArjbAMth4YCt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ZlhG5m0Wxe9QAoAp1KVeV/ESpwQ0ytuyFNP8A8mwyJoe5so11+42KB8VG20J7xXVXiLbS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/v6dv1X6uo/wH4/hPQh/GfSb/AJyHpx6kP4CbTj1PQgx9L+ohHU0zNIuYepCARrZufZWT9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POPmGKqtfMDsHjJ4igWtokHIdvaA9m34mSFq2A+8b1XIDqkIspgftEK1RwqiK9rJ1HHtx8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b5mGbo+84ikN4iLACgvx5gOWyukpJgji1/CGwcn+I1tde0AmV8NQNqkFm4M0MXXtCtHg7l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J2uYq7i4CvefLM1ejc9jXmU57jam83dGYhgnC24uhrqVXAHEvG4tgcnKtTENAuRk/OXwES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Y5V4hJ63CaaP7lwZzLm0yjlMo828zmPK3eKuAZIYY+8u4KX2CXD8JsjmDNy2xFrtIzauU2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WzGoe+yNOtI1XKKivEQULW41bSq+MwYE7LglWtq8SlJ0yVuIW/M6NUnvmCbUtPtNEW7mmW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8weG5srXtDvecR1mwlLP14nCBxGRptD+WI5CXgv8AuBlWJhYaGOihyhg/3FoHxUeyLWVW4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tqPdg2JRccy64isQcsbsjkN/KDp1NtaqzV6PMvrSwOH6PPM467ixJnLLPEQd34lve45w8x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qCaqiWLRBX4gloC3ATeuwGn7bJfCas/R/zHoEgMtt6ojgFumwfEJsyeV2cShW2Y8fEQXdg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zyzOUFlluC5YoD4gAaaDK8CtOQ9iW7A2uEZQAFpZ8S10EoG/+INq8OpUpvz1DRYUwkX12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SpOPQlOs9oXBLb5xEULao3iMVsyrZUtG8w0cFRDe5eVhMzLINZzzCoMAbguhGEUVTFxSBn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gQW9cx6qHS9xMCaYaI5aiJKzXUTKpzBqE/KCjfEoPES3q4Dout3HZuN05+0xecPiFbea94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HuwaAKGszRVZAFXGeYFO6bvOJVoq7auARaFxnRLK0Bcdzv8eYTZs8y5g0DA96cXmB2E7IF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eExTwwOEPDMqnGsGoBbb7VKiljVSosXwICNb64gjhORVP0n0P/iuff0P4We0Nw/j69Os/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/Cf8AjNep9B6HoTEKR9SEIfWQhD0H0XcGD6Hobij2Uy5NHtfu4gsom5LJ3YrxcqFkow2T7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qeHIZ3bOMe8wtcWKAAyGq9m24EpFAiW3PPlgD/j1BRVDyuVWG/EqVRSrpOlbXLbbG7iVmG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S96JbHGOZyzKdQDEaLLgXLTfPUdMo37qepit58zAvDiJ9upWVcsrGYlYa/U/74ju96mKW5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iHtzd3E9hFs2qIGw17RUMFkIieQF0LQePeZkQ0isufxXxHtwBBXYvP6mUTZTc5Dbe4BpHq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lHqy4VK0R8oxCpeQ8SNSzUol5iihjBevMK63JBfvLU5LYOchxiLBgZ/OIKBdV2QwF/M1ph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R4ZZeNxdeCdBilTDZmo2l649HWo4p7m2j5ggGrxbogLAzvEr4jWYeTnik1M0JRo/rcXqpp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xyeR7gq5NJpPmXhQ1fL/l7xet5C2iyErBwVwa6YP7pVS/d34l6s33jI3CWaqub6h1lvIeH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Yat68Q2hnuI6rmGqy2BaCOFQRnMJVIgTGdVKlZ9xilzLA9tAVXwESSPj97wfuCOFW7b4eP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vmEA1FVyObYOgDAXWcQy71SBzLKFOaMHzHGq4MkFf3C11fmL3BQcTjalb4ZL5uV1FzV5xD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E6WD7IrxV/iOk8nFzStLfCMGgfaJxYdyxFSEIODZLxy9olpjVdLExApjkIQsll+INocTJA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FMfMYlBEIC24l11mhG5SF9QBgK+8Bdukggpv3xBllfmF0ZR4hmH80bA/MGwxPfMdP7TSdz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lCIuQ2XuUhV7lpbvxGUXrzEaMe9xc4A+0uFU06jVT9oIKGOtRkoqThiwLTpGIAQvnmK0q9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ZZSt0NaiQpzFpeMQoiEMUSnKik55YC2lHgjYuu5xAHa1uUUijerogGrvmt1N2KGPDvUdG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2RYsYab+rn+E/lZ7fwO4Rh9R6cQ+nUYwx6HofxH1H0G/oIfxEPrPQ4XxH8R+ghD6CENwhC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IQhN07ymYkRCsLa6tjtBBzeQ9jrTGosJDo+lr7CPwie2DCbrpgEBrarZuqfvFT+bqBVZbv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rKTWgnQFvdR1C3I+IAhKh5KXGiju2vEVrRaNMqQsmTx4jYyFPZBW3X3uOqVR7TO6nvHBOv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rmZ5y6xLo0b5hVl3Uyb1UHo5hgU1qpa5THtUHfJwcEXXXDJ0Pnn2Jy8GqFgPAHBcS+wF8f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0dRhQuqpuMLF5Y2KHCkHSf48wbqNoYQZSC8W2Z4yKN1lMFHmjmfaXTTfNHGYUX+WAKI6Gf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2KUXMycxaBd/1ENXpxMgpxvczxRy5g20dYzL/AC1C6qdnbLsxUqhq2Ys/M/GY7ndOZkqUK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+xm/iFwBSSiXRia5/aHxLh2PtEviDUp/dSyiOE5PZnZlY1iv8xhUoA3l94R5k8FOPn9xDh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+I5xp7mFqQwTLz0gdOiVpz2ythjdIftGrbVUBhfuqCGKh3gmDMcmYjJiqC0IwrA94pBNAM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v+oFhQ3LvP/CX6u3w+Y0D8BQeAiDQHmJW7UzgHFrj7QvdhS+PFQzj1qUsz6RXJFTSQ4gpv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OYO2r3vY3L9U53N/1FAqp7zKqrhVgjliNEFlk5HzFRa1e8NFaZWWEcwNr5uACu6585hL4U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XMsasaL2kyrRMy9qlhpMxFVfC4AXSjvTEXbTAVODMILAnUBsGXqXKhmO8RirSAhjP5ijZu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xmWMjpEnuiKsvJxKsMR5hAZqPsfOYsRiOfzOer/Epaa8JH1241GlKFuUsu9WMq2VcV15gM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qrw73UBRpcfD5MwoN4e0JoYaO4Pfv8RO8O4w7aJQvMG2uTiU4nzWI9A22Wwab+ZRqsNJFR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Aff8A8nH8F/yc+p6m/R9P16Gvo5nx9BD04+rn6iH0noeh/CehCEPQh6E7RXv0qPoQh9B6H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Q9Tf0FURoPgbvdXuGrrGrjzGnkRniI4KYsAU6IPhiLzumUgAMVduxlpLaLVfMC1SzIe0RS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sV5MGih+YWMNVEApoE4mAq3tLDet6nHJnDcG03hi373mXa8S7usEutw3Y09wsVd+0W3XvG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5xWJQ2i/yivIoJmGIlaUZPv8AiMKgdiK8nJE6xFg4HjuWojp/nqAS6eyXapHxBZgCogyAv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BneiOgVNXiFkq6vIv3ht8tGni4JY3ZAmeIV1Q4t91QJbsG09mXavtAHyLGdsnENA3xiObC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MSr1K5YIYVYrLEGjnWIJw/OKYlO8cSrshphnuIVzb4hBRbE4mafJuxba8cbhQ8c5H67vzC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vc4TrcBSPgwgjVEEUWb/+QJqFOv5taeSo5K+F1/cdfNRUDE6a188RrZ9u4ZpduQJdwQoYv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qVodnt1FQIWZFlNr4NAL5VASCQXdtxeLW7+0R8yvOTr7jCcZqV3WYM7hizLLzk1E0qJGNT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Cruz4Dg92AfVMtX3H+tQMCF3hpNm9GiVSkAKxHhirxYljb3P1KLLXzRgopc0UzcCi6u4rV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b7y9YL4zRLqihSpV+JWZAjyQlS4loLfiflilpruomVzKjR94jYYjrHEVL4mdDqxpDC3DDH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Yi6Ks61uUByqgLlxMsGaYABxxNtRlfYICgKjd/P8AUVtqKRFpV1FvKcMy1xeSIPkgjOWWk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RWLxdMZ1xGnaAN8MJLu+IF3mORiUOIaB7ixnfcDD9YhYtz8SnD9mUry94iuqO+I9+TMQL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/3D7D8Sx7HkcxBAcb3MFWY7gr2qYBEb7mSOPC9zp/epcoHl7Q0XtuKMXhveohT9rdyyujr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gjGpRlV/NRsA//YLnD8j/AAHof+0/8vt6Gv4z6j6T+I9SGp7+p6m4eIoa9SGvQ36nqQ9D0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9SEINQGsVA1nKhKfJBXmrxW5YpaVmANDWKWoY1smRdXqbA6dyyu38GGUYPLsheB2cTgv8a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icziaCufxM3dwz6cvDqGAaucl9ymm9dTryQuh5nbL7zWCDlUQHTzB4bCxa5eFxG2qpdHl7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W+UKualIfQ/ubP2LnydkQ2wPcAi4IcRU9IaxcKMfNkRsB7B/iYh3BLUiOvYlMsTNoyicQ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Mj9iC1EZBH3DKiGj+f9ReJoii0YrVaY1vHE6Dx7Rq8vmbUpjcPnr7a2R42s0R1pdcICXe2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sjgNf7a+ZlTl4lbwPzLUuGFNbVho/6Qa40JS+a+feH2e+12uWJtSfaVSwXAUrWFkfMN4Mr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f/sSzcRz95eYTCX8JpI1aS0jndrcFsPqfZeH6hpXU/sHJDDMQxQ9jghqlk2Ga8wDQi31qV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yJ5ipDoz01bTfdNeJnvshodB4IWGwNmPiKmwar/U8pYJzKUViYEuoNsZ7hmV+QKrhT+oLQ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C2isbxDKbbkWpQMPlGiyt35rH9S2Ly05uK3N9MJAACtl1cvurzH8EA0x9kja3/EoIrq2WO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rzAKMvvGICBuU3Ywj+46gDUZH6SvgYaZzLFNSntyclxrI2R0enECsLuW51Kr1sTxLFzA6M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RBR+YqaZR/Eeqi2yg8R4+mOx3iI8xH8SyGzDwwrDfMABeJWMQhmMbLvzPZYNMo5iMFo8yx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4iLxBrcwU53MGMw3BjQvcVtzLr4nKq5c50xBA25mANHm5ksD+pY0/DGlY0VcC9mUVux0gG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LHz58QHBQp7QBnk87l6D9xrIa8YlUoM8yw0H+IDDkMdPiFa3lqcDrUSkvISn+x/j5h/CfQ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639HMPqPqNTz6H0H0/r6j/wAJ6m/Q9T0IQ1MqgYncT0PQ36noeh6EGHoehCEPQhCEIQQEG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RbprPUFEvtIIU9MWOUKBWVvUFd4aNbjlkx5lqJVX5zPjKfhEBLxfMdZvToie6Ylgw4GUFO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gxLaiYF2c+INgb+I6TmGxyJnM3xjip7m/Er7+I0w/EQsE5eZVrwXhZYouDuc3QynNWSjCK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t+Y/tfBff5e59p5VVTv3O4CLQ80vZCmZYCq8Jww0c2x2CIx+8Ch1MeHzBXAArYU1FdbjA2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yyyjXAOfEHupYujs9osmkFAduXvDMasXwjasPSpEKAHibHc8Yv5la0/dERnFFmSMZB1hpT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1ipImONwcqrTSD7SiEMCHprffEruwRp09vDFaAC3uZlMgObuj2wpx8cH+YzW4vu5RAvdBd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csHtB5L0mI6HXaOSIXd1K/BLeEhMHLdx94Ml5Lv7xAnfG+mtS8uvHvaL5cZ6xLGgAbXL2B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bUJWi76lsFPlXiE4aaB4MX7zKBccS53AubZUUKoxZCICNGy4Kt14f3LNqKof2h5o04LhFA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GcZgF13RzMWot3cE3fEUNAatfwv8AiJ0XIEVgLuIaqYMmcymwVXUOd+Ye7wGqI7mk3HEo3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SCLmBxKfo3BjM3fJGo0uveGMA6pTBF5p+Zmd+5m5R3HqNsQLkFLp4ja7RsH3h3SinqGjV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aGE+fMWEYcyyF8iOSv5hMeYk5jGGVaNUxpj4gOHO5W2rJAbOWFmUftFrO4FsFmznqZLD7d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n4mci/FxEyHviF/4TGPnqNR/SGyyoDUMKVcOFfDtgSwyUYiLQ3yQyROwyrq/ucxjFWuGUl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4ZuGeGW0rhyzMpv9y0qpi8wIBaTmWZV5lg4DnMAKKN69L+r9fy9fUfwn0n1c+l5h6n4+n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x9J9PM4+sg+t/SehCcehCfEPoIcRQaqX3BnXqNT3h6noahD1IfQQ9OYQhCEIQ/wDL3MMGb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Do4r8wSx+Y1WRfZ4iOc/iYYbmPeL8EwCwwrPMxyY/EdHBQUm4LaSCpSgX1neolU2TW0NOI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3M1ZrLUTi+oVWr94GCuZpx+ZyHjhmOazcAJYWcygLz/cpv4M2WTY14dkYtM0CX0TTzLOkr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FBWtAdxQjdS1a+nx5gQFVfND+kCOm3HtDBwsqfEx4I3ybxBGx3XEYSckVZeu5QXSp3L4+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DRvD/AHA3LbSq85muh/51DGBzgYIFLzv7RS1zsOogQtmzH4mKs8mAa1iDLRQoHxv8RQCmX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ZEpCseR6liQrI5ETO+BZigrKPZjoRdYdv+CiPaA8pMmVYWUn7gD+xcXtbzaDg8aj/ABByn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obPENbQeJpB+SDg3MXfj3jCXYoWOYUFQ8E5mMHDk1Aa6NMER9hghdQ5ai00zFCtKg/ioRk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07IaZwwXqYrq43wYldDCtnM5CFxW5mUrlXZ8RXwIxbz3xDWr+cdaC8B0PMVzV1eH+YAAD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Zyym7mMFRGtaxh1OsRG/eE0eU0ZnJvqfZKjfKVFQ5cwhnfiMEGh3OI11mYmxSrY+QGx8QB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rX4moN4xECahbUHLpnLEtUZTl37QLbzUaHFLodz3ukYEHMFVjTdypRX6lntZwxm7NOJas6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++YgQCINBvtzFVVriXEDaCzuD0zFuXX2zTFQYjSmvxBHZ94l8SzJolQ/1PHCeZgGy4gSuy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uiNeTe6qOSsdQCZq40pr5lBjy4ctm4aQfbbLAGy/+9prRr+5QMb4gF35z3FT3WTzAhar+v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ran3/APwCPrx/AfQP0dzn149K9OJx9PvDf08fQQhB+k+g9D1P4D0IQhB9AK9BD0JfoenHo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PUhCEITINK/LFnG3/AAxJxZKLpc89TRFZsvGY1aAVYmCzUwGMwVLsQLqoZct3ggmVtGqIs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JaNZxOIU8MtTdkL2/eVfJ94jedwM0mZVGb95ywG4XaV/zHfCb31FdIgULEbZ9rdeZYzbv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YirauviOAqtQR8VGb3hbmuhz7mYGamRPnLZ4cyykedfcf9US4G3CQpS6dw8yWY+0e4Fks1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FeJwriViiCrMV4gAHkvfiEqsuz9uolph2TFVgVRzKCoLWNO8Tyn3hcIcAPiUrr5YqgNfiJ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z14iWni4at12fkg1idJV9mYNtvJX5grOBfixH7SrVnZA+aD96hmvu2Hy/gXDYVsgnSOYAW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WOUe+JQu/zKsbDT1MvlrM6kj0djLEAHtcWhq4PcWR0AF+dzII1VFyWtRM7AwQfe5jfuArI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uWcOPMLEBeQ1xFWCJweoqUbmy4jQxX9zcVlkGk5OZQrs23xLeieKb+0DGHNi18TiiO37Eb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liACbPcEUdjKbHMtWGOF673Mfkh2JszUrXE8ImanUdzAZlBCv8xEsVh45hpyQKcRJ/ctAr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3iA8PiEQchuW9KC4oG3gMEVZU+axGvZlWOZSDiCmDKEp6JL0bmeU+UErOJUezlYERV4eJ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l2bxEPJHA3v2lgBGrq9xall0TN6uWBuDBfEoM4CZvMs17R1ig+091/LBbtzEuvvLMuQ8xO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75g0ocZqBq7zxncxEaA5lsKK0RRS6se4tKAYjsig46mDK8yxqUPUs+N5uK6WNvvMjTd+9y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wLhijjiO1QuuIXIrjQxf7CFzrff0H/gIfyH1n8JCcej6EPo6nJ6H0H8BD6T+M+k+g9D0IQ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hCceh6nofQehD0IQhD0IQhN/qDkIHxYp+IcoXhlOd5eoBYDJyxEMx/qKJo+KixgNx/aPe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wxMttLMYANfeWpwYM3uOzFbzAOCoGVhfeYGqPEMKjPdxbVdrm4BxxxHCLt5mbdCCItAr7e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MCqE1mo05tTK9moAlmrwlRayOe5g1fzUBv4CTs4CyfSQg4IIofT78fBiPhyJ2bj2zizO9R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F6YOW5wwql48sVCovNWrDy6KsE1LotPgNQ8qK7OoCF2c9xkiXx7xMA8BYJbh54hFtYjEgx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pvNRkOAc4dpvItb41mUJxTIoZzv5gUi5WdboLutcVAemBGMUR2Cuzi/8AmFBe0tg6s+YA7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a7/DDa2W3X4eE5HJL4Y1aOWD9xs6QidqghssnarNajBvAxBNpx1Kh4Y18xbg0m9ygIKhqe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uImf4RQJxAg3FVd/EVLuoGJF8qYUIAoGR4zL1Cq5Ih3CzKVdqeY03SLTJcDDgO6c/MWAHE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7SuDmQeI7hzDYDUOsRP3KEUZuoDqAxKPmV5jRuorMVswOoKVlmUZxZygWv3G1VcvzCt1MV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abxcHlwAxLgbcFQEzCZDR3EAhBjpwEw2DOP8AMPhgNjnglxTI1gDHmaXMoY+/MvkTlXKRw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PvKjMPPMywt13FcgqGU0YRG3BzDgh7e8W1utyhozAt/UG3iCm+pUYvMyfE7jqdxqeGfRrz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eDYF6vuNzkDUQLsr2iOdc1LDQLjaA6lMlYeWfqbQvzc3Ws8wKr/ZDngOGBkm/LqXHiEIt5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xRf3AVdXf1kNfzH08/SfyHqevx69TW/X29Kh59D0PS/oP5yEP5CG/QhCEIQceg39RD0PpI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hCEIQhDcF2cJ+MpZJ93git4hdeGcwLBVGqbJRRtvG/iDSkCx394pX78Mz5hHsWXkbq+Ne8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DE0bDmaW8ZqFa040MeT7RHGG6jweOIiD3uYKzZupVBd8ky6HPMxJ5e8vkPenEViyrysMtU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81HNDLKUaItMRWzK9ZVCaqO8sqlBmeyO36ejL4fESK2tnMd9F3BewOU/U2KGeo1lFh+IJS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Q2V5gbVh24gN3mKK4gDVQCDDZ8xSFK5Lja8HMQI5nYNX+5ygGeNte15lX1olO3/RCpZ+4r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fgEzFOBXI8s0qKXa4lsql5MQEQaAuQYDa1BDXb2ZT6ZHFnOeZZdQAH5aizR9t/iLgRwiYH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1TDwgXBo5VSpIvGBlQWM3kPyRkSy+Tn4jnhpM1+JkSFxUdEBUUUdvEtECcC0uo7s48wAdV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ahSB2kEmDDbsqyqmQjLV66dFOuIWBClX31E61T8RW8qhkLcAIY7iRs1zBkwVMgSe8tvZgD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kSHzHsmWK8D13AdA6gYh/1PbEhiBdXcQEp5ruVsXcoDxKmMREskcszKvEy1KviZn5jVW0q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IyTl2K6luAAVjJDFZQQbtit13CFVEgcQwZbuCqK80jSjFVln7stPkLSinn2lN/uGAkT8Rp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MmLPbmXKcncI3YJ5glsPaG+56l4VrmOh15lN4jdIAS4LqCiigCcSA3AV2EtyGeo0IuvLEC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Uv5zEWr5ojY9s3HaC0nUvyR4Zy8F7jgSrrqWWnWa3ApbBCDN5DzFnV+8u1ozMnHiuYFXp1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fF+ZYuYpWL8y0IzEHjG4tdMQP0H/43E5h6ff1Hv6N+nM4v19/Tx6n0c+pD6OfXn+M+k+g+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LnvD0OPpIep6H1ENwhCHoeghue8kikChR+3Avg/uEFAxqDPQR09QqqhbrLmoC14e7lUY2+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T/JAhQt6hIgt41qIc0H7lSinMyBNv3lCI1EMYqoOZhWsdRaa0f9iDb0Mu9+0MHmZy7cso2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5hUNa4JkXIVuLWTxKA3wY8xJqCQVhWAr3DYLuAMAocBlf4lOSkyZ1EsFI5huraVUuBqmVK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099SkMjrOZeRm2ckakw02C/BUIBbWtxoDuHCWZ3KmBRJF+cV3CqJQ8ml/a2G60BFYFWfMO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K/av7l5Ltr2IG4B+X/U4pDYj0pxNQC8BxLh6edGvy/iGzskVFKTvOxmaNSlqKyrg6P2lL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/2IZK1GvmBSBe7mR2cQ0pMQ7lDHZB7QFFHmJts7evxqXKZ2V/0y5U4v8AgdMqtWJwkFAFU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a8ZUdmOCa7dQkAXqEGyziX0gGFvs6+IgbltCt7fmJMG3nUaMiWHCRkHCYhCLWXcMDBSl1C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8oerxC+OZS82RNyrd3NJBqN8QeOIqYmLcUu5WVcwgnl5iybjoU9N37WvMaiJn3huqjvtxG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uBTifcysA2bXk+PmVAoGKUvXMxtDisfqBdpXyxhzMzjMUNj7QmwQ4uEsyvwdQ6LDkiw9yO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tnMCKq5gxwnE5iE5juHCD4SjEvAd8Sy03PZSbuo1WP2ltrbe2EwKb7g0DJnBEVSuQAxAqi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hkJgfTWZU3NmfiX5JVYqNmzZELTi4jJoYUuheYhHSQBGD3GV5GvbEKxScztoYi/mXdbj4W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g3yvpmWUNaHv/AOjj+I+rn+A3D0DH0fHoelS+JuV61OZxC4fQfSfRcP5D1Neh6moQhD1uD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h6H1EIQhD0IQhEEbvgxCioXJgp92WKbzxUAeWDiWCkt41VTEVZKgcry+JYDh39pt3r82Mp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LPLDImg5ls6HmMqj8wQcKbjYdHNRFlEAxW8yynIltZok20fJAqiXWCNCcXZjxEADDVwNW7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lIU/DiW03XR4zAzxjNQtFhxVQlUUvmFDYhG6q0vEsz5SsxZHACLAc2TQTJFwtjILqq94VI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VYJVw32THlm7OblBUYi45v2imU2ontcrFS1h2johXBIcLSf3M6cjj3geHFX5X+pZpp54W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CbcQMhTV8RVXhOTASk/eJEMofZv+2XNtLuBjN2/p/qcwEc6R3Hp5yvK/1+peI9D2dniU5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pVsdy5jZ4iFaaTI7nImoRaqZUoKkLH3NTgjIvzePtUUhBm2vu8/uWK6mVDigHUWk6kdkyQ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gGPvFkKXruV5JXCVUth2lmWL01fmYJzKeI2DhjTUu4x2FS+mAuJZtyTJG416j7CNO4Fo4q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QvMJac1UVpdxDZ/EqAZS7XOVYFl+YLwHMNyr/AMy4IxKsIFYuo2OGxLnYvMIhS5xFYY4xE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mlnMaq4QauUY/AYAvJSszc1Kq4dcc3CNuo5FzG2E6DvMQ6TW4lZCpjOYy5o8y5pPYj0c7i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ZkocTNiUMN9yyLL5YekJEXn5mB1MaOqgUrREs2OQ1BAneiK8I1K66IgGDuIFA5hMiCrzE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IYMoHHvAuifMrIFpEJeE8SpZtZwfuGhvXtFavHUC+LqYCVFYxKW5PbuGRSFG4UUgs6gmGi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wn8XH85hlw19Pv/Ob/i59D6T6TX8hCG/U9D1NfUQYPrcPUPS/oPS/U9SHoQh6EIQhoeb7Q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/3itug4uJyG3IZiCCyURxYW8So2ac2xEhLT/ur+4XdouuZcPBzzAIVag9Mmfgi3uOJkC73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XslKE8FgyQ6zMrQK3TLZsounwwJSt5ga8IQc11qBoCjviIp0F8EwSgMNtZldmx74lC7Q6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rN8TZXJ5glBzbN8q7jZKMGdwUJTvOZuVWMQG+ajpqvO67l7Uqbijj26hVh8EAqYwoxGQE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VjLYYo97jmtaSGqXj3syP7jpydbkEqWG3VEBDV9t6un6lmIFqeD/AORCwjsdrAAi2d3LX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UBxMZ6BTgCf4jWGWs+IrQsvgmT8w27TBE3USm1t6oQmMeyz15JjpuxoOz3lOd1xGs7Eohf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h9F+0tdN48wUZhZ9yxrjMMKLjMOwyMBO01YC8unJEVQjQ+0Mh65goG2swQX74qMU213dwP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AZl3da4qMYNfMQJMe5Ccg/YlAIOu0SgVXhjBhv2MWwO+Bf6mBYHPmI+Bbm8S4lilCu4NBe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SYmwsuABhfMWF2FMq5gC1jIwqcVAOU+xuX4dNHEsgWKa4A3U7EOcTapUOC2FMqjPtAxMnF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bogYYVhqMtXuOarfcAmztAUA3ValxhEimVoYlAX8AJdQTq8yjVp3iLdmveG2vBzOpEFm35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IXSzBfmOJG0xqumD/AHhgEbVbmWW1zAWkqCYS7hmDdOoKK7hL7LnHTqM0q6uUOniXbq2ZD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AleWC2m5Qh2TWmqiDJTHEeSBu5sPPE8CLiAQNCbmALhlzspOnuo2A3ZzXBEBZ8y5vMHgXq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Wua8Qs1b7Qw1zFLRSIcih7XqiJn9lT8d18Rg1E4VNWkPDHEaPNiNclG1SqRqjS1D2oFn9z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b6O4eh9HP1HqfTcOPU8fxn0n1k59T+E+gg/SQfU16EPQhCH0EIehD0IQlT932ESRGccrWv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JYLtrFksGyXVhnzL2AA12RsbO9EwmHvcC+T91b+oJj7dR1VON3Ab1/iGsrLR9hePiDrjGA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Myqt+HmCyGs/eVJAcimXsgL2lM5gUyblBVg1SzG1395rJTkxGtF8ygzdju5TaDWLuVsvO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c0cMOKuNRcuUHnla4MzAzxgFXpyZs+JqEqxNkDYbtjkuMmvibfeVMtgc3Aav8zEHVSgyiw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Uh4lZZmuI6WPPvGK9CsSxfnMQzuBYHalXVa+HxGJGAo7D/Mw7OM93/wCxhWKKlZVc5/XLQ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9oZaIh8WGAxzVEEu22i9zhW1Hzv8AMpwrIeIxRVUHz1AbkB/p/qFSVJqLQDsglwdkZYORp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buAI70ywPEHUycEDa9AfAYOsAWcjpb+HqOgKVp2XhiiodXMCXiYOsrg2uVs2Ng4iGHKh7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YFfbItDYdkYryV5mBq7SKQUatFYnsU9sECFORcw0tW+FsYsim/EKLqhtiC2tritxElcGCX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wQBaAgjsu0U14nIsrWWKAqWBKAAnijFy3OaVrcBB5HcEpC93mYxCy7JYBaB5xEFJCYyuIc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eQZgMK28kU32pTUrAFQAIoriZjoxQ5xhgGRS8sxmVzu+JjytEgq6uFleDEWhlCzBAWLHVc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moLVYDf5grSAabu/3HlrZjbUylRONv+xFvAHkcQAz8BBBx8v9QwCUoHNETovkD/iMFCp3L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d+RhVTXVzOmbFMdMudxwiHUS7dcTmjH0LCDbLZepRUNJzFkcVAQNpuocjhIBWj1EtlqVXV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e8OMb94aacyygYimalCyYHK/BzC5QpadqbMuF81obEcAzWc7hw6mKx0Q9fGRoClSza5Iqj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JfnEo5IiWwbPN6uvm4qZYCsPKcLjP/gP/AAHq+h619B9V/TqEN+h9Dqc+h6G/U9D15nv/A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5h9J6jD6Bh6GoQ+gh9BCEPQhCEISncL/XB5e8Bq2f5Ss8gO/3AsyDOSU2sXFxD2rnfxLLe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Iz2MmJa3jyXHWQtjiDyVntmGQxqIK11wbiLLZGnNytJAusWwd7DdKR4h7RYIDVIZiNhd/e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2wVFtpvF2x0pi/BKC7wvUU6FdRaL6YtjKVvjqo0OwDmB/b0R07Cex2cqNC02xOYbrMIzIO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95YRgC4so9Kb94xB5KisZ0R0cfeZGX7R2I6j0HxqKo3XURoJWqjsuV0EcxCVDne75jEBUg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ADGu4W1awex/uAF4x9pZi7Yr3H8sXCru7gooA3EWFjTzUq0iPe5JQhzuNjpnBFCAmK9zH7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M8P6YIVytmczO4XGmN2b05ZQuJTnEQHhv3jKS93HEkvrOzMxFwyMX8Qq1YvcHlfrpePg/u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4JaiGk6AIwHZQi9PMy17hreogoNp08Rrt12PtmEiy4Qu5msJmUq+4QEL+IQRXDAcNDkrU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ixb1KIYvcunimMf6gWpdSBeSGntL4bDjmbdJQHmFBpcspQA88wyDyi2SxROXPlXMFc45/q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DDBVhqONgXkOZxjaSoAAUG3O5nJBanmE2q8XcUnUJjhWrhyoHV8ysOLl1tgFFcwKjsubyw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eIirbGW4wbKO3iF9iXPaVpwDvzEquDe6jIsuJWVlu3dyjGW0sjaBhaGPw14H+ZYz8GrYiB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IPhYPIG8RmBTNfeMLDCZBHVvCYgcLfmUZhulCsQ2aNsAofxUYUo+08uuo70G/EoKJj2i5a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Iy8LC40ed49pVE1BHRRu5jWo6Fi9TIq9VdyhyRW6cxXd5IcfNDbfsRbDJPJZpos2xebNFy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mUgrZZXmmuKiFF1spw5p52mIRJs0TFZLd6mPG1Mmt9lppiLaFuK7u03WMSiHLlBiKzYvJ9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JeLWb+K/nPr4nP8b6H0cfxG/pr7fR+f4T1IenP1kIfR7fwn1HqcTn1IQh6HqQ9SEIQh6no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SoH/BGIOsgWm9/a4DB28QgXmm2lluLisAkRbvbbi3VAvli5i6N83FdHN+T/iLPmaMN9xqo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hcZl7smAlbOCFqrWcxugLrRFy1g1KREC93AYBpxKbjizhmUGo2Q6x7TApfHMzcAN3Ay2Hn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mU03WC5WFUFmV18Bd37rVcRu4boZEL3FpaDCrrEYhV/KEohvgaz7ykKzQ1ubPPcsO5Va5e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Ee9RAq1S2Qjc3iJDaDxDYat5dzmJ3OCntCizyitrCi9u38VKnOjWcsrsYfc8xIOLpMNHA4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FQtEGorqIoLmEhrP6Eo2Qsz7R32zEs1v4TT+4rDNiKx2sTK9YlYOCr5B/uEAdnUYZNvXt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+9TL2QujivEcjEvVy5gSj7mdH7ib7HIKrlY3DpwTJtYb1FRpGheaOJ7oLXUCuFXniLAHsh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7BqEQwOPtFTIJKarHoY4e7FzFv3rg6aHEsom4NsFvNUu3rVQ1RQw8ksmS+JRHWZnfuoOJ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mU/bHOaIxcRNp2ysP2gHwFTL0saRWVjzPINMYdiuFV1KXtHG8YKdRXVj2iJXzMbvMctbuo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tybibgtxBvLzHLi2KHcNIKreZbkswtZhI7Cs8xvuNcWPEZnhZbuK8Kc+YaoX7ksFAjIhHC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OUGuZaqe5ca7VVbxiIGytwAZgG/ecguGM3cLDL83KK1tzF7wGJkW3Zol22AGvlmBi0rohY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Y2MOj4uYRwikgCvKKA1KiWn/M89VOxgXAwXWpmyA7hTdc0W7QrjeYRWoth2Fc+A5JdLCkO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xCrGEoKFlA5zL05PqEQHFK/mOqCBWdoVbkU6jol8/JWnTbvCNKvillnD1NwKqiC+CvM9//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i49L+g3OPo4nPoQ/iP4D1PU/h7+jn1PQ9D0OoQhDmHoQ9CEPUhD0IQhCEJnhom8lf3BUU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j5hxeqttlG/cplQlrjCpcCjLnBUIYViAW7CbOnKAbyjn7b/M1Hzu+7C7ebwEaML5CAjdPf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H9xLf/R8xRKEHn/PHaCuz/uA2EqrwIvIjoviOx94UDzwP8Ugb+RYLUtsB+4gQWx1l/wAJt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/pf8Agi+ftQbXRnIxFgCCz3uB4MmZ68DWxiTjw18V/UV0wZxBa2B4lYHSLfvLOLTV95gAK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NMX3yPFlVckBlqCpoqVFmrmKtv2gJaadsowLTSInvBFiZauXl4O/Nj+iKMkaPUYAtFnNX7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sqANRqpHvLZq2vccUmSswb7Gz49JBCbS243JWxzMfBU1V7y1eax3LzxY+wRPalbTxK9jBe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3LMDbEw1x+ZinMYcB254B5YwBbZ4B8EGgyltJczYbcbg6trzNh4iChXwQdbAcLCLUdCWC9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EwC4ly5WgmTUeS0xm5LGXYmbLxLreoexo7lKdo71M2buDn2g4LMdkU1SYIyNkNFnqG4/Mq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K0Z7mNTOhDdA1CVod5OZSh1qU0suK2ABqMry8SraRV71RqK1uO17TcXLUBuLZdVc2J7t8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AuOCW00+INSovtM8xyI8zujcwJwhonOpUcRllr2VMbbfeEZY2HZMV5lPGItiv5hdXXvKlG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iXK4vMxFbeGonA2ktHsQW83Gll07mCvE53LebnLKEbpuPEO8RlWqY4hbuGUb7hmTMipKMK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5g0lQU6WVAyaLNBW1OaK3E/hDOAwhmqxFTqIsTlC7ebmIabxb1yX5gq6LUhwFN63MHTFFm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/Bv8A8p/KfQenE5nPpzPf0PpP+udfQcQ1/wCPn+Hn0PSoQh9HMPQ9SHr3D1IQh9RCHqQhC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bBpeT2yRlOcVMg1q4W5rLRnJHkB1zAixdmopu1fXEy/SjQoSzimAXa/55gbBrLX9wB2jk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rm+7LqyLzbE4RTi1YImIWtQDHs4locnhKNX+yFtNHtLwx3VlSwpmCk3Uxirc6YoOR94nRm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D2NMpsi+A1mMskWqyXL0qhg90NI5VD7ilJCKrlRQbd2y2MMdWism98yoJh35h2HFtPmWvI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83MJeIqVeo92XVlWGCn2MsS6MsvCQ4thuaVDrK9gHa4JQqytr0H+4SiGQ6lKNXIcm4Ni8B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sSnxHXBUPmVR/MosO5Uztg+89wj9QYzevvAMqL7ujMYRSl8t1EhmLQhWyvUoLiLruMpCA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9AO4ZXaJ/K8v4IMWooF/UC05ZwVD7L22NC/8A0VHwNy4wMY73FQZCmcUZiZzlKbHiKmAgc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X0LHYTfOyGaS9ZmfSolFi5aObcvEvZ3Eu6hFzZEbMcVKVCf0ghcJnWKg1m3iwhUAL45gLR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q+Zd8yKDgjnDE0a3O4UsxqZCVzHZAO+48RyygX1KTGyZm4ZQkrHMCPvcWB5i49KWjZcoFU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uL7lRaJLQcezHwFMwQ4y6Le5SxiU5jzNnUeP6i6Kgxn0N0XuNzGIMlkyFaMQAAbGWFpzOa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Ddjw4lUqYlOoabNGJfEHLHMTWIcNjg55nAI+VMzrFeYvA8xpjV/uCyOGveNG22mJUCkSi8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VHJj3mKMfLOaqIvL2P4D6z/yc/VWYTia9T18fQT39TXpz6Pt6+/pf1/EPr5/kPQ9T0NfQf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HoQ+g9SEIQ9CEIQhCCygCmtO54idKKgcgI7SNCE/EEZvA0VNbP3iXmuPtEez+M/5lQdNEQ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wghszeYVRbV0MpEDi8REBv27qCVwefYlAwHq+ZhzVNYlEtv3iTi0Bl5wEpXBlIWdWpEGsV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FWFAfMShNjyXEq2C3Aait5lrdNPuM+VL84ysp3L6BXgKsNcXEQospxlWAAgqbBlzhVjeUi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IKKQlbyamrUTPEMualrEwDEOHZZG4YFqzEFWgbdQ5/cpPRT0CHeSfcP8AUzLMJpjR/aS5D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YuJpOIRkYsrNx1hRHzL2/j7xqaNjHVbyP2jUtIOsbGazd8ywPA/sy8AYQqQatqAGeogefa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u4KEv4IDteoxvwTirn2cfeYwsn5g0OU4ZawGev8ykwbgivsSxMlreLT4MX7LK4MiamclWe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1DmCBvuDqi+18Rbl4TD1Kt3EzwarB5q5UWs7ZX3DdDBqodYC5W3WosWjVmY3OqD94fLto5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nRDul7Q9K27ePEMiuWdIylN+IRPN8MQ1JTk1nMswKItGa4YZO9t0QUxjMcEJLiWG11pehl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oJmZDqZeUuPiKvBORglK/UbfSVAoQaC7fxEJctMN4mWN4igDBcVDLYBA8/E7UETEF8ZY1Z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olxhlx+IA9peUjmLw8Qww5lFdSx4iXeI85gJs6hFxSP78xfCTISCeqlJmxlrtuuYpW0rzK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e1TQm4lCjVQo0nMy0URKOKiU63DXqXsZHjdTBwQMYPv8A+rn+A16Hpz9XvD1/fpz6mIRnP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DXofQQ4qfr1NfxnofUeh6n0H0d/WQ9CEPQ9SEIehCEIQYegh8h+1GpSbHdAMFmlDiVwmQ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xmVasqM5ZQWlfEv6ZfbAy+a9oGunrMWqoq9ovPPxEcka/MdhdscVuvO5YqvuUu8r4IIU/A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G65OINON99ysJsXgcRoDn9JYPKuZVPslBR81L4XpuVGpuaK/EEsGtVK7X+6yLygv3JRCKJ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p2wnG1vEokGHl9+oQYiKtM3F7jN0vzLDdOssMBujjUIyL6hVvMdtXNVwAVyEOlkRHuiZia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8yR/qVA7T8BE18JPlz/suIMUq6EJk1NyzhJWbyfsiRBzRBqG/aWt+P6j+4agolDDZBMAND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26MsTEBY47jKE2HEV/wDMrEhgxFLBO4pq2KlhZxsMBEZfAqnvrw+8x24oqNSjrrcKG9uNM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qdXikCZHDHuLDCgvRxLd5P3iL2sNNW0KXTRxBAKozjftLJb3C6hzBcUMtWc9svtbrxBWij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50cQC2QKBcsKLBs8QkBQ0hd7mSjBd41BI1A7f3OQL14QkQrBSe0wV2aVxNECt99ZhVQa5L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pbl8jBp4l5RYNbiu1V5WPYZqFXFJd5amlnk8QpSt84gJrSwcf7lEYOIy2rodS6FaGEMAW2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eYKVgGOgalhvqGp4nar+5kKaBmL7xKmLPEUPOo1UQPCtwaTXhqVFll2SBTP2la6gO2PMuZ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EAaGLs4l3KoiuzP8A7Mj2ml2xLYqzYZm5QRY0on3R5PMsdQ0/Fy8CH91MuRNyMAo4ggzLB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6uaHdS7eGKg1ZyEWl1RpviXtKz4lV9zMxXIhFLN74lOQ+f/Bz/MQ9T6uf4DX08fXxNTXoe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PEPqIenX8h6HoZ9D14h6miEITD0Nw9D0PUhDcIQ9SEIegh8h+xDdJr8oxHCAzSlXshwc/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qvOW+46QIpdV/Y3NprAvvELsHW6goYdXe5l8yedHsggWNj6MI/MHVV7xKLBe2FXkKuxgXD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oHmoCib8NyiAGhioNxR58xbKHbUE2p67gVviOzJn8SllL5VDpDvV8MFa2lT8OX9RDLZ9uI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C/HGYN3pdPlFQPcVY+YjCuWnGEIEoji3MS96A/MStDPP9QWqoVDT8zaC+TvqOgEvp5lEUn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YwLzG2JAMFETDyUHwygTAGJbYSsPNn+pQgFWhR9o1Z/iUQFo0r9xisBnC/mKk3CVj2MfkN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63zKAyOzwf8wNBKZqFDwdwScykdDnhNmPmOvYgpXcsrcraxPZEVwg6pFiRi9FbXRC6LrFx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9bmAMvUO6489QlqgnFSLauWf0F4J2rVwLl/MZ+O5aMTruMoMNCMlk5C4W8G8MQNuidhTHU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j2qOzbGUAfMBa61nMDrJjGpg1TAmyi9wFsN7mJhorlIVtw4z/AKlg3l1/1QRVEsK0ZqOZk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ICi7ElpoG4XsjLlaWkffUqCCLrWKlxYgdF3A1ome8rrTzaNwmXQBbuM5VYZeGZ/3XafFyp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lhrYPL4gSXDoJVxxDBXiI63MfmBDa0+YmgMZ1FSl1wDAaigLsSLUBnWMENAEls4D3gKYl6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+bKmgHmDHQ4C8xLFloJWNWHsrMBbR5KQl1gINzc83UDC95itXYwrVY9NROR94AAoq1Z3Hj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aB/3MNuwEjOVRWLg3TQ/qVDNKHjzMC1T7TLQ3A34ZvfPHEVVxOmINWpXTENMdlKGLM1cJ3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d97lgBaU+0r7ECoYg2OumKuvxLpZ8alM0z5gL5fTz/wCbn+HX8B9NfSfw/v059DcGZnJ/M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PUh9B6n0HoQhD0IQ9D1IehCEPQ9CEIQm0IKPY/lEE2fWrzUqosJYVdR6NvtFy3RRYYOoKg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qX0VGhOnDVRJSpf3SbQLMwrNNdGoLQwS9Mz9iEl3etmoK2ddYUt9tzNhO9xPB95ZQqlMsv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oWLZpWN7cfMTcvOYt80/UNCN5qLkc7xUwbeObuCXu5lbeIpmu1dnvL/JKzbdAdFSnO5w1X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7wIs+G47QLBoxxKKqkAXGy7fggpUAOhNY1AXmhDmvMqwOzufaZwnTqEJAaa6YPuIOPmLU2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dS7YvNv8AqXu+JTan4YDW7/Uei22WnqIC2r53CRUuTp4jlhOKqWQxtHvM74FPvLDNX/SDC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K+oRv3Ar+46TuAW21e/ERFnMrzNEJ95jxV10Q2Lw+Zqtslf4HbEHxKDLnxEMriWjTE4KNa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ouX/4EsYVYOj2Jgip1eCOMbnC1PJZX9e0zHjzLzlaw8RoxQoIr7E4hbKqtq5thZyfEN69i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QodfmGtOtdRkrzGsZUmPQIu8TPiVMYYNK/CDepYbgPMM7qqhvMA4lrWZY7mXEbrSApQSjL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EqyF9wlFte8uVZ8MvJ+eEdH3RiZH8zIOLeNxowJfIg2j8SwsL6uZxtvMABWPclkRrYPcHb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O18wSKAZW/wCJWABb/wCJLHAzSI5bA0WqJ0DGROo6mQXs/wBxyl9bC7jk0vIr/v7l0JLBR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KttJSTI24/wBQa1a6MjiLhzHGGPYVQTI7jTn8zIDnHEzInPUTk4OOIEBSNkVawXhjLptYr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S1NjZCvv5jlP2IdzkNWzMTFzkq3zHVnXmGHjzKAsPdBMZz95fDLxHRhxFWTawp3WSoCqOe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Us0uP3LlDzqmIZGnHvEpTBfMxReTJAiwMfiFRgfb/APEMkqV9X2/hfp39Lz9I+nv/AAH0k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r14+s+k9T0Nw1D1IehD6CHqQhCEIQhCG4MOVpL8RHilOniWlg7qiNEGyVP5ZfsjfErkwH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8ytHeD4So+Me8wPBfmOitRmIhZMPMySCzqcluTip5vmWXsfmKiYWOSUjxcWyy4vUFXhq8Q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YqHGI1dsXkRqvxLava5hpRh7sV/TAtzZsdB+814Cy848+YFkgi6C3ApMpeYc+Ik2AQCwN+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3NPMAy6WJ6F6TMavJ5wj0LFSVkisRdhDjzUuV7WrAF+I7ZoxepfQPYcRdzfqHSnPtGiu3p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cERi3SZUKeprw/bG5gnBd8X/uYoYtT5Jbdq1uosqFR5SyK8Gn9yvbw5iBuKZwGvz+oAtUC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nbxATFbqHuzXI/wAB0dfkwIFXywxgfZwDX3UW2/upbvv3MP8AcVHUdspBwOAMzSizF/7jz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c5iTz1r2hNkxmB5mxw7Hsjhq2q2CAQvjcoCDe8VFOwPeYtv8AuKdFSoCqgA0HtNz1BeMFT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Z5ZiBmwh0NLgYlOJV7m+2NO4BzDZKgaNzksjk8RLKxKdSyUdoVyS1NkQNQWwpjUOrhsRpK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qs59DTRLd/iGWxEDudimGPCMw7dwFzo+YtR+SN+H90uKuZhy4eRExV32QsEY9zP3nKhqmF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xYPYmYADjFwna4h8C4y3uIAH5gPN+J8t3LC6agmP8Sgy5vcK8J9oXLZ64gQRSvGpct4mLu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pncz3fvLvTBhqWcmXdwZIGd37S2Gc1csE6rh1CDos95YoHi7zKux7kLZy/cLK5XzuJA02C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/ANFw+k7ln+5iP8fPqTX8vt6H0n0H11Df0n1kPQ+k9T0PUhD1IfQQ9ScwhCEIQhCEzB2P6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cVqhcMVuxKuEoAWIr4m4KXZI1jKF3ZutY4lfLX5Irc92CFNFo3LLtzE2GOTcEVHnGIacVW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HOz9y6OqZoW8wQH9yyvI34lFNUxpsofdGi+PeKW5EN+0spYhVmn5gFltugS5aFC9oqg81C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en7guQWSfuh8AmzR7y8jFd2Rg6TcC0QQXkhKcUr7Szi1uCqaGvEUwfZqODc0r+GEc0bblM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9cuxlGY3uIFh+YNebgUp+Jb2OtwbxYfe5/JBDhrGtP+Ig1Lpx5hAYF5dx9aXn5/zKw7AZ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+AggIdrgfLN9LGgXp/qXCgDLInwcvli9V7wcGyZxiZQkKyXAEVCYVaPzNw/uNAOuo3Tp/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VFtLia0sgh8n5l1BuPk4IBKVCjiJRx9oG0A3RDLXtGqjcsrtMBkg8VDEaDEeZSqIKOIz4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MPxD25hSWBnfpAdu5UcIkrtgIBWvaAR9LkECoYACuZUQEizIPPobuXe+YqZzA25ItZYY1F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aiNjP9Rrz+oIU6ZkwIGshUcrWsRtrMRmCXPKWb3W5mavzephbuHluV/xKdVMFPQHBUtd8Q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RWcw2Vr5gcLqYq+JW3C45ijlk4uC3xV/aK7Fn9QCub7msuIh/Ut1HE0kx7kz2vBL2hzmGH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xfBLKZxd2Q3QvZ4iVhU8v856nofyc+nP0D9evqPQ+v39X+Hic+pOfQ+sh/Cep6EPoPQh6k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h6kPQ+gh6HoQhCEEFSrT+BFWIa5RMop5jWbQGvDOQaZgnkre4tgvEBSb/AEEWQ6blHwBmB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tf7iOCgQXkV7is1LpTp8S6C7WUl2PzN55qXlFynQV7RbFXU0vTywNHLwdSshZrUzSV7wW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cm7csCcGvaPV6bPvCU95+ay6l1HwVp/UBCsTILnN8SryWY1ytEYVg3qLHg8zLCC8YYpbQX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ONLJayv8AvEMAHpGWcB3zGoOPlWDi4eUtcdQosacMJ05WYL9jiVI9dobQH7XAAsaBsdGGJ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pBDEZVrWQcY5lFeQFQbOvEoeZPZt/meR0gFoL8rG7biMU62iKh8uP1CBMF4i5C/MNXL4hs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iS51KiuokhdR5h4lWswxngzmWB0MCHAIAcplWroTCjNCaHzUJc81EqgoncVA5wxtZqDGtg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7xUq4Wr9RaYJeJUlGmOO5fmYai/MA1dDxPEycsFFZS1FmgYA3qZIUEq8SzTDPEYOOoegfB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RtdXqLFRRRfMBd32iwsvOrg3SyK4y6Sp2RFmEHiCVWYIF0QzfthQ1mJjRxAo8wwiu70y4Q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L33HouzDJhgLcC8RMPiVUbrjE9yDwQMRcFXMeCWgtb6gvU7vXUzmblA504hZf9sJYPeAus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MC1muI8ueaJxqOmYTec5gCheY+1p3Ku83glyrepq6aeTlmBzn2jGtX1EYL8rfRz/OQ/8AU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/Vj6uYehDcv29D1uH1HqQ+g39PPofSQh6HoQ9T0PQ9D1HPoehD6CGoQhCEIQmPuSxpUAX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fDKRRcczhY+JvQfuRZtmOKqNqae49hhRm/IFRoS8VETHTcSyyrbPESI5XE3w4hnQfeW9xH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JhjWDmpVZrMrJR83G35QPeDKN43bAsXM3WEBQK/bZFpxbWJaged1Dtq4fercufQ3e8i6Gt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oDDgcZiFJhsAfYlAu3aPm6hC4DgQv8RGB+9Ai23q/tkLGx3Qk1xE7S/uEU3dPTLKWp8al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hdywKDd0lA8RqkU/ssiDK+bv2lMsGQqV7YuVNWM4PyR7FdLJErZuF+VurhgHh1/mlsUNsy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bQh1Xq7Q92AfIRQxxR3neZWIrbPU2Cr/MsB/SXZhwySjWBxqyUXFPzUqtSHuRDgmfmBOz9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ZlxfmX5I03OH5Y7UVpgimM9Rp8U6hd5mG2/tAOGvMUMYhREjv4ncsXtLDmoP3lAf3L83cb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8U55lXuXKjKMx3NMtf+IMKWVVv0mMpFeNR47lFi46mY89xl6gZgxfMKuExpaYZc868x4O2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aLPGmO10LDUxIN53Hvf08kd0wZr+oqw3CqKl7r8TkmlNMqMyrRiBRxCs2HlirGD3jgZb7h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JWar2ivPGotXfoqCNLLtumBox7woGz5gEUr4lGRDTNjXiI1Kg1Cq/uIHbHR2yjHVcHPUVo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vriF2MOoZJh94l+I6gLLsrkjBRxoqNAoax5JRyCveVFSX5jduj3a/i59cfRz/AOA39PMv6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XH0k49H0dw9CG5+5xD6D6T6iH1n1EIeh6Hoep6nqQhuEIeh6kIahCEIeoTk9kpPP4V5ltP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+Y4tWunzMwoM5ZVmcrUuLhnuVSFRLOOczC81VS+NHWOpeDwTdjmyqlryKMrGuVGNmYgVK1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IXAtM5dzY5IUrap3Ksc4lNhcu/MpovQs3eaui/MxWbWXHcsVcuDEtu834g+bJpdmaU3A+F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WJkDxGFWFqxR18wxCYmaLw/iGbEeKYL6+hW4kxb1LXMqoKfNvEyFtVZqZuGNjLxN2A00px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dzEMb2RYUp58op0+IppXvmUMhrhxHOWWMs7Bi8hc2S/khiO9Ej2uB/bU/QnjQzj7S0OXvc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mllUMrDiO1QrS6BC5WFK+WEpYCxFtErKAxiUJjmpWyoce0snaKlrL3tiGWN3cSeBNKPlGv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FqGA5PJ3UdJbApxxDNpwziBBEgY8QyhjKRbP4lmS8PvAQQ0MAeY0a71iAJrPmZlbnzO6J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f1O2YnyncGrmWexLfEGIKWfzFrMvEf9zNIanCkAUwG9sSx3LUlaMzMuoqVcVdmZYZdaqXG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OV0+8T1B+Y6R/ubWX4gXdQJUGIMZjq3Uzpip5BxjURNrnEM3jfUGhXccnbPtFN795cdp/y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tm0zRDUOMmJgzXvUD3f2hBVNiC6ZhRzON6g0G5RFNHtAEAL9oci+Lii4qK1xWNQ8Bk8xs0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Ic8cwZOeRl8pxiqoliIXB8TDeY6IbFTHLepyYcal//g+PpP4z+VfU9CHpXp7fwn0H0kNfx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HqMPQhCHqQhCEIehCEVJ5mCC3/Ljy0hbIzDxuora7Gc/uMyFOL4lgQjPKDW5MtR4LaTPvm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5fjUBoVVlxSrW+yIW7AmL7lcyZvUQbbwZuppc27uG91BltwS2NXNlOalJ0eY6YGUUqoa2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Q9ygtKZxk+J4O4nTADrzHmXND2L/zMgzxH6fqmQbKz0Il2ewO7+YtLQ2Kg+wzEVZpRDBXQ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o80g+HQuY670jAXZsUi7t8Q0CsAdLKuJdsa0guJZGzBBrGwdwW75lqq7l3eWoZK3mDrpFz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iXWmZMXUteOJTTfBNl5j5gtnorPTDMMBS8e0xZsNMbNzk5heX4iGMfmyrTRX4ltzqfKwYL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9HzKFkpg/7URcpit7hgdiiK7HzC8VBE46it8QQ33KdSglkvFkqOPNRu3BM+WFboC8pRHQB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BY945LXdZ5mXYHd4l03XLFNUiW1H4XUpFZtico/8AMYQ4h3EaZlVi5yE4xzMGoS4rpHSz5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Be0F+Y4XSDcWwbbIlg2OyNe/aXd2D9kFpaw2u5gxcGqgg1DGWWFGU3EfRBHBh33FFNhwTq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/mIKlEy4C5tUTzMgm4enxA3/UA/uPMrmFhcu7exMbrMbV3zBZvmIjW+4MULlFibPGZcm9+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YCg+7P/yKsDs8wu3vzKtjZ5gsU28TiC9kS0zfaLOaa1LmEj1cL9jj6H/1n036mfoP4D+L9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6H/kPqPQ+oh6HqQ+ghuEIceh6EuHoQ9SEIQhCEIQ1MDAFwj/i5QplZDvmvmCUYXsYhfNME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AEpfseZeysnmCgcg/fDz93EWBlqpZyNfaZKc1nMRWwo5gWh5qbtv8TNrDJCgKPFE2aNTVJ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r3BptK8TAC81MrdOpq2W4bdXB6Gqnit4I5VV/EMFtY4lljcu7gi+xHC9QWa3xUewJbZ4lV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+GBagU7jMi3LAQoKCRZR3vcF3Y5CtSwUVTzx6RsU7rzELh+JgfDCwR9nU+Yt6am+IVlGgL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qZrWpYt0XLy07hgGV7aNP3x8xExjGXGJaWAdsNh5MSyujYe8coN81mY/ueYZswg9ojpNfR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KltoXVQV+llBcuIFCPFK1PEwBbo6uA7gHMtyEz3BD0/8AifDEDkfzCxorEtXQPbUcAIacp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DDB6hFEwuyXSXN8GiVA2Nj4gmhAtVDLlmgNSqqiWy4iYMwXMPeJTZMGniO3EMlTLcILXDN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FxZPUe7z5jtjOaar95qdQRFXCQU2zWGU02qjUuFgWpSg6Wos4u48HmUx3OEoM4xEE7mU7M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53QwwEQDI3KS7I3GQiwzKih2ivMp8ys36BFUFVDWsR6IFNd6gXhfD0xLNx65i3O5zMiKj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ZYxkGcBVU0mZwLxHjJljE501mJLGHwyrT+LilsB8SqopHi9yvIfb/AMJ6mvrPrPX3h/Kfy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9D/yH8R6EIQ9CEPU+g9O4Q9D1HoQh6EIQ9CHoCaJdwP8AJjQKts+ZaukclYfFTLYAtK0d+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bLvmYppsH3U5PY/MxMK56uXdZEZZQsAOGKAFZOKxMizj8Sym2/iL1MUeILQcHiWWfrqWWm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t/wBS7onN0EoaODLcHA5qmFWHt1zDg6Siq1zHO8cxYb50cxMJftKfwrbLtzz1KABU1rjcL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lZgUJsMkRUttUTLVq94IzgClmdn+ZYBwHfLOABvNEAaFcQEHBeWWPRmWTF4hssaXDMI0pX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Upp4Sc5cy2uCVjwysBLM3KKAhY7lYVDHs/wCIXXsA2JFw0zrJVjXGoypzyVk/7uDynhiW0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bUoABLtfao1+ysRW1IOUiVCKGuHiXrQFMFFxKUi+4n5wme68M5kshT0EXPKazUssLrUsZ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MxzSU/abkKDHiU8F2xqomL+0RYHRcH4Qpz9o7som9S6IFdZalLdvHNdQappq0XmZI7S9tq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1epR0zcZVDzLwgNjftDaomD5m7P0Q7Jr2RK+izagtu/ma1TmJxd9w4vzFGl/iApBHEqoNY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ajGG5gMqJhnEqG7feAxFI7xgmX7weGJ/qELcBleYiyL6ZfgWQUw2bNVFeaTpiuOPtNcRdz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aGnFSgqvRXhCDf4hi6pPeXl17wUHUdGiL3l+0ObsDy3DB09+0tTabZggagaKqmzqadUDMc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f3AKxx1Hus1ZG1xr3mcwhpf8Aw8f+zz6kP4z18TbP1NMJ1Kv039ZN+nH8p9B6Hoep6n0no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h6kIQhCENQhCHoJiy/svzMrG3CGrd+Y7KXepSqzrbGSAIptviIqhOTsrMtTV28Rg+0fhl6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AzjDEoSl1nzBszZYmai+BGqer3FovH2n/AGJfXMDNmVkXHEdtXfmYQh0X5g8GWCIAYO5WR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51KThXMLo/KDSUrZEXDW4lVhvULt8M3AiNOpf+pQim5a0aDxL+Fyx/cwOcH5g48VLCjR22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FQVzj4iFkECZKghumPEqb0VqWhXAairxXghk4DAEjnlmPNMBFW3MrszKvW/MQ1m44MVnmF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yq9+IV5G1Tr3iC0L75QMe8NqxFVrLgOvEVbKrfpF24hsDxNp4LqriSF5KcoVXcbzmEhg5P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NzeuLiaQXoceYtFM6eGFKlHkllXruGpWGWnLBYOOo1VM85MRr5jliioCb6+dkOmjjP+YEC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l2txDmdyqyMFboSuplOG11ll5QJaCWylRSWOLzAgEB0y0KRM1zFDYr8Qhbt1cIKxf7nwYJ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lOiBkWMFio8Q1BzLLIqN5Yi3cTBczBnEU2xDs/Uy6lsWZiFy35iNsyR1C2Xa3NNtMEINGU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wpfeMvzL6ly6gYlUxfxFrVbqG0tY2FmuG0mJKBrM6IsB94Znt6BWIPHtmbujcxTRDqLcU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W4Xc18HERmY6ZWsHU/wBBiaMRQsz3KxOYiwfa4VLS+4mVUdlRGQcfiU2X1kJZqorRQ/aNn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gmtfpfU+nn+Tuc/yH1n8Z9Dj6OJzD6PMdwhDfoeh6n8x6npx9RDfrqHE5h6H1kPUhNPQ9C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CapiXefuI70aZSlsJeNxCbDeG7jRhyQ2DimyYrRWBMbs2T9wKc6qYNgMcJKBQHYjgP1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AKNal29mWbNAtDTq5i3wlllH3zBigtnc3pJRkF57myjL4gALlmDyC7zSZW2l5JXYXccl58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MOc+YGQtJEosiZBqUyVcQWAHHU4QwyoE1uCKtoual5JzVJuUsu86uNIUXRtLuxeOGBV6rk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5tgClCnVwAQu76hz4hquVlV7XLEdOYcL+YdZqVjHDUu03jUAL6WFskzi4rWYe4aQLfR5nX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U7QwYZgc/JzEPj8g0/I5joUV11EvLHTX4gVvbVtH6iupZunEfUkQ0pbPmFw271UrBFHcE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Yi48Slit/9ZOBkhVsxgY41A1khD1l+C4rqXeMV1L3xYtG0+6CAw0zx3KN6BCnOICoErKZj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aHLqLRAVuZwLF2GviCqxnFmZVQBqMaDZHcQ47YtHY18wveBjEHGpg33KSkWLdhATi6jJO0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mJcxdkVtypoZm4ia/M5nmUN5zNQPtGuZUxjrMRVMHO5QelAQLuDXUBcai4GpeZUOYYdQvB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TeDzAGWogoTHWIK2f3C2HaK3uHoON+jYzjWYi5cFvmJVauaMckvK9TBvATiALyQdnu+ZYq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oDie+mCpsGUm5dMGZa9+Zkx95d7lN3zxA26pbu5kxY+a9GH/lPpP4H0P4D0fo49D6f16fj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D6Cdw/gPQ8Q9D0Pq9vpG5zD0PUM/QQ9SENfQQ9DXoQhCEJtCbku7hhpqMTyrLEqUe0wCKK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53crepMRygN93BXLFUel/9EMUboZmAum8RFVa/MVjVUcyxHeZsttS+1PmXZiJnGpijLZOd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Oo5SfENFrniOPe+onFrr9RpTOZzVzewlnK38RNZaBffxKvlzAJVP1K4jgdQBtKdyleRlQY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31iU3euajdMn2RrUhSmohwZ9vaKbar8SnIYvJAoZhXaeIHTiCnLRFzilJQA58eZpNqi0C8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tE3Lwjd1UvGNRq+oPNsWXCxVy+/cEBFQjNdJKmrNMD7P9RTSnvH5xAJymaD2xFIDhafaWa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SrmKXhZCmeYpxLIXzGudQq2Sarh/3L9r+nhgbxkFQSiU5NxLKHEtrFRmh7yimS2cTCQHvc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mw3FcFeXNwBgNIGsALl6lVZvgRKgIOSU6HnZMhiy5aVnqFuZuZdUzmfhllviJP6ioN4SFK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1Cw4lr3BWdShgABiomMpb1BrLHcqMJZZbmAQGCHB8yzGfeLFdwTcBniaveduSFDEwASVR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+0tsQ5G8QKIHoQ8T/mJhOpdXxOIalDKXBOVxbN1r4hnYP9TIYmX+sMPz8RVun2Qyr1xHd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ppfmCuPzFZrEEG/EFw6cRydu7hhVZ/cxWvvBw5yRzzfMf4+f/ADn1/P8AF7fSenH0npXrc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M1/Aeh9B6EIehD1Iep9BCH0nqehD0IQh68Qh6EIerhNYbMDojlaqo2ZmMMW59oWN0VxAKp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O5Ql//WXoL/tTjVv2i2wqd9RtR0US7LuEDLcQd5rmFjlFnHF3Da4jsjk8kOIN2O45Oej5i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PnUU0dfuLjCZioE5rEZTQJVwOCstEv0obnsQViuF3iFnZiV7ruB7XONkZrN+GMlXmlxbNq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phN0u3ea+8CTIFSptK3kiTOdwbE8sCqdPMdpRvmYN3l4jqx0wK5mdt4iFEYAgccwcF68Sz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Dsmxqfqd2cx7Iq5tuClOnzBcgt6mAvZhlOQHiu/9wKQ8S6TlO0fQoI3EpXW4OuvaAuqRR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iOp/qbwOaiishpjXcPLEKR95hXm/NQGw59pamPtEvEQ8+ZZ3d03mEQt1ghuBLgIisNy23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pCoKQ2ZXnx3AC1oxcp92UBFjXaJRHU0ZQFlsaCcRvoivOIO2EujZMwtmlwBq8ymoIYKY3N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zVNNYjZuLXMIQLhhMjAXbCuNQs7lPRLTi4leyYG4L6eYKPaVKHGYqOIb9R5qFm9TFJONRL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pmYNTsJt7GYWvB1LXm8zIURQwzWGGrIrDeZlfMSwXnUNDlmGa95touBQwrxKWjKecHUa6c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+s/8AEfxc/wAx9F+v5/jJf0n1Hz9XP0kP4D1Jfrz/AAHqQhCEPiHoehDfoQ1CHoQh6CcJs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NKz5cP6luea4m0cw5pS+CPBB7bmK1AcWRuUNZAo0hAdfvSl5N+ZWLg551A65vcSDie0F+J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iycG764gtab8E2tbxLE6PEvmX3LxjURmnmU4UuswXIBRU2NWQ42ZXwcePuK0hk1wx4ltL5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2UEcXGYqsAqpt1Nhgf2Qxdzl3jmXmWfNZRg7X4Icr97CDoCs+5+GPRqWswY8YFrFM42iFA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t8cRveSws8wK1iUHI+IKMa6m3OZWCyvaOcNcnUpq6xLjqy54mY3SXzKiVHLd5mADXxFovA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UdCYUdR2C9JgRtxBtWhAm/wARTiG5Tc3qpdwb8VEsQuj0lpIcw7l4UTvUEs0vZEzEiPc5z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OJTjiU0xzGsWmB4lldc+JVeTSEx5mrWLW5nBHKat5Zt21KhK36l5Z5lwO5SWUOOY8lbjqX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G4LRGp0G4Fu41CNbRnPj1IrJPhDXEL+OvRgXmXki1UVn/AGZXmFBmjyxFoljAr3jVwLYQ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EXlDyriDbOeYFB4/UNpgVnMN4adziMkApfMUlUhu3upRoYDvFzRm3PEbqBVR7Qsx+eI1cJ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ZbPmWFSuSBdYufH2iiwBvELbwemvrP5tfXz6n1n0HpfqfRz/AB69anHqRh/Geh6nt/Ceh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cfUQhCB6EGEPQhCEIQhCEPQTpGWP/AISHG8fFnFKo1X5ihB153AK3joPEraXS7eZVWnvLC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BMi1gWtXEdniKzSuSnick6cS0w+83dQdEvF3fhl294uD2m7zMVbLusQVHLGMThiLViCuWH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33LwSrTqFAVrLZmcfDLjZWXzja56is1AfM4b5xL4LLLIO2rQjVtJjmVjj5JjkJrnw9jCTA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5P4ZS6WU8/wD2IQwrFwLmpSxfvEWPu8ZjOGacZ+JV9PceSi/ab93M0EqmoNcEpXUXHEvzi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s+mj8y9YmmFVmcytd1TFrbsJlKzm5Tgcg/wBQtELLWj2jcpZTowDWo28Rcx+JmIYYJRzf8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XipXeKiIbrHLEO57alNtUqnbdTNNynefadoNkS3AsJ4RtFe8HfMsP2MsRi5pJuxl+MSy2/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M3Llz4QERWNzyz6LktCZGk8QAZzzMjmXjAPxH5RtmLi4lK59A9C5pTCKEoYn3lBlMFyy7i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xNFx3zMwrRKZeKCUCXT4m1opKBY7tX9RWMT5GZho4lbvT1Kgqjp5lLg0mag4DuKG6pgBM1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qzF51iYnlziFelw3l+CPIScRlGk8RlAjxBql6Vh/iBQpzqn/EbT8gbnzBjr6KPUkGEZZU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HYcw+4fn1P/ff8N+fS4+nEr69fRz9XE9/pZx9BDEIfUfWeh9ZD1I/Weh6EIQ9CEPQhD0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sgWGrlEBSm85xYsfmUR/tLWdORnUZuFtNajs2clMo1quPhDT6bEal08ywKJYcQ0o7xOPaH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5JfTBx4mnGybv3haODxySrvD8zvucnGIpQrN6mbYFDjz4nR7tTsS+CMBtRZq84luTjUoq8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bKa9ruY1iiUWCKPaF183LHeYFllTjcYipom1iUoNWflmYBQ/P/EqUC1WaQ5+GPCeB+YQQ5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INCUDriFOX5lItlMz0ZoiZxDBiZ/cw5mkr7dzbExVrjKvFx1ie6ZN+mlCMNFbuMAL/qCr0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01VW44KWNX3FzG+nMEefTaXbki2sw/eIL4cdJbBp66miYrD7pye2bglR8JjpxMm7PMyYC+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+qpX8IfSLFfMFL9wsxp/9i5lsLazDUFkKgwgwTTCiqWLXmX4l3i7Jfn7xcFTN+ZfmNGYhB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eFBpAlfEo1kphNUzAIQqGCXMSrbNIF45XQESHWKIHNIIPviUrsCqR0hP4iHG5YS5M5qLtU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a2ttfdWQloKaExuskZXKRfhziKdYA0etw2cQRQ7qyuYL1djL021dcww9YXXVUV08w/jZgx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s46LBLqlK+YdxC86Gm14buKhUq+XWlZ8XBIxlqVKFqLm0l6FYRrBqFWpCjWAoBlq7ZmhMA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riMyyJsTLSMPFy61R2INsGiG6uNFhMLiwGqttv2ggq18xPJ4OovseWzDRpYdVxuDzQtu6B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+Xj/xX9J6n0Hpx/Jx6n1E8Q/iPU9CHofQQh9J9JD0PQhCHoTT0IQh6EIQhCE2hOofKk+zh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fzKZCMSkp9oF7HFiLB2sFNeZyLe4Q9n+4r+cl/BDSWRg6xLKHrio4w/EG7ojvdxh03UX4n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g+X7y00sFW7feX2ZYrn2lA3HEqirin9f4hbqoFQVik4ioHg+yOi3tuG1e5nlALrhCZ/SJ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LAUyA+0F+zaMFdu9QOosshope3vK9VJTKDb77lJqW3wX/AIg+xxAurRt3h/xGuU5VF0RUj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GyI6Jfdx3u8E8j7S6ZfmCjMstvfOorpTE58S8f3EzjXU/Hp7elQrC1zcsAmzivzcNQYfOY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zAPFa8fmZW0iRUWncKQRs4SeTJKspl3nVSyYiw5RecRoUx7M8FnfUSWFBycx2+YDTiZ2Sl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+N+slRj619J6CkEdw9MtkqCtw14gKe8eMymTmIC81G0svGpdYis2cQLwMsuIeFVHLEMu9i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+pNbFV4xfvHgh37D4hrOzID1U3IjO5WOoy2Wy9tUeFC/iE5RqVeEeLuFM1VXtz8uIVlDUu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aVfVdDwfmAa6chi0ZHJvOZeveQ4m+N3LO+j5C3qPS0FhVGnvMEyckKMD1lb9pVSWR0iy8e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ALo8WsG4a0QFF25Wt73CTqALQ5X9Si5ZhoGTpsHulY4qmRh4bvhhd5mdX8hXKwYRBaFIPc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hIjWDC99XF3XM2WWug23lrMCEzGVn9vfREdBYWAjRZ/NZluBhIJ2q8l4rGZ0Gyrfdg4bX7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iks5NrLI0Lb4XvHqf+Lf/AJz67+nmHpzOPQ+kx6c/WfWfWepv6T0PQ59eZx9J9PPoQntD0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9CEPQhCbQmkIqbKT7oj8w2BhKK7lxN9mIAVa2A7mVQXzDZVdD95g1tX8yl5yf1Noal9x1l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/fz5mKxqIO2pUQSnUocQu3qWDuHsQxqZB7RWoC3AnkxBuGCzlvUK+AGlOqmSeIXELEAWt9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VKYvjESM/fI/BZLQG+rLde5FS14IwPf8AZACxCgaeUToJxFwsB4Lf5iFQt/uJWTEiYAuvc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xx/nBCu7Gm5VccRg6jVu8eMR6dTi3mU1Zcxm/aYrRGn46ny/JFzdfeFnLmNenUDm4F9Q0F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Oy7RhqmUxcRrAtKdD1KrE4nRDs8xNG35ix2w3Kr3I9afiDeSXKVR+LlDAr5mQyV0zNcW+9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xQlnFyzwERvcIr29KlSrjCONkq2jMpsi0Zr7EKsp2f7ie3zG/i57XMl/NQMANh/esRUhQw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denHo/wAlwTh1F9MwGrIl1UpF64pgs3mZpu5dwlUxCbcEsWi14NwIAFqAJ7wCZKLFdAMsW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2S+fymIG5I15W65qGG6HMs4HFR93AhHlKpmLNZBH35iW1jRQYaJwwQ9RZ2OlM1GNzHIAFq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jIauxz7Tcvg2W1p7BLHXH3e4e0zCmDpKVn5At03FCnFGWj9sn2l1w2fk7H/Nwc3WmrajxH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V24/ESnrJCxW2DAcy6NZEAkK6KNyj2aKogOVyWPaLevHXLy8UHHMoXszWsKDpLL7gtKAqG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USyMpXgUYoQc6jWQkbtt1um3iMwIVW0LNsbRoMkog7DPy11S4PaNgya0ANqcrggLRaDe6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HtLDgwrR2yWVGPtyTzoO1bxKPRqhSy0qzFeJQWgIEfK79T/xH0H879B9R6nvD1Pp1OYfmG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fof8Ao1H6D0Jb9J6kPQ9OfQYQ9R6EIQhD0IQ9BDUNI6vwiWq/Kw/xLACl8Rs0vwxmVTg0W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ExZO4qV2CAb9ZfgjnuDOIsqG7jRWbxftAxMUTUwxyRuNmiK0hvzOfQmmXvctrL9osvcVvk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fdSaRiR0CsOGB7l84P8S+qQl2VL3CDI9ods9y8kTII0YU6ZYUH50TReWZIRtHzhl0gqzDH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cSAm38TiTZtmXmLrf2mi7pO40aZdYFe0V7ncu7jwxXMvKJHka6l1yHvLw1nzHCw9oVLFrx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zBUcxN+LxADGn+w8x2DJwwlXR8dwrsJ5LlgBSYww1VGsOJYZV8QL/wApa237QDKvtKrW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3CzefePJhl3FL3cwQKvBlmSL7efeogVrp/ZiDLxtxvsYyiY5S/ZR+oStOcd+0OBb25X2CH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InN37pmvZgxX2JQpgeMCLCi+YBRD/UxKnhAt5Dp5ndpKi/uRavbG/MCMt/4XD7BmwPwf9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9MKQg0U2/cgyi/wD4xl5UdiPvURVBHpPor+AsVKG6r3g/h9B8xmbU10+/kiAwt1C2irwXE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Sw5wHusbDqUj5FgwUgW5nSrmlFj4HBa7znNal8mFCC7ds1miUtUwZOqMHnmBzTKSzyJgt7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HGv3MFAHLgWnh57heoEb0cLGHmYuAW04o2LzWJYVZXnQPRyZzqPUMscD7jAuOJB7hoa5in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24gAaDUppR4NR11AXCaAdVBVG5QWFzY63qtQU3u6qebrmu5fzgMFjvOpbvqpxXfDv8QcOb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7RMU8CsGaGTmEQkbA5GnsSpcVADxaN0UcQm0dbaRVNQOeZXzu7LSk2j33B4uIpWuzDf8Am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DiKYK64Mm7LOMI8muiiDIOUt+IjvdSoKIxTVm/ERg5aKtRMt0l4MrUEtUl40ro0xz1q5ar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BMpcjfZaDGF4iFURKFuLq+Po4h/Afzdf+Efq49b9PH1Gv4+P/AAkPQh9B9R619JD6CEIfS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hCHoQIegZxMKdlX5gh0iy2tv1B2QwcuZYSc3VcyqmV5bJpNPQuombQh4mO4UBnG0j/CafM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dQyylT6GpX3nR6u44Dm5zqezCH4l4vuNz85ituf8AUwwq58dQqazik+8ZT2lq3mBQvU5qR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Dh+aIQgr4/TlqIf8AOz/mIatDMpf8YhEUvTkuBqnxBDQ+IWSV2PBLjUEGLtaUhUA0VqWx/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uZtlHZXJAu6Q6IDe/wARUmDeBl4XliujBEeW75iF8fM5PfmLlwk/EfxFa9FqSy6a4mzLT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ULuy+oKWMV+YAfInnuYUxpiUNXp9oAnk+HPsxHScYti7zRFGwfMwWIzHbVTJR+pQcxWo9A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gtfKSvn2E/UoSE0BR7bMoPNKH4KM/mUAXQH7mWFAWpouAEAPDDLSuLxngd7jFFIY5Ey5II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FKRBSYhpRTKVzFXLxFu3wlgC3ce6TJDiKaKj5mWj5iVx7VMsn2MK2ojhsu5k4eSYyC3P4m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U+5/cEnSKH7p/UJvxVz8CFIJ3+aWjYz2FJ8TRAWJiIYJaiBoLWJohZ0v23LdCiutiwdyjF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Bks3cTglkXLgrjGoTNPDZkpvRvuWdlcQAc0bPEEtNmzX4cfELtEEABWe8DqNS1FX2W1jre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qKjhPdh5bluFgaetQ0ugpM5Q5V3CIdQ6ItRTfAXzH7KqLH34m65fhDmLAVQB+yltRzJaUu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6UB1qovWbzY3FclUmnvPOcbuP9FXCef3NSoAuVWfXtDlWaVktV95xxamLo7F11KfzxQ09b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9iKuYpVC+T/Us7FQhkx1AtCOcKlAXdag7xsgqheOZteW8nXypPeETKK/05DOrl/IQ7GGgY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nBNQroaT3gcnv0ERcd4x7xhZbCJNU9nfvMoY8VAbQ62l7oDIaU4N3dlQgxssDKNbOnMoH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z1mHF+PFmkKq8A2PLFyYjywdqqGbjMkK3MFz0MarMIwmOBtKbpW9RaQZsbB3/ANx/Efykf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fwnq7hCEPUceh6H8hCH1Hqeh6H1noehCEPQh6EIQ9CEPQ9CEIQnMKkgJKQnyUUEsiXSt48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b8iqA/MoSsLDyjtC8e0de13cVXct+E5Z5gxcQzc8skMOdwtrEbFmaK2y08w2Vc/qJAc0MR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7jneeZdGT2zER1fCJOOr5JSOwzNcDLcMzQ8QAoFqCl+042Zq9UmfOZbqYMb0tTEC02OQZl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41t2/Gv7h12vc8h2fkhlkpl08MTSKVfCxc1msjUQHSafEFC93VnMqCPvisQRVhPEcDCxZd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W1cK2Etal52/HM/uPX6jrpnz9487i4IxmpoFrqNAeeYlNJDhn4iKRFHu6f2RWz8gfrMESx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z79xjSylm/wCmiUGdxSLfmB6KVou+yITk+kp96hA0vFoPh0wysSqWIKWoexlSlPsqphMta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2XEpUrRleRME3qEom9P6FQhTFUk99mFW+wsMsByNZgx5FAagTIvevxNS9aStoK5uBbJcYg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rbXTLEj3mwAxq3Z4jwXBMmqIv6MSjr5ghQfAkPBPec8HiE9ekFMi3GjcOuJTHNQ1Tp7mh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raMeZQw7litmLGm44UFe2IvIPRPsMwGkrbs/88P3jgvpJf7lA5YsPyxIZKDC9rzBpWlv7u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EuStMajwHWWcG7adTnPlcdY5M3nCzmq2D7TymCQBVA1fMaFvxD3gZcxk1zyaruAppo65X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p8ByLnv7x/dEndQ40oFQRA0K28orjODwEJ9IlNQrtHBfiEEMVm4FYG7yvx1Fya60hz4I/u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eTkvqWvZShrm3DW5fz2bTLVhyFeGVmi8yjhfklGB72eEziFFQKLi1KPiB1zmUew2SoctQZ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JOsNn3iqWsBrm/tCfmBXTX2hlgNpsc+RmeALOoc8f4hFmNv8AwxAhUHJ0PzuGxxVIe53eN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vAzsYCe7fHC3izmXAVxsBQ1rHmBKNmK7K8G63EVeSVreW+O2DhAtPgFt9xTaiBSp13vPmU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SvExdipZmHnF38wsy46hkFc0pDOkUwtDgGzGTncvqQlUVTFKqxMt7lMuJ6jVh2s64qFaaN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iDqjTIEESnVJ/N39XMv04/lP4Dz6X/OemvVx6cemvb6D+A/gIfwH0Hofwn0EPQhCGoeh6E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whD0FeA/git6Ag+5gAdYwwwKXhTxAPQUdbfMpEoZNq9pSy2POIJdTJu3/AAjnHmbZmvaO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xmDIDA/JuLHjMsIeUMaP1LVNaH2nPR4lsNk1mYwd1cHmLBZOc1meR0GVc3Y0/6YrDhADCw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lkV7I4HGyuo2hMjOSyPjeYf0Zj+CvKZL9o4MG+FlLpMacp48wFKgdg8nhnPDfTNQDz5Kyw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gAa0eYYO931Lsrui2Ny4hRV58wdOe5Qa7+8rWaIZ+JeOQ6j3r3jlWCUymnpDIFPaAmz5m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FcjAhznxFYv3iW1f9QOIowFzCgdnUbCHwvYf3NQqbIFlpSF0BAJJFrI/E0ZVWg+T/AORFW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pA2EaqBVvnmqfxMrB9mA6IoBzhsx85hlgV83PK83FBomdrlrBeyz9pmUrA88zrrmNRY1e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Dwz7WoD4iVthGr+8FAfvC01NvpYZJvpEaEIVGr8RbJXZDFV+Yihs0Ih4EdsSDQsADbLm4Z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eYdshUEzbvHiBVLT5ZgLl/TmWDfec294KCyaZfpRCauohLqE6qH8R02eLjd0SSw9iUByMf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kEmthx3DH3TIYqFWWtdXDMHMC2CUd5rMqZLAxZVp8fuOdmDvBsNnD5Blp6sORw5X21NSO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oBPuyQG8tVW7m1cr8SsonBiIBcVcswHbEbKWsKmHhiizVrGWMnnuWxkJ6mDO1Gz2lTNnLo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+42J5OFtvThxAJFTN00/FzbHagV7TiaQ7AKMJpJjDvy1ocvLdw6EZEyWLr3mUHrwg0nC/u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fOoCJnAroqa+ZVGQWao4AwxEsol2Xj7QqJNyBt8AY8w1Ss7wJaNRjArmTNK3zY4iSwpMXk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svxFAtrYq4PvygOzMcQERXgyUyw92zCmhLp41LmJxV1SBzhh+YbbsizZizVU/aMKKLUAer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XnSh23cZNhDRxOrtOGDjuH3l8mw8XKQbtbuPgNS1GBdGTbl8VBNccybSuvuLIPBZLTnYO9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lL2OThG1wvvxorGlfUej/ADH/AIxz/KfXqPo+nMd+p68TiEP5D19/qPUnPqeh9JCHqehCd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Qh6EPQhCGoSz/AJD/AEmIeUIBQ5adjBCqCrniN2R9pYBRdBWPEa2yq2q2wKuWPuJs1RBNK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duHmBdtwBFsyl7mcNv7j2QOy92pdxj5MQF2LlYpVuoXcznmNlrAWpMTEw2CupS3FsBlwNe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Cw6LxUsYqColOINQVBVJyIP8A7E93n3go1jEyopC64TxLU8xpY+Eu5g9bjSOn+o20VwO1j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xFwnovqAC8ZDCxPxn7SkdBizb3DfmaLOcQFlZXmJbVfaCto1EtvFXNFXjceQe8puqMQMXX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UjzHOiCq3jMoTEu8EbQZKjVlL6CwF57lAArGsX7zObHwSrW9RKbpTKAuenxM0IHTf4hcEO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ov3EvUQEBXign5lR8CFVgbbtouVOBSt6iOQFIzMse5J0R90X5PvajVShrMPk2qbUHCVHai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wEfiVeuQ7r2H7lKn2gRladTlPxKOFXLmcEFLlDzdxNc7VcoabGKYbcPtEayORhdm2u5U6x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dmIZotxnWIxmmjzSBzBNbmUCuOIF5riOnluUrGTcyAjGtkrlmpd1KPZKRBU8w25131MsX1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l4M9UFTNp17S15iBpORBoPtL04MzdfC7M8RUYMQ27pU4w2+xCQBkYqtDmzd7my7KxAcGWH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v2ZuAKALIBwjm5xGhwSja1qi2EBc+QLwb/wDspNrkFTJW5MsNkxW+GKG3N7jyiKyGzQUtX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q+i2AXQYYQt28nTWvtFmzwKyGtfG5n+1oKxT2YwhW41rhHq39kCDSi2g6/IzKQ9TI5FVBu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4U3qZlaHqjsfMGQD+AXXeXxMBgEDqxKpjHMCtrddxVrLXFKb+O3qJPeCWwKPLf3hD5dxFl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YCBVB/R2cRrYJ5TyeZfgDNZHzqDd2+i1ws8x/SA3zcHqCjN9I8lZrxK/rwqYsbJUA23dFK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EYoWGapOCI1a7cIhg0L/EI8dCtFC6uumVav5l/DY/LCJqiAIbK7bc6qcaHLp7C3vAuIym1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sYsWtWGG2Sxlzkjqn4xGGFHZ/frx/5vv9B/6SfuH0a9NZ+i5zH6SHoQ9T6j0PU/gIeh6Eu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EIS4QhCEPUhD0IehNpxD0LUdF+cUOjYVbeL4qB8O84qc7b4DUUBbVqgZbxicrUDTTW6pgw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4grddsRDf3IFtgXuZXkz2f4hlofhFmmFTYPzmvYQ9n3iVYyT24skXjyZ7ue6UBv7MrjfEw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3IRyqwX4Y8OW5trLcS+ybSw9REUa5nm/6insVWoWGpVHUQwEY7Ex/3UzPyS2QvBMH6gI0b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auA3FmTyQEg4sv8xsWPZjOhR7MZbQjhooVinViWNcFzbIYOXTxCsKxcMPi5VBRNOs5h9+Y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tm9Mct4eCNQdy7YLeeNktxHlKOd+mTX7hhgAFm1r7Q8ahtrMEC/aOBK1OP9yrJy8Nk8tQ3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IiPejKEU6Ph8XzHBNXgKuMuZTyWP9Ko3DcqIHKOggyolfkB4JjsNAGEQGE8suWF7LAS17G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HZ/cemACZJzWokzvgZRAxS0BuGML8kjhVbrtvwe5UIMmBW/8Ag05lgoeJiWMtwY7i3NQWD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OKcRBkSRwFkPcDplYHCzzADyQS10mIAYEs9pbrF5ai3uslqMLZHaPUJQ3KFsiAZ1MKjZuJ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DTCMVgXEsm7IhLLd11Dj7sXjxCgBmyR8JqNdEDO0HKw3EqBbZToKv5zDhIU6DwtkvBoUG6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0ornU2UIwXb5z8RqTL2TweAcXtJi93ObEeW2i/eGM8Es8KNmMszk5lYByXBCUDKAbe8w76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ftTZygPeoFHHbmEcYmEYLUgMAezHWD5hzQpw0YDvvGI51uyxhE+aJmbFbK8te1v2mjQC1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LZVpXNMtMm1bsKx1UFUpVIEq1eZlilqNviU1RlW3KXeAlJWerq7Q7gbv9htAQU90ssoUIS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26+Kbj8b9pUbFFou/7g5XV6RxLNvnrMRLGw5HzUyAIs1snmClLSLM9faEXvdTStTIvzBCL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DijMJp40MSzEEWVmPZXGI03p3mZqH6iyS80VZzAdbIBKlvl4PeVgUghYLdcL4l+tXS00Cj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wV4uAsWU4rqJrkYJ8jjALeyD/AD36VPHp36V/Jv11/MfQT29dw2TiH03ic+hCc/wHv6H1H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hCEPU9SHoehD0IQhCEPQhCHoQhCXCXGm5oJssbqJaTY2lsgLAgdBCm7E4tNRCoOkxr0LXE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GkJcwVYHkP6hOLXhdwWFO0A3NuJxtgDp98quP3o23t7oBUWXEoUtwQVZWB2Y7bjKZX4hEB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uYGmHPcBWqyD8QDMpj4raFAaBvzBihd8+ZkRlwJde0zgVciLpqGC4o0Jwu5RyM1jTeLS9E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LLaqn1MscZ1d6O8nAauNBZUqWuJlRXTiWVSzBLiPS1gtgCxwvOI16XaVKsG6czgC9w2AdN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mupSFnzA4bxxcMmpTTVZ4YkqJG7jSbou5VocV+YVtY19o4au4/aXhm8LiNKt9wQUIZ5tM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pWb6j1FDTjzMlmr3KpOo3tgMmZYubYDtHC4HNOVer89xe5briU9CUnvHt6JWmV5jezjxqY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3xMDP3Mpd08kUNB9mBzEfmVnOI5b5+GMosDwyyQ2olb87KNHzJwW1bC7rOyVhXxQsYODP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29g9wmF2sYM3GK3rUTpISpg6ZlKHFk7BhoZgNDhmUXvEYUMiTIxEdVefE4tSZNqo97D/mG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4HbCgOiK0MC6ggtBuYS/mFS1SRqDaUg7gOxgyEA258yt/cemLcbrXG65c8IKDOzyux2Qkz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aFlA+S9xeqK5ZTKdDqAvpjikhoW6jW3ztgS2FQLGhReAPH2hdCN7WFAbQpzW4PWqsHArnx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lvduIjSMauevmCCZmLGwGcNY1iAvrLZR7DjOojqyyjxljuqiw61eRWjL2ln2Y38r2c8xAS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JzHKo7hrup8R0YqWyvPswVzE2UjbH4j59gFuDV9tXAOoyMEj7xEqDtjMVcuWtzZY04gJmM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8HZUsY+Hn3IbSooDTji4o1sUt+2kqwgKNioA+6qY1hRWCPNA1i6hMzNAhRhFsz95S+VHZ0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I8RtgOaHJSioInAWJm/vk64jIICK6o2LQxn7kNm0UEbxexonxBtdnWSHZwXadMUGthEAwX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S6PWYy/8Ayv8A7B9SGpxD049OfQvXpXo68fSQ/kPrPQ+o+g9DH0H0G/UhCHoSpzD0IQhCE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Z9G/LMvJ++MLVYDWnxAqLwVnFy8rZWL6mWA0qCXXRXvKCBQSrPH9WJW1X17wiKh1AQ1jk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/6aDVfalCzE1cuRWsRc/EXjrqeLMuM5q62wzOEzjiETUdyxoZa2hjAu7sGoItuxo8RUBDI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a72uBKPZv7EBKPa9K8A/uAkWUvZ5/MxKlSEs7IuqL4HJkvgsu+bhCE053Lh5092WzgF5au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oXZR8WlF66cOD3llXyNcK3jxKpQfBiuylpftGpQXbq46b1Xtcu6W7nvmo8uLxDIdGcjFMt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qyr4gpN6/UTR3ExFbrGo5q/tHWLsgQYPeIMxKXxFXzCtMrCdM0nL3mYh7mHZqogmepVmDF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sbP7hDYDU+R5eiDCVfb8kvnULy9yuviCYzwEQtrdSTLvmCnwAmDWB8w/CQAq/3JY/iXAR4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vCv3LebeVhCPwMo89kAGMXiUxaDAwBOORM8/JomFh0jpMJIdI1iVS4wuPD+5cKCxGyAlGF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cfIqDc2dMvgX3ncMAVcMspk69p8shICRrzD7HiV9inCCIWld2f6qVwFF1DrNqHA9sNBrWc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2S4rLG9QxTPZURaylDi5XuxhI0HCUQuYSG2hOZap5il05uBx7HMEDJWZ83fiYAdwbB8wKW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ASLzDFkv9SkCZgwouN6SGgAkANmW1TMWoAKqKN54lrcc5WVUXq7/BBC+hTYchTQbuN7bAL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ykKnVjaF41LL0LGTY8gJTElIWUm5dWLrURJSCLYmmm+HMx0t26pZ+yXZKTLYa3FWT5gvzF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AAd1TUqgl3gfiVTkKK09moaasLMvNcwwYYle6NPxL6ezmr6vX5hxdXYVwSoqTGctAldRsi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1w3MK7lDA9tuY4EfU7K1kN/NZleCgWFkFQvNssoX9A3T6wCgco6ZWtvhUB1nNJOm4r+4q8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UaXmiWqedMXgaprqX6V6cf+HmPpx/4j63MPH8Ny4TnxL9OZ8+p/CTv0IfUQ9D+E9D1PoPo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9BCHoQhD0Ieh6EIT35Z+Ec4rm9kQK0r/DEEVXTxLqqoGAcQ2yh5iq7M+1x1dpfUzH/dUJl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I4p6mr5n6IECyT9e94lO0rLMY8HzBAUkA5Gbe+cnUWHtNvtA1DIN2zSj4igLGGnao1FR+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9ku76IK8Ql+5Ck5gDbyxyGCXFAx7UvA4G/xHvmjFE2XDiLvHxT+5mHFv3R0arolMmKb1u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AptM3CPLAmuVX5/tAl8gYT37xvVEgYSkX7PvHsutjjiPcgxbu4NZ5Ygi8q5I5Gq3K9Y1gg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D7spuoqU4zDAa3fo0LxF7bj3dw4vUqLWVphjl7pzix58SwsOI0BRXmAcV3MLKaZ3Yabjur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hsoAZVgANpmPsHTzBVMwnldq5Y2qW81HPttgP+Z+ltH+YdkPL/qOW5Ob/ALMPoJ0k0x+Zd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U5AeoloNn/wBynXASl/EFi0p2l6TuUDgmg6YzUr35tn4loqcFMS1ZE2RHqfCLBPLBRTfZN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+U0/4hRgNpz/uMCXNFlJ9iJ2oloyZwwCba2cxUN4gSy6u5sC8VLvb7dRw5KDE1RD7n4fx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/MP2I103GCb5i+yTRaCXiKZSzxuE1zFHBzLbNkC51B5zcnUMLQe3HE1BdQb36LYwxSOVF9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oeutQUwzwkC4vnmVNiPcqMlB5L/E24xETVTaFOm2CLq4tKWUbb3oJFqryQMMp4pNjX8hvq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Hk9oRs3ViPEQVd0+q9lJkhMgBYFrzdqY5shyVcscZMzMu5WAT3GY3WFAvBrDEx0rVEC5pk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7wr27lHHdrP7lnfQAr53EsT3mv7ZnTzOJAo0w0Pu8QobyKCUPfuDFG+MqhBFZkPgDHWMH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4VNgL/MDATP2nhk8xCBR4l0ssLEPTn6K/95qB/wCM9D3+l9eIz9Qn6h9Wv4yDOPrPpPXUP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QjCHqPQhCEIQhCEIQ9GFS8J8Jnw2LDsf+YU8q5vCr8YqJSmS7CMw2nFXLU0Ay7xmPwr/aJ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q+0z+70kBXjiLs9v6hUd4s2vvqn7/ALG3Tjg7B+pjSyvTT2QwFZifBMfjAVMuAUJw38wZO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uMLnvdkstlzJlhnu3NrfMYgeV0jZHNuMChX6YmJarwTIVzz5l7zCRznaHvSJNQJnq2oFXH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lYBR1Guj5mVSMvkpv8M5YmIwaWpJBsiaYTZZ1nE6fMaLT+Io04xEEbu8cxc5D27mLoC3RN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lDRLFrKx4lA6K6JgLl5Yxo4+0yb1N8bGYtNO4NckCxfb7SyMq0eIOVne9RaSY/qZSm6MJs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DOguRyPyyyJNUwReMPtL7TC2Qby3Aq9QWxB9JHQJKMu2vtBZYOXY6K5EvMabobY+YvqVPF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QNxDZaGPtAVJnMJRhwQbzAKOiN9TPVmh/cZX3YT9RieQCfZhjCaUH8QNnHNj9w/I8mamGI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FzKIk1qY+SMTBY5EY4coBQ7itOHcuVDTMbqXOrjcv5bWJlgslwAbTIdxxyizpyPxBYBtXT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5tliXidHcqCIsOKiKEU3LF0SsGjsltZZVC7CMq8RXZuyGPLZyG7zxAJEuKhwZDZK6JocGI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b6/2RlFHaxBAVQcwYuZWIyikbyPEb0Vc0kucLEQU11HcG5S3HWZbDYcifHCKn4Jdstprs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3r/wmoj40PskY7aZIX2P8xVpeTOQroxZw19y5eozmgT7/AOJhbOVB2qWqxqkz/uAosTs3E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ErI5zb8S7UOR+PzFqmay2PY/U322CUe6AKQ2AKipn9xBXhxLpTjmDRApiARC0RpWariK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NevPqfxe/0ff0P/Hz/AenH0a+i/qOJz6DuH1k5/hPqPQ/gJdwfQh9B6EIepCH0HoQhmJK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gofSQN5RMeWdIFVXUd6OoFgJoupQoDdl7g2H/AFS92ROwFHxb+5pz/wBmfeTHbLKGD3Fw6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5PPzKDjeUzW5NcutkzhWDOo6cd/tfv1BoLzb6RPhGXtrd6vgblAapKI9wfciK/KYH/liY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lCaqGG3B/cUSBBSq8wWgNSlAp3KLE9bmQlXArUsYN3AXkHJcqkz8LKxnEs+q65GPh3UaIb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DRxKhSF9QXipmjuUURPhnE5ps/cvy9ollVx+Yg5U2QWmWK3lt8SgHuVGI9ZfxMwhyWsS9r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QWGWpQVcu5aVSHFQ2Lw7rZBVW53epQskM+8BdLnuVgkHDNq//AIBgBhhDQDgjUM6FUvxMN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pY7MBMscjMo4iJv8AwRACo2zEvjqXSu1tHYKHsEetLFCBzQGoBIvI9ivtCktpOYwOcXqCH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WPB5FHUercXLZAr3hTkJS4+0uABxSWR/tP6Ij24DXcMsrJy3tfEsyHA4XCohMBYVV0gQHu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RlQ3yS8ZcihpC3aY8nhj9ORVez4ZZui4VrTjZuWGVJAJaa3Ks2U73Fr8LiQXd3CW6uKDhA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ourZr3mDmNx5aA4WBcOY8QoZHkmprjshSKBi2yjW4izKvC8+YvyqAxDbL58yNUy2ov3gWr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8RRWF9wTH7LmHkw1xHADuXXiBV1AlZn5PMu+DhrZGa8CI2Fe5MSF5eI1WB07H/MoovFb8e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IShoxyxh7MpCy9so9xB1ATG4IplxkiZSnUR9mZeY4mUWW1GccRDPDuJc4muoQU/r1frP/A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S8y5eGc+hv6OOZ+PQnPp9/Q9GH08fzH1nqeh9J6n0HoQ+gh6kKi5lJgll16gh6EPUSnlOj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1ZqUBb2ZZWSyMITXOT/cWgFDFzmJiBwUHEAC2a+5/mh/58zYjai1zLboh5ReadEwCNlWPe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i3PhFeGKGDRFt7l5PKLJHz4gLbSC8t3Zk1FlGOvUIU3n+osfeYKrN+JmfZAAvrRAGMW6z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CKXvHETO+JgZq+alBK1fKWCl+0NEsdpMar7kN3adalAM1rNsarp/cK6yS0aP+zFXkCcZlX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bS0HERqssqnmVL0qZKwcsUcKcQWK61UHEMF/KakvO5TeM8RZjIqNCm0lLL8X/AFNr1F85j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oiDycMyLUm+2KD8TADniCwdczJTBuOvQbffwlL1KzQF64lBaQoye04Y+0OAe9QwFYgDAQH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PgRIUx+iB6gDbRtzHMFcL3iuSKd1E4bHj+4Mo0VpFHh5g6Tc2BHsYuuYje94oAKoQVBEAc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oLHIVkjNGSrzg/uCGXSgkSQPu8fdKywMQilmdIxYdXlDwmz3gHlmnK6Thlg2kjBb4Zax5l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E4SnkNX4jtDX7lUpYOzp8OowvI5FsfIzK2LbviPkaWpwSDcuvEXb2lAHMUHuOD8xi2VHa+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7Z95U3dRGMzsVDGmJcCe8v+A09RxaDnuC01mO8FJAnwVI2s2tzYMXENovggFLxCIriXNpj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y577VHHyYbbLYRLFbQ/ZHIQHT3LA4/h8TQQSgVdw1sPap3vaINENm3h7iwM77CMfVtzTEC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XMUagOcRcOZZm2bGGBHTMU2RbzMpqKo66jYJL9f3/ACH8PH/r4+knEPVnx+JzPn05v6D0t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HqfUQ+i8wh6HofwH0HofSQ9VrIiBUpWfTDMr0IQhCGIQ34W/ZGPOkqtlLB+48tfiXBVal5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8fGpctIHFstNhE7l7Ub5L1KwDuJn2gtTDNRFxos4oz5zMD5z3KgXvzmsSy28rXDx1uo8kM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1s4grQihyIXMH3y7wgUDURICtYH3gBVlBI6+L9Qb8pgXIfxj2y+bwLqF5xqAruvET2uuJY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WuNR5ftvmL33xMBvTLyC4MxWTIlYTXxLTm3XVwc5CXVKMMrNXkgNAaWnTA1kG+YVsNbYjE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vkKnMKuK3ny6hkfDwTWbq8EtK9hh2Ex7QUBN8QOXwczeG/aAHFdQKGg8dRd6ucK3xDgjYw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h3zF1U/MGcXDznMJi+ZaFBfdH2iyVTk+XuUspcRWogLZCrGsW6uExJUHpqyCuEgEylyprc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qGVpUV7QhC3thWsxc2olcy0vm4kKBB2t8ebhEqZGaFK6Xru4VF7N0efaE0glTvBR/cUHMv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glxkxL6B0Uw3MjnwY/a/aYt7gyjiD8ivLLWqp8xfnmbD2DD8kvfBUVoPY/wBS9ELTsP7g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aPtNk/MMeB1Lb4d1zzPxT7TCJZCos4nBqPY6fiMlksJ3CGyb8w0ea+IAzXS6HiLEuifOJf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jMXN3UFS4xB3iOcKdxmTZmWNtG5WiZI20NPTOfBp7mFbYxxgRjI7501LR7RsQMu5jjLLt3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e4Vgsh5CjMvVxHL6OILYrkRdAWeRMecNDiawhySgKZhN4xC3vylzFDPOQqMryobyEcq0ur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XhTDIbSqly4sGyVPUtnkmHjMSqqPxrwRfsDAX/foelSo/+TmH/iPS8+l5l0y8T9ep6XBly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qIepx6H0H8BOPrr0D0PSvU39J6EIQh6cQ9T0RBCNEolK4qGZMNyoQgehCEuj/ALIDMNb3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QisrZcxBxd3MSbE+I1WKGk1MkdD95pqsr9y8HlfTBJFR4DK+4RYDUF6oQ4ce8Rfu/AvRLW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aZn8INLVyk5tmIrHMK8KYhgQYoRY5U4gOLunGIvQrCcyqG54m43tlDsEPDqGC6/xLAozUK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RTzRABgp0sDYXFtUyiu5REKoc9ROrqZBra3+5ircSzANfEAXyVV6jyKQDE5GrrJEBVzxxM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WVLJd87lNBiyWQdbILIZqiOQvHvuKnVuM3DYVnqBAH52zVXj2lLlt1M2A4sfEdg2MyNl6m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I8BPtNoaXr0dJ1KlnH6lZeFu8KPZQ/MLcaimibVzBmHybgF6Cq6g3NNznyh8F33KhzLHe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G5lDK6Qf9XmFwUdn+8tDf3gAit6qo0zsAEG6bhfgpAVrO1YhhtyN2+JRPJmMXGmJ5RLg3F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hVARLinWVf3DQCLPlMtNA/uXO4gFAMEmr+2Y5X7Y/MfaB8BADv+WBKYC9aix4NJ7z7YfiJ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MzMnZHdQ0Tnjfc1HtTQ9n/mU5nJihFPmD+RHn5JRabuAe40g3FxsXjzLUg78TMVeEoO2EV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BMwaF6iMMMiTX5NdMLsVuIkLviPyy9j2iKv7MGyliXuvMatkt3AI8xBVlwm8WRiHC6hhoO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FrWh2R4WeoZ9ZqDSj7wM4zBtUd+K9RLxTQdcPxH8xf4SyP5uMFt8QZkE3HMOEhvV4gHIZ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dQDFrcPevMQqFf+Tj6CV9Hv6fH/i5+jn6D1qV3DH0nr9/U+g/gPqP4D6D1PqPUhCEPQnPo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4S2NuLlKxMyoECVCEITsB/Ylw0YLnpFoFlpS7g2gYbUW4CG9VgzHcq7ykNvDd0wuaOO4+w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b7fsgWRwPtKd/EoBoADgIeGF8oK9kzNeeGG/ZDf2h/c2Mcw18RWQiIKU8eF7jFjpor77e4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HD9Q8JaxWp3DdqUaxiXQtLqJORuDQEVNUH5lLbHUtwht3HyFLxLvYfvKcI/E2RsCnHFm47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4vGImFZPtHB70Y5jEpdwAudrs4mMDP8RUQ04rqWEVlJmUub6iKmh88QzVd83uA1aeL6iNh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kxzBi/GYFOHjcbtVbuOFAYqG3fARQnfpiVmBVvEq1xxHUohZYAGvb51KDF6avKvjR8S8W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obyUYl105lIFFEc9okl9qMN6eJeE5lhHaxhBwNr1LtSB5FAi8sFvUMhV5Z+AvmFix5/VVA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2NMqG+EMexc5zzCAAO2AAtsmoM1gOZgAKvEtyT0OZj5cj6PTGvtQ31y/a4iP+UTCVmVJh4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qFUxncqQraYzE1O8wLDca3XlHLXvTceWjNJcQBvns+zmIlmcUfzElhlcVW39fEC6ZLi6U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BPJD9yZKgxhzKCekVF4uVexxHQWv3BQKA4llDoite8aF4uPWA2AlcxiOrcxkEK1HF+YgCZ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6TqEXMW4HshkPi5Skw7heLmVjcAQmVXMyc9wpADyxQEr0zKQY74Sqrtdx1hOx7P8AUFTsq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MouG5Y8WSEIERQ8k1qTyOEMnkZ8RPvMGnqAoxZM0HDKGuOUBogUVgWFSVMbkW465jOQfQf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9B/4OYeh9O/4czn0PTn0PU3D17nHqenPofWfwH0H0noehD6D1IbZsQqiuosYLDa1r0K6lV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zftzANvwEP9QcZ81EUXhqqhqzZHHcLon4IBhT2XGVd+2Y9XLpF2+fyQX5z9wf4AyhHJ+Nz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HPxEpHNHgqh34+7UatahoHnMw+6HJ1OItMNfEdwfY74ahPOy1fArzAfefmAbukPpfjKg1q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nnj7QYCX+CN4F04Ws4dQMaFw+5iakdxQAqzZcCa1qdDfMZ9Wj90/qINp7Ql3e8xQAGLzTN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KZMXgiUnLF9QaKqjq8SwQpdksWnOyq3PYUhVQUm3vuGHBxruXsacYmbs31bOUmA8wlZR1N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q7wSkMS7eKgqKY6uY55YpTV0zR49pdNbI+AQ3XXmGqY2mSjmH5mFjjMdcWt9hj4Ln7RNUu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cWtk7xEOCvNQd89wlZCouoOCA6PH+Sw5fROEWCJt5ikmBY1VqhbEXla3BsAgAN5lbw6XGy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gqUVhjJK6Eaty1VlVKbGHSPdWoFwgpqclE0dDX9XBTqPBLFRniDgc17gv8sOhxuVgwYgJr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8OIeYuOYBqpTtaF09ncEv0/xv7hSmmB8J0y/3g3eIqh3LkbC0ebSgVzFQiO3/AJl1Dmpe3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iYBDwvzL2uZnfm4rKTEmsQ2QUQlY1UA7ckCPgRIo93cTTXuoij0ZxriIxBs+8wC7uH9IBv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MGLLZIGlhiMa8Hc1m+ZS+zRL9tRwHiWh28nZyQB0VDffUsKYcridpUKImoZJqXxylaPC55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CJUFNm4iZck7typuKwEdkQGZHcSGUD4Qcwtap8QXKS7pPn6efU/lP/Gfw8+uPoPqN59eZx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QhD+A+g/hIQ9T6j0PpPQ9SDM0hRqazAhG5S49IjSJD0IQlT7/AH4dGk/I/wBYTc1RxMAd+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51KtHdc8wqWNA0RWI3ijicLFqfK/xKfB/aNS7ftl5qBul1T4lbTa8A2iqB8YnT0pHhGQ6n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vFwa9sUj2lcxI/wARydCoDmsw91iB9ymHMRVrL0cH3g2mCOup/SNIVANUbySzWxcJW03tx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kySjZ1KCMWftcpHRT5R0oyq3MFogYKDKfFb94VbkeHGMcUAV7w8rC2/ETJxatQt+2IHA1F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ujr7umKLsoWtmt/8AcwYLLjdePvH2rKoK7xm4qtoXKd4wS/KhZIM+e9y1los2g8G2Y933z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AnywDkTl/tBk9mJyUYDcK1n7QoVhTOYLY84mBO5YPk0H3jg4WNAHuXLbVaniOW2jjc56cR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iflD0v/NSzPXNzOz7EN6nELX3gyTmGyZLj8RoLUcZeoB1GaJyJ2rqKgOCaij8TCTldy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hAgnUTYOojF3vyq/qoxjVXHDIRQwQ0KMo0ehALqooTnMS2TAGc+ZUzX6IA8FP0Qg3S8y1j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O3CwGGmNoglC6X8W/4hzFdGJ1m57Xb+CBVBFJXMsSUacxWrFUWV4iXD2wzFrMQsRm4JhWQ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ySiEOC35P7jiMrfhaEqVuCwc3iWMZDqXK8xqXKG2BCBpkynCxuXmN01ISyOSXj1KrLWYiB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JoxEG+mOcKOIBMA2QXBYZIRKfMrKq32PE031KtO4AnEXyupeDvguA6SJYWZbaLZw7lNKpi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/7xLS9wyIiECFzJiDXakPUao6L44/EEraQ4P3RUnQ/ufn6XBR8zqmUIJ0l9xVuDTK+pH/A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+Z+4fTj0v6NenHoeh/Cep9J9JD0Ieh6H1HoehCEI6hNvoPRcjeErA1B6QgZmnoIwhCUvv9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hUlPG/aGhurzfEQFqDxr2mxe2r1Nk6YY+ZhebVuJALyH3kVQppndZzEXIBRL7AWcyzbQIG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yHFPF5gE9LLU8AbH/AH5mGqqcfNnvp5IARGgrZKaw3XdyoOtWQ7QaEetx0MFm9dobNfaCm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shiFupbnEVSaDZYe6JpJaBQcXX6nOLS1fUNBv8FQhbIzUDym4CET99eGEKGVOTXwSv8yhi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Pq4fePSWjUtkXvkC8eI6y1L+IjGZbFWva1P2iADUVWvf2gxGqo2nCxCopb3fvElgqcLnz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LK1nAoVM6vtQBpmYtVfeN6ivThDSgZosJAsEC4RvEKYMc2P6FxCiFtKNw+0u46AaPvZArb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P4nTzhw+2j8MEaePac4+8CKXkHEW84zMpnExwXzX9ygWgzGUB2Qpiq5ZSHHcyU+ELbsd0f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w4Cie2/e/aAgkDoDoCJ3YP3KBlIgbiOTHItm027KnvUuPdm8V/YZgDyJWmMyvzLqOYCMSy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4lqM5gEbYFO8l/aV2Vr+oA7rRWz7wcE2xwYFaYCopKrr3oJYXSfEMDMvwUSp/0Zld+kyDR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vDLkLMpCp7hExGcQSoRRdKXIkR0DFONSdeOLlgcdjcotoy+I+E1OhQmC0v3ibCks6MdMw0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GbvNkVD2nG5kVDXHhi1mGcEbbUJ0p3GaFv8RC1JABbnzNw1CgGzXcV2r+aWvmMCjUsA/EG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XbmYg1nmYLJVBUo2GY9PD95aM+kKKJEUpbNZgkcHz8P7Iga22ZM7l2dGnqXdPPcbGmBc5Z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V7bHx/P0fMzD+Y/kP5z1ZXpr6iH0LK9P16Eo7f4R6HruHqahD6z05h9FehD+EhCHoQlZgh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xEowa9G0CaxlehFRfOQVXP9FwUMZ17RIwQLPkJch2VRmALVHtLmBivzLUDtZ8y103xdwFu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QfZhQ1umBlKAIFtBbUrh+RpKHKXTmOkyAQO0TnUMV01BGb3GPo9i8/Ay6q5Qv3RaLETrja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fdx34H5JbrAdLLtXTLeBvicLHEugy6IHAGdzqVKlVkzDiK2qhcCj9parusyoRCG7mRes5h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DvMsQ4Qq4Ya7jxBC9vXSE+sIa8sGzhp8UwbMq5+CUQK1RjDfijEU2o1BXj8wIq3Ks17cQx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kb2DCNW2UHNsaAlMDRLzZtN5hAnctEyF2qWvsSqQUrf6QD0BruccQ5B5M35iWixSrXQxfk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j7znCE/3mUPi2k8IDcUUBsdF+ViArLdAZ8q/qUt9djY9nJByLMXdVAt5xMZFG/EJSrQAtV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fLQ+8ZodI3B4/yR0MOTE99r94DItks9rtYmWmuViFzAij4C4kyD7TLU/MDXAtaYmbRmKGY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uhkQ4/wBiModYgUhcnpG3Upyir2wcjsgAtInF4gGYMbZeyTB7QFekh9iE4jjUcR8ExsV3E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Ucxqm1EGN218xgDejNhcVqKFYqnMMOuRohgPhv7yjvbgxGNanazjLLNVFuHVv3S/mvmAnN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iuGUEMYF6+0b5qXZivHUyyEZMQxLPmpjH7gC9/vEfCJTcPiahi5aEZTm5a3zDYXwRAPiUP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RWNGaqJA8MZDN3EMWSMAs0I4blbOpQC2PMIKcMBqzVj1KO0n3gAkSqmCu5nYN3LWJ9hHGi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3XfP/AHmMqoLqy907j5aloyHMHD5DTQ1+YRwBQeEgQ4CZWlwxqULgsruPmZghXPE3CZJh+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P0H8RD6t/Ufxn0V9FSuaiZ9b9pUPTqBL+059/o2el+n/a9DZ6HoQ+khD1PqPrIfSw+ohCX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FsFVBguFdx4TSLr0by/QuVKjTNmjcvqdIsFUHRO0e8KcBRFAU7hZXD/uZlaCm0LTKOjmDB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33LltOSNRlj9xf8if3L19vxBYpV21uMhkKoshR71NI7ErBUYzqt9Sq4i4QyXtWa/VQkmU0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uFAhlLW73yqy3dbilIBkAOhsUPaM3aauGwCl4MtMe/uHRbAPnMC6oKFT25i6CLk8mgcVcB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y4bWtXuUUtl7zhl4RVTjcrjBS6viWAtR9r/qALTYG5v4xHAGr7zHjNxmLtEqwtioNMvuF4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BNhr4I4rc0mUjSzbIN/aK7XcgoJ3SxCC8FxIktqiion99fdnyEEp+0PYJoCpXgxy5hZ1K8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oI6DzUbIt7iDy0F+kCD3BB8kJM0Cte6a95fAMjhdrmKALS6HZ7alABa63Kpzf+ZQa4qDiZ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1aH3YlRjrStqgWNQJg0CAfBA0BnmLcMqAl9Su0b1fvBbW1m/taOw9qqPmluJUJen/ALiAq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fPH1oel/uLFBAUIXV2+0OV46moZZcRiwVTKe2jURrdRHmWZl445j1DEv1FhvFcwsFRFFD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YbTjEx2AMOGHmXyDpP88vfiH+aXlE9/7YC6HD/kmQGqTC/mLMNHkhDN80gFrOUTE62kJN7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/ALkUtXmr7lxjBe9P3HabnK7iNs2mnmArLmWMISw3KlIrNL9o/bQbsNPyJZRgI5SroSiYm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MViN6buyBTlOXnVSu8T5xCVchqZCqzKKvaJEi04l0sVhYNxqIWu+o8Ruo115jFHEJQZS6l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ZevEVdwlk1rZNNrIPfiMlYGKihv8AERXkhU5gW2xA2lRrqMl3Miyxuu2p40/1AuZuNcGIV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xaeI23Ur0D/NeH3zAO0kGyUej5QlHPMGvtFm+ZbhgD39J/wCw/m5nx9P7nPrnn0PoIbnH8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Q9T0PqPpIfQeh9B6EIQ1D1PQHEF1iby7VQaqe70nFFxFb6DEg6tNW2q8DllQUKLa9mJQKX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uv8RPQCLOLt4vCxw1JnDFmYQjaVURyiKg2LfPmJheOmGw4bOYUCKPMOhlP6n9wULwj8szQ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lrHPVxqVOpsqROE7mcezuOXCN9ygyFGC6UKGrKxMguHYiqwEERyJ5jPZCRT7WviqgA5wFA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WA2XSrBBkt2oA+MfMFr2f1Nl3b9SgTlC4sy4bj5sYHl1DM3ajp/TWJb8Y1rjIK/MMw5gYP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CPglqEIOrW6RxUqChBqHsoIeiID5f7glKbBhjxRDClZzZnqBoB2f1lQWBpYOgBy0/ce7u6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yZghoIXEadnzMhptUlcJdr/RBDQq+IBvV+JSWGHU4iAhNZgeo7u4fY/cpYl1MpoUNOHQCj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ADZrCp81iYZLgtX3V+YCbtfBC4fi4vlJseYojMLpCj7hb9otS7s6ex8JHG0ws+BXE3iujn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2/dRLe5f8YI+tzIr72gopKugNxOxYaCLWcsrps948A0XqCdK8zwBVYg8Uh1QL+TG49MyV6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W4q3CnFR5QVAuYtpWIfB7QUvCpRjyetnEwkM/cUAMHQHHUs0A+I42ftAXhhunxKtAZfSn4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YJuUPaWtJ7qP232U/ULv2tMxqj4ECCg3aGhVfBa+0rS3VLlI6fMRpb95mZYVLYyPgX2G4J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UhnCVi7Pv8e2oW4YjhXScMqTEaRWGYA63NpRIRjpziOiVJmcXEUvUDCZSOyahYQFwo3DQP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urmpcMFRyMv18Rqp3EJY5BzMEI9XTH6M+cxS52dRscwN8xbfMId/mCKOp1IHscP7lgDmsT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LKpx8x7EJMhNbX/x+Jnzasal0wqY7S4ZVAY8zK53G8UHcXe539HPofQfyc/x8fxc/S/j6D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anPrr04+g8w9DcPU/hPQ+kh9OoQhD0Ibhr0PQ9efQhCHqeIa5h7o9MRjFzMwYPR5myKPEW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de8t+A7RWyhge4hBN+80Bx2n9RaQp1W+xWiDc6EKrlcS39JT1qyiC4HNEdwKcHM3SLOGou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krsPaITiz9GYnzT+Wf8nggw/LKnDV1w3y6lAldlQKV7fMtzZpLgW441PzIpYhgrcBXzB0a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SENY2XACuKHQ9rZjeCqYWvGf6J3F43kmA+xCjNsT2pqYN0rJg0V+4jVuwKqoJpSRaPZ8wX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LUrEoS5XTz7fmUpQqAchCFGeV/Co2BUuC0gd58CqwggraKXFMyzq7gtKrioKg4eoepbJA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OX7/mMPByTanfi3+ZSPjE1iJ+lIWPCxFH2/vUrrbPerR96lThyFzaWwq+xsOLeTqKQMBVA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cTXgq1WdaYkEHl4aqri1i8K2jKOA80Ud4jagNG6C4wINX3ZgCeEllGGbNfmVc1eMQhgPzH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23e7jAssUu7/aMXyNnUxREq0lzLAGvxa/lmbM5lfuxFGFSsuZEsKYTv8AEo0cR+CZsaKUw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cRgoAT7AYWLcwfhFhJsCE85c2WhsIwxusyq8TEZzB2VAN9xfNzIRLPBKxoqMGyawPMct5M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7Ps2RA36S/wDFDCp4KP6RlJUwNnvDxXk3CovP++YMFHlA+YUDPI/U1MkefnZx4JGl02Tj2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uUpTn3hcDLNir1LS6PUsnjzMn/ipjTMwy1LAGW2JQ31KAfmKmLgfaBTM1mpZ5jTMa13EFE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TccbfgGUFqq2yhpW+IVaMwQjV8xVyV3EZ4xcZxcdy+xuETHMa61+Jhrk5l3ZJsE9u4mH9w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DQzdzs4fkitcVMCwxKzWprJqNIwJmywUuuyYLn/yH0/H/AIT0fR+j2+om/X2+gnH0E16Gn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PM9vpPoN/WfRxCHqbhXmOwrUAqHEwzQjiOKLMUIwBzAsGkahgqtn7TIRW7aS9j4R/UZ97Q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2B4hd+GRf8RFOml7xbTjhK8BnUFhEo34hwG7lRF7cRm5cdS5X8VgA3H7Y6LpP0TM98cogD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U2pPRtu3Y3h4l8sKdwW5HUYaJiHZZdP3jiKPaH5JQ2x6hnN5rAd0Qk3DJTL4f3L8bKlmrN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j9ROI0J/uB3dDhBH8S43FDmXqtQXRj8xq8TqkRnNtAjXEJs0GgU6ioo5gF3qmYRA63E8Ur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qKbAqo1TEFsMFQ7h/mGBsbzw8xFQF8y4qlIqpkviOcGGF91B1AQ/cdX3PusH7gZUd8y7fe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VUg4hcxb5YP7lzeAPvt/UHE0zrc/mLctcIbFhyRwN+7OBgVGgdAiLywtUD/iCWZYtr8eZV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7iDUuzPxSDSRhaODDCyRxvuXthPprdS9L+D+5bKy9txtS/ux4BK+8uYeDMehIubZSGt9cx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o+32iWFyTCyX80YDmKxIARqZXqWLeJvqoYVR94l6qOrAmSCUEOw0DnMA6qY/Cf1FHKu5ck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kCD94CgZlNwQO36gi7mVZrqUGAMxEUlTDvEbBq402kImohMBfMJAC/aEZS/EAk9Jwnkm4H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Eos+05UHJhlAo3Sp+Yf1LIv7l/qb8EDAfwzwy4L9o/qO0FZjnUzC/aDSxgq1EsO4OYDlFA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Qly3tAoxRMqcbiHEvEVeRKCnHM6OZJSZL5Ie6Aqr8wSGRlswXyRjYaVXvFQcdXMy3bPdfm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MIe3h/culK9+Zli/aUQZlQJtMKHEU/QPZaftKK3O4IkblNlF4ZcyfMUKbI+Nfb+A9D/yfH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9vpPTHrR6H0Hv6n1XDczD1PQ+khD0PpPp9pxCHEPEOf4T1PUnH0EYZkzcuDg9GjGkthm0L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J62Teq8vtg94ROgBUQdPwqHKy9pDy2Cz6LHBKAVCqF/iH0FHb/EDZVJ7akxIqMs3KEV3T4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hvLTN65mug8xS9/gQB5H7J+QQZfeLS1A6eh5Ik3jkRAcU0oJnzBnCX8pAaobBpoiRoB00Y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iJVjhlEIsPZB81EUmGHPUOzLdIHBdcwsCVWeH8QmuovuIRa3kPtLXPBA4Yv7wmXv9EILrN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TfugTFEQy28EAakUFzQyu5RjJFsWHYioImheGtkw9RqOO55gwazBAGVDUdbdzAN7hxjcuv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kZAlOrJmbQbqxgjaoVdJoDr9RQPIfeKv4/EvGGX4P83ELWU7y414qZfVQHeXMI1FVghjlo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Ayy6FhuYxwhu0BJenJ+5m2A2+/D7xhRsSw7HkYSb+OoG1oxpsR7GOKgN4f6gCom0of97Rh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mFfDmJl8PcHCitBn5lssHCScHbKNlUlPQVoq09oQFqC5TpwVUupO7zESVpDwW3bCVS65NM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1nEWZkzxP+1L3mVH+4CzlCj2GMw0lB2r+o4Xfy8of3LXkb3KBw+8pciMKXEBQ1KWdRBsV2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KjcAZIFphlGb4i0NeIi7iLgsrai8hE2cvMc033DEU1xNQHsgkN3kirLviUOFPie0eIigpe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GUeCDZAlsTCPioGYWG3ud/uAVvSYZi4YI4yRGg2HiKyKUcdTHTZAsFzO7IreZg2ZBIG3Mz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ktdS8Bu5iANeYDIvErHXcuaugzjmo3V+56jTSkEU5jVg+7FdpGFut3ESYuvY4Y6hv5uYj9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Bc5hYYaObOpQl/aGgkHuTFDCxFje5ePRbl47ZW91/Fz/Eeh/5+fT5nH8Jv1r049KlSpU95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6T6SHoQ9T6D6g8+h9L9B6nofSS1q4GHUpJh6biUjRznKO5vCWEKNviJBUoJR+IFyj4RiqI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eV7S2htS5TbAQu/8AfEQrb2/6yqvkwfKUBGFz5l4aLqjcVYAiVxCgFYDcGhtazF0WNNEEN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uDD7fthRe8Kqjb4lIpuJwYGRFF3LmBqNkDzoUW9QwT41H+1gG2TKEOH8TdJzNkIdEZcwLi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xNu7grHeqZmYQEUi2ECu4K/eU2qbfEzobFjmZMsNyIv2iHdtS6V28RFRRpwfHmZRghSco7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GKXuW0nI8X4YLNCVq06ipSrdOOf1NGwhozZ/zEBWmLvrUwZl5uKxJRtjpsubNImHgUuCx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L8qVUNLpsBZv4Ixihb+YZHgPMoFf3naFrjGnRl1FbGA+6yqRrMruF1AMvO/uEvnRt0wMsR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qocJX9RBkKleyYisNfX+HMtpR3XcsBGjnxCwW/DOBKlE5BrAnzGGH469zl7k+NOA9PCI05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A2BMPtB6AcGyM2Mw0Aq5OPZ5+8cdUx7Xo5eHsrqVk22oGj2OYXCUATTggkt1fIITGrS1BA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ZZMzfEVKtSwv/ABNqX81EdjTQDH6Cm6uJyjFXRV+J72uFY/BhqA2XniNuxWLpmUIeIA18Y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ZFzBE35iK3MAcL94QXge83yOskU5iEiotwjJdHcFKos8y5kxLgKL0XCmJHgGAcVFAEiO8H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XiCCmY7Vb8TidwlnnxGlcq1GosIDt/J17w8Ndq5fJ2RyRL1cdLpmFGGm81K9sTINe7Km0v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aquPBfvHqmqgzIcwdntLwLhz3HzQTa5E0XKZbbBomE65gwLmLKWrgs0QPErgINwPEpAXEo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AYtAr55jUQp5hIJABXUo1uNxerlZDDhvmWGbbvcP7jDlDTOu5c8f6lSLkhuOoZlzWmE3rd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/f8B7etfwn0cfwn08/wABv6a+l16cTr0PTGr9LhD6z14+gh9Xx/MehCHoQ3EGZC8TMVXoD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3zAzaJaiBYytsL+y6g28lyfuIss8f7oLZbSr43masRQJ4YusK8j/McLd9n+4VdlbflaCr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VT4hC7q671DIWjoNxjY1qFBrqvEdoNOfaVKBs4iBKsB8JCae7+4MeDjH7g3SQTYAQoueIh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0q0Dd3F8Q0R1QI0Nalj+ogcBWCp1Y6ixUdgdzeHmbNuOIgyoq2HkoqBnRuUr7fuMoDAPuo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OYlF08ymKioGWtdwZmoaDOxPiEubQ0YVqNOwWNZMYuMtpTe65/qXSltB2uIwKOMjqDEAZ7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JpO7J5i/CI6qWrlTuAwuPU1PcBNQObHmGy23PXkhYKn31lwwQ3DqAIZPgH+aiIlanFuD8R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y/j9x2t5XeCVlVLbfsjCQoSn2/wBRNJRqDsx0MvkNh8ZxGWqgfHEuLyM0vHUUmvKOccnxA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h3LCIb1K7MkqzLx2eTmVqhjA8CcMK2PAjI9PiUJA4quYGgHN1C7qGRCqnOhyRq8NFjbsLs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0LP7OkjobMofenMrBlT7QGd5EoOdDZIwDL4/KbpuVxYgyuDBFxax1EwLTsEEozfT/ABA9h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L5H+JfXnBMSyeFQmsHtjqM3xZHu9csBtAL7f2Qs5QeH4lPYB836Yu8V2iBdM4uf1AQn2v7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dBr/hmLoP2B/TBVN4lWVn3H9RqWvFhBKHXmDm9h03Rcq6W5mkv3mAsOYsgbLxGqcXVysc0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Ch7LuImA+0cBXEB0uuY2yyKBpMg0rseIWqOli8OfchM3BHIYqWO7gQ+IrEaVr/callcYgS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SfNSl95iM1eY4p6hgi7wyvL5mMOKj8KGmOHTheYCjlIaBMxyHml/qXDJMFwpzUK2sxE9ws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q38P/AMnHIwKOCIrE2JuEG6slATUwvj/LGXAIglrd3MkfiFyIMkA4cTccwyyr9v8A18fSf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vaH8PP8Ht6cTuE5x6npf0kIegeh6kPo5moep6EP4D0OYQ9SDMuLipTG8odoLk6QsDE09Fe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sjmUmzL2XXuBCvAIhd+P2irWvfEf7MrPzMqZdQFByimOB3FuE5tlqZNiKu9NERnX2ZmwbT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pGGlxi/EeyPi4DK+biMrscuR3/b/mOwXCyLRHFSgtmqbGx6e4sbjzaHU1TwQh4XoXDkKJu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uFdX+ve4CjBj3E5x5jryxKMXLoV5o4zHL5mC9/wC2XAaHfcYX5uh+IHSZgvHn4jTyojleI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MIsVFs8IEJACL37SvGBYbzhm9Mvl5l5XBfJMo6UotAxI4F72eIAi7KlmbvrMXHUsO7g0m9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gMHmGSlOFSkl2Y1LHfbdSmsu83DfKNvoz/SLSVHgME+SxfP8ApKv5cwrPYJV2kBvqZ/zQh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8Mt8UQ/aXrHAeLJvW7Z/4InW7+Hj5hneF464lFlgaCOY+/tOxiIqdwdwMd7RYXY/zLI3TV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kLxi9oAPsDkuebx5YaHbiDaLDniKbRTNPkirIPJuBum95l0Il9QCN7MMIjimZaEHiMbgi0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ta+ycBh4lLagQQAGrCYXI/BAkC9xA6PEuFROpTWCvOIASgsJrQqz3jklGhjFCl+IuTHEor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dQalLcIxFKDbK4zq4imYjKNsQY2NoNxUd7hWXXozYfqDwLICz948B3Yf6m8TggRWYHt/uG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5iBkeRjWUb6m/pg1BIcrWbBOEEuoJ/wDUg2Zs6iTJ0GBQLyZ94/smYUhZk6NPvHNNcDi4b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Ftl6gMNtTNdwBVzmDVc4ZR5u2UpMiXIaqA4PJGJNHcVQuIyF5veUM/cYI+B4msvfiHehzQ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KSz7oCF9nPUeguYVaQ1CFiodS2FJEVWeoVWxaFgO8Rbkd9W6+hqUhIqD2bjArKhz5jZBE2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i0oSqvJAjIP4Ccw/l49T6j+T39fn6z1Jx6Vn1IT2+hJz6H18epCBD1PU+JzD6yH0noeh6H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mLcVlxFKayrCFo8y4TFM4SrdhZe8cEXY2tVf4gi5C1aeUHElnY5m+3RCtAo8+WYlj7s7HC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zxYTIeXUYpVVSnPSKqBECnGiOaeMkbjgBhJZy4+LYyIZ63AvDXAzEHmizjP3EGtJAKfeZC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rYRgeo9RkrJ7Ni34lxMEFBNNdl88yxHNzR7Rae0upeGByGmhl4gqaIaK1jjE2cS6T7fuCy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KlN3Vln4gKGNdQb5DgiH7xHnxLmELBJ2I7rxH4DEZpWpUUbOVxjjqPcMXTyJKmKlQvMQ1w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ChcGuY7+womFKAUeIldmeVT5wS0iyeNkSD5lUXcIv4QAsvMqiHEXIcHtAF00+f9yoM/28K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fiWD51HBMWRm1lKxK3aAQ+8dIM0/cWQxcsss/cEAjpB1yfaDRazT3NfiGwHt3lX/dRijAv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x0Lu8TD7ekpm5gj7TbX2gVTowVbPR8OEjmq+a9xaENjzNMvkK3EwsBHahLNOTTEmhqigIP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khlRU8brDMJhltLa+yXAlJG8D3ETnhqNzba+o7ZPELDcJYUdnDxceQkGJEhRYFlheYFZBg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grVltqMqjXVRz2e4agaPPMqYz+oaFGlmYATuFRr5gENglHYe4aiU7xBJNaQlgpeGJVwvD+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XtK5UjZocIyqSuxMeaNjBsWM3Z9plClMFEbpxheI1L3y5Sx50DmFKWbyJFUSTUWL5cmI1N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EYzm4obiDh6F3E740Kfeo5fDDpW8SgNqldjm4/jdMwDFmmXrcV2Oe5deqlUiXq2B5dS3vk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dgobiFy4MMLoDFQlUicJ3HDJXbMARLohheG5iZsG40WheyGDECWYaoXgVxi8E08eVhV3fM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SFjOO5jIMo1m7nBM6lwKzAKz3j0mgNDE/BdSyRweI5dKg2rXqvp49T0P5uf4D+F9X+B+k8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/RXp/1ev7+k+o9CHoQ+g9D1PTn1Pp5hD6D1IQ16GfpVThDqX1iNK5hgjhuQ2v9QQXeKOHU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0HvMvHT+IJfWFZ10PBCVUvLGLB7RQ7K2kt8fMdDTyJ4AjLP1JeERorm4NS03e1QWgPgheV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VgFvMZVFiLe4guP3BVxhRnO4QutQNHuCmExPUAW1FTtF7KWKpvufmQ/qZRBvi3mcrwT8ZE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55gquUxnZ7/slUC3fmYjw9vErfGA/CveMou04FaL4CGF1loxt4+0IRLYpPOpkqLZDqV76Q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DR3MQk1DUDOLXuAhDFgTHPqOZGGIJjMpGI8alV8zUxK65hlGKxTDaYquYBO5auGpi0tMYi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QNFZqIqRxXUypC2kQhHmV7UfyhONMwaYaojWhoD7wdQQkwKjTFU6VPZNfmXHy3h0f5D7y+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t4zKUvhhdZdvPMoWPaKhn5hGWCmOOZvZYntj9VHYYckQ6Zye8WEwv2iPC3muYJbRHekfEv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PdtwUrcVCVvL44mUD4rY+P8qlCoiYRsYqtr/mZbIdjGCX5jh+Yso3zM5cN4T3YFt/uMdxO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K2iAAsE8MOkqJ3WUQEswtQUplhOYOCoKrqtQ3JhIYdwI7VACNS9L6JRK8xlALUd01epw73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EsnSYjLgFOSFB3uNxNcSwLF03Kmax8S5per8wjnGcQKJBZvcLXKoRaVEaS8cgw1yTs8RX7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wXk04hmHtGPvFoWxAMH7wbyniJUp60iXdPUpl1bP+CMc5wYuHby1WWEDAKfshoCOqRH5Ec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IctheJXPngy1Dr+54JBgHlqFaPYRw3QaC37SzVe4fmB0W5yh/cNwfkzZ7cWijc1LOV/upi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ec66jUDbn/Fh0MDD58wNVOvMu74Fivu/iPq+X/wA9/T9vQ8fSenPoVOZ7/RefQ3P+3D4hr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/lIeh6Hqbh6H0EPUhD6CoQ9BhMwJY0SkuAuIEg2egvEWoKYrI2tsuwpP++Zd29/8ANMsZy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SxpDvf38RSxT5MaOP2QO2dJ/RLyHhnXyV5qagP+uJtzxLT8RXDaGjX+r+ZiXjuPC4xxzDK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59oLEp0Q81e5ZUx9xaN2q0/ZFGGijEAjY3X/UTDqXSf8A2d4+3+5QfyH+4iFI3df8wyrjb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j57iVobK5isbPyMVQYS1xpMnFhxOUK2/JBlGz+xl+EfsX/cTVXvcyFrOP1AxVMq+GkIZvm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mU+PH26lcY3yyyYZeFaBgvq5g1hYirTaYD+4iJWDXDNMzzFRHFSwEqrK85lLXCcJeHUoTc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ycEVRz1HQWqOa4AfuMMOi33GLbakxr3TzFCvmXYEd1HY0uSPmVqbZW5YMt+YtLmEwZcDYj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HpI1zdJMMLenuZ/qPRbpLzLgNOmUsUvvDR3MTLiYFNSlOoIOh+4iUF1F+cf1EyNm2dAvP7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VZFlAPmImsIFokpBZ+IpkeXK/HHxPkGxPjZPm5knuS0cVLAAGv9T2As7+ZgRf3LwsPUJ1W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gDkIYZDuJFrCDeRFnCJ3Et1dyorXLmtVhmMikLOI5tmRsFg4W1EOx6iEIAi4HfvAFPmK8J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qUqbJAW+YSDJqaq7jAEu9kIk59ouwiC6uGDKlfMpCFubiVADdwa5VltfZ4lYedkCQAFpr/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m8/EdYmQrMqt1KcOGIC8w3GKNWYlhTg56+8vJag0xOMDzG3Btm4lkyR0JTApvuf7iD3Mxt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6BG35MMFuZViz+YADW9gWAtC4AFQNWXUxgq4cx+O4W9xkTHBZqJV8lh8oTogXjaeepcMKM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zKMP/AHtDo5LeIDsVEfDcpiwpzAfdx/AfVz/Ofxv0Of4ePoPr+3oeIceufU+v59CEqt+nz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49D6Nep6+3oepCEIQ9Te4sIFqyRZ7QjPMPcObllCGDMYKHmIkU0HWUMykoVO36gEFIqeMH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DDKRpSIez/uUfMBZrNgPJmJEXeP3D/M6hofglLrMDQTV33EsAy5zHZBMQqm0Kj05UhZQba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+QFnZmHu53Rj58alYO8e8fogL1O6ZQBUeseg1eMUhQvWBbDCtbBAagM/8XEVbz/jMOTF/1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4zF8v/HcsF3i/8kBgzBJx4mlj7bgAwE1Aw0VAi4/kI6LGByE7x4lgKiGrOpUYixrrkiVo6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w7qUbClb5mZsNHBmCkI7MxVbVYlB7jrEyzcOsTAu5QZc+mLoutRVF6Zl2Bu6iWNgoitchm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7OdUOk+ZZKYTuKadYSo5/dEuEHAwnXksxB0SpRuJKnI+x/wDYqwaBSzXcFTcy+2svlnECP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7Zrqt8zB4D8Qbz1DAzHlIhyckrWML+P8AeLQVrcYnxT9SghWfvEtaqC7xjiAg4x3M4zeo5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1GsHvUAELdiP3lE63kx7mYY1/Ru/v8RlpXCzftLIoXoslhQcrjEY0Xxgn+YhSn7RlUYLlr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YRS3coOSDKzFMol3NxlARoQeJkEsh1mbVPlKF1E063GrEGGjqNtrmFVb/ADGSkVCn3Y2w3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LEuLlJhx7ygLmGtwYqHqBGsO5iQBcsG6hsiS017T26YNwdy/67lF6uXxiXiv3AqeYKruDk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ZjpYmV3n3hVQKtzB2hvcBiz8isy4GXN3KFItVW0PAAEE85YIqanyh953FYYThIc+Z2eJQa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gUQGwD4mQCk4jj0K0MQpc1DVClHKcyjA0i2WQqkfmGhh7SwIJ2DcxY4Aa4m+P9EQ7tGalG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+o9Pf6j+B/wDAfWfSep9J6HqfVz9VQJ8fwG4c+0v1PpPUhKfTme0DsgfSfSQnz6HpxFXUK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3KxALgCGsSlCpvc+h6eyZ/wDLlAphMqeGci+h9/Q3FmR9/rIEJXqj5JrNFRdpzBY6aHr+1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aFFEFZnGrUqA1+4nITxOELV/TBdzdr+ZRW18s9qYEgmjHXtGIcBa2jARsGL8zrklmwv0at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wE0wRy7exAWB+JUMq9LAgUR8zAGvjqBTSZwRZ1uOC+oWwdA4z3BW8rTymqFKWa6GUUnWrH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j+pQmxx5+IAQWzNSoAscdzW/p1Kyjcuoy39+8pOZYOfa47lRzhKlG/bZ8Eaqyqrp2Jdgo1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g5gBZEUpZtHqYHy7/AAT4xqEezmPmdzdk8iGY7o4INt9yyR4fvMvLasDuNUJ71Cgd7lrYW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t5b++ZdBdzCjpmXXbxozBlOY7bvqF9uBPcDH7I6AzvcrpXFk97Zus8wcAXWeYHnWZumTC4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2IDm4Q4YrUuXZPEqwKNktHwJhJWgui/dn8ygP3N9n/MD3XIPyWfmAqP2DANZOW7P9R10Ly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oV4ioGBN2j1dYlRB3fMumoF1WYn+EVu8TCQx5l/dX3Us5KmusQ1FRHriJGLiU8SzIA3R7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fKsksI4cTbMcyFRvEN5KzzCx/MRayS0tcwDv4EuQZfEB7NdxCWUO6XEd18QrG5WLH7wRc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5YKsykUaPEbNVnOoNUKNarJGInIB/cs2wkR+AwdIKxMTcTkvmXFPMFzoVnv2ggbYREDJZB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J4zFLbzqInghXBjCxFNWZWKj96EfTbAulTXiJAsFnFjJrxEMTrXR4XmozYDJbUYUgd9QD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tKJ1E52j7VBjAzf0eP43/AMTr/wAGVxt9T0PTifr1PU9T3+iv48maMfwnoehLhqHUHwnSo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oeh6EeZSViUXCHCXZHKZQKJi31BsyhqcvslL6JTGXEW5D8H+4WbHldQgo8ZCMYlUObeKh9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Yq/8AHEBFBwJmftE9S+ug2RiWvvP+IiDCJt/xG0xmxEBkOcxcIFAXhql6Ycu4gAqjBqXAS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uLGpg99PfDDsurT8wFLqKcBFgia6iNY34lvu4lnEqw7gCkPulWSpxLBRmKGs0dwGqr3iPk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iAUKt+czFte0LJhjQL/EVm6s3KGVbNsPmKYjhQ5v9xzATjw8ku8ORh1Dxk3yQESqnf9oNn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AnHcwZi43AP1GhiZcw4Hq4raFg3L8zQL7VFL9GJJRZBDnVt0GkPtH8hTzMkOotS1V8I6S4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2x1jx/hl4fdhB00R0FUuZlSsyg3tC38RvwN0HqCyxm/vMtMj3WIVBQnsc/j9y5xiUJqbkW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I1Auo7fmAWKAX8Rfc/wA2rBk8TJtlp+JmhguXNtWUXDdjWAqdRaXogEm6zEZsRqWfMW7Pn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21BmKXmvcCsMdGpLRPeH5V1/UbqfcqfxMecOk9s3Hy1GRu/x/iUFByAp7amfI4VK+5cp7w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F1XxNcnzUAwb8Ru1UpZx8zNepaVthzZ94hMYJbow7xMQs8EaEXEqYlTzE0K8QCYhMxcNFN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TA90lKoxDyInm4aZUhFw1DJKJWZrNeJYGzGpSUS0VWleXMDEDoPEuX5nDeYG2PMCheDzL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BcVN1cXqMk8MFa5losYZ9z4TAhcCiAywL6AzLwlRr27DuA6OtNrixyGpRvQ3GL86jsXqO1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fMKhdO5eWgOo9QuyA12iyUv8AKBam901XFQeQl3FWoK+yoVIbrqXWD3lxleLIxWmodwrbG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gJ+oQ9e//AAk59Of4j+Int6GZz9L5+ipz/Dz9JtlV/JxCGyEMxYjQeYrl/Qep6EIb9DUIQ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DACQmt2mWtxGAC9ygYmZmCdJO4yGc2f0kHwfaFjg9iB7h5DMEJFLVuicmY5krn8SZkXmR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kw7jfkf8AjqKLFTirEEW8ww5tDzDyE25pofkpjyjhHGY3TZjzOAZLzCmWLIccnUzz0mLqf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Jov3iU+0wBi75iUQmGxmo0QBMcTHUyL3Kt1qB7S9JWZa8X7Smrdr7QUBXvBIox/Uoyncou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4JZdLrcoZ4vHtLDKDCd8TQLjKadwRik54gg0iaSzyId7DRYccTJ7Y2QQwCgxiUixCmGglH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wNYeIXCCv+fEbOWg35EBHCB/ulVQig4ENfmUAfKWEq5hdtY+R/WPjT/jgUWgzK03nPn/cN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d+YVqexDsQ+RWLStyIEMBG1trgILn8gaVAy7n9vKQG0lZj59LnUfbe4rpO5yOYFloFmAGm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DWcb6mKci4KqwIhqzrUxI1ULeEVtN74jvoxFOmEj1G6zviVgFiwN8ufxL8FrDZH6JS1pSQ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QZzVTVkW5w6LTNYyus3L8O9PYP8oi7H2jmjL3iGKfGIJVR5qAtoD4gG57Go4jDsQb+88I1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hmgsfFn4lN01RP5qFNDkBPnUTEjCixDcO4/NFfDKWte8xWLWlCKw5Stt4WXLhNRAGaZlGp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xzbid6DmXKawTNJxKadxszMnxcY5mCsxOriKjLGEdjKJiOqxKuyKCNr2YlTzC8l3UDTDZT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vsmAPxibgFusvAT5SfLz4gDAoiBmOAsr3igCnuXhVjCkq7FvDGDOXO9QQK1srRZra+9zHi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AvpN1vxEHs3kGZ7VhFZUyupcBl0tykM7tD5j4ljuCG0LkV40QrQoMYlYOlZihdRBYqBcbE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UBpjognZ/GGP4/b69yv8AzHqSvEAhwx3OPTn1deh6m/r5+jaWGov0H0EPQ+g1AZ75bLxz9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hCEPHrcJtvcFWLiVuV1d2yttzLgl1XxKAS5WLF4jGKb/vn+4sejTcyP8AvuVKjo3NHtfpK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qiXYpCpi+Q1u27yOLqc3bNJTrTTLWG8/7Za/f/mhoNwFH5leCWKMxf6WRWfeAKSwR7YoVY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V14ZYvH1FxRT3CBjr0lgpr7jcHG+H+YGV5rp/mJx+2gSUjvCQuiLeeEpvIwBw+FwtSp7Xu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4gvlK1hrmDBwD+Y1pwgjVkNQFVTwx0o2K/Eo1xinH/f1EQ4aOR5uew3bimJtt6ctfEscN5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7lZbJuVvDGGzUVYL5jpUYAzcIUtPwqOetjlPaIRNkPhGYK9xwJaEtGrVbKphRBFHOfV8Eu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Z3t3KcN0YihBpn5D+rlB3aX94wmUMQBvbL7ZovLqWsF0ogNZ+2O4wUtq9Dl95gAMaxKIN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O7hqNNQDVkC70EuIous9glVnFWR0J1r7QACQ6jpbOncUMIimJ1pn5jYQKOApyV8koDpx1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M5Ut/MBlBOItFcAf2sPo8lusotO0oIlNUYA46HZiV9CB4MSy6qKafiIFQ94q43cVhEG0MS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bFe042mWC5XnmaxPsStagvOvyRH45RDYx1/YRE9o/w1KjGc/iKZj3f/EYlGRcI/kuW7r1R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LDMmJ2B/U0lpEDc9hlQuGlkDVSiqxMU8VABd3abguGuzUG/FKozMT7StsjU5l3uRsGDO4+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7tYlaZvw9QpgWLZYEwS/dFWlo2ziBNyi5M+JUuPMHsRBuu4AWBYRljLyAxzFQGzqBQsFai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pzbBc9dYizkj8QIIcjxuWLoCGs0pvPEB9v8jEkAZlULbqFsLqBA2RjwXLkZou/JcR5sRaP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MQKGOFzBVb+ZuQmVfmOjqu4bL/BjRK/HqfRx6Hv8AxVH+E/8AOepDxL45jmPr8/n6D6Cde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tomE3/BzOfQ+jmRx6n6DP0c+h68wh6EIQiNSyuooUQoNzCCKrfpKwG1mJkB7rH9SkRHiR2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9GVQNtNDz8I4ZVlpMyp7q2g14GVy2h1tXd8wbCabKU8zas6SqgB++UbSsiqk2MAOLJrWIC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g0S8LUTeiEd0b7NNwRdJ4SKLJdhEf4h/UozKAilt4qO+7xz+I/IeX+KX2keUiZdoMT2ZaW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e09/8Uu2TwINu26TCEYYvZidDfL/MBjB9z+50D7f5JR4TY5yHPcEMPPX+eLf8v5iGfs/5I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c33DTM4D0gWovkhZK6geRxamSFi05+JdWQ8wMqBXvDQyVslLb9o12RmkKi8oj8SxCwB8Vc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eBlvglyJg1DwMD+oXB7PglK8PeuGbnarnxCNGxMx/trT70MCt53LEuAWrFRvIPbiYCpkQr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/AARnCr0dBogusMwFkMp47gVFzPfz3D3bMlnAFzAnLfmZkeJvdV/RNa/cOY444g3ngPtKd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YniGstGT5P1Cmozq2EFLgsZkgHvb9j/MNIxYB/nqY6OzWPLf3gPjqQu74YbVVy3WrXNS0O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qjphuxeqIJ/SPYMTsYFw7iRzTGVEriIvAKwbZICuJRRqUPEu19iYBorFk4Je0zMDzAGW+M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6Mqkk/wCGZmVHX9kiltPj/GzGH+U/IypEeV+6mKH0v6XBhsN1+1JmSeM37hhbeDD5t4xFF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CBU4WGV2Z8xBqJu2JrMwYZiaIogcLeYgolmCsy/v4Qwe0y5b3MtyprcvDGFnBMlHcowvwS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5zUF23mUsB3KUM3cNra4zCCrC5gWNBWpcluhaOYaMmg5rqCoQNWeH7w0Q8pf3cxZbRv8Ah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K4ghZ2nl3AAMtjKLQ/mO2XjDDzjUtWNO4FeAe5ALL38D7QzAfpI/Xz5/9B/AbhHx+PR9PM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b9DX0+8PoqFLRtb+g/jBWACL6H1PoPoPUhOZUIQhDExacxhgRyxMhuLibpm/JMc6PvO7/A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dlbm9EWHWR/UqOIFtMUuRhNQkndCN3KZV+Y1+sH5YJM7BXuPVGh6gvADfaG+YUHvEOgjxF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mqB90OxURcp1BYAT9loUv8RwwR7EV8IAuoQLnJ96TqzTASmz8RBlLjdK1+n0+yMhleLvf+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4n2iPExiJAMlZimDJHI5s8YipOR9mCTo3p0wmcp57lASmsOrjBSPssnfHJxKXAp5qHbOS2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TJhMQajhS7lHj/UqUDFcwxR5t5gEeGUkZ4RD7EoN1+ZqCbKfZMqnwslEW6o/JOhNHswGBq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jl+0fQwYiLVS1qZrxe+BHEsait+WVBiUcZnDNFMBcXnMVKS9hiaivve4oyNP+MuNGx82/3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XgqLVq0eZp08ELyDtqbVTwGZZG7DIGvEt15yQr9FxOgBraPiDj4irpESI1ZKSEjuy2p8Mp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v8ynsSt8mmt1giNlXFPTytQJ/QIz9mEFchbrFMp4qvEbstsKglXMm0yEoXAcgsgTlmG6uv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eQxytna4lVJzplGxdzcTLsxMjnFTFZetws39pYaziYs8RFSyiEQy/cR+wlb/QM4B/+MjB6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ePv8Ab/cFdV2b+6nvE1rPymRAxTP5nia64FrSfMB2Nm5TIYjTuiRTaO+MD/mZgTCxq3ftF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S8+YtBpzL33lyxmPlaPePiPmJKKjItcTTS4bqi7YyKyt2worWIjMrVWtZ/dTO0OckozBsG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O3iHFZxqBoOYHCZ8ywCwlqA/M9mMg/iBrP2AQ+bjwbuckUq41/sRLGmbDZ7XDK3BWhf3Es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+n4jKntBmVj6dT29H0fo5/iqV/wCI9SKK9enHoHvK+jzxOfQ+k+nFZmCBn6T1IQ9D0PShl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/Q9D1PoPQh6HowhK9MgmIUYwBjEqo6JRtgofOpXp3aDTW6gJQPh/iXDwdpCgjx/8AcpLAr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ukNglDxuNjVhsDB+ZV+8oKXamMA053HnsrnyzLge6ypgF8AALsxa+OpnwhdZH+ZU8vDCv3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63twwNg8piaJNwrmpe5vgf6hUVXkCM4OeIVikqqVRas4he1XFFlzKO1RYqJx/kxWAIzW6s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p38CRJAt+4/EJDkGCOLXqPjNIIVY9RVT3V2WipdZCHqN7X6R1xHa5tpOHMDWoFuTR8TIUz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kksSCQhAFgmc9QA8Fg/4Juv3gQW1JdW2f1D+mhctNEoEUSUa1LZwRjjmGkV2R5RWgL517Q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UVjXCXKYPIJB26OTqWrg0dyqIhtQCukycXxHIppm5lDDBUqp+YOBLhtPsmv6jKGDPJmEix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RzFbB7x7CGm+rQSsGSzlD7Vy/P9SvgANTKE9E7icDiDA7mFrPcAETEv8A4lF8Rc6lbbiWq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KEfh/uuWXItHnCBQr4Hg1BEYayY0QOKzOJnt/mOwnvDsG8SkpnbzNcfiEAC14IlBU8xQAB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x7Q067ZL7sK4xcjPeivzKZAIDjs/rMqLNVwt5xLMAUqpqKfPW4K/bg6fgyxumKip4grH/A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RAJ7t/wDUwLXspK+wO8ob1u7zFdNZzibGfMUaOrcRdPuQo3fzFNkew+0FdMVF0kQS2mHe2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+hFdVM6Tcb1bHzx5m+5i7uFd1OuanyIdJKY8yqE7XmUCjwW+5MlUZEvtMeKt6X8JEkQGUC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GL7kSKeg0+8MvaCq4qOtwH4PTHIwsn+4LwwVGFZe0ZZavdy9xWariMUbqGKgF1bFERZR+4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wLcrmKIlDSFFmP+xMT4IVUU5XzMXCU6X14mdyy6u4Oyp4oKImQlJKhZd25g9D2slQtPAiv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TBaZ1/ulZQcDjyw91+szBAqMPoEqP8XUI+hDX0hcqO/oPo5r6+PoPqrEfo4nvCHrz9fvqc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3mGibhua3CfMNRl+p9B7+hD0PUhPabHmNR33K2UxCjqO40gIYzJaBK5g1Ca/ea73T7vo5j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/wlLSkqo6601RMRKLg8kf5Rqruj8s4xHc170sHhx/DL5iQPvFRXV6PiBuOIIX21G7H/Sxt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C+85rQQZd9wBJraeii5aGV+8vtHOwX2iQjQzRV4Im0fsI9p7iK7X4x9N9403T4jSEEirWc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4r7wqAGWDUbTHjXtAMs+MQMFp45mTnMQ1DB3/AMcRHffJL1VveON+nXDCQWuNZgQOjkQcs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YlEoArEcM5nJMhFTsozCAjKVo5EAhy4GHfjMsm/oh04c9w9ghci/8EaYAMBgsyShNbJMp4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6IAO/cE1j5ePaDlhKp1UUC9VBrcfBBayfMFoohZ8TMoZCPvOIr69PkXmX1IZtS/HiBRmm8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dx8B3W/35luiHlREALuiFR17o0EHrDLw/eVqzwWfsTc14tWAx1Osb1Htv4g8cavp8pLO1x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R4uREMtgA/uGGC40VX4C3+oraWe1/Uod7x/pLCKngQOhfaSTL+3+aCfigzSTzZh/Bq/qUj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HkB7wAaMHpQd6gGjvUqbtx94Eyge074eKlAhTxSQPofnEeFn5i6RPbNy7hPmGLnBL1Wb9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jdpGq/wBxrrqXptUi6gnFSl+Ynnmd7zF9nxL1HLKd/EpxviZKN8yl4ZTkmQlDjNwBVXxq4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kCi1cTKFakX29DqVMtSqrFS7W8fL3eIUe76lDL2GAMRXxATQGYtBuVDblvUa5pXMEi2Nx0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jcs5K5udDDKh2rcM8IzRQ3mMC3ah8TIPOYc6lmpg0mOZn6tCyCBRTvCO2rxQ37RPKruhG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Q9v7hWWPCX9SjaPZ/mH0kNw4isWPf0V1KlR/jqJj1JfqLmVRGb+o9OJx9J6Hqd/QQ3F4uP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1H8Fwr6t/QehCENB6G4QFYPrEFEfpIQhD0Nw+ghv01+8YwbriICtTK5l24sLbUaxxM01q+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ph9wvzBqMOUAZlvwqLFsuIG2uMn7ItTFLvMX4YnSoWrNvpUc+QwcSffNB/mMTMYMSsjXeo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2OfaWpzb7w+nMugBMHCY/uPpc3f8Amn0D/h5ThrHS42grYjCMqljqwnus/MuF3obgXWT3l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+Imm0HtqFbRe0VhMncdrAXzVRE0lnEGUF0mQc4Fdx5OUsFT7uJgLdoQ+7CAW2T+kUOTv5+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8rqWSRarVl7yUAZXqFeSP7EMNDw19mVN1XiPPSWQYt0RuWoK0FLe0RBWlk1vAyI3iskvwo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kmAeaNvszJPtxpww6bxL4fosfid48ptH6IoSFZPzMpJX8rCaeg/z7lXzFCflqfFlC/a0IX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AjyLAfgJT2A8v+Yfruh/UBKK/ZHHT7iF+PgP+IGq+0nDHwESE/wARgss+0Wu51ZBgqNG8Y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2kSc2iHCEzd9ppvzjdABkfaLAA3KtRhwXFNLX0IxWbdwfp/hX9RDlW0qPwwRSDoX9xdB+3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pf1AfdA/VTPBOLbfswH4phu8Lv/OTUryb+4RlPZR+GWtB/wBuIugq3fT8TVLAWq7iABriZ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y1FcPMMyl7Irqsc3FAL+5S4LJRUPCSl3a/iNqvj8y6Ue8MgwDA6F+OYUbwvzCy5wQVPGNw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gedROS7JVu3xCIACgDRFTQVMxWTqoiVPA2e3+IgWrJaxDK+GGxuZTTFaWxWqbhTeCpjaP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Opl8xRiVODtreJTA1deItw+1x7RbhcWxFSzQYmQc+Iatcs07NwBH5lAeUiF4/ZHRRj3hRq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R1Wb6PeL+Ikw8VPEUVbHmoeh6kD0LhuaS/HqzmV9TOf4Ti24rmBS3crxmDQ+Y/Rv+E+k+g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Kr4hAxr15IfwHqfSeh59ePQ16Hq1uHpUJtE/gIeh8w1D1NQ9NRBV2kEqsADBce8WYJkiK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INQFK7mOWTDxivUcJotHdERbLItkyPSReh4TH5lnOIKHbPxFarqjwCh6XK2e8wS2q3xW/6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rZR21c4R9Lgrf62FwkaX6M9txfMV7IqVQejG3gT2cPx6pPMxfhguCWyN8/wC/R3KgqUFRs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6GA6HPvDWvVh8NWe0SmNuWzpLM+0bmccwOs5lM2QmoJplNG4D+0I067B4F496liq0bdJh/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wfbqMVHdwACkVAU6y1aOYVHbJA1BVQCi1T72P9TMbLgIQNU/ZAhEF4ZoyaS2lXQZZULxyB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iIMMGesMeGM2J5WvtcYWcqhlblS11feH6E2Gh7w9LG3h+6xwEm6c3dsEKB4MQHZiUa3Cgn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ZO0xdLYIrMsFDLK5J0tQ092TshEpqWsUbw3GW37EwJXEWymBlsGiEBamiK1KT9QgLbbqOl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eAoqvHEZ2GwIqU4LzeE2tmQmIN59Q2eNwSr8gxhB3zIQZXlBamaqy6B8tQ1qtWA79pU0MX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EKvNHvdQVFE1gYyFObZfmrluXPCP7jnbcKyIT0usX2GWtQdP+4Cgfb/nlBVcbf3AL4tM2B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KEZRcCqJ+QlJYGMt+x+Ispez+ZTU0bjZeSAuVjiOhc9wsW8e0B2uDFAvVzEQpT/1RKX0oG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6lrWQs5qHeoeeH/aV5gYR2MxLYYL/AMTJpTLN3N8+0wuq1RL014DUcCgu7hEgeEwCl78Sw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uK/1Fe83Mj244i0La2OSNMjMy5k4MxLWU0zN3Vygau4ahmFd6K3NEL5irwrjEVbftQ+rSM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SvqMb9COvrZdu/EOSXxzLcrld+ntN6/8AAepOPQ3D0Dx6BmLiP06h9fMP4SHfoa9CDCe0u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nx/CepDMPU9Myj4QLjRDzMpy1AuyMpWZYOC4gWeAHAF5TqV7R4EFPJywEBuPeDD8uOpi2m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K/CxdoEawF+1kHS/1VSU1nChdOGGqU7rBLV7Lf8kqdjoJkhafNHCwAvEJNZbzDCivBaogK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UH12pZE7JtRjILX4m0T2j+plN3/HErauCtID79wf2Juj8Zts/wDHMprFYWnf4grH2Ev19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jmcj+IVa00wwzrMSC4zLQBMveIrqW6ZbqMwiz7af3DRVz6ZhYmco/EAPbc/B/iXLzLilgF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XdyiZmschnUuq0CBdFEYOcNQU7pGUu2BiVzQzx+MofhBdfLRDYtu0Y+6+J5oh4W4Wt+GX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iionVD4cEiuGLoc7/ABNw3HKZ8zh4Bw+GVDBNp/xAqqOKrAxsbH2lbsx7TB1SXmEgbMIYt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mKSN7xAU9cxKMMu9tQXlKC6CD5/ErADEGFFVbUMYPRKKgqAcUwjbAZj34X3BWlJkjCQ+J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bUzz14y/UXDunldbzlh+4yyXsf0RBX+rP2wzkZIgvRjcs100hwlHF2feVq7u3boW5MjcoP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OvEIth8Vu9mE8wO2TiBTYWYSMmyKOZ2GNIHq1Eg86YmnpT9wwV+YU1gxYLlfpKha0Kj69v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p2C8+UcCwZ2Tjt4YshVFt5/xHDuaF0vtROX3+UXQ07I+XmMNHIUBDy3kYEC8XFprNTq9bm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rN/jzAJlYNUduqzGsdaQbVOIvXzhTyzGMcufWD7/3ElW9gydOTUMRCDk20MZMyrcnFm8nf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T3OHxFZg2HT04XM3AsnhZDUqN/ZcU8iFyoy6+7HG7r4llGSq5OmvzuCFNWWmt7PfcIsATS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3HU0WBrzt2PBKlW+2vb7wVklSB0tju62RFZS4LqXqcOH7eDM6LsG7lSV7S1YcbITZg6jWt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3HVZgteoIctMqIbycwTA3A5terjGYJpbR/UKqETicX1Pylj7z7zBT8TIGtzPqDuDLhe4Fd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hmYIBxKdX6npXoS5CntN0ZX0ceiNXKuVKgMCcxh9FSuIIImdxKm0X1d/Vx6/aDCEPq7Tj0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9L+0v0PTr6D6zxL+kz9B9IWXNrROMIgZWzzMcQWdnpXqeh9B6EPS4QlRpBudQDCOvE652R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2P2/4ig5iz8z4qf0RXSJB5lGKFHuk1L255lqwyo2/eGQuF300fAttfeK7feU8vvHAxe8Qe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B9oHL7ZG3+tGMxYHRu/vPwmLEuV9/8USGQa4vxEt1Qc7JHMVlNO4r+kT+4taD4L+4MyxPw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GU3x1iphAexTThxW8TV/C4rgFKrbvC9QNsPIGEraYO7/1LxKb54QquMCpb9osr8DFUTelI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ZVGwww66gWuBYLye+pyLYl274YHsvcGE0CTAWVzMyfLLA90+TOuuBuQbkgaiXLLClaW8yu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7F5gWEpzTcttZLg/YeZe286VDSHe4IOO6cPiPxNr4DahedQBYgIAn3gl08Av9wC7fsxuyw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Zc/iPyJCqLsOMmK+YqHyhBm6TLTQJuZdYvlYsuNhzXA7GYHVcMG4waj/ipiMmCaFwzLTTB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n1DoJL6MMvvj5gkpnRxKmFPJBul7MDWR9yMoLlE6SbVKwhWDSR6HPUOFbFcTHUFCYCdR2E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YpZQaB1E9IxlqXlHFrMu11p+YUpHdj+oOaXVAfliUgIKxV8UVBISBEc9LfEvjGAA6Hs8zJ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RgHLBW5bVnUDUeZocHY8TTYaRbGtnUIDZgNKl41coU5W6QKFDGO4gB0WqsT0R/wAQwNUx5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oDj8YgfSDmAQpsSFheGO8+QjyNS8hb7xxu35jCsbin5EVRgj4hbCfOIpYUYNdq8uXPvEe0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csgeNPUrqiX1qAMKXljsgO9RKRUF7eI8o9YlexHswEpLpcce0q48tRD5jge0aLl71MxHY4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Mtix5OnwxOUMMHNQrKwRnNjglWIasc6jNWh0MDmLRWW8RYF8HaNyLiQ6dYlr5lkmM1Dd/1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Hnq5ZjszGwTL5XM6vDLJRhJdFS1XzvU1XDp9J6d0utiaRp7wbYGZ7Y9ohxKISjqaIlSswQ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x3KMEr7yoEqKmJbv03b/FPXn69kr0By6lV6e3pdEEHMYv0+/0+8+/rz9NZ9f36kPQ16kD0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8SuIFjNkN6mTOpWPpPU9CEIehCEPS0Cy4sQsKXQYsk2j5HxgwcRZI8Lm/4JdxPTh0z9yXl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6H+Mfx2fmXR6VD3hA4PlZwbl+ZcCrJ8Km/wASyKOCVLAOFtLT+Jhj04gsOFD9oNJmjXhqE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nFjcNSvS8HXN2tEIL01kmL+YTSRS8FuP3KuVHxAjdhAUtSvSw3n9EPHA+2ViVHiINMZm9J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UHYPyjuqAV75/NxmbivcMFayctsulzHJUDdvtGBLCvQ5I0D2bSMRwTAIC2DPsvTH5BjU+z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QOY5WTUvvMjZMAJQPJ3LpVHmCe7VkMKyXQlRiqBYeQbqZ6nMaXkTEQCtrbS+FcEXktWfB7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S65gKYm0K6QaiXTCz17w7aj0v8xW7baKi645lUBWoqX3ohdmbBRw2GYhVfSt2L739ohSHS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spJjIhwcX3L6pQYTqrwqH2QOogfZ9mAFILDVdeHkR5sSWmDR2fO5Ylha7DS7I1cBRawdb1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6/uNdVIMchBlFUiO6DxObTBDUT1nzGvRPZLuCPhFP/k2MH2nWfaAR4RANio2yv5ja1CXY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vaWHKuLRRXtLcg+5KrKuKGBlrShMmo2dSngPvEqUtS1v4qCQtblVmR3cDI0d1eg7l1Aqt3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a5RByIBmWfaJWUNw3MLX2nlvcx57y+z4jHNoXcHEo/cye/cUJazq4hlU1KtyQ8I5VDzNT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GZnAEoycxTWHZ5gbqMuWvxHSdT5FVK5uqmbF8v3DmKARbPLn6D0IylSxO5TNanLDKXE7gm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Q3LmPxMs+gLRcalbjbhv1Kn/lRRXKiRxOIRcS4r/HfqfRxMDNQ96eKKCqqJX0k9/QzD+Px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Qh9YXqblTJDB3L1UqSqBMyP0EPXiEIQhGGoQ36EEbqCYRLMG+gY8w5iVvBrX2qEIbiDkVX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W94n4g233FxL8zitFr2EVuw4S7n5E8BU/ODL8x94S2Un7f1FuXFiNHE6q8XSYPpeI5Gu36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Zfo6Zo8Xw1K9GiUofI4lj4Q1OIfmjeDONGX+4ZPRjL4fvpBt6MFm6/qhOhTAzWUH03F+hS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79T2Cf4lJFFQeC5fHoxoZ2H74/M2deixWXkfiaUXCtUUBQeUo6+zKNjtZau3a6i81WdPZy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6RzbLti+NnxFyfFCjwpqo4BsKCGN4V2RdZMmlbpwK6qDhiBOUrw9RgVC5lwdh7wYgtFBWD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QLJ17RqsdFm+j7SsBRgpNCVq+Yyxzcse68PUekEmLXMHh6mY0vJz59zqLFYKRy7Dw9SqC7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pjatEIF2K0xZkgrbt8xrzfiG39znV9oHLxDuBOREDoIc4Ig4gbNfeECU05hbs+0pZeLZV9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+kxaKiFKquAiJfmOwqGS0JY3TxmCaoiLgmGziILv9QdR8wJYr3qYhq4jxcV4CJi0JD8YNZ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uZrCIZmIFcZ9oURIg5xArWo3oF47m9sU7vmPmY2TeWPukNYEhMyIxBZxGKuKqKKi5nD3Ba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LWGlQNgc9PiMBXTnfm+o1s0rxUa68yol1uooUBzDQGw4P7josvcDqven6O4CHDJrxPOXiY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BUyuMLl7ivRKWpSjcFkvcwZtfoepCIpcoi9QTWpQDGrKqyAjcca59KXVXLGWN3KlegBdRl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lXjMJfoK03FRx6XH/AMPzBcoWlsas59pYYrmARLvMroj/ANmGvTjE8w/MrMs4Zd/V36s+3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RJzNwMQW0Qz3i8dTJDGWVcxbiRS7i39B6kIQ3OYb9T0GvQhCbQZcGKnxB41/w26Ur2D4lV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C8Xu1LhEbSwQC8H+54fHLBwULTDf3RBIZa8lTKwXeIGyj2Sw/qTADCgrk0QLQVHDGJfBXs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m4dFE0vm7/uVtaoHRiOUthZB4q/8wKZQ1EZanEF9HbXh+ZiPGPtiXLg5+GEOWg893mUl9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wf7g4IvpQON6Al35jRssP4JcGcDuF1iSLzuLEWXZF2yv5Rq0uYjQdo/EM5soPvly5cMOL9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JQzaH4Zf3Yc+rhV+YR1MRVAtsojhYsUmzsJLdVnCcBg/URODHedpsZYp+GNOILwva2MWuj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j7RGwoWkw/dBnFStPdMlV6+8OwNBAPFuJb7S19hDpZxK6K9IYIFrEyzx6E6nmha9XBS6Zj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CxcDPAFlSy+XEuvtT+4rinir8XFNKBqhUy4HOYpNAcS9gqY1M8N9xmLQvygmj2uPC4dAnK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MPNwNQfmCVIJq7q7ZY8vmXNqFXt3EHDLWxZzTG9cOocFw9zBQLj5bVdQe7fmXcqnzLOSlU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DXzFco9mDqLWJgA7Y1218zsaX3CyyssYcMtT26pBgayvV6iAbPIS387sjRymmYxV8zMEg5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ai8d6gWrlvEQjk94VlGW75YMCjuZa2eJenxG8rsOSCtXiH5RSoykOPmfBAXAQKKflZgzpz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f2CeNuyEv1X2guuIOi74n6Qaqc/IxrlCvEwZiau4mA0M4SvP6gFtUv6D0I61LDslXSzm8y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JcuDTjMC6jmJrZG5WS4Rt9RqLgqB7Q55iYqC79E5jucenj/wimpaq8wO9y3vNwpHiXGcen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Bg3XUv149D6agd+r9JAzLxH0NwjPMCUy5ogUTnLvaLLeIOox39ZCHoepD1EIQh6HoY8RUF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IdSPf/FLH6f8ABHpXDpg0cTeCwVwQdEb7zfMSiGzT4/8AsKWpcFX6YuXrv/ti+3e/+2AZe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A4Iv7S8C1WA/UoFBop6/uAtivEnkIsLPlTMFsp4H+JgSzSkXyY3KRwdVVJS1bbTxiYUdV3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n/ePcL5Et4j9G6VnxcumVLzjbmCV8Bc9ECyx3pDEZIVRaJvm/EKlJyEB95VEV/J41CsMrZ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qzgjQ4meGi1PlBLbYLnA7ltFEAbAidl8XEFdlk/LDCZh8AtWt764gGWAg1Z5sREPsCYUmC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xZB25kINMMNpnlEMBQcQMA2FnCk/ErMidqP6gloOz/BETB91/xEYVAoFDn4iWRDbz2/yRJ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2V6mwEUbDSIPswYDqszwMMYyYOXRAFl9oj0wXTFRiVBUb5Lu/zEemCmFJgdV3omVvuALwY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Jv5j9KdV+wfshazFWw3BqPgrj2PMobEEeMxYbarEFMwQQgPEB4gXiJeJgW4FTise0N7Wef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nVyhTGIyqAPESy81CWAo9ydukgYjZUu1XmFWNyf5JYqngIZj4XMaM6FUpVIYXVPlx8HVl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yYTVEcFJ/iHRRzgf6gpZn7kQcvjBKfgH/ADMNqdqv9y7agazIMufgRhlfJKJt8QPpnIDDW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ofcg9tgeTzKlVmHbFPxMhbc0uOMzD2f3pRlNymWYwArK/1P8A6R+bRAZTGVv6JQ7Au37mU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SrA0lygZK4lOqu8RwYux0xNfZpMuz3Liu6YaW5h1MVqZM5jeR1Eygq0QbTs9psHkAama9+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DBvb1dDMWpdAGWBqAcuWM5xr5jACsFd+JXBmGgbxB2aiy8MfDba6jtM5hLCcRyyrCTNfOZ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BmGhvB1AF42MQKZiwdxHCnxL9CHqY7jirmLK5RMQPX3lAiJYy3iG73EZJGhqBnBLDgYLOJ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B1qG8Q0XHVxb9CKgu4la+rmH8pMW4oS4xcy4+mZx6ajmH0Hoa+kLhrzHf1noLYiR9NrhqG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Yvo5jFz9R6HoQ9CHoQhD0PQh6EFsFMJIQgrVbOfMGD6eTq/qO46uKNB4ScezLLxFZeZoGx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Bx6KvcgQ3Sxn8whLjboAvJJR+44aiy5TWFzdYQS27zd4j59NMyRx++JEzPiOFvDQ7zDIuc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OIncZb9kt7fvL4L94kXb7xgBrovW/8wRy+8O6eV945lhifeLIea9BB2PcMVkC9Ji70AqLz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iiu3/wCuoif9X2lRMAQDAqzmZW/tYtucPIfsv8xVnFdVZ/ctqnGQcS0yTdiuApZbpfi9R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pVaCjIwLub2ynRh3B+BIP5OpgOysg51TBtrhrGpTfJZxh8v8Akl0/LcLApaVfMwHBL7g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wBqYH55meiQgD5XXxUGcCXZNlPKmAmEM/EwH+IjKx3MRBm/1Pl+PRR4lBCxZcMW5R8mcJo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GJCXglQKZbgQNtbj6BbFkAmCtHk/1G+bgSAHhgug53cGAXFHFPaZQLUBZI1LBXllrytwAs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s9bjqX2QxMzGzQQ56jgWz1zGncmmWms/gZuGstgPJBBi5ZZgzUGH5hiF98+JkCDYf0hAew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uNsX8B/U06esn5jpQSo2t6qN1AaYH6IFVjne8wQqkapJGMb4SC4Z7wegruUkpfMBWvxL2c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IlA5SWql8RfB8QG1kgR6HUt0VvMqBdBFodz7aEIu4JjsTvuHQ0HxzAiSqrc15lxYlZZx1C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LxKGC22A6P8RFc5h0ryRqBZer1B3j3Q9kuuM3Kj3LKSYpq4zXFbljG6IzA3uOhYzLCvzCp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DcKFU9epD6MwhjK5igL+0ZN5hLDHohE6lBiNNRWjMrWIYKqVsvcAlv2jqLV3KDEUUU8RxM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mfo4+sm/Xr6CYQYxep7/TzCe0v7/U+h9GGVH+AZI7nU9iPoTcF+04juVBTB9Kz6Hfp7+p9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D0CEIQhCEIQ3PbszHFtv3/UIE4gUGrn/fERu5dx4mDPElTGMp/wATplw3QSD6cfeX2tyur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0RcpcuZJUEj7IwFTSx9iOX0wEdqFUE80y4sWYuXGF7bP9xXGMzCCMLZTfeJUSNErRZVnvB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udmD91lSpj03CgVJK+TL7hKVGcm2vRhi+56OpeK9wW5XsgVGcQXbE2vK/1BuiSqgKX3L1p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KOok1qWPW1+MEGQqfEQS4WCR08wiXCzZuomalFaR66RpGUmtleyn9RRm3iU7EPadVE76uF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S3ep4YF4gAUQrldCbjB5/IaP6lytw0QGKuOoMQYaXMRZjdNmRiMjCPtj7zCcq/UDUssQRZ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Mlhif3ElnEwFZjO0xHhhFohzBdEvEShi4SoPmAP0jWaVTHmhjH3IBGUcOlIVn+sOrRJ5kT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SyYMnEYnZcUxL+IRdbleWraDb8RiYOtNdhuNG2XR7HEoihYsQGpS7cQB0yv4mGv5I0+JsR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dnmI1QmzUtC1ULDN3Bz3qIbnIbuorDL2r7SzIDuzDF5GwSNuvDL2FAikrK2TO3gYdlDRg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CCrsXdc7lq7VC88ub+8FIHGG9IbrMZKam6+zCmn+Im3uo8l4mD3ip1moAw1qC/ElhTs/Mb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ZRt+Khu1QbjCED0JGfEGFPMVdw9zL3Chllr01FMtPkQZsloHW43iWOompU+I6M4m3iZE5i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V61UqHqFsqV6LVqc+lLNephMRK2Tnv0MfQepv1Np4nNxiR+khA8RxhqJNvThLoi8xOSVDH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pPqPQ9D1IQhCEPQhv0ay8WViua46+ILgYD1NtMRvQ6r7Z/uZqKj4QltUZOo9vHpyR0W39D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SX4mXMGiKh7XvWZxBjDqUzAG1oi5R9KK5/TAWP+wjLhgSxPP40ly/RgPR/EMTiLAQwDvrE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6XHLEMa7vaiEUPRQvp+ETD3fS7n5RBS/5xCXGbo2qeaTD3IdR1MYCDSCh9vo9h/pZvdvqa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PvLj6YWHLpa4QOXL/AEkYdWs6QkzDIxhoU7lRdQFK25EYtNTrK4RNZ8QIDuG0Z+IDqVE6N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BGLqItm9VCgxyHlF/mOoRUvTERpWAOiZTulP2ltjWc6TMG0NV8wYRfiCAB8QDdl9SuEG1i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MUFNRUuo14JUeYYtp3No1LFC3uMjL4vqEBCcyrqBXyxBwqXvFMoxsxUM2viV5lOUobqHUu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scyiXfrW/HUDTwDRLDcXR+Y8qMx7JiWGYpvEeyEue41LCuIWd9QPIDrUcB4HEE50MjmHy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89Sx3GzMpA2pnNNbP1FqYqnNxpSsq6mKAUBZaGbFy+vETgujdwgGrL0S0phLoY8pwzCVE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e/iNrxuLV0icxex73sA6/aIlwZCm/aYi69oKp56mddI2Q7gU9xUXSa2d4nCDBCKCj9zNXX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9doe0rCTiSyXeYaBKK1DbqDMoGZ1UKPRaL3Lrv7wKZ3cFMMog1Ln+Gvoq5eixAaiSvTcDE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lryRM1DHcTk+8+ZUNvj0Pcr/ifEr1PUh6YfM5nEfrN7hOSYSltUGfQ3DMNQxM9RgSoHc09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kIT59OYQ1OIQlwh6CEIZqDmAKtluMPtKHzGX9xr3/AC/uC0nvBWSw0rbFO+ZV2SYDHwmns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UdpbVEz7xqtl6/wA8SvSnmabD8CQY24OZiswH6VYd558xYqdi39wDfhYf3AFo5Qf5hQv0i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G1EVyFfueYviHYX2/0hB9GkrfgmFF4BY7bwkOCtZzAQxKYFkcdOWNH2eZhL98ETBAPcM+t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FvqFcQdyB5RELC7I1BxfbRhy/aVRjxPM2zL/Ql2m+ENf4UQh0JQ6lfpVsSysSz/ZMLs+8T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cwXKen7SnpiPjX8JxWLivUIX5oovcX2xMy4MWkEEeLIaHyy6jqaPeLccKniXiX6AN4T8Ru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QgE94JqL5ntMJX/vD28z7IqCRbX8PzApQhWKYbo04f4QtN+JfSgUXD9r79aMG8pBXoBMxJ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F6ixLc64g3JiACUTMTgW84MazBXUHYhsJwur8yq2VKwLn5gMlUeKi3UexB/xGo8dTm1HPP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uYskADgqGote85KrgjewjIl+zHO0feL8pgwLy4m8DU8pv7salcpmzDDca9/MuLKuOSGDkK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4QhUTBmvLHrBWD9fLDgg0BFmMlIKYYQB8orZldwNy07uYb5ld5SRxCLSxmjjQEqW34iOws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YF2JzRKhsQi2gysR6qrjS4vEv8vtGGiuqwT9q5ooJPxDMI0weWMKtrL3FCn3gCIil+IXh4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MLcpxZAIrwPibzzjP+GC3GKhs4lZTCXFyjRv5jA9ogXbEzF7e8s5v1IbjpgDqMXH0NQZ1H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hzC0ygb3Gyf4g3zD0yrYtJ6CoMBWZjdTA8RYmpjouLf8AAQh68yhuDPmKPdH6ghqGJzNQJ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5TAzmV94m/Xn6iYlYy45+ogtzMAXDLmLGIs+nEGIFwgZiTNuaRx6Pn1PqPQ+g36EIQyehC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RnNeysUKuDCYttRFiCRw3AdIVtJb8L9Ev0GUdr9RU/P7Y7Rdkap1cZs4GPfmJ4J9vtH4l9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EzPbBe37y4bf6I5WKieIq7z9prj7EK/0okQWAnoi7lPhKWy/un+Itt/CGLkIJkYilV2rhN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q9st/zA2Wi3CGOYcdhbGb1FG3/HmFdYurRFtV9BLXtwFne+oY/uy7DOVszxp74InCXRvkh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CfdlfshRizz/AI4O++X9w4SUraHOdaif6pBmfcVhhW/x/tDw0z9nBfEQHLxQQcg8VAIpH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rt6Mw4abJgfTOSUMshNbf2P8AEcNnuIHxAFtWZDtuJZ7jCJQ+YAQP8isSuz3Tv7Rdqbmx1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5kKLzWI/aCf7JsSEVvSXJD1EQqJFQOK5x6iWisN7/ACMcAPvEAEdXmiL2THuqj8pEMlFHj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GJaSweJ7b9BA2lN6ZZSjAKT5lhBKaooPgP6huIfiYJ3FlRTKlFUB1LrYLeUL/ADKlviaM8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R2l+Zds9zE5r3lgzqWcSysRzubBzMXQZlolxTzAGhgdzEH3UtBblwrmM5i+ZuCe0cpIzds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/qMzeU2nasE0DM3OAhsuI0uJoLBXBmG8RXUVFmIawRirCVKrTAEWV+4rBcHlMfqCLKIV/g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Kxq2PMxwdr4JQc8kFHpOCrgVtvM2WhmZftL6DVzUEHVy8wHY9nTFhId/iODxV1LGYYHMYC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kqvKbB4gUEp3yRvw4FPkRhJiALfPZKDrEuo9pUblm+oiMMzHVJdqlIHXz9QWOOvUJS4RgN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Wodk3LDRjcvy5l/ebbnEkCC8xEJbCXLqLdRY5ld/XtAxEr49TbCM6GNS5k9ABzC2o4NZl2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zmMQbSXHvNo6h/wBQW51mIalYyR39fPqzCX9ZHUHHpDiOHqJvECj0BKgS4sfoIfSQ1CXD8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hCEIQmYvOl5p6DncGN0FkuoegqsO5DTE1SgKdWa9FHjLHUAfMuLmLiAoUe7BRX3hqLmX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/mfXIDn9Euu83+5cZeYaXhX6gYj6Vse51ZUH3mOvSvyf1CTLaTta2xfQhuHS/hh6NwNEQv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SvtH0Nw6KvI8nqxiS0U9vQK1PeDm/MwJzcPdg9morxiVcs/8AkSN/1LsHCDLe5Ri0eBiAI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FV+KRLkvkynJZ4MWDKDQR8MBeGqLfmDlZNY4jgALA8Oa+5+YMyh2S32XIaZqhYdagOqg61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Q9AyljC/EC6FQIwVKgrrzGNVRxxAEKAPlX9QEvmAGEpaMxWWxUox4hK1u3cBeTWOF7IUHF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YbScQXfMoL4ircLbg3S/iDBYXA8S9HMfjGJaotPNQiNZWwndswMbGIBVdsPbQSJZnoLYcZ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QUawoLwIqrDkaiWuGOMSgxuWHMSmFkVnxMC83KmPiAJW5Q4cdxGp8xxxzDAqtMwmMtBXMf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1CtgV1LJ0QsiO8l+ZgVuYGsQUeGNTqeWNAVzMotbi4FtVO+4FAlckyIEsQg1qZTnxq0deY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oAtb4jWQBdhZFZKNK17zhHtOEdTeO9TQfiW0csJiu6l63V+foIeIfRdS2DCKYKLfOYKcx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DEFTCMBdxPoMwMGZXon0fabhu6itlWw1ic6gK0GYmPIRg7i4ViIHtG61LuDTFtYFscTmJZ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gb8SzuJivRkzqUVAHKAwXv0D2+vmEMNw0Q+k9Q9I4jVR5hCDGZdwLqoUJUGJe5Ud/Qeh9B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EIQhD0IMIQh6FBzMrnA/hjvUIMxV9FcGXHOP3zgvR+oM5jovUpCsRrqiTCXF9o4jQEXm8N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4UVrqsxcPLNpczDy/UrPFDSncuXOIT22/UPUAn9AhRvb6MS+m36j3eC598/3NvTiWMMWn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lzf8AeWB/6qEqZuLwAs6RuvvDAejicG/FvdTBn0V8xT8rBjGAROE/M53P6j1UNi8gPIDN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/tRfg/lnEtUKKexiCuECQL2TwJQ1XoGUTmFovqclSlu2Vlxx7VGlEw67IeIaJzqPZBVvEC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GMUj3iYkmo1lW5W5qC2yveDg+PEeND3ipt8xIdkeoeEABG3CXFLMGxeoPEHLE4W+YIwtXc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AFEHOGJhDG4XanFi/L0SwLu/yePiBxfKMvd5lo0ZzzE0RerGNGWF9zAit9K9pXKxEKZdyg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QUXR1Fbb7RsGt3e4ADiUhcIZlONkc2sGYDmonCVazNlxn9zQFS8Tkcw411LlG+YoaPYXC1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Fn/cxQUuDqoB4qHMNYh8SmPSQcplzzN0Re6z53L5Y6lg4afEGfxDWLJ3M/ODhdmSZZ2+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m+fTYxKKLOiVbp94lgR+ZmlOmLZLzKJNoOZp6GcenEM+u4LrEEJtKYab5gLGIHorBFcV1L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ZpsqbSoK4Y94pJ95KzsxBxuOJ85cMkb4YqWR6Tm8+leifw6ItQY16EPQYMfMo3FjqXme0C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xyeivtOzU0qMNw9T6D0PQhCEPvD1PQhCEIegf04k0ON+YvTxI/Z/uG0b/AL7iWpbVCyiuX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j/wCY8T/J/r0CBu+GyBTcYKgYtbfeEf0JJGF9v88t4zdL/cp+pC6jBzMtfm/ym/z4GBpx7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4tjaqSDmG9mibkff/ABTDSC8EVeRyYjLmQ2HQw+z3GinmvmAsoe7KTP3I+bXPiHhApTlvF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yfeA8kRRZbg+0GUlkGQqLJRos+5LDH3s6n8qbk2UCL+pQFFgjasaYMYU8Qy1+DBX+BAqSw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CuPuwBv8AdKktEmYu1ZTa6m6XzCquyUdVApCtj3CU8kp6iYjyPPWRuGFhBaHKTBFumOWol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BnN/j0ZRLrL+Yhwf6IxY5g0NKavmkfTiOeYStF2+NpowIL3Vse4bXmbAD85Cekqq9AOMw4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rEHtK3q4ixR/mUBwMGfpKlUA1FNYNfteJbVKWhjgs1KJlYJfmIzDQlPEB/OPSf8y2Xli0R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5YOfGZ2VPMuKMEycmKgd+9e0LArhqbiwGYK3caw+Cw+BZ0VMWq8glmBPN/wCpgFZm4+nMB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4P8AE3L/APe4/TrVoXoX+YNOTjte13K6q5UYzAeCZkaEtcxVjj0IyzBxMGalAhAhY4Vg5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zOxzL6rEIhVRE3Bx1DJfLLMBmUoPxB5hiWf2i4TUdFDHDGzr5nZyk3ZYufEDgYj7+Ylm3M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+PcwgAr0DDGoj59ORLAVx2sSpS0saUqVQ2RdLA9oBAg4lGbccjvEwYv6RPaX9T6E1DjMKy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Qa2/EdI6nVqYHmKvU05iHmCrYu5RHcrGfRl+lYhlmC4BDKWZiZlN0Hz6TYR0NblO2CXMFL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f1KtStIhxqodASgRZvmOUvMpXiUjRw+grojLcSvR8x/hJx6EPQ9TcYEtg5g6YXzcKN5lDQ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pXoVv1kPrIQ9T1IQhCEIfQvPpzD0vzBhBe4X3Ex9M7Hl/qL5s39H5mBwkOwu3ywziL0Qr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vtADmyGzIzIugrow17WfMEL5icVT8yZCAnKtp7n9IZ8UMuwU15YVuzGop5tqK7f3T+pw5i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9/iLb+OSd/GJkWQUginvuXmj2s/ue39v8kU5n/fcqdsu1L9rgN0h4Kv3AMe0TB4ZK8D5/4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WcfEf4nTR7P8AEVuhgzOHgG0u63dS3QGwT+pUC2FdbcrwQLSY88Q4GoAGOPe43VQNDqOLf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h5+0/3Fa1azKcU8TJMURu9tKufatPxKT4ohNHqNweTePeyAtZ4h+YcGvwLDRDuANKQirCs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+aGhPkyxq/MOG4HrmX6zChYcRRORxanOJ8ohWA+aRAoEKbbSKuQ7YsgK+ofIA8MoMClvx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y3HmE81uVdyE2IK8Mn9yhqZCwfcOBlFyPxCqm5XCMCtwOYrmWalZROots1OXaCkcdbrP9x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lK1OXcGZTaCk8MVgVXyS2l6mYJsYEKpbRmEdVeIxl/aByo6mkPzMywDwEzKvi2oqtD2Fy7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NHgjWpZfMVj4MZYcDUV01LENbLiD71KbtuKGJCI4tVnmofgwAUOoBTphE2rb1Mpx7xUEiY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FsxiItQWxAABFpLLWrlXjBbBlAijqt5imppLKs8ygxaHU41cZ84HuWJ51KKuX+tLwHA1jm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Uuu2rNRcpND5i6U+Ewz7CWaW2sy6dx54gEpt88Qb4hlBnEFTKBxGELK5FeCfrFDxAXk9/M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JVQaeyJSIWS7P6QLLPp5g/WTRGEtIDFrF+iodxog5hEFCVa3M7uOupc3K8xlniDxCu5buX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r6VjN3AaIq6bYJnUOxkxBeWWVxKd3ActsZBUp20VBTRmpd3EQrxGLNS0qWRfTaOplAG44l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nMIPoQ9Bi8x3uLCDcIgZ9OWpRKSOGNnEUblfSe8Por0Ieh6EIeh6B6EIQhCHoQlwh6EIQn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ptL/ERtA47cf2fiA4euZthEkxd1EFWg7JnIZ3mb4foWYTxEY2YRoNHmGNfN1M5btjSBZlC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tBKk03Zjyj7Shz+SFGA+8pWuXEJw5T/5i8PkILWR9pf8ApQf9aXT0fcPulqYH8weR98P9p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SNYQ5iu8BYO9LhruOaHF8LUHruX09RDWmI6J2qJaYlFuGO79/SPY33CL5tijqBYDEAuQmo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U1X9S5E6qrelL3mXK6BTimq5uiLhXIGKMInEqb17wFSo+4g6nWqGHG33pmfF/Ym6HuMQTA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bIl7I69tfXIBZ7zaM8VjeygimRBKZQ3WutwRSR0UqN2x9o+wjYCTWM+QNkDG6Y4BxDWoPE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eSIOYKGRtiqOJZcO5fF4SoDjZZ+Ucggx503cBiuO6gF5qI5FcVLZQGIAYmiYDVy3JxCDs6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evecgSlxBPEGdQlO0u2ZgGXXcpi21VEbO4ZfEHpSp0D3K0Mq8YN5uwEoa4kBtGsytWPVoX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fxHQg1awFK4m6iMXFPNDXtHdvE5RWKmQ3vqBUtOJjuJdVShZlDaVMdVjzDQWsYjOqc8xF2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qKP8AuYs3K3NqQwLhlqGwmb7XBmiVpFqBiAqadwB/xFAz4csK+o6lej8yg5nJ6MErPoW2q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EAcwADqL5EoxAxBn0PMrS4b1DiUmKf4OPTn1H0PrsryQMxaFmGonqeEEGpzKuPUZZlzFQA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BjbDr9zcC4bZ4gUxLS4eJrjXcrQOfEQt8wLMQ8QCLCIvvAAOuoLWqmkL8k0uDmGzVwt4/E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uXVkxXqbZZaVmfMr6THpj05+k/wCfXcPTCNs1RsxBN+YDmYBWDW9TJZk8QyTFAxL4l+v2/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D1IQ9CEIeg1CD6kIehv0IQYFC8z4ExbE5KTDyAvQYH2PzAgKUMQFY1WiCivbYgdDb5IyrU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2uGhi42NL4UGanl7lPyUh0K6mg3XxdxB9a5aDA8X+ooDytE2lfaKuMC/7E7fyJXz+5Lc/b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QJwdgfDP/AJjPD9jHvYf/AFQ4/wA55n3h1SotdYxQoKwGIb55+RCmFB8E3ZVSRF03MvaYO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7iXOph4sqNL6gZcRCzL4l/agEDxeUd1y/wBTNHKg7sEfvLTCSwi6jKTtVPvlkle8xYxde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CbIou37RbtWLZSw3n1H3v7QqbEAYSr/ZAC7uCEo1EHpuVNuZdFGJmhQO87PJMT/tH4ZQsw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xVnSfapfiNAulUfeEO3Cf1LPDLM0MYPWWD3gEzGmSYyOpU0exCH+JfVeUC2XBS1+JX5bqK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qyKX4V9dwhHCWZi2hvUG3fzMGswHMp0RG9MtntIRhWXoXFKNO7El0L91PeoKmSipktghOI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CbY2VDTucnEQhk2TuF23rqV6fvA4GBUoz5xCsDJHYdS/BiDDQv6i7MrFsIQlDMIbIVgfxN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nVkszb3nmX0I4HBHAGOIIWVUGbsye2Wy8LKRdZh/iR2OIANsHw8So3T1N8a/ERtVeAi9AD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fbMDxNJTqfBHrLECErKNMYOj/APSFimIXG4Bnm5R4TUOGfDxA16BzFRWJxF5nNf1a9b9Lx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uglyGbJgDBFb3F9MlhUxmLhAc/AmsMx8TyaghivxBrnMVWGZgzAAKiiHTKhtC8xDNi8Ttv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OzLXMAJUCsxqmHmNo4lxmIOScJuK9/eDnEYZcx/MVbiw+o+q8+p/1/Weiiwmerg3K7UhkR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lACp2ov0c/UfQfSw9TcPQhCHoQhCENQ9CEIQKo5i5T7Gf7h2A1Xg5fguBflHQ41+IQUKtv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rH7Ydabvc9uFJBl2x4CICWeXjxA2w2qQalG26l+EoUXu3tjsyf0tFcXif6BE6/wAMr/XZ8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nh/lguvvQpxfM8uFjf8THC/E/7qF3gfYns/aZMfag+1+J/wDMhT/hPDDPSC8QusSYG9RV1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bcmJTYMMbqJ7hpm7l1c/CUrKPAeY7ZfxMpFYMGBcTvK0F6OI0RwF/LOD4lB1GvmG4zgrNY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28JlcMvZi2m14+ZkN7VP3llNHEnJcArT4gqwX2yzfbcvGIRc25V/qeYL8IQex5hGF+zEUl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POiKa3vufiFzrgQMUvbCyxhu0EiVAeDD9y/AOzMHhAimn5gOE0tzK69xjVC5fsS/EwBz5m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QjVn7xSVHYlSzSrrESZeS5qEYfcMs/YK/uB1X3TEMvC2fqPrU9GMw6s9s5Ze9S/Fs8x2r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UqIrqNvyIKGghnBh93MVUeHzBDoop7kbKelRshJYbx7lTO7R1R7IsbKqa2wrMVpKNwALye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jK+ftEWRXMxw5b8zNV/mUYOYWtzGeZjIhnqbBiIZ8wHhqGmYbM+GCZXG58ieMYHaNcxXJZ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xDAHBLRjLBiuJD/rlRaBTHJjCgX28c+ZkpNyoXVylKxzqFoqWF8zkJUXqNoHdTOEROiUq6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OPTmsTmH036X9XMNRZAlTozialxjub9AVsahBwuFhTYRARCOZlnEvzFl1Ym4MQNpYBVxeo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gr+YVmyiUsXT1AVaJV/uDh+ZgILHu5Z3iZMxEOJQeYtxeYLPeMJXpc3L+k+s9T0IeivRQq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YdQjaEfS4eh9JD1ITmHoPqQgZh6HoQ9SG4QhD1IelJXxXbK0zUeogjT5V8YfMxshd8sEQO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WEMfdROvvomqiLJ5f3IX0/uQ8fgQrxfgn/QnhJ7/4mP8AhZfdfeXaqj/iy/8Abi8vuT3Xy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/0n/FE937T3/tD/5If/JDsH3hqhw5eAyo2rlhmM3vPvFemDc5LG33ifN4gt8TBfEGFckoq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vXmImMsBjwaikyA5Zitq4K3hgNJ0Q4oIh15lqaGfiZrVzrXMDYLl52G1te4rVPhY2D4P8R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Ut3UtyrFuGAqiMhzmWvhAG7xRo2tWny66luJc8wqJpwykwGdR5+yuY3jGJlXlZFsBC0TnJ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OFXoP+4NqOlD9ROU+96Ze1uwNytcCxS4npk8GcgXAksDY7hdA+/8ArB1v1yWUUfApbnFsr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6uMLpcy/BzXiUAGnNx01vmcaP/rMut8weGYp5G6qEw5C1fMCns1+Bv+oWkFzLeG3fs4hHA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D/ue82xlgNtVHT5EERFkQGS5U4AjGg+Jw4lQxn5gjV/mplE5nVy6i8S8zLPMAMblyXkmSs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/iZN1LMXBxGXlmdY5lRjWiAwSiqira2uVYQKxKwPuuItjNz594nR6zcpsB+YeL3jjA1PmO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4RGKjbMQbGLaI8S3JmLO4pwxphzcF3BpeNQLFhkYA5+5KIt+UhiAkCurK4gByAy0Z/uMXm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wttHx/EehD+ApFL6XF+3qblYhydTZmeI3hHwGo6y3N+jAcy338QMW4SL+I0ALLADqCShqC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bi3KOwbZzPxFuJcQDlUDjFRFtYajDZAt1NsQXMStp6rmX68/V+4fw6alMC5XoM+IqMc+lw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v6CHoQhD1ITUPoCEPQhD0IQhCG/Qh6HqQzKkqkjy7+JeJZKHUZUA84v8A9+JuNTtvUBgQ1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6OSPtSV/2yn+2f/UI8/2s/wBWzwPzOwvmPEP3nlMNP44Hx+5KOA+JSf3RbxD2/kn/ADIPe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e99Au38wL/LCLhdY9R3Ktl24j2MVWoRWTUJzb8SqQ4Zou4SW37ioFGtQQTWBUKkAq7YSmA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OwwwWyyvzKgtkZF5zMB1czGuX5QFHBVSzTiDH3UK+IWM3PIJlp3Bs6BytYgVXWhgLhGGoA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y11pDOyoFGyFS5dRvqKNjYnBOJwBQXnof9uJWdMojjxc0lHylz90Ecg/CGR+UXC9IVf2ig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QDZucD4jwtMFCJ2mPMz4LiOrqLWg8vUdIdr3KdBrx5g4mfMZUV5qYDTm3XUpHwEFde0pMl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mCZFBTBVjsju6aIlaqULScXcD/nO4QhvCKZZZ7sH9xnPH95YOeBEMd2zxxX5JRzBRRBxBP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ysTAiXUYEbvcc1fyRKtfzLBEqudze35Iu0ZqUWJmSxu7htVShzBkqVFv4jMLbEQc5m4+82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6ms3Q2ywrfPKoxKorLiAFJSll7LoeoGCyKniKOY9Ll1xAVwwMdO4EBWcOIBNTOSoXyfeIc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tw37wVtIuTELRr5F1+JSVVoyvzDAFNiZH5gNKEvjhLpRCdxLQuMMKxEQrUyd1fMNKl1oMS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S4Qh9B6vf1je2MuFVXDrDLVwYbgQhq1Mt3GCOYtqQOxLlphjiL5g08zBeCWbZkR5zMHvM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oBZR1ErmEGImCuYGYGYYjIW4e8fEXMrcIb+r39CC2JPmH0he4qTEMXcolnoQnUGov0kPQh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GfUhD0IfSQ9CEIQIQ9CCWSfwQQIKN0vCPBUqAHFo0vLuomp+7koaKFQmT94PJ92GlAvlYO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gvs+5DD/rC/8A5IdA/BP+xB/0Idv8Qe6+8of7Z/8Adn/1JfRH/dk8h9ye/wCsx2+002+0E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/AFmHY/Mro/mO+5WEkqc87iopQ2PxAPUSFgdk3LVH5QqBngmLZ2OLLN1FHzKtuI23Kl1b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Wqh0WKFe0oMOYGcdxWtBb90zKgQzcrgI8uJaFcWZuFGZmY5WYZecp/mNEQ4NQoqkxUp1ge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harxM9RjvL8RVnusYy/K1m3uDErrFHHiKbae8GpG6I4Yi4DD7xwtnOQ+Id6I4MH7ThC5gx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T2y8KXnUZV5YYharwQWsDK/6ioxpTcGoLfeNQrziU8qZtqKBR5RglOt8jtYzS+Y9vHENXH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2ExajAV6SiEzAVcRB3Dxqlsc0AOJjtRrBuACFt7cEYzx3O1g/uGjW2NUdy4OUW5jjwqUe0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TJlAirN4hK3qFYXMJdp8amWrHTMGp2XMbh+ZSv3BkRQqshnCVpXE19R8jUJLcy/z8Sqxut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K2jbpdwWKRuYIyMrlExIABeTXf/eIg1iUD3IbGRuwK3NYLbXHxiEaf6P6j7CZ0kxT5IEpD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i5dKzsWF58xLLWiknn2gCvDLKnzcHeBgr3xLAhqtj3QoIow+xLX4GyrqZC3DylZrkmCpW6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PV5hfZW6P9Rixpatnt2RFi6uOUDWinZKugkK7VLHVtlSxjKFSg5/P0G5o+vcJx9J6E49L9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F6EIpTqZL6jaYJmQK70S0k3Pc5nzNhph7yqeYjC1vfiVEKL0xCU5nhj39NsnMV4zLNWXHZ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dwhD6SECWSsiLoxLyqfoNxUIAJU7hLHoRX0IQh49D7+h9R6EPU+gx6nqPQh6kIQ9CEIeh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Q7qH9AIFnCmH23LcMi2fKH4FyvzSpDDoZ+GKlVOci/tDgfvn+Zjn6/wDMGfhA/wBwPcqyf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P33+Im4Py/wATtL3X+Ic35Zb0fEv/AMs8bA/+SGh+TDs/dgrT+7L4qDsw35Rtir2Q1X5CW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T2PtPY+0Dv9k8s84YfnLb2XBepkrTn4Ire80sr1AF7uX8M2nDiXJyg/UKWKBt1bUU2pyoT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ZxQgwSJ4f1KpAeEfsmDGhWV/cUCtpSHyYli4Rg5GbPiVxQuz2ZgklclzIbpBS0r5hj2l4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LqGANO5VURbQ3mnWfxDLDBqPQ7PiZMtl4cL6YN6x91wyuG4MHMxzLH0qNEwS8/wBg/MZew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tq/ZEAAOiAW9m0wpx3OppBvqMZtXbcuiidSyi+Br3xzCyx4bHzHEc2K3AN70ggKVxKYZOp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TmPF5mNXf3lcUf1C5Uv3YEw/BFVp+YWejayg46zuMULV56gL7KoRourXtjnqVNdwEu23Ee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UXIxVUGP8ywR8wDHBmbUzl7EdwtP+sKrdkG93UBYacx1fEMNP5icKF8xNjBmosylL5ZS3m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Y9IAyxfFcpQzUdIUGoj3d6XEylczFRfxFVF0dviZM2g4UhqJ6hUlPIP2eoeBeRKDdF6Zcx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+bsjEVbh5is8+f8R5EjsNivvwwF2IWMsznJzB11D7oyLEqpVVefMAABlBaUv7Ood/X2zkP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hyORPH4gIwJwAcDjOZWvWEyGyuLltixyJ9qS/MSGhlyP8S2K7RZHdnxALMEGhPmMyl2bsP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Kr1mrjfUy7M+53AON0M8LBkggKe4sw/Mu7nFgB99TmCASfcg54sFKz5jmp40ISf3Iii0U+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qXBxTLXGdxw3YzSL/AJSc+p6H8Pv9Z6L6guvEbRLxMpmptWUsQbh6lbWu5jtwZioZjh0zC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uyo+gzmbU3LgvtDE2mZvcQj3OZzjcGceh6H0cwJZMHEWYQF5i/RcGuYXMxh9B6kr0O/Uh6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NQ9CEOPQhCEIQ9CHoahCHoegtxEFCzdYB1CtsAOaxmZ1YBQUtorRqGj1oV2xxC0UYeYccP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wDcg9lAGB/wDEn/1EqBX+rAvh/iV2h6YTm8szPFn75K9n2n+oqeN95/pmYf7ZXxTsL7x6v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HjH4nQfx/qA6fcQXCgBihrDlL0EM6XhmQjYoqYGLW4EosTIjFPwzD+Zf4D+CKx0X8y+taG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fUMVAivG4haaxUqsuEQNS0XZa4SCqvupmfA34ZnIrlh5g1xDuwM9Sj0wz3hZNppFDqQcAW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INfaW0LSCl4LGBW88RTi4JwEE6iGNS4a8SokQuwtnn8DKsBbx+JJg1OzUGuy5hlC/EJNWf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Ew6z3I+r6CiGH5uTLE33jgvzqECjJvEA2tSjmDliYV/zMy9rEZYxm2x9oFRw3CUKOggxWI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KLxmNK2L1C1DlBrBbTHLs9hgsUKljJP1BlYsD3cTSl+2YMG8RqGtEbijQloOItFuiWXW94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0BGcOoNJN5xKWG2FrLNl+0pdVNOiGXoeWWu8TeK4JRUKx92KWC17xNpbR/UdAvNUbgaLYo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EbC2wpoVKVjpEVQMCqr3sYLuww60vhzTxcqlRkooLFvFmklkq1XUdlnvUq0CQsN4pxWc+0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K8Lox7RL2bBtrOXPh3Mi2K1Hw4rUJ1Zzxrkwq8avMyJyvU1YawHFQDO4TiWW4V+GAUc3UK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6gZc9nGIoUXFopvH2+0O60WTJLjvyDJ6uASVglDmr2QxzzbR6FcOvDuAiQIDgea8RKqW6c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0+SpikOdvwlSjoTSZlyUdlXMcibJg+5r5m3Qz+4VcKo/iL/7xDK+dPsS8k66PjFQIECyEt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N+8fkUZOPU+g/i4h6Goely5cuXLl+t+vfpzMyomn2jXncGmaibGBNpnMEKDEzN16LEu+Y7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YIicwaIv7g6huXAvMwUqg6vJjJ+o/HqTXofUGYHcCcw3KTEu3cv6SHpfofiH0HmWREviVW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Q9D6iEPQPQQhD0IfQQhCEIehL0O4BfLzKkOCGGoaneA/NxGnY/P8AqYeEIlI8JGKEBzU8z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5IjH32N5/kiwtfySgs/aXmViOEJduQaKzZRf+Zl/H2UEeHzivQekDqHyS3X4Yf64lunFev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9hlY+8ZUTp++z3Pozdt/hPHfkjurVZNrhVKFH8I44gZIuri2A7iAAt/3f8EujCK57oomNc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aeSYkdP1NneHoILmMAf3VQgmSuIy2B5JkxyFih2OI7O2+xqC/+LcJu6hL0E0uipie0rMBW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G0dNX+IKAWktcsHeoyVtGSnYrZnlgKbe/J5mhaIXeZVeEaytYlePRcdTXKxczWnIf33KAN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hLZkCMab9kUdA/mEOb5Rtk/KXWal7A3EtV/uH3SnErPHpiKo44dRLlhZAyx1i18SgdIN8m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iMNvZjAAuDES6YcSpEyaDlgHmSvMG0iuUTAjuWAqYx6OITI20e3cyj3cDJ4i8BsMqpcR3E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yqqmlzE6QqXNS1u87gmXZqJHi4grLJAYxuMNtXG2RWnb6aQNykF92V5vHcG4uKLiq1iUS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qKqu6ERlzxg411UAaGM4zYebzrUyakRoA6c+Iw16ADa9l2++JWdsX4DCvRvvmOxIRZ44uu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kQN2TF5prqIhcKjI7a5KcOoLb64VJget14jjlnaZLhvvzDd3KIS+831FTkPEXV8ZkqZrWa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KeljGLWVBb4EZgzWcA2OEGvn7xsb0c0W8CRLBqFteSnZGG8xwLz+pRCUUC8wQus3QPNxDc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zD8dkwWMZDKggqb2JkMI6K0o6eemJaH8JxfmJ4N4CmBL5qlaL7rhTB2Ypb/7iM3KLewih0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VgHmPTKKo2DpJcEoOcl/xXLnxOo+Jv0fU/lPQh6XSVLViKu4eg11Ayce8JMJF1jE+xL8c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fEbQmGOyuYNsevEuJe0sGY5eo0np1n0PEPr2xKr0XUV/wE/cPXmDL9QSxC9yjBDe4dYiV7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0EIQh6kPQhCHoehCEIQ3CHoR1oqIrlGFlWReiWpogPsP2F+YacXjGCMqAByMI+9k1fsVEw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/APf3jzn4lTf/AB946Yrt/wAwLR+UA/QUeL5FKtBBLQPn/E4k9l/qFdnzCBcPszob3MB2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7jA3+wQPXxOFOb2n+opqSpcKveB/QSBf2Rnefs9MBVg/OWXYOlDbcCikW8eZmq6G+7zBV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gsOxgPvcr7SjnMmSK37/QTb5q34SlkJRwBLNmHQ/UpcoNjkwwA6zE8MJGZUF0L4D+7gTwT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QI1ct0Qu2TAtKiwTMLqiHWJsY+dNNB7XhA3jOWvgrhPOIAxQWPH5vtByoCBfv1Lb0Ium4L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KxKfEpu5TyxNywTkzfFLkzgWR8Mcq68Iaye3Me2OZdo7ntLnDB1m5g1RN0XzM6odQU1W9H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cGqDZaL6AOI42k4uNWm/vAVDXmXbmkQNXflBLHyyBLg4u5aOjV1FaC+0Cu/m5vUHiUQy6e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jqtZhopmsQ4OJ1heId5OJezcKRyPUtRt5IGhUNMSxGMsFUg1zKXetyyh95d0cQNDXcpRc/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DKmq6l5WrGgnK/wDtQoTyIjmvYUfMZQCxA5L1vZMVWYVWtmSgtwoB4Grtl+8qRDpV+B+Zj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eSxuqsiBo6wWEUvOssNqK3l3RrTZjLK/GnKfZ7pUqtF5y0hshLpcLKaxniluOT2RdlMB8m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3eE7JUoSo0zn3jG7yitjWYlhoFbtuuf8AnUN/Sodc09nswhJxJZ3XDyR7BocQyw155ivcM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TfoRVAWzw7iRXRTW3hgooxu1faNtlxWHuczOy1t1XOocICocWckMJQG+4AuEFzUTMFrt2w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5lCyc3q4d09V+f9IQ3FAtXZ48RBeJo379MMFXAcQbftAM6qZpGko5pGPb6seh6+X1NQ9K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OIRo+SAEzcWc3H+Ud+0CVUyEKyEqyZS/W45bLmxai83FnMPGpzCDD5+qsuZd6lpL7l/xEI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IHMTLxCkVwXFiLf0Hoeh6n0EPQ3DogepCHoQhqHoMIb9D0ELwBa+IMVVbzAKFSnoFr7SsX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DJLdLUujZ86jq9ZknFhP9VhwfbT/qkHx+OdP2iHEvRnUWKYCv+GXbf2s9sVzSW7aN9t9pf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KORK+H7/5j0nssO4w8H8oLofn/UOD8H+JTq+0TIWKqOmAszYWMWKH6lq7Qsj9Wg9qYoiNn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n2lrPY8xFX7Fw94gJQew/uDQMCj2qoTnQdhm5dOgKr+RjphdT+MwLlLIvNw0LpH4x/UqwW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wUss8z4tvzDQQa6hoogb1AOJlPbmWdkXwXEGqir1uBifOwGVut+xjNoe0KxUOS33W2bsMC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Jwojt955kzMQpiJ3KibiJzLMOS4O8ocnu4il1duFPZ0zvfpZdh+4xDV9LmcwWMc4hSWvuM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AfmYY/wDRiMrB8sqxU8xLaVlatfMuBXxcw4wbWCLBM0R4VmWpcP1LFrbe5Um/bxFlFjJA5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TgFEvE24I1LB6YLRwSt38RzFhlVHEyHA3MUvBGXOtxCPEu0blERAC2eozrghlzG0MTiQuZ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tBMQ/MvmQEA698wBUsFjLB7WErIFxTYADs09VC7OkZRkJwwuKYRSiwp1jmvmWqEWsCN2+a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5VqYk1AotYAAv2OPtBRYCFgaYc91L8cIHrk8NOGU/vAFDVefhmgABLzm3WYVWrkcmk8kF3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FKfeYS5u2zwN/PtAQGVlQ2M+DqPdSsULfJ4+/mIJ4NJTYFyo58XKRvDCeAcHmr3mC62FW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hpxCsz8/PhplpsNhR7I+yFeFiEKtttcn3gNk9KOIkW/xxGmkeNxABJXAWXh4a4YzlRQOPE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kJUrAO2GUmjze8xitzL4iuNjYjk9mL02wmejjkiOlVCw6sR6SzgzjUFVoNJ35JZLAKyC/4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SvQhCXEUeYkqonfovoJV2+ZZm4x36cemp8+lV/wDJxCcziHjcJ8z5h6HmJaLj6yHmEPf1P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5lNR3hNwZIo8y/U+g39BqEIQh6E49CEIehCX9BqEIQgVPk8CW0PxEE4aPOX9sSlychtXcp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WHipwNPkJzvsE6F8Jy4SNORy9vgU9l8pb4r4Z76+8v/6sHuPlB4OKWlHIfIhTp/clu34h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DFRDz+yHnGPH3z/QM8H7w/wDunc/xAXl/aOG+vaYoIXHhiUEnDMFSsulo9oV5CgNWJUbhX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Zll/CW9K4CAbIAnmcwFpuAMQhgiJWPxU/JpghSyjWeziDBfKKyrh87Zdjjcft1MEGmZt0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CthOYw5hniZReZcQxYm4itH2iLgv0MuIX39k8Uo6qasRDNalKwEC+YBWp0QQWo3uWryQXk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F7CBNDur2RG6nxiMR/JGo4v1DgT4JjRPA3KZV6Uv/AOS1Bu4ILKOVi0/1EQBj9xgG2sTCw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zAodVzFErTqORFcsbNeIxAt8xFwMGk9hn7ywDrECc0xEjkECWNPcaq8y0hKBSxVu+YBLpb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CLGYAGZ5iA1LG3KYC8e8d+PMLPgiyK9kxMcYiDfu2/iG/eADx7xwiaLbk/wCBxKOZoAhtL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/VKwXd3u87irD1hyRcJzBAWcPbzhVe8HTJ2QGi4oDHAjFNaxwmG8faMzHOPRyujcceujct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NGkSUujqsnTmApSFYrt5cbITcQ30dRcF0B2c+PaWSiqr3TDG/MlYqKLy2YdnmHEwXZ0PE4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FqOIGoxUK1y9uz5Jj7DY1Zw/7/EKvDJWk5f5iA1YADyPG4SAkrYPK38PtLl2pa+4rslCB2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OIICBUJUUNOCKE5dovHzK11FXN8HiJTwHBTkY9WQLTlnk+04CmL5rcHVraSrJpTYC9DKzR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grfEPNasJmvEuBEsc4ek4ZYGnyet/Tn016b/8Gv4kcuJXdMqB6ZICuIxeZZfj0Powajcjb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vTUuEDMYTmXCG/TuX6HoP1H8BCE4lThNS2yJwZfMULfUPQ+g9CHqQg+p6ENwh6noQYQhDK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SsinQeXg+8oXfU2KyvvR8RQeIs/qHoSVzD1QoTyfMom5f2EKZP3P8w/8ArP8AM7V94DjBO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z+8hzSdj+07fuJdwQLx9k/wCBCYe592DxfynTLyiLHEh1+9DsfM/5Eo4fJA4fYg+aYGQ8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ataxoYBHR2ripgS5W7iUEKuXIKD9SGooHhBRzLa+ASKD7Fx+YsqzyiEPL1DUoZGOBZEEwh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1LN+zx+plniuJo8w3bpfwiMHjMVG50TDmBUq5+o+UcJpxK9Lg5zNqjrx6FlixuvMpvJGju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moMwajyOGq/CQBFhs4uWZLTEvnPPxDRQmO3wOo0JtJoasz5j1YupvV97jzlV6WHQHt/c88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DcQrFS/jHtAGowNFlQy1URlLeCI4J4jjluIt37RdhlwkBiW0S7oJz28yhIErfEzqAeZeUU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+e+JdChfHiYa5jqOlseJcnJLI9At5iaxzG48zKA24Ooyi6Er43FWtxpFzhkiLXQSHJbNs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tKcWjXrP+NSyEQ2IcDI+SPKJS3uAGfmZkEWDeE4ExWI1gUCjjCxdVz7Q2a2KXJQ3pLJZOj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gNxDTRy0oOUoMkDUjmgoW5yP2g+asrkCbNYfMtZEkWmUOL2JCltaF1vBd1qkJOAUslOzyT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Lx1C9eUuppE6cZPmHogsVL5O71ULTOAr9BzYjLRxiizgaP9TiMDqjgVkfaXcJaF717SvJ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6a2OdP3ga8S1EJD5htUSnxMNuLKjvf3/WbT5NkyAnhVf4ZVQBbz2dkzmEoywJgurVxsHqX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4QRuAOU8PxzqOJGUEouPMsV/whV+5C97PtDbN3vZbocxiFDav9kdoKV+LvvERlWlqTnPEQ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1MQ9f19Pj6T0fW57+ly/4D1J1Mox3ViIvEd5gnJPBGhFS7LZdsd6jGePQPTNwzR9J6Hpf/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x6nzPaEPpIeh9P6h6e0PQ9PKUKIrtMpqOpWfoJeYfWMPUZt9JCEPSvQhCEGEXwQ92UgNEQ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MBXcl22q/dhq6AMMCLOsUqEMQ8KDEqTkPvxax+OB8/wAEeD7T1Zj/ACEdP2p5X4ZX/DA/2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b/My/zEVWS/ad34noQLj+J2D8Mes/eHcflnT9yVaX3lXT/EFxBwyhKEGsuovnaKYcMprl1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tML/GLPsSzI3xAIYvlCHwCHxBpNF4wvfEpVtYW4ckyYl1HCQvDERrU0i0w9Kj94WF7nH2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8f/MeYH4gWV0mR0wizGvwfsz4YPY2/CUJVxGYZpLUhuYspLvbL8wwTTEplMz1F0gu0eQQX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degwiJdxh3G+aCMDHMEqM9HDNpNvBjzCyxIFLiJx/yoBMtXOLnaIovmHJYPdCkK9nU08iM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37xBnB4lBXD4gV1BmAxBO5Y6qAZTUcXUt6VMyrLwIeeYic4lXC5Q3y+YcKA7qMRDFisy3m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5uBt1B1fiINrL/wCYyZx7wDYtwaFTLhtcbPL4Jc1Sd8wyVCznMCOIGlaDzFQp8qmx4A1V8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Kaq6YjNDTpXvDITYCdVCHg7kMMAS22o52Ww4KWR2FRu4YJMmwOqafnMZCVsYbs4fqKSoot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IjI6qjK5sQS4ieeAKpaKIF3Ao7GAwBvdqBWWtlaqyS90lLMNYuCmymDCvzMVNJJ4WHjdbi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s5MbPmOd4ryX0zbfktms8U+eyEVWJb+E8hxecVDmHcYV2IuHuooEUhXBy5DUVYzJ4rveN8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+CcPhqA72c/4pVRNlGn4SusbMNTz/AHMrotWKc7hcashlcBPdiIjguTJnzzH1CNwMlZ1Ky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gtSU3h8MwEophhftDUOC14lTGiUfzAFArHFv9Ralex8RY5BjQtYsldUrdh08RlYDKn2PMf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laeAC2HhSDWOLEMNzn0Mzgjs8xnfvKzOCc/abLnPzHF+nE5nHo6nPpzGMFqGr81OvTmGvX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aCZH3mh6aiwzn02mBjqcJw9OZz6XGpu4c+0PQlZPTvx6cw0QYZq4ajk8xa+01hxNvBnD6G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cTBBq4c+1w38zgnJDUNvvD0cerv0OI8+ht8R38Q2jzNI1+Jp9mH0dS3Puw/qGiOz0PTmOo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ejmXghlqH9w2w1OfXmEJlOXvOYbnMNwnPq1OMvmbhxBkBEdhNfeYiYGKOGHqfYmf+iUa+1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w/wB5/wBFhosY7hIc37srz9zMj+yH+0nbRr2iXOYIeZfxEXLBL6EtuMNEfQA7D7QXY+0xa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huI0DZs0aTDRAskLkIQL8ARXqSTtczK7m795iRggW7M2qnJNJ/wBXpLQ+0VsbYMgzZaX9o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mdxMSxKkbJXeBO2bfaXH0Aw7gCrih95/2eky9z/M/GP1FYX3MZ/dhDmHo0fj0ZtFFmE2fE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QU47jDTEwR3GOE941s7n7JwJeUBvGYpVWWrXcwp6fxADm8ehibS8fpEovDlBqWwpEXpiI7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nMBqyYppAVKxcwVeIKguCKbeIYKd7jV2wFMSqUqPzG6/ERoENlSuPaIo7ViAruIClIo1X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xvLZHn/uZt8f1GsXqGy/IwM+w/UJRNMWGNMSRVBDPiAbtVdeZYpar/MR5XtKEHJafFR9rF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97jUVKcfaUCebYn5v6y1BIVf5hEHSA+zUoGYKse5HztwUCpVmynmMzwI7ofplzXA4AsheL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FuRC91XEr1MM0XqKFIEYDT/BOsIL5aiLhYq/mVCBlHYCMDqH+N1qJzhIcVU5WSHwGo3GiU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Mq2IL8QMLJW/giVMntl3/AIInOSqmHiEx3/Auk+7K1yA2WB/CwiNoE4C0r7R0qFYBgf2sp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te7A0AFAPaAAAYAit3amCCDG32iaIideIkHwGvgmVGxJ74P7jnlrP4XBSglMhddxID21Ab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0NT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6ec6fc3-e55f-4743-a78d-c6d199030635/94b77012-48ed-4d84-8aec-6e6f76b1266f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6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NXBg4SSJOINoUZxgaZEYJMCUJCTCuQh1XUpKMoLMaStsGmhDQAANlTaqqVVwoSRXj35rKY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nn+/CcXLJxkNpkhNZShJJoZKVciYmNxZITG00YA5RZNp0NMYmNoJSQSaY2pUAI82nFLwZp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FNhMhMnKumNCpsJ2Uyq2l1QSi6lztvOl4nufB++1nJKEpSaEZVaCkqixRmIaC8RTTQgAAG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TTBMAAEwiMEmAmAAKyuZ8/wDpfy761b4T0cb/ACej55xPWeW9HHqQJ6ey383refrzPG+18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v5tz8rz5O/uVS15ZuPN6vJj63bkv5a43zz2WHUzrbRqVV6FLP6B4n22GXy/qvn1eZul1u/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OB9V+afTcq78NcnzGM+x1zzdVrmuT6Hjeuj1LnlxfLeE7OLpnH0dztr4foeVZ9T15tXm6c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dJgtXX78sfpMteNYqp0XD9t4T6/inPrxceqk461VKFxW5IGpQMZCFtZGEwm1IamittCQqa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4EpJlU5uskOjziN1hCcko4kSlWFsa2TcFFhF1KVbLoUMvnSywrROIytTYpFpllfIzK+KVY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Dl62bpynj6XPK7HXjUq7IVDRkN5nBhHp5N9U5JzTOacw3HSVZoonPK6shJC28/aZ7cFxbF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E6SqS6FY7LKIVGhC2VVFsqEa45kWJk3GMkiaYgCMJwLFJSxTQmmiGhDQAEkBFSQgZUrKks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ZSBQADaBQnCqLoTFGcAptjWB3Z94fovPb67aI5syLJNBJxlEpQZY4OptBOUJg4yGJjcZJJ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LqQmSEwaZJpjlGVSaYDAwb+bHHlGWUmgbTLohEk3UHJAIHW0E6pE+T2eHLxff/Pvo2s4J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NApFQz31xRrz6QaKYgE0DAABgAADTAAAFAEQAmmIaGgCcJngPrfyX6s1wrqDyejkeH9HwP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8+r7XB9D5+vO8F9A+dan3XzHofLniur2ZNcOj01Eee5vrOVXoO55f0mLmr6fLiMLqQyb6y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L5Z9C5Wnmr+vLbnvpVR5b6t8y+hSR876eqPIw67uuFPt6JPF+wq7dm3j9LhZ14Xt9mG5xa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9nx694tPn+euL472VPTHD1dA1lcbp8ixUOjU9X6rRRw1Xmz256680qolfG8qpurVzrmOMY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XInKEgEiMZIK7I1Gu6BU7YlBYgkOE1tI4kFUNNY5ZRdcIOJJMEAIRJIJRETcGTeaZfGErL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OLqtxzNE8mdOgY8tT9HzNXblqlRowyrXTZSVyzq/NdUKdi64rcpmvLSVfnnNJOEBKSKIak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ozdIEdBksVRdDoWnLv0Zy6dOYnJ542wgyWWxEOtz+sc2OrnmiNkc7rUlZElBWCCDZJNRA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IAJQkBIqlyiFNsJJIAEDTQgBADAqMJwiq2MrXGUCKlFKsPQzazEg+k9O+X1MG65rJpjlC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bjKyUoMm4sk4sbTG0JITJSi7WxoNBJxY5RZOUJEnGVNxlBy+ryDmjMmxgDCyoLJwgXxLCp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oSGT4Pc87Lzvovzv6LrPPlTPNsdU6sdYlhEpRlCHamJMoEDTBDQ00A0NMAGCYJiGIAaEwB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8D9M+Z/RbrznR5nT83bzvn/Rec64s0Zte8+i9DwO35+tXzD6h8x1PtnI2c7OqoSlLGm6lc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OrPw2fX8vm5pevHmNennxZj2Nko5lePRG3m16aqrqhkrL7Xz/AGk2cvpcOWormusyWHW6m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R57zQitpzixb+P6TLb5bv87U6vC28iy/Mc2uHU4duNfY4v046nPu53DpXa7s9KIXxBtFac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lURJKyNolIWBMKnN2RhNrBSy2FUgrU0OULouz6OYWTJrEmojGwKZsCM4AhDQhoBiRKCCRA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olirC6Wdl5Syjfj6nXnfXbUm+iU/H2urg+/OqCvsobeotNUumcxYjZCF9mZlQQ6CMNV2gw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UaeftVU17NJytcsBnu25YlqzaaxrfSZzRRFtMmXmdlud6zJvpgVa8+ggpLOq42V2lcwrJx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ISZThOIgEEyEmEWOmCFForlGcQI2JEcSQmJNABQCFCUYTC1DZXCSSNVsbMM3XuXdvgaE7U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cR0THYaSiZa4SJSbCyNg5RCYglKDLHBpNwlU5UtbykL3mmXSoaXFbLZVMtlWyyVUqt4/X4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SBMCEJ0GuqIaJ5pFqrlDREaVZd5vv+eWr33hfcazzZU24spVyqbjOnKMbJBMBghoQ0CGAm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wAGAAJWJoAyLAQwIyJarFOzwPuvKeiuudvx6vP283w/Qee6YnsxadZ9V1uJ3eHWPyz6r8t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/qKslnfPdyomHb43Yxryuvge+78uUdB8unONwc19Ddlv5N/mtZ6Gx8xrXVniW8nobLO/8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6VPTxlcNly82nr8lPc5ez8lufUPXPG+VHRBa5Fpm9lk81c7+x8Ls68/rNHzSyX6Lwehy8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b9Y8N6rFOVfn59L5U3SwjFVbKkGRZdBMshCKE4Wl8qLJZCAIhKAUTiIZ3jq2FUUstz7Fjr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wnK0iBNkVNEI2RIEwrJlQjYiqN0SpWwIKcUimqiwUGrExooQ6W83Wo3iyyqyC2jR4e90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065hdTDpjTCjTpVPH0SBhZsWiAZ9dCSjowE9eCsatzmiMNRi6OHRWDdtUVcmFpZK2mo21b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Rxd2Y1ZgLa51maG7ccndq55OLM6VVgtSnAScahbCYoyQhMaGRGJFSQJoGmABBNEWpRGuwQ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EDpDRCMlKNMiSqJQuqquNtdzRTqpqquZubjpWRyV2pRw5duRwl3nXnj0LTzz79x5ufog87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aZxp9WJz7dSKZjqU6kbJ84Oq+PE7lnn0ejl5mR6eXl5Hp5+ZmejfnpnoeLfnyobBMBDUVV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biQ20KKrHBot876Dzyz9p4z2es4JRnixm5VG1OkpFDHDbLEmyIwipBEaGACYJMAZAAIkhA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hBAACFXE06efrW+rpc/yd48XuccJzu0r7PI6ubbyupkMWfox1MM9RLil2JWY7fnnr44vvP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myxrXHJpLev57s5ed7/zr0/bG7LCvGr557A24ezm8ToeY9nvHMpyXta7s0pbuxxPSZXfIP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t5focvG7YkFOpyO4avkv0H5F15WNP0cTfR63nrTxrc/LrCmfUrv8Ae4a56U8jl2vEjYs7W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U0QFNBZIIsKgtVbLIqJY6ojojKqXommY0VyycNC6efOuJMBODWSSiRBkkJBDGydQViIwtC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pDKaAymmJRKwqmNyTPTZ2d5jKNPTndAQ7ZXENOTX8/vCq/PWyqUfdwjG2yyuuF5Rqyuy6i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vTntxLMXTxma2uwr25Ylm/l21nazHSolqjmaHfUIGaDdVmPQ8ZZzVCrUZCUDv8W3MXdXDj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bRnQnEhCcLXXOImMQwgTgAADQgESlEYMQ4kYyiDlFIuMoSEOMojBkWMSaIDBMFdc0kYN2w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uzKrqNzd1vOelSEqbpqbg4k0E3GQ5RkjlFkpRY5xlRKLJuIWTqC6edmp5pGqOZpsMbNbyl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KrlBlvI7XIyzJoGmOEwhXfKMy0BmLYQAEIMGgh+Z9N5q3R6/yfqtZxSRizcLKcxgwqQSQ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RJFRJRCFlQ2pABAMFJSOdRyfN6fUEjNYmgOKgAAAmivhdvi6voOf6DN5e/I5Xf5S06Izqv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DoRlNKMy1xNUp6t5+O+28l9H3nzE+rbz6c1brI5vY1a08H6jmdyz4rb7WHbn4/u6L49L5j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c9P4Dpj1e2hrK+jo43jr6WCXYtXlbn0FuvKz0FZLl0oq2QPOSsOmfIc3oHbnzJbtdkPRZZ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MRl9fwfSxl4xQajOG6WJL0bOTZHUs5Nx1JcyS9KPPDomGUdExs1LMLollaa1nlLodLLY1w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qyHk24FzmoMs7JFatIg2AxhKsLCCLZ54msyBslzw3GINqxs0vOy9wuKY3TM1WvVqcromjr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RhOpLddCWzbz9fk635LlqMVnp5UytoCzPaRehVCyEC5SE0urOR3Z4EpSiVvNMvySsKNdGM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8IFRdemKNNOwqyasg7IAmIlDoYyDlzA6EXW0DGkpQWCbFVbCpQtjCUo0JsqYAAA0iTQxod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UZRRRnEcRwk0JiqQOFGUAQADtEwqVlQ4zgijNWUZ9dFlPS5r3PTRnXmyYSsGOUZEpQaSlF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WEk0bTVyUgaZKUJDkmMUkbQOUZDlCdDJFvH7HCydclUZFhFsENEYSUQjOMRQEK7oxF2wK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9ftcnpXMGTzYXQnRKLJlZV7jJG0CdeszWUXCTAptVRkqybUyDkoQwUJoPk31z5/p6nqeS9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YpRZKIAQDn8D2Xnc9vcaMWznniQsjjs4WVw+nyugmXTTq1a4jHKbTRqyZunL5n9P+bfRF5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WQknoZqPXj5XpZtFvBJ156Vogmvo8zqYZfnn0XwfXGvTx9m89rr87ocuu3BqzHo/l3v8Ax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6eUHIxYQuwS5ti8hXi7rej1xh3vbnSy2VyzxbEdbjbcaZW3SkpERoaAIyBAxSiE51BqeQN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yjbPDJdjxuNxhDoHPmvQnzbC5ZJS6lmcaJZA1mSRplkZtMjNUsqNRnRpjmrjYsczXDLUbb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bK2y590ajNKNEVKruurO3GnPv5tjz3ZFnRKhL7a2aNWS/Nuq2QrJZKuy7RkZCULUrctFZ5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nfRoMkenkLFnkTpUhQ1UmElIqz9YMM3pObffnO3z82+sEISh6o4jS7bDC58ml0FMnGci0a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KkwYIUJRsG4hXbEg0xoBRkiQIUZwBAOMooAyA0JSUEZKhxkKMoghqmACZGu6BBMSKZUK7Y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9Tqeb9LLW4SzZShIcoyG4yHKITaCbi0m4ysbiyQpK2mSlBk5VyJSgyUq2k3BljrZbKt1dw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O2KDTOXnT5+rUuVHGXurzt69orczJR5Z048y06FdcpYcHvcGu/qw67LiE4shIK9nhMmp9G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j4+89XNqWFvGpTToq59eijzuXHo6aNayvz+os5+3QaeVcKMNJVIk65ynA7tVfO/pHyz2Wp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YCkitzUQz2XcfX0sUPjW+P2U+Q3W/Vz59oxr3mfqeWj1E/IWzXpZeWiexh5ipPY8L1/kd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drO+eulHGudPo4Tr5Od394qwd3n7zwM/fqxvjQ7MjldWzo3PL8N9O+Samd79u85O1Ztxvm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6vI68vW6Dhg5QCfHxdtYeO6uTTPdXKwldxCtO6qety96c7DrxVaQmSZAnBxGRY3CJaVhMj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ME0wBCcUWOkLXSjW8cY3PFM0vILtMQbVkibYYxNjySNZjDY8rXQ86jS8qLXmRsppjVunnt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ly3HT9Nz9++eklis6mSrKpjJFU5zKrFYWa62nRyKJRYtRTKdpktsqToU51W/LG0gSuM1ds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ptxmjI4lmTTuM9dMCqHRzErshUzJrMMyRXKIdXk3wOvyjAV9WjUZdFiImTeTTMVQnBROtX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It1XOM0iCK3KIAApIFIIwlEGpEYyijCSxhZFIgCAIyAUJxUABgISJJohGcEIjqKYZs+vPr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TvOVeNTaZJpo2mrcWk5RkEkyQOoWxkNjRtNWDCSkEoyBjBNo5RmNp0+V1OThi7vJ9GcnaU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5zudc6vLdzDd8VaK727+zn7+fnPEe98D3xPdz9HXPr2Q8m1we7wbex0M2tHNWCmM8Vy+pz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KcLT6lVfRy35rzHq/LblNijrPf6njO3nXp+hCeLH0/A7+oAaeTy68uLDWWRkxdLwCegXnH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tut5P1mKnFysGEXGG4zMG3zOfHX0nzD0Wfpnjx9Bl3mvucrq89fQPM6OJjW+3ma8dEiK3U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fZnc83V5vW56qJpY49uJfP+s876PrmvOoWZBPHROVCdXTnv3z8z4buc7c7nS7VvPfCfWnL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P7y+p4vzln3dfD9MfZ8vzX6ZL570WblS8/Ty/E7nv4eBnc/QvL7uVNdWZXl0sHR4tV1Isc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kWNJApJVIcEosZFjQAhEkokyASSiSKkXRhIcHEkoskRCTgEiITIg4iHOqpNc8Nq6lQVe8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qcW1qFMiqN+Xq6x0tGLWnRKdETxdXEuenTmKmkWyoRfbn0Jb0MUxlCNtMqrLabN5XmJi3c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Ltqzmi8pLc18Irp11VKnr80ohuyFVkICNuIjprhVOnVjLadeclfb50OnOBBX5S2NWsuqqu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rFC6tSQyKlFCNkaipIlBgq7YEQAlCQALWAilGRFNISTVKSSMZ1jTQJoIyiANQASlEGmRh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sUkRzaYJjU10z2tfA9FLVKEs2Uq5pJoWTi0k4snKEibi6k0yQmjlFrJphJMk0xtMcoiWTr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0ebhfs5m2JPD0+WvAeg4PoO0ydfJUdiPNtOLvnojdyew9zjcr2tep56d2jnrl8H03mT1b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OB4rDty9M51OvUWnLrj6bBx5b815j0Pn95VcqtSXeyc5foW2rTy1f3eJ29QI06cfley8pi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+nfNNSuUK956dMLF9J6Pj9nnYjJUDFGcYU4zPI8vrw6Ti17MY0SFFsiMIk0RJhFtFluUXb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w1L6JedUeo0+NlXoqOIpexZw2dvseJD63L5ES7O35os+sWfInz39cy/MbE+k4fBvU5FXZn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S9j3vznfm+l4WPLz6cvy/VXflzN0umaMavxrqlG/nvFltxWNSBSaIqURkkIkCHEaiiZEJC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ARcAIcXEaQN1xssUAmoRLFWFqgEnWE3VEtK2ThLMWuIkyoq4oF0LOGgzovjVEunn1puux6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zsbeXfHcprrWiKqiVNkFacS3RmE6VmWRopegqsqrs0WZ4ktea8ybJ1kL6QplK00lcQ2U2h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tyC8zVls6bArjEvrrKLadZbKnkk9c4E50ITJRFEatnCB0U1nSiyFCyIxoiASQJWrK7YziC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KLGNFYIJRYk0jTBpSIxnEg4yIsCKnAGCtNCARMSyjKJXVbGyUQFGaM1GzJrNfoOFp1O6p1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gmjcWsnFpNxkSlCVSnBo5IJOLVyjIk4SJuMhuLSTjIbiybi6jz92XCns4fOV6VfN1HU9Dx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rtS42k6l/P3S4uJzbM+70u7lYLx9TKqWvNj8n6TzGb7KWPVZY4upQmipXMz076TmS64WIU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rxOf3onzrJ9QKk4vFz5utdp0I1QNEFUclXRyo+c/SfPankIeuzbnmJ9wOz3uX08VsM2nk9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7LX0KYjyfI6vG3KHGQ0wQAMBiBghAyLaoAEpIUZxEAqGoQ0iUgiNACHEiSExkQsK5EiKW2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uUWSIg7soaa86jQ86NlVKLpZ2a40tbo1QL3lUa454mtY0ux4Q3PARteAN5ga7nzlHSXNd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Yg2LHI1GVmhUI0JErJoiiA0gkkEY2SEmhICJJ1FsismFULFVl9MrnZbkE16uT0V2XYJHc0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QiNkbFpi6DTfi3porheTlGZRdm0o407FhqyWWb6cmooqtrJXZdZCycauirjnK6Zmpvzxqw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XkCalVTTyj1zznRrnYXcmcyg34yNe/KEWzeOOdRTUjiwkmiKYAAQmLUpRoFYVoZBTgTEF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SIA00JiJRkkrJxCEkKM4EkNXGSIsBAAmkjCSpRtqGpxI59NVmImt571vG7cqcZSylGUDUh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KUJVOUZEmmNpjcZDYExMbGDBG3IUnYZMttMWeR9krPlNvr8upLtcXsY0fPve8DTz/AEND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N9Bx/QZ/V9DBy5atcPR1Yq/N4+j5/scX1c/T78uvUlKuVTTEFIUTYMcEZMTECYKcQkKcS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GzBKogpwHKCNFUEEZRquyFsEWEOV2OMvn8W7n6n0yLhHlOH3fPbkJwnTTITTBACAYASiAg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BKTIKUQQAmQk0NNBG6oSYIaGANqQRaCyEwQA4g0gE0DQNDFKLWxJooTCkErBCU4CTATQgI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Q0RBIDQgdEZRJxCVuDJEQkohIiElFkpVi2lQWuoLJUyLXTKJTrRYVo0lLL9fKmdAwM6HZ8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6MarqdayolWk+jyNNmrdilG9Z71p05bwVmM2MrrfVkvSzPzNx0FXqqjXLEW2ZpGnPT0jnW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eLIUyJzzlTwzrJ6ddZRdVMlOnaZlvxFvP2YYc7bLa7MrOkpRzYjRFpwEZERpBpjQiNV0ba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VxmiDIiruqLoTgRGAmgTSDTVDCslFI12Zl0tA0AhoAAjJJW2BVZEcB1FSiZ8+3PrNPo/Ob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q5xcSBjcXY5RZKUWTlCROVcibhImRZJxZKUZEhNHKLJygyy2i458Xhjt+E9h4FwV9U55+h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7ev5r0uNZeL3MWbxZ7tHPXOnyPO+nPqtPmvT3OS6+/wAfSnFu876efqd/H7WopxmA3ZEkg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BggAaYteTXC7PJ2xfTwqPP122ec7MvoaM2T1cejbk1lcBRZVKdcGfQ5stiasOL2eGvCxbc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Jed9F5zck4yptAMISkhNAAAACciJN1EkiKkhDiJIBCGIgEhzqCcUAJiaBtBIQMEOUGSEwQ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UGA00JRSzVbSIhZQcRxkhAAgEBANCGgBA0yMbIkVOKRYUJqUAEwAAQKmIGJgAAwTAAAlEg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JFTETnXZT7vn/AEEvQ6fD63PTo0UK8zosnZmuToXUWmuudYaC0pya6l06sliWZooN2aZtk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FmbVkIVdQOR0FSQz21mUsmWc6dZKZMlbRoizLBl1W+usVuwMXQ5/XjEW4jbCvnV2YyWdJM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ogAgASSkQJIoVtdrsqCMrKhKUSEZIshKImAkwQCIAkDVU3VEabmIhMTTAAQwUZRQEBCaIE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aKkxNx659Nly9zNyW13Zo4yG4tHKMqJwkTcZA1IcozCQDCQSUhNyROTIuTFfXcctKzLZzt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Dy4rvr37uP0fE6klXP6+KMVy0avl+F0eb0z2el1uRm6tmfVly+L2eVL6DpVWWRsJ1JJoI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ENANADQPVk2QdCrZHncPscPm6+S6N1mNdF7svu4ZdFFpTKDQU65beN1+Nm2OM9Sridnkr5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9NnGUnkfNeoo1ONXvw6DUhOLgQCAAAGpjkKmgBa9UcuO7EQjONVE64E4jQAmgQAlEmRCR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ZITAESIhJxYCAaaoGgARGgkhQURiAQyI0EWCAATEAgmSoABoSYJSRFTiJSVICAAAVAgAEY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0SQDBDTBAxW1WxTGcCVtGio9jj7Y39/idvG5UW0S1Vum5UqbDpWQuNN6oLiFZbKrQMec2Z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Zm7PR1DOaKC+KjUrc2kXNmGDT0KDNzoXD07sJCOnIPRpIq00VjqspJWXY6u0YpFuGSh6pu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wI2QkKE4gBIIYmkTTRGFkbanKIlKBKKkUWVXijKImmIAiNIJockLGu2sjNSKidJamCBiYJ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TIDRBtUozRko2UbxD03l+tWq2yvNlKMpWwRtOpOMiUq5EpQZY4SLHXIm4Msdci11TScq5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Z7jl12V5X8f0/Il5Bq5Uuzbj1ak7qqzfVRGzTozlcvzX0zyNec9H5/wBAdCyLw5fP24l9h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U0FJUAwAEwUEQxA0IJRCTgE5VPK6eQNphDoLns2Wc+C9I5yTqHKZpoUhOJWfm7cK8Tl9Tl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pPLeb9H5XcuglUwYmEAIAQ0MsYxgVs08lHQwKI0OIpxIwUaaCE4saiiSQRbQ0FAIABtBJx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yLG0DQDQDAEOIwCKmlimCBkRoTaFGcQTEQCiagApAQ00CESIhKJGgTRKShDKiSiDiwEDEE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xgDQAmxThIK76IVtUh3Uld/ucLt41PPozZ1Rnvz3MZqB09eDUbZ5riyqysvp3ZinXRA20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sv249ZVfQ6147kX8+VRfWqSvFbcZu7ygWqnSYq99kVSx9gxwu55pty1mnoYsZK2/OWZbqa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GdEZRGNEU0AEiGhAA0xJoKrFbXXMHVbAquqtIjAQyKYRUkIBGAsYyiDTFXYFU1JIsBoZGM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UJpIKUVIyRXXdXZjtrl0z6WjLrzbJU3LJxkjaEmKStxkNpkmpI5RauUZDBoSUiTjIcoup6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rhfO/o3zfcfQ5vSr0urLfz1m4/R8/PX0+p5bsMekuwO+bPRwOXudX0fivaS61NYcjHsw2+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pJoJoaYCbIAhiFaZCGgjJQkwAQNAOIrAhJoaYAAgEAKw8/dy15fM6fMs+m3Z7zyvlvT+d3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DCLIQ0EZRLHUFrqZa87q+NRFqigrIkWgEIEFRGhgAIGAAgAYNMTQSAhpgxAMYhoABiRJDI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DEA0AEUcWhppRMEIGmhADQiIyEmWJME01TRIArWhkRtIDFt6GHeZqLakQ2KU9pzIza1gAI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BCcWScZJ393P2Y31KNeGXFUVpPJqprpa+ZsNd+bVFzy9EzdLDWVyUTboyI0vJtM/f85uL5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ktnWU4zpmCSRncmSrnE6VGRxfmrsrdGrbHPplqrNZK8xU7OrHPyastNuk6cWs6cWDTCAyI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mgTQxMQxao211FSqIXQkOE4A0iSASkqiwGm4riMTAEwipwRoAaYotACE0wQEYziKLCMLIV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n6Xy/ZsutlDNsIsm4tJShNZPJqJCZKUZEpRkOUJEpRkjalTsgyUkyVtU45IM62EuTFx/RZ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Jc701rXkOf9E87GRaJScbj/Vrt5+R9/3Pi4mtDl5PI7GA+g8/o8+wGDQANKAIoySoQMRAJ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MIjFRIE0AghAhkUk041z+T1OdbzeR1+Un0u7NfXl/O+i85qNJ0hgIATjDABOIgdRUkCbi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DQgQUJoSaGAAmCaAaBMAAGpA04YIbQNiGgBgRbQAgiwi5IiNCBAIAABAxMSaAEMASBQTQQ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CgASFKIKUlISYKcBJuATK2TIyUuoY4yQgYIZZC+oqAJCZ3bubtzfUcrbnzrlVa8ViioJp6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K4mum2yKZyQ0bayRlUbetyJxHUZDrYrMlbbNNhl5Gior6FucwsZpw9HlnSxwsKrtqjS8eu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mDNWEuM+zJMWzHSdS3maS8HnVc6rhDiRGgGEVJQkxIpggCSYKDhbBTrFC6olKm0gSiNxYA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rYANAMsiNRBgA4jTBJoQMSYKM4iqtgEZxqGbXVZlvoW8+oqqszZyzaCbjIbjIrviyUoyCU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mrlBpOUJVNwkWOEidlF2XMaB2U2FxU7LVELLswbqc4WUzRosyROljoZYJx57L0cp6/Dtx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lKKxGgQoYgEEMQSEiRFgIVkQYiQTFSaRADQzm4N+DV5HN6XMs+lX5b48jxPQef0SnHUmM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iI4jTQJlIYIcQSIaASlEQIE1QmgUoEgAQAAAIGgGmDTG0DaIc4TEACYIEMTEJiTQCCdbQk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ACJIiwQhggBAClaYIGIEgBQmgaQ0AMQAxDBMATAYKAA0xJoGrScJ1lTjIcoBu6fE7cvfy2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ubVcJQLdeK46+jNuNYMp3c/TBFVVoK7jfkhUWPTnOpytVxHLT1ivLKk2ZutyDTZltFhtuM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lGrVVWTenUZLzATjHQXwVhhuhQdDJZQdZqOdV31XEYyiJMAaEmoSYkVJCAtlFoVdlYozgS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GQAqSQDUoVc4CadCaGwFGcAQSCaAEClEABJgCZGE4kUOoxnEyV6su86fR+T9Al9OjNLdPJ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KLWU65EmpBJSG1JG1IbHQ3IjKVhVKVebgdbi8plZa60XEHUmpIDREESIiggklXGKjVmPR5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ElFytxlTBI4iVAoEwSKyNuPVEyEiRFEkmAlLIAAEAFACI4oKSOfzOpzNXl8rq8xPol/N6B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6lN2fRpdGNEaI0wNCqlUyuQKdMWJyIV6AyrbEyrVEoLoLXG6KQLEVq2JWWC1wuLKyyMRJ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kqiSBDBMYDIi5IJQmAwiwBSgMTEmCUghKISikNAMIjQhkUAAAhpANBJRBpNQCAQgDVNKxi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CaBiYAKNMBgIBjCIwTaiU67ChSVDlMj3uF3ZejPP08Xkc7pcyqZwgaLMuk7F2bQbdNGgrc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6q7zVQs8aWit/Pr9EnPuK10c61lM3UbqMdoOnuHIz6+kcOOisp2ZdpqzQoCu+s6HL0BHUZ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SzHXpspmrphCTQhsUZKojURAEmgABNEYTgIUwhOJEAg2hRnGk0xtOCi6oGOxJg0mrjIKy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igmgTStAJgKuaIKcKUbKxZddNlGih7z1jlkd6XP2S3SqC90sulQy+VEi2VQXTpZfKhpoln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E87NdSjm47a9CNosYxYqYkRhEYKFgVEwgrmuWG7nQcjo849zX4Kiz6IfP7z2d3ipy+wr8n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Z3I8uyNizSWyEZ5ULRZLjl0jU5seuzkLrWnCO0jivsQjknXgctdOJzjoJcL0ZyJa0pruq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1ebzulzU9D6TwPujm+J958/0ttldqVx33y8mruQTiaHprNtv15vOy9mg5t1pVENUTOapGU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1jWtGRa0ZDUGR6VLnhqiZK91dmN21oEYlhUi4pZcUFXyzBqlja7ZYZRtlz5nSqzMvUQYkN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aFSvCiOmFZjVGMr0oyO6RmWmRhNcDOtTTGa4mZaomc0i5jQRRHY6wPZVJneiJQWxqDmFau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xECTIFiK5MVOQRGCACSBDBMYW1yKkId2eZb3vPdyNHo/M9/OuNzOngMUhhpzaDo68e00aM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zyuM+rHrjbxujzTZgXUrscu6SY+hjtLM9clj0cNpnnn2mR6NhHkdCBlu6XAjb0aMdV0b8o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qCBnmSvzhrxaLidTJrQmQhA4oskRmQUoqk1CTBMZFNEE0RkpCTRFTrAEJBSGhuMgrlEUlI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RnEi04rYIAhqURDFQAoySRUoqRZUIWCZs23Hqbe35X0uoNxzbXXMk0yUosc4TGxhJMJjE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Ox2OGrFlXcrrM7+Xzr6dL5t7U6UaiLTx8z1q853i6EMk73y8tCe32Fnj/AFt8F2HXic8HR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q7OuEAIkJGQ1TBHKATUIk3WLbKlG95KzpS5tku+/ko7T4iPRW+ZJPUnlRfW3eMce5v8Cz6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S7vl0T6tl+d6830nnfSeUtjyutyD2Gfu+Rs7flNtVmXbRCtmuqCuu9Riv2Z4tLqJXTq0p5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EfcM8MvbB4k9pWnjoewqryj9PWebPQxXgLv1pxH1YLzl0InPe6JiWuJklfGs5ckpV8TMXo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vpxulzUsVORU7GVxtRU7YkSRZCaACJIjEkRRY6WWW54rMonUhRRjmWVX5oqU4o4soixEME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MQcqpFhALlS60QhEtVcUuKRdDokWukLnRI0RqrOjXkDY8aNlNbCFsSLcjJF2FTskV9HN0Y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dcLD0cNY4zrJSizo7eftjZdk0F00huIWOQZao9YXT59Jvx9znpZinctUbrUzabMi7Hz4k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SloRCHT5ZqrWQ2W5QtwqY3ZnPT8LPYQc+4ef1cnVq9YrsxVCaiIIGgnEdkU1LEaBpijKJA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WUJhS2hRk6gDISTEpQBjIgAAgAOMgipKKgEBgCYk0oDIoZFNkFKNJSiRy7KLMnQwPefSxl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4yJOLJygywgyxwZY6mXzzs0FLNM807N+LTmywbYbLPkFvsebqed9ph1r0jBrl+fy6cN5o9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dHFnfP18q3VXj7HO9X5f0fT4uqm2l5+L6DzvWTxOijZ1zjlLUYdWX0ByF11lxzrlcc7qOK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ONnOXUsXkVdes51m5GM1RM6ugQc5JWppYKYQU4iGUqpwg7fE78auJbnzq7ldnkx7jJxo6m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rui6zi+vtjj9d4SLM+qEF9GpY1XZo9NfhpjpnnUvpHxOsXVkCJZRZdo5rN6yEajDE3S51h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sY2LIGtZyr40yhpuoq1lEdUjnroI550JnLj1pHHXamcBehdnnH6JHnZeiDzMfUWHjl7SK+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WHuZHgV79Hz0+gM+eR+i1nzx/QUvz2H0KCfPT6BXHhI+8R4Ne5rrxB7ZHiT21Z41exZ4yP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zqPIQ9fE8jD2dJ5GPrizxb9hmTzJ26K27etilwcucAhKRXUqDSZ2aI0BsWRmpZ0dCGJG6O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eXD7VPuTy726JZV7uWYsO7IZs11Y3EOjfz+lG3RivNGvPaRjNlOaW4sosmVWKJYSRLNosL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ocpCnHcuJaaSGmrQT4uwM61BbzgC6280YI3pinOhabZVEupyYVTbTVudbbwehjW4rszSFk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GSEmhpoITgQHEkpRSAxWNEa7IkVJUKUAjIEgGCE0xNCAASjIISgQY5IMBAUAKJoSZEQZFS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xGFXUdM9LreZ9LFV2fRKpQZZKEiTjIbUxMYNyE3NK5TZGUp1dXdlyn0eHpr5pPBdudTu+e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njS8Z8h7nuJc7pYuvJurXRdkZ57rTmTjork8v1OV1a8j2eP1emeXNSM/V5Pelr25NmUJSq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l+apqFhTdKJHP0EZ5zRWphVG2srlIqtXwKFahSgi2Uajmwao73B9DHPzaaM628fr8mDRi9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8+tmnJOXPtA9r4/LnOlFZY1beVvOtZjc1ve6yKTr1RzupHKWuDinSlbnsViXVuBCFrjPXq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L9Fi0l5JnLgzl8qymxGWWtmU3M566CMK3s5z6Qcw3X1yDqwOYbxMb6sjjT6UjmvqSOU+vX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wLTEz2atBgOmHPloylhikbFjtL5ZprbXDOmt4ajqHGDsrjI675NsdV8tG+zkzOjXz0dQ5E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18P0/jrN3nHVbOMrCNHc4icuycAY4ixqlIQBkGxY9jkdet+Dtckt38SUej6lVgZNGc5+XV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VrlFmjqcbdHS0Z7To1zvMCPQnMkZCyeS4XYrkZpX4jblXeOLLTcU3VVFWvJcRqukQz7cZW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m7lSxnc51uQ26cVZPpZ+cWxsgKGvRXAhKvplaMtp1NfK1897FGWShZFYuLhyiU1JCGojCy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CJotkRYk1FZOFIaItARlFGNCYyIwQxE0whOsAYoyQk0JpqJoQITTFGcUjCysY0U5dtOpn6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k682TjIm4snKsLpVSLHBljrC51SS50SLpUqunlnRlZdCyuXDvFnlKfWciMl+7cvlafd5LP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vLKCKqZboq0E6b6I8f2OJ2dPL7+ft3nLqyzMXc4nWlu18/VF9OpySnGww6bI1RY6Ru2RRO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i6qUypamZZbAwl8Cu+ECw2URitkrPOxuo0l3OF1COfRRjWvk9blmXRks1m/ndLlVtnn2S1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J35TpnNvNmnkdqLbSua9JVz+dHpTx9Se0p4mKX1S85aeij56a9ufFZ2lwiO7PzOhe6+A07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r4NsvblxUdtcrQu95UbJ82B05YsCdqrjh1ZZg1mNp0DmyNz58q6hxYR2pcfSdK7ls6s+Qz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Ic+Z0I5JGmqpJfGuo3Ty0Fhz3XUry6inRlsNNnOsl2lWdNWfmUm+XKa9COORfo5th2MMQn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iU6QdlDLPnn0DwepzbM061dnldmXs+a9Dx64GTXjSQEMToGAIBNB1uZvPV4OlCXyhrpPWa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KkxZ92VMuPdkWiUpi34bY6G6Os04atZslbiKdGuJblgzoZqkllWiCw3RmLRitQc0ubRVs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OhBKo0bJbKMltVSTNmDfSY9cdZRi6mEur24yijZOuVl2+m6Y8N0YaVz6sil7V/O0c9akKI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OMqBxIxlBAAIygIYqGhxciuM0VtoULIAk0lFoGwiMRIAaAhOIACHEhJxESirTQhoQA4tpC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hXC2syLRm6Z62/wA/6OKpRcsp1ha4TJOMkk01bGElJE3ISlE3Y+hji2dJZuhniXqiZa6w6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NZq8r0MVeJd0Ok9B6fy/ped0VyrzfHdTldDTgaKDpnoWctlmzHuza5QujbolQl0arInFZj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evcvB1dQObZtRjhtRijvmnIl2UcOXVxrXXDKbCqwcqrbPNwk9K+hg3DpvpzrVy+tyYxWVW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5pbZmZoPVbM3xlfVlXK7+HZFWiNkrqWc0UWaVx16cFnZ85pqspJdKsei5y8+7eoxWdC1eX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LM/D7/ijrSp65m43UIjOdNbXQl0Dsjsc7rTPm9E6U9vt5fQmpWVWpBNStTqJyhaKRRE6pZ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ssdNhZLMFnm/QeWTddyyOyuXE3WcCVegPPs7d1HNrsnlKj2en5/Ye7y+Piezl4hHts/kYn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0Cz54j6Z2Pj/tZfaZ7Z5ZGRllbVIrbgaPE+58dp5W41pslXOXv49EK8jl2ZrINxJkJgpRG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i2HrpZLpedzO5wztdfz3cSOfRlWrNszFObZnM04oejJI6unHtjdZWRHWnQSqHrN5ho1UGj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qpyKtVJdRLsHGnZcuGEbxbMU0z9DH1ZeGbo1z9ZEojvrNGezITpnnLyvUZ1UjPu5ceuJbM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m7XijNdyWTZz0IlFZKCsAmmFaaE1JFCdY0xYjQmkSjKIoTSREyMZVlsZxAQMASkrBMVRlG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k0OIAmlQAmhAAaaK1ZWKM4lebXVqUdfjXanfU6spNSVyjIlKDSyUJLKUGTlASydd4VW1nQ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MdhGVRKcJgANMEmiPU5tpdCyR5Po9SJky9XjS+S349WnHbOmEMJdDDtzaOhi3RrvovitmY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bMbaK5EHKIk5kC6woemRiNpGW+OY6VfP0nPyeizVzixV50RqR2Y9yzpurzrVyevx4hswz1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Ro0h27OX1Maw5Otmsq0w0K6dXOizZZYQ5iz6SsqsqWe2qyW3DqiZZNYbambJ5LDfLFZLdm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PI3Nnu/Ba1+g4tlEtGPVkNdl9JLfg9BLqjO4+SO+lnoek8Bpt+hT+dQj6JD55A+lHzLqS+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+KR7DJ5j0hr5/S5FTK7Igq4xf5ru8Ky6meazTTzFW4waC/s+Z752s2qnLzHP9B5/SNtVl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QWOuZKUJkhkdr6D8g25v1RZO9nXIn0udEVZAj530/Fry19VwWxkdPRl0WeTqtqrOpRJI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C7Rl0notfO6MV8H0vm1s9J5X1ZXTfmJZtNJnz6s5jQBJM627kdSN9ebokiyostzyJE6yVt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ZZW6kv01XLZnh3TDW6x06KjLPqYEuKM66ML0meO0KaezlI4duQctFBTHpRMFkKK591cemN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uaLstmU29Lj6M3svJr56IyFrbikxNYxlFFOM1jXNJFoBMWMZIQmIkJBTrCE2VWVTAcabi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ASEZwGDIxnASklQAJoExEANAKMokVIK4ydYqdmbee3dxe8RaIscXLOVci11yJuEiTjclxO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+tyotlW7JQaHOuZKIyM0DBA0E3EHKDLfOei81LwrYvU5o10ygZO+pS6ejk3ZXOWaK+1Rc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ZydTQnJhOuwkNkI20gVo0TzXkc+1GLRCg2ZrpHjUG5HXj3kkSzvTxu1xow03V6zZNWW5dW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53txllPOdTdh6ebGOlS5MdUdTNKZuRsvvOct+MrsVsqvlrIBeZpyC4rgTIVnleVZC4Xof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/ZjzrPVYzZTfQafQc/fm6CjYvzPHqz3ODNuxakYXyM5aipXhndoUq9C9n4z1eb6DkdPkq7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/Pd3gWasmimzjm2Opl1UWmfr8noHSny4y9zy1lVDQWQvzE4EABo7K7FcostE4jVbA1fTPl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nfQ+dzqxRcWYNtB4e6q2rSLNt2PJXNg6UQFMTAUhiBgEduPUd7fyutF3mPS8BcPrvIenL6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2bTQYY2ork7IfU5nYJ2xR3cUIGqnXmJXUTKNufQVgE76GX1adhz5SmZLKOqc/ToyJGMLC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HKOhG/mp1uba1xSLSECsuVwYOgubWIDpnVVfRFNsb6lg63OLaL8pr6XD3ZvWKLue3XYiuy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RksYySJSiIAipRWICTSArYRkmKq1BEKE0jcZAOKxYSEZQG0AmiIBEcRpoaYJNApRCMkRTQ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02ZO/wdm513KGUpQlLJpkpRZOUWT212pEjIBTOhy+lziYNEmCaCTgyZGJYJiaBiYSiy3y/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F1GpiU4dMoYXRlZm7rq7M3oYJSTpZtXHJ9LndQojYisnECQSKdpnN0ExOcytVsmUpdE8th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ufoPKqUOkjvw7YalGb28bt8TKnLpp1mdiurm9GFsuHdm2mKuFlei05dHO6arObXM0Y59JJ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VXBHoZrzYV2SxnGk0rOzZBWC5+nzScGTjrOj6J5X2OdYqFXLNtl8L7o6yqulz9PBtXw/B7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7n2XSrdOKQCBuCLYwB+i8z6CPTczs8qazac2iMjjIOH3eCig42QrkqoU6atmQCmyBFpgCB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sABWIJzrkIQOUYR9343Q5vPadTLlC08XHRnLIIieC7FUabadSUGgY0k4tUESwQGzJqOv0e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lhji9nh9RezbCZGtsyU3M51V1MEhB6Dgdc02R6RXZBxKlyo0Oks0lRDVi1meuzphmJCbzk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2mk1loczp4qxX11kVNF9Yx1WRI211Gq+zGWQ1845hfn6514deUs05dhiL6jfwfR8wyaFNN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rpFVuNoaFGVJdIREcUcZxIxkhJpYpiMaWCaQAIqSIjQ0yxCZJCWIOQhKIwQwBRkhVW1k4s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lEE0EZIiOJGM4GMuo3nvT5nVhNOJSrmthFll+XoJZEBuUQvp0JPLpoUJJEpIEwixjhNDQh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ifjvY+Lljk2YNzNGUemQGtl9F+LvlDTln6XN7KS856DjF/U4vUJpqIyjKiq2sjbTYVVWZr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WSswVnUjRM2QLEplVYvl4SW5HZj1y2olnWvjdrjxkdk7I3zmKGugy5exw6jUQs9Rsy6MXT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wtq6SpzZFaM8WSVgWwRptyxl1vAzZnjJJXRgW+M9N4+yQX2e16V2HG8ebVzjddg6Zp6OXq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nDprxvnfZeOZjzOtyrJilUYziIbIK1FRNFfb43Uj2nL6fNmqdGLdGCee8lw/R8JMTjGwpt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ZbXOtSDiAACAjKCDVgWVzESirFIJxQ0A4tR9ijj1Y1jsx7YUlmXj8/rcgtIRiiutVTFG8s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4uFN03E9FG+XZ0cmg1ZL8hxd+Yl9PZRaCEQz6ccV5t3MHJsh0ObuN+vHsNOhsuzXVCr0xK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aJv2cgNsY7UzSnlNOC0XXyreimDbHnLur0wMmfblKrd/PKdELDLLUjTiNJbRTI38vVCuTZ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d2As1Z5lU67yeTbz0sp6vQPMasmpdXT890Ma6ZCWNFN1RcNERglKKRUoCTQkwaaIAANCjJ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VKNkkAhSIpkJMECJCZCE4UxoQ0NMCE0RBDTRFSRBSRVl20WV97gbtTpDjlJpk2mujZCSE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erNrKEhZIEQ4jTQpJjBAAMAaGEkx+L9l42WXN6nI3IQsr3kBlunNozrXbTLI7PG66Qy6YG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OX1Yg51Es19BEUalLJrKyyRW5TK6tKORf0uUdLVkoSF2bqr5CMobi15Na2yjHGt3H6XOhW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pqvP3ebLzOT2K9TkKeWz1V2XTm28fpZDNq33zXKo7ZZyLPQU1wIW22VrY15cexFOYbJHNe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cri7MlzPu8H3EvpOH1+LNPk97jQ+pl3nXuV2dKAF+mudnl/F/SfmxPndLnXIIpoBRsiEog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1x7bBpomssqrcs9qtFy+tyrOHtqLKsmnPZZGMauraFBoYgE4k4OI5pqTrsHEYNMAQxA1JR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3WL53VRKW1Rmcfhep8isqJ4qshGqwAshYIlKLJEQdc4kL67SW3Lql6F1VkWiuORl6HLPVS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VQvxwYd2IgpQLNORnT007i7Rl3ma5snklE3c/RqMPQ515ponMlHJoNtWHSme6UVrhPUaMG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FnO3Mhl2VFF0pmPZH0Cebz9CK4tFegjq5dlcnZh29MwqzMuhflHqy6zp+dVsW1XZbC2Gow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s5GrGtoPOrkyIyiiSQkY2RIRnEi0wTRBSQKUQaYoTiAmITSLSokmRBijKIIYOLIxYOEgSY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JoAATRWMI1zVmSbWp1Dl6TpvHsiXRxdGJIaFkJKkMnsx6zOSig0xRcQkpAxiBkRsQwTGJp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WWzj9ji7ijKOsgIvtqszra4SyfU5PSL6boJW7WY823Ab9uWo2Z6ryqrbXXM1VQNGYiW34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LLjhTq22atNbPGQnDRbMeu22MjGq6k4jZRoSEh1YEw0Z8NYM23JZ6edJmwnm1Ueh8247Gn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oK7qoaa9fAul0Yq4WQ7vLZvoz6zLXv49eYE9Zt+m+D+jZ1iw6KZZ4riI9fnejlnTK6WuVO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fNPqXzJJYOhhsSCyMiSwUoiGCTCN9M49fGN0vOuovykoaFhi05rPPzr0WZK9WTUrYwQytT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ISmAJq5KQlJCbQAgBEt1evN73v/mv0vN89Y5wpSkubxHvfB2V4rqKjFRsnOuYEkRcWTarL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dOe6XbdmtjR1OToXJyuryzu9LidsabivNvxhzd+UyEZleqi027cXUJ7cd5PZz7izTjRKL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pWZTbDP0TDpqDZVowJDS8i7i/KFPTxlEi8rzymVW03GS4mlF9eZbeliznSyGSsXY5Ppeme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NOnOlGqEFosrvNSyBDuciCU6c+pcezIzpbuP2Oe7hPKtWVDExxGQjZAg2CUoCABCCUZCj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Y4sIzixACjOIk0McSIMSYIAQ0OLCKYCaGgIxkiKnErzbKrKPR+Y6+prFujRbGUDGgJqpp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lBAIjamKQA0DAAAAAAAAx+b9F51ZcTs8TcsrnDWUBbquru52VlbDo83cbJ06JlWxvTiU1a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LmKx6ZrY9E5ZvyEqLKS6lxN23naI1KNkcTRku0t1QuTxqlHSOnPqW0HLjacR24+gsIasyW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Rq04+bTlT1HN6fBltecs0vJE3RxBteCR082Wk9LZ5YPQw4Ad/Nyiuvo8849b5eEF5p1JWd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fTw8y5fQXeXmeu9H82vj3EvB2r7PR4W097DxNqet+V+m8masWmiyttVBxSJTirEDGhDUei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tpvlJWEV574Hnqa47jpnRZJRYAVOEQkoqJEQkkEiLJyjNRNDGhJoVsOjBZFZ1u+nfJvpsc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Cx8H7/wAKnLp15NStuNTEFjixKSCuyslKLJ21Wk5xcu3Rm0xfCVpLh+i82ur0Hm++a7KpR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05zKSpJWwvNG3F0y3ZkuHZZIqmtAZrJGrFJFmW+8047pmeFXbOfrsglMpZy5XYl7vDtyJ0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KtJlmbDNlneLVhrJVaoGS401z6tGLpmEi1IZPS8QjZIXDpi0oddi3c/XnTTbHIsZ5bLOj3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bFVm3QmiknAAKcGSRY1jGcBAyMZRG0xxbIRmiAyyDlUTTBNIaaEmhxlEQAnGQhoiNACBME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lKMKMlWN2Zd59N1s2uE0SMbFJsVdlay6PO6pgiNIxlEm2xNMSkhgA0waBgCBnP8AO+i8y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3mVd0NSBNGq+m7GpCYteTQbNmDZMytx2pxrZwuuos5I3OVc7oc/fLbVdFOfXqxVrTmtE8+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jttd8ufsPKxlHcWrLolvcZy4ZQnGRWWVHTikbK86S/Xg2LyMO7FZ6fg9XkyyiyxIQJoQAk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Veuq578gvdB4Z+4jXiD3Cjwz9ujxB7gPCw9sjxMfbVL4s9bQnmF6qw8hH2kjw8feRPBr3q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Xgj31aeDr7OXrnnx6bOWdL1Wb4BfWMWb80X07RXylfVoR8rX1lHyh/U6z5hD6ij5S/qUT5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pP6NFPnMfosa+cT+iRPnsfobPna+hB83f0Os8A/dSPC6PaZjyVfrajzD9LI8wegnHMl1Iz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H1P597NN+YUScGunxvrfOp57D0cmpTTuxVJxCbrkTIg4gjkpLOSkTcXLdvxbI17MWxXxO5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3eNmfVCLYziYmkc2rTnCaRr6PK3mrs8TYa9eQJWUIlt5u4z7a7CnXbyi7pcXUU9GmSWYra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qvVlJ5t2Ivu1ZDFbpxEteMCyDKboBpx6KCivTCocf0tHTPLvz3pp5qmX4+pgK7a7zn3SRU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Yy4pa606fUw7uXR0XKKZwmpCcUqbiiYqYCqEowmMjGURgxCBphBTVRhOJCSaJTiMQCaHCc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gjOJFSQkEMRRGSBSiEZBFMFFhRvzeosmhoTVgJiA0VBYq6XM3pkYCjKBa4sBxFOEhgClGQ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JHP8AK+q8gvR5HY8/vO6mFdmkzh19OGWLpliuNF+XUmi/PelEo2Jmy9LC1Xqr1kSjSYtZu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5/QjqYa5tcO7LoLZqw5BZfWTZkvXzihPcWjPcabITzrmX5dcuadZZcZ7hwzXWa430S8rDs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8oAgQCTiAIaAIyRBsBoLSkNUsbl2z54dSXJDsviKPQT82L6eflkeqXlg9XLyQetPIh7B+O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9l5vMtZnOirc2wxVRY85LrywRqu5thqzqsvsxs7PqvnkpfrJ8qeL9Sl8xR9PPmBH04+Ys+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/R188tPeWeBie/v8Anso+hHzp19FPn9kvvTwoe5XgtB7M8ZfHpauDM6NOeJu1cy6Olm5PW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4eT2Fh42frsVeE5umjUMujPZAT1CUQaTCSkOcJyynGRICW7dzenGrfi2q+Z0cRzOtyt0dS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EwPVmM2LRmBTmLo8zsG26nTWrHZOL4ZplsJVmosymuWG40lG4wu9kNKvKg0HPvnYUWQkU5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sSRroWszEdZmnHWc5HSri282HXNs49aOUU3Jry2Zgvr7Z5+eTecToOJMt6Zz6JRXvWyfLc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MFVaqqTQ3GRGMoDAEmQ00JMpAhjRGE4olNCTQgQxMUZwAAjJMaASlEgNAACkgjJCGgUokY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nckixBoFKNhCNlQSQG3LqMrTCm6hXBRynnepaodXx6eir5us1R5nRLnu8gelWJ2dGefRXM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9fh9zk7zGGqOpnWtk59A53j6N85MOnTdVM9YmGzXJMPO7OFcWhhRfpiUbMt8Q18rsVi5fR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815pIyAvlHHz7b7fI3037kbarDZJSzrl3wlLlgqrmeijTUF2uMb6NOeXm4d2GzdVKA0gE0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ECREJEZAmgaY0CggaAQCDTEN0leyqUlTIKyUUU0qxwIxOCQIQKUCl2AV2wlhKuVjlEJuA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jNpXqsvPfn3rx6yCKEMJRCmFlRIQWRJAE4t6dcs6ErJa651URaR97g9ePrWI4+L0qaInS4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vq1M1GrLqQlCdiSBiZNxkSaJbbKLobBX0+d0jddTZLZRcjiX5yO/r5fWCbRkr0UmPJsyEH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DpX1dEHXA1X5rRbq8przy1GnDfnHKKNISL63IlZXIpvz5iO/Mkrr25lp0VxKYzkRhfYbsl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/nOlzbKcet9c1+j89nXbVXpjMs19l/U5mWDRVaZlTea9PMzVfpydPN6wLltwmFcZITFSTg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xRmgAEmoYAlKNJSQAEE0NNIlJCTQgBwnAAATAEDAIxmiAANMSaAAE0L0GDqoTU7klJkJkQ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FSkSsKytJjrYZsW2GNYadHXXk5urz0klvrk2x9LLyef6fzadBs1Nd0NFnK8X7PxFvc8z6P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XrIwOhVdn56sdUTbpxaE6V+HRJqu51xdRnpN0MWZe5LlyTo6ODeX9jxParqVc/FHZjRkr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5aNuzgbV1WZNJ5GyMtlOEze4yzrBKm7N5eXXn3m955m+MMx3a6dccfn9Dm1qi0AIaECaE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J+h41il0I8t4DoRMc9MYodwVFotUrFUYR5tnVfncGp6bl+fXTG2rKbzoWZVorqiXFITUUT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lCQURYCaITz2kY2VFihMYmEZIJQZ2/QeL9h5/Q9GeXPfas4XQuNTnJmucmta0QK3Yiqjd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vopMMtF5zltRiemRnehl+G/DZbCVOpdZnF4vB9j5CzPC+NmS+q3Wc8Wlc4zASJ2U3Q7qLp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4tUb9GXYrjKScGZUvf24NhphVbFFd+cy4t/NAlEnZVYvX14dCdCVdpn3RoN+TZjLulydRm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I3PEzVRZaW4TUVV3wIaYSHlnIzLRSPPOBWX6EquBXQ4luW6Nnn10cnXOjD08xX0uboN/I3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lnpPP3GWynUVZr5Vk7vH7mdaWnz0NSiuF0CCBSExIJqoRsiJNAAIAABDiCYCkitSQJsimk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uUQJRGAIENSiIYRjJCAGmhNMVlXaTTYSuSyuwtgTIKQELIgSZBsL8uzJVUoyiDiEMm6Eu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f0ROfn7TOHLuBxJdmwwG6up3U2JyfF+v8ivT4Xe4XTLg47yDR0qtFfLdNduazp6Muo12V2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s2zJauf0sC6Mt4hqzbzFZ2OVFnN6E60cjpctCmzEvSy1WD6OTWXW02HmJBtG2q02XVW51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duway5VOzfTOMvS0c7oS8/ndPmWWgCABNAmCTBDQupzEdhcgzevPih3Xwba7EuRKu0uNE3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3QsgMEmCUkQAIDATQIBCBtESSaxErJwlEE1LTG/NZeV2FU0iYIYkCET9l432fDva0cuzEF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Lmaz6GHief05/R382afR7fnnXl9c/IGb7GHkqE9yvE6q9OeIme1j42w9W/KUH0DfyPSpi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5vhdviVVG205Vij0xQJyzcWAMJxC2ULJZyovlnoosXq6ct0a5RZx83QwnV6nD7BJvRFfOn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i8p0ROdFkvau5+pNerFsqyzPrHFQHrriRlVeZ5TtHGOxHByWMlhLp35zbiNZn2GQhZFmVw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y51pGE7Srqc+NlGIl1zpx6cJdXK0w3RtjrcP0vnjRxuvya221SMcrpi9FwfRc9RUlnRKMo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iRQWldkUggIghjQmAhoEAmmCcRIAEI67IiEgUkKMoFkJwGNCGgUkJSREcREkCYRZJNHao1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IsgIUiZAkwTBE4Gnn78hRKLiIimmlYMAIbUqkISTiySUhSgHE8r6DhL0OH2+L0yoyjvII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NWazffRYdK3NpkplGMasevGtnO3ZKJwtSHQ526BUWChHJXZ5nQxGaF0lp1Q0A4zS3Rk0n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q02359GdZs2rJLzsW3l6zMnVpvorujX0uZ0c3DzejhpsSAAJhFgIATAj6Dz/t83k2dvj5t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bjo6lSjplEhEiMiQ3AJkQbiEyDJEQlFoUZREAAgkoBKKQ3XEudTJVzRVbTMIygWCBiBAFn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ehtLl2QhGEUmQEWPbOzh5PVy1OA/Tb5PFafXpfObtlE1ooipcNO2FLTRBbedthc6/QcDr6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cuekw+V9Z52zPrw75rBm3c/pzqQLKcGOUWSSkTsrlLK6MpbJ1WHR1ZNMblGS5uP3fPG/ue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4x16s1ZKNKOfv5fTiN1cpdPQ5/Vs0asGws15ZhKNxTN1mizMEtODUWa8UyyUNRlqsRE3Zi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oIX1RKd8cpt59kDRXDGl70wPQeYtqrHKGjrnocjVlHC/nml5egcu+u03czvY4xOWetcKb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eW0moJRIcWVBNEI2QVIZXC2Ak4jAGmhxbIqSEDCLiRAEwQUkQUogmEYsJQkAmCTATijTiO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Cx6mTtWWsGZShMciQDAkgcZxCyFooTQYt3NWcG4JV1xpWdGkzhpeWK7J8uw2z58rNxgcb5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dNOLwPSecutPI6XN684prUADpRd3LeXPqgmi6Ogs00XyUwvoJ5tGBb6iIpztsp6GS6Wtzy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V2IySGts6bIL6rELMumuIg2hbVYbrqbs6qx9Dn5vO5fYhvOOFuKzdLBsXRuz35uTJKupLf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nLfAxGxGRboGQnp1M3ay59La8teprpqjF8aWSSYkCxUklalGIqYVthFoG4SJEQkRYJhFSR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RGE4kWkWFcyCnAnCcRuMgQAE46PpOJ1/P6ra4mNycElkYFkyDSUqWt7qktrqI0WZLFuI1m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M9jzrnaz06eZpOz2PM9WOvK/RefNXUDgc/wBT5KXm5t86xcz0PnN800aSFKHOEgkkWWRnL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oh0NWLZG2yjUVeZ7/AD16uqjQiclGenVltzQspOR08OqNQpTVnT5XQs1bMmhNZKBdKjUVN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dFpGU2XICaXQFmhUF6oFRqgUzWky9HkTPReetzBDUJVMZXHTntw21aeuMpVcX1X5yrRnsK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MzZx+rzy+y1nX1UaOPSCkkQ0IEOLCEZxWClAEIjXPKanCYhxGAOLBNMUJxIjEgwGIEpIgx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AQNNWEZRhxlEYCxU4pEe2uhfEslInITJDkMEwG2RTB2RmRruqDn9PmEmgdc4ypTgNxZIGJ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shCMjKuLwuxyGo4dmTrzhGUdRtSN7jDltDaX6clxtnTYhW4xo5vS5ixhToLr6bqzX03Zas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1NmqM6qiOMtejPONcDPZHRy9lZAWkbISOhdC3OpcrtcbF51F3M6To2cyadPTx+0YJWY1qy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/hvb8Olk6p8tSjJKKViOrkeT7c+n585nq53QrtInS2HDt6NNUxrqi+OeJpWdlkYBIZEYzC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KcRAA4otK2MEKMoijOImgaEKu6oHFkq7IDBiAAGKyrdNeilRPzem0qhF8aFWhUJNBSi4oC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yNWnn6ZrXXncu6uFVxHmRr3mmNqTPPqYY2dPk7j0Pb8p62TLosaQ8N77wjWOFtEXea9R5b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KE4GgcixZzqlE7ITlcqw3dDjdQ2OGQ4nQ5+yPSac96tqclWbZkKsXQyrzS+RbNOae7n763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6dBDSIbpibY47llGi1LK1aKSrOhr5qNN/NmRnnmaJ1MpsrqIuEjZzbWRevCW16c4y/FWb0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8OOzIk6Ex31WLltrtjNGNli1ZeiV5rFL3rE+W4AIRkiI0IEFc4kVIWtW1Icvp8Oujfw+n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jIAQwZGMoogBAAmgTCKkhRaESigmqJRakZRQQAmlaaJdurQy7IzQkTGyQwAkmSU4immE4T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+lzSZEGhhCRCkxUSQlJUgEabFGSE4zjznO1Zrc+e+jriuLWoWQmboWVctsbQnJmq+nQmaI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5c99klqsKrJW1XS3034kMtuXU2EZHp8N0MXlczpYtLqLmczap2ZULSM4TOldVdnWnh97g4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KzT0a4kZtJa+nsxrzWXXk3PS+k4fb8/S2UJ89Mlhqflrtvr48WWnP2xjNszH0jIaOZTild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IjhAEIziRY6cq6zUs0i9JwouJKIEVOAmok3BklBllaAExAiUXWICG4OpAgQoat9DL5jX6/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MmN8roV35tMNsM3EdOOd801a9uS5U7zN10JcUur78zi+eUOly7eXrBqx02778uvN1VR1ZY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+t8J7uZ1CST8X3uTN8jJsyxo8x6HgdOdDRuSsqtgbCU4ylkiQpqShG2L+rg1muuTPOXUyP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NSkeTbnM2PoULir3ebO5Oq6ahopvOhoo1WaNOLpIo6M5Ou/AbHn1FFU0tsoWpltruE1aaK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qtruME6tZz7p2josoJr0Hn0tqtFpsqjWeq6vridlOsMPqPMF069K8/Rn6ccqenNU82ylKO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k48ukRlyJoiARTREEsouIq5wKuN1uRrNGqEdzq38jo41a4vNYANMUZQRpoTASaEBTi4wgZ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TQNOIJpQaFryd9LaplzOQ4dqkKaYkwlNggYmpBJMnXbAo5u/ADAGgaGY6Zxq2VnHOoqr03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KkpRIslL5Ctq3HXKvtzgmrCyu0213U8t3yqmls82k0X1NKZV3Bi6POlsKEFvJ36T059Wbd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b0ubppsrtSN3M3y7p5ckbKp1lcpVVy7KrNwlWzr359WdaeB6Lz2Lizasm5oMsyTLE7O3Lr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5OufV9ri9vzdZ2xnm5uXbn9/CXPnHeaLNVQZ8+aJ55Uy11aSOfDqM5B1aznPTEpLIwpRAj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aFJaiCcRBEmq2TiFRHEYkNChuKJCBREMTgBDQg7UvcZ3XLD4rGvZ5fFexS99wxeRR2ccvL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lpxz+d93dR6Lf5c/Oq/V+X+v4KaulV6PFz11bTkVd2J5/B7TmpycXpKOvPg5/Sub89q9Cc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c9UTt7nXni7mrBc71lmLh9vlr5+jRXNR4XZ42+WNo3HODLZQlE513SiaJEpLVoz3Rq249Z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G/nnqN3J6sXSRLdVbNMefXmM/l/Uebt6ujn9KWu2qUvT2YtVzo15dBpqheVvSBlomShMW+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+kU2ZdAWdHASx9DmmujVmNWG2ghZTabaqLS3m3iWa8Ass99dX830mLc419GjWaqoWG7mek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wm5UWlEL6R+i4XocatUq8aBiRUkkU0JNEFJKlKJGuxGbg9zkby6dFepVtooXvS5+3nbROV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RxlEFJVEAQARlABMFKI0SK1JIJoAATRr6/M6aKyNqKUZlqkqTQE4XQxSIoRcOJKSmOu2Bh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UkDTMAU1r8p6XzFnd6ODom2i2rGiSLBSCDRL45KVc9TXbFUZRsLqLzbVbXy3OUZSRnCFdS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ZF/P34Jaoyprn2Qhqd7Rn089Tx7MllnK6HPrRbnvsxSpa9DBdGNtWjGTrhGstldmooyZ1t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z/f4GLko0G5RVfaU5t1B3L6JYvByaMnTPrO95/wBD5+tmCeLtiNNp6ecaTOPNoiZY6YRVZ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FMoxVCcIiMESiCaGhAmhMCKYRjJEIWooVsKi1Ek4gDjDEAIHFoiwlAEASm3F9Dzehh6H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8X9vgu33WjxXp+WuTu4/oOHdmy7h252qqXD6n0CnzC8vMctfP0eCz/QM3v+Z4630mTtx58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7/IdOzvef93R4vV8/1+ydz4Re7lL5zvyOHZ1asvTGqiqn1+boS569Xn6OOqBxTpc6axc7X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6biy6UJw5RnKmpFjTK7a5Lv0Y98mydd68fndzkHU7nE7caLL6V1V31GGvRXHP4HouLVPR5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Eu7bz96dG/PfZdZKox6I9A5LneU6aaBxNph0ZekVb8uc1VUajo8bs81NWCfUXnZtVJPVXz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aVoI1SoJwIV6BMXLyPQ0annJ3U7ztyJF+Ho6TkziHS5nR56Weg4vc59HGcM1AQk1cxUkRU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IIkc7l78W835tNWoqNNQtmKEd2eXRjU0yHEATiNMqKlEQARlAGMQ0QkRJRkhRlEYmiTR0O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OQsGNDqLAdlcok3EU42jhJE7UyMXKuRTOMAMSlEJRkcydUrLPMeg4ddvoY9pornDNJRYwC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nC6uanHtiEZRsL6NMaYyjz1OQQ6rlWi1WmZuJo5+/nwU3QrFC81Ojrz6eWpYd2Gp83scj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so0Gii6mOpjkRjhor0x2QlqE4M6+zJuzqXA9F53Fy5r+JvPafJ6pU+bor0lXCy5skobnqf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rFV3w6ZQIVWVhXGsKpUQU30ywjOuEoohXOMQkglFoSaBMEmgTQlJCUgipwFFxp1TDO76YT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yiICBMErA7PvMV3LfmfKWy65odoJtUmEdCzmX8+npel5ZeP092eNZ6dJc7VjXf6WHd8f2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TUVk4ahOuepOEnjUSUoqjoSZndLea8+7P2zinpWZjdXI/QfJ7UOLL0ctuBwjkVzXTHGbVD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lGagpw5xmQUoHS0498atefbLm876nzq7PT+X9Mbow0BGVZlpuqMODp4o4u/j9WtijLOrd/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xs0qm4VN2U1qoHB7Vza+ZYmm3maDS6plXRrmVwo6phVEy2hBFWzOhwunlHZVUFZUT6VWCv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VcnuV2eaOly+mLJZVZfRqUW5t2A6nUyb+XSEZqWI2VqSSKlFIxnEiDIxnBYxlWceidHXFl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NhV1OTbL23m0YrQiSkgQyMZxIgxJoAABkVOJFgQjOBJSiji0dnbm02WtNJkkAKAGDUi2q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LhVzrpWVXHDScNphGaESDjTjfZTwe7w69Frz6CxNZo0EiIOi7NL5LRRo05cR9edSkqNObT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6uclCnQ06E4yszxlUbeZ0eSs7smoz1XXVruz6OVlj287TXzN2PUrbjVEtmeLqLKa6dOvDm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zSuepKUJHZ6XO6U1Hg97g4uHid7j7ke3g3pwDvRMdOty442ej3N8Yw65shFipsoI1SiKtx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hZ4sqRDhKtRNIgUMENAJNBFoAATBMQQaIKyNQjZEiiJGM0RJShSUBxEMJkZyiHc4P0rN3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M2E0+uRigEKIYyIWdHn7+HXq3ZN+c9DHph5PR3J2U/C+xasmjNsKyCNePpN8sV5onnli3S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Rszw7520SyRoVBl5ryna4/wCm+MqNEvT59Bpz2Z5WxmoyAZFwmmKUQLarZY3USicGo1dPl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vll5n1XmiHpPN+ojZTp5y3WRsKlpqMGHp808x2efqNTplnV/S4fVrbt5vUS+Ve5ObK2spn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cKWdjFUyuu7UVTx2k9CZFW4C176DCtmMr0vQl2HPNZZbIkuxy7a61WiMtIxRoIYN5qeVj3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mSdLnzDu6abuPSBJAmiMbIEVKKQU4EWMjCytYwnXXBpc+uFOuwhogQgZUpoh1+RKXsvNox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0RYERoIyQNCNDIphCMwSUiKcT0Vkiydtd6JsIxkgaIc4MnGQSHYTnXEnWyiUUccaiaAYIU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v1MHH6/HPUXQsiQnKACAh49eOXy2nLs240oWdudI0GvJrl003V89aXKEVU30WdS3PoTNRq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mrDXk1Ga1Bs016OdfN6PO0titNcgUtTp00dXF4+fpcfU9Bz5ULOEXZzpi1HZVadbs8P0Eu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9ZeT1qdzMr4WdLBdnze9n6vMzrk+n5m308yshqWNRI1uJGEKIdaisarIRCq+mKxCkWCTSI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KyIkwQwiSQhhFSiIQCI0JRGRgTrSgRIjKyRFipwlWdz6DzOnw35Xx2mjrkbNRDIUJQGxCn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6nY8ndie1lwTw+r29fnr/AJf0+3PivnrtQ5pm7s1MOmNenm2ZvQt592NXQyS6TXnpydsXb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Wbhb8t1cedl5yqdn3fl0WWX6y6Ohhszlqmotsg5oiOMAyojhDdSq6eZRdGsqyVISnWFluY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2cQX0d3l2nq6vNkde3jSl9Bb5uyX0O3ymmX1lnlugewlwtsdC7n6YhaqRdjLkKtmNlmnNI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24bxx2UFJOwzx6GQ25ljINwLqad5mz30Fqqpr2KkFdd8ZaHOKokinLvrs87j9PxuuMHT5X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0JBGURiBQsikYSREaFXOKwzasVnPqrn1xEjaU30WrGaUTHUWKGStvS5OrN6RCeKhoAQ0wU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RAEoSRBgomiNOitPXVas9zO6EgYyCaAEOUZxIAssjbUa7GQbiEbaTkjUSEwGiE4M4W3L0d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89TbCyEBKmgFKMGPVil8zsw79uJOq7tzpBi2Y9st0ZrnrTCxZQpujqab6ZpPLsxk+b0uUs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TivYvy6eWnz9uLUjXZRqZ2pVP1JxcW7ze/DqdbJ0oxyYze3HE6q63I6J2fTeR9hm83i9ri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9zfiVFm5py+nUVnUaSPq5NjJVqsdFlAVTjLWSjFcXUOkUQQKhpEmhDYpjJNopgKAaAASaA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UHEIipRaBWyM9lxESUQTVJMI9PmfQsXtcD0HzbnrmTkdswYIgiJACcRzhIanUSIgSAtlQ8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n06D5VOb34cNx6S3zdk16A4E47U+JJe7Dis6+vz/R6Y2Li1S9njRnrIxdeTvo02WZdWCxE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SqZYoosKwsdQTiMULUZzTEpLI0JMYApJiBg4haQIsnXIbjMCSBSZBTCNsSXZp5Qej6XiSX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PrWLwezL223y/Ul02y3QsdrIi1GS7TyU107ILzYvSWb83MMlsWHZx6a6o0RUyIQsS1RtrE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Vxtts9TROq3FVdsSscRDAIiKFkBJxIwsqU5vT42pTXRf0xKMJrnnKSRspJbYMHZXMhm2Zj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oQeNMEMABMIsENIJgKUSICoaCcNad+Ey5nOLG0ytpiACyFg5xnE5wKmmxUWhPLv5xzQIYm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czXTt1OJi1Z09S1KVoJUMACIYehz5fK9HmdLo4lkJdecBxDbj2y3qS560qayySgtTowsi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la8amnJelTrsXp6c+nnqOPdnspwdLnaVzTs9Jm5cM23l9bjanfMG7N48ra9TjselGnNps3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8a5HD7XGxcXG7Pn9zZQ46nQlXdm9hOntluEtSbrBVyRGDjEK5QV1xrgplGIAgBKJiJMVDm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ZmIDjDIg4xiOIqEAkKCNkjPZayqbCIAk0CYJNCUoG76h5/vct8r5x2eRqSaN5QIcHABgoy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yJETJuEyJOBNV3S9GnN0uf0OJZswa8mmzPdrnNqRGQxAD38/WmeqyCggBIltw7rmrHpziT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DQMYCYIahyhMQwUoxLIp0QuCgvRUWRqA0DGDSiTiyx1stdcyQnDY1Q5ECbKnNlJaFSujVl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sOvfwSO+/PB6O3zIeg0eYke9q8OR9Kh84mfQY/P5H25wljQpkVqxFcZpaVbAgpBmr0462v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IWRWtSiJNWIIkoSgKuUVXF7XA1nPdU95JwmRGypW0ljrmNwsllRroKa7o2ad/E3Z10SqzA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lIEAOEoiGhKSRdDndWupOE2ZuMhiCJJCBkpIJWxsBlws18RWVXFnM6vHMIKGJjAHk1ZTNr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cZp6aynRLWBKADESnO6HOjyXV5fS6Tjyc+mYVWTqrZiuzd0cNWb2Y8MOyuOrPQYOZCzTVU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OL+hz4x6ejy8c32F/ldWenoKMDzuyjb0U8pd6LNrnyeV6HBZk6ddllee+muIw1KNGfVZq+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NcPkdfj4uLgd/gbmiq01NfSwdSowhPrmbiROuUKFGMEVWpVKiCEowVTSxUkIBEDE5XkLJu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UESNEZKIxmECbquUyIkgE0ClAE0QBAmhACGC1Y/fZve53R8Bz1wZqXbICQREIsBNCAHOEh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WWNSK69MCrXnrmurglpx6ue09eTZZz9dtjURgClEASJpISii3o8/fc5KLaVQxUmoABggaC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Mok5U2ElOMVtlSUQYgnKsLoxBxnIoLUVtgADnBlhWFzqZc6mWuucspIAYJSZXG2JBTCuTi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bExEyDJSrD7mM47c62WRZFasiVqbWmFkSnHpo1AmVqeLdCjdRkoTitanCxRcRxYQixavN+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C1mcZME4k6rYCCJO6F0V06cyuMlZBTqN+zj7M3oOuzOgHCBiUkRAFGSRJoaYR7PH7lm9j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MZJq0sbCckhMkZ9NdxLi9vhGVBDABoHj14jD0s+zc8rpybk7unLpzaxkpGURpqV8rq8ePN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M7qdzPKcCokiNVlI4C1LIgKMogDhWRKg6mSjIIMjErqXLp9PDr8+l/GpfPqmjOhAEXG5ry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5+h5nTHK1ZdWpb9K+a/TMOHw+3w8azef7/B3nRHZKtcrM/WStqnU3WxqtIRISlUoCrsqhR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RJNIXFgrYxsszlMqrsiQjOIkMiTCJMIqcYEAhoRKAJoQgimlQAJgk4G/6fw+5x1z/AJh3+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mQgUWgAgTQmIcoWBICMZwEMJzQSUggTDJdblluqcoiJmt5dFSaStDFGbqpXyMxogT349lx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2C1FpJUMEEgUkJMUaCQSjM5V1odV5BWBWmBGQRGiQmNpjaBoABkRggAAGIJzqZfPO10FE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RYxAREiGqEA02IEABNFifclJceqGImImRmRhKEVg1yU3LUSJEFZCtNuCyJrRmlUZxKo21o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ef7Ofec9V+fckKMW1aKDRTGZdRFltuS8jTOIOdRKEwqjZE27eJ0M3dOm7GkmgaZAkiKkki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ef9TUppoNMYwEMQwldG0aLBk0FdjAk6fnvReZIJrJghpoMO6govU9TFZpRHZj1RBxcrQDi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4s7cnWa+fpqshTprMhGFa8WvNZQ0AAScLCMZ1hAkDGIYUys6Gdc3u6Yc+nXoxa+Pa0LM7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LdlZbWzDP0bNYp6/Ks1y4vD63G641fS/mn0uOJwPQcDGsvB7/AAemTr8/q7ijGWlrrCcYx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GLBQcYSBYjZGUxFJSBxgOogSiCoaEmJBtCGgkgipRBNCaISaCLQRkhALElESID6fK+m5vT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7xpI7YQnQACCAAE0CAc42AMFGaqE4SLJV3QJsi5KUjYzA9WQnXZaZr6JR0JRutrLAqcoAh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CGueaJGbcq0t088otjKZnjqgZ3KIJoTETtokW4ddAX49CXpTlqjONIYKLQyITlFkhMTTAA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DQxA3EJygFk6JFzpsi0rasEjiAhqm4sABKUSyxTT7iSjx6IaESQmNYRsglbAwtyqqTmQUo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/PlFiuohRAjCyJAA4+DpY+uTNsoRQnUMYTi0BGRZbVpOephXbUxzTIphCU6I7GnNsxqEZK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kkimCGEPZeM9vZllFoWJg0CGEZxuLLITC2UqQ5CGUmAeX9R5WADJgCGhAiSESIsEwixjAB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5ukKFHchVflrbS64wOvTqaefqoM6nUSJRIyIApAmMaQRlNBqyrN9Rr816Dz+zPV2lz68a+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S6s0+pcx1ZMF46efZWuNaM2pdyNl++fE+n/Ovo2scTzno/N5ufBv5m5sjGXSTlW7JKLJJI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URGgJRGwGICoRKAiIwQ0CYsVJCGhJpBpAmCTQkwSahRnESYIBSMoEU5Hd+gZruOuL873Y+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GqEAA4QAJoQMlKMiTTpKSIqUSdlU4tcZjiyUlGURhcHOnpy1sw61JT0eTsXckXUYzSUxmi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luM4lNtBCTFJQDVZivLoSZmWqgrU4wmInBlZrlWmx1zWULIEUwipRBNDnXMmRYwATAaAEw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YxANA7Kpk3GYyLJEUSEwExCCaQXyhKz7qpLh0QCpsIthCMklbJHPnTdULozqCtiZy2srb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SShRAhXZE4ENFXTEY2IlTOJCM1VN0AlCRF1zS4jXmSiU6ix1XCaZMtibtNV2NTpsnLQmEW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SZUPdeL9ynKthNJCYiQRZIV6sC6GimwACgAACHmPReeyTZCGgTBJsUZxEwAGIYCEV8vTzt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uyBTnuVCVRTtr1pgjJlWe1U67aiDUhNshOKHGDHbBjFIWzGs69Rt8Zq4+j074ksdeu+Vsl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lGIV2QSmi+reM1N9W86vZfPPddOPP8t3PFM2VJ9c2zqnVhEJqLGIE4sIiAAEwBMHBBBpUM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mCAFGUUBxAASaBNCGiIyCEoiAEAqREXs/OfTudXmPRfKpa2PrlJhBNWAgYEAIAAaZOUZU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ZXbEpwRdGSlc65k4yjEadLrn3wik8+yqXZLHstTgDrkFcLI2XQrikUKUAAbIttUOJfPLcX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WVqbKlKIs+imyVtNi6EOIko0oTRAlEjNBJwkSAGxkRhFTQKQCYCmiAwiNAJjcQnbSy11zG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KJwuJxnGz7wprh0iMExiU0tcZxISGnG15NlQupvojZWQqvrK4zRRKUStSil1UJK6Lc5xG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qHGTCuaMk5RHZn3E1KyXmzgI4zRWpgpxRfXBndur5uL0jnQrr0F2bTCaEhCYACNPtPI+oT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YRUwjKcgtLQmGgAAAAAAZPNek4uWQ0vNyrXEzLQFErgoLYggGJwSgqnBQMnP183rLsmqmy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UKESsWrPdGKTzVC2KHTfUVTUxKdYoNEZAScWSBEoiHFKJ2Zpy9Pped047ekn52fLp2Z8rT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VCVFzHJTyu3LVp5b68RD1AQTcWWEAscGSSRKIAmhiYCQRaEDVACAEmgBAAJMEAiTFipRQT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ASlEEKBNCTREXq5fRb7OLy15rzql1yAUgCCasQAA4RKIgAsUiTCkpRGAqUkkLqpF5GUTIS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M4Umlqo1JM865lGyuqtkJtaQiSg1UYSiCZJEklU4MsFIipRIySL7M1heoziCnErhZErTdZ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bpQQEWEYzVVjQSiEyDLJRYwQwQOLJSgyY5rmLoSVqaqt2RIkkDiwlEL3TMk04cJxpCRK2q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va1nLeM2BjNgZVrDFHcHOOjCPNa+tKuHo6rTlR6wcaPbRwF6CK8Gv0Qedr9KrPNVequPJ8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+nvU+Vn0zCeJze8ieE7XoFHhLfbxrwU/ch5CPsWeAt9vI8FL24eGfuA8Ie6rPFdfveWiu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k7FXSzctffnL5k9PNPKnqmeUXocRLuczpJRdXphSciFjuqqdjFYKgAAKAAAGJmTh9vg5Sa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SJEGSUQk4BMrZISFzOnya59NsOh5dOFL8tmap59Ocd+XTZKLoFTcx5OvxyVc4iSiCtkZ1Z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4CMgUoiTQgrLCFkAlLssx2530tHn9mN9OuWDOuXFS9PmGykNlU67BjAAGCJJIkRYwBNIBo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AhUMIggAIgCGgQIgBMBJghoUZIITRAkRCM4kRo2fT8uzjqn5j2PN7JtbyDSiaIJqxAA0QJ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Z0NMQCgCCYRBF6JQ51yJiUs2nFyTUFMop25iNVgl1uHfbXC1GcsiVwugQJRBoAbCQyCaEp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s1kXpAq7oFCsgV1ac9W6Mt5JMgAEmChYqqJxE0DcGWkJEkAAEhIutosWdcoxUMQjKIhghl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4cGqEwdtUy6uYn6HE8UEwEUxEMQAA0AAUAAAAAAxAAAMAAAAAAAAAAAAIAKAAaZHk32pw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9Jdvy96LdfCgexODVHoZ8HWPm0hDnXZ69H08HRyjoV5CdrK7GU0AAABQAAAAAAYeJ2uJhM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yvQnAdndfO3ZsoPEazlSs6j522W/mdHDXJovy9Eud1+SmjBfj1NCrsKNOS0sy7cRo1YdpR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eZ2RJOFhXCcSl2ViAIO0FKQTzXQCLrC1shGcISUljrzWy9LibMCymp7xFgA0UXRmAADQAx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E0AIGIcWgTQgAQKkwSkERiJSFgTEgNKhpEmEQBAERoAhBFxI+84/0Pnqjg9b5bGckdZFgg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OIAQACYDkSCSdACiaQAGgFXZAnoyaImxRohCaiCJuMyU4SUqtrM7lGyrdisNEJxVJogpwF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BsGAKLREkgkmDiousy2F7rYo21kKroVTbTcTnWotaBAAmCGVXG1FZYiMhgCGJEnCROVcy5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YlZZAQ0CaG0xtMQTqKsZXc7CKBP0MBmgAAAADTEAAAAAAAAAAAAANANRJgAAAAAAAA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7/I2eeUItW6Kth0+9k6mXAxdblVLscLvnHonkNkozKcHU5p6nfn2ZW3qQAUAAAAF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/W5WDYQrIwNXg/b+F640QU+uNvV5nS8/afO08/WccJR7c7O/xO55+0nVLLm0aKesr5fc4w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HTk2JmJV10OZqzluvLZGexootq7Bx4RkDTHFyKVZMpi6ybiy0gi3O4isjMnXK4yXWwiqE4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sNMnuJisBgQsrEyQAA0DBiTBAxAwQCQhoABAmCGLFsSIwQCgIABAhAIk0pFiIASkhKUSMR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XUy8PzvJ5QusAVjCRCJEEKhSQgITAclIY3QxqkAm0IaQAFGcSvRmvNAnDnC2WEkoHCVWu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SVPNooN6ptWKAISRAlAYAhhFsIkmVlpFauRTG+ogys0WZbi1RYQmjJZKutEJERklVoiAA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bIRsVRJog5RHapg4uVKQSuqiTptpEAiGyM5MhKQKcWNqVE67EhZWz9CgZo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ISaGAAAAAAAAAAAAAADy6ctzo+Y/TPkpXdZbauzyfXZuzVW45/I7XDpbefI24O3xC/T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7q9aIkAAAAUAAAAAAAAAAAzj87fhyYLKUoWG7x/ofEdM9mrnOul0+b0eeo4+hwNZ1xxPct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cYW1xk5XQydTyWZUu518qw2VPUlJMghF10VFnO0RJ7c2QcIzJKtF8lSA5FDvrIirCICjYh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hVZUQm0WdXldzn087OqzpzBlAMM+rKTbAAFIYKSBAAAJgIZFMEMEpBElEBggBRkyBJCTBJ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AkwQAIRGMorFv6Pls228flef87muslGUbEhWtCRIQDQIQJkDJU2SBsBDWIxE01QAJoE0ld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QTg4mpRVDRYIiaIDhKNShIM+7m7yUZRUjNEa7oEJRBgDcZwnJCcWMSCFjrPDRXFE4ovnRa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VVOUJEpQnEoSQmkScGScUSEDEACJFSqZCwuIyGpwgcBZyTIKTIjmQcogkkmkyTjIJRlU3G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AZoAAAAAAAAAAAAAAAAAAAAAA0MAAAAAAAAAAAAAAI12Vs5vmP0P57bZdm0mz3/hPoMtav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q24Apsdc3HvwEpUzPUaqboAKAAAAAAAAAAAAABoOFl0Z8GDCSmU+M9v5PtzolfGzdux7eH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DeKFbPriXb4nb8/YjJS8+vVg6TFhuz6juqrqNOutK2StpJRNWfTnkm7ucWV3U0pII206Ig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srIwsZWTRGq2IMYMmVUWVDvzyNPX5nS5deBZGXbkwABiptgSAENDaYMZElEABDZFgJSQgA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ACEAIBESSSBNKCaIaAaENEaxDjL2ubf6syc1Pyq/FsgWzQhAkEAhAACTBMmRk5g2CAgEWj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SaSMWi+yq2CMgkhkhMJJyiHEVIqucJFcp5TfGSWIolkUESTK20SacNCExA4BJxBgimq+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z3KV21hKE0bSWbiySCEDJEQbQNMEDIKbqqcgdkSLoXVlROJMjYoissjUi6EBJAEmkSSRbK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wskfoMDIAAAAAjKgtkAAAAAAAAAAAAAANAMQMQMQMAAAAAAAAASEXNPNeJ9X5G23Vl2r2/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AIZFXN6WAyquNQx6aiu2vQeokAAAAAAAAAAAAAAAAJwOHRdTkwIdldxl833PMdcbaqJWdb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eP3vK9Mbo5ZamrrcjscejAlo5fZ4e5zcfRx7idFlji4ELIltY7U2UKMVV3UVOqcCdVkCRC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kic4WEIES90Mk4zIzrQ6b6CmRMU1Id9enOufIOmQYJgQUlAAAA2ADQ00AAEkRABMEmCUog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iJKJEEwQ2qGImCoYii4hAQkeyzT25m51fL58ncSa2Q0IEji0IECAABOdhTZIhNokgEmUh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bEYJSikITrL7M10WikJgE4McoShjSuLRElEnj20GortWuLgSEDEDEDEDEQ0mRTiCUSx1hK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ZN0stK5EisLnXInKAthBkhA3FkhRiYpBKMgEwcWSi7zVk1YpUVFk1VEtjFjYhuITK2SSBs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wY67YH6HAyAAAAAMW7knWUZAAAAAAAAAAAAAAAAAAAAAAAAwAEDEwE0rtqtPBcLrc6loq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3RgAAAjk2Zjkk6zM2FOzP0jrpoGmAIYmAAAAAAAAAAFF+aOTRozwwIlKOg43mfbcTrjjW9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o5bPK+n5e8YZb4bkOvzOnx6Mblr4ffwanmo2Q6SludlcAoiQLJ1SJ1OcFFuapqqY0WFbUR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2qLJyK41RhAnGtk0IcJRIThInEZPTn153zmpdMAAMCCahpoAYwYDSgAAkaAE4EouBJQCaS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SSQJoFJkZDIjAQAmKIqQgwE/dZuf2iz86/mceTuOIbhFoQIItAhACAbIubCalA0hoAU4iU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hkAKgGqGkjRooHdRcWtSgYDiwkhE2lLJJDREnAkVbMOoVd9KxTQ1FJIiDEDcAkkonGUFSE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kQQ5QatxCTgyTgVbKhlqrcWSqmSTFvFMQ5REIE1nrNhidaoVBOIwkpgwgCQiTIqYRZIAB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7RyV9E7mb6wCwAAAAB8jrIjMAAAAAAAAAAAAAAAAAAAAAAAAGmIAGmACVXVWnzaolUHKS+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ABRfgOYtkDLTpoK+3wPRGwAABpoGgYAAAAAAAAAGXVmjkU2QhNkTuquPPcXq8v0cpQbze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X5/vef7c5yitTo9Pm9Hz9W0SlU5nj6+tx+sgTq1mtWwtiiRWNJJxtlqjrrMsL89k7KwUWC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qJFqRDhbIzysRTG6RTOcCMbWV2JxZoq6mOvm5xn25MaGmFaagGCYEmNRNCGgSgklEAEEZI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IjZEkESTEmgTQAhkRXGMEcQGX/R83J6I53O2/MKsm44uO40IIuIIBACTBNsTbFJShgxAAA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IEmCTKBMAYlIiNN9dU21TNEq7IY0SQxAARcAFOLQWV2FRZVLbGYsY2hTG4KC6BBNIk4kS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pERRGgEjQAAoIGIGADTsbi1slTOLLIdOXCXaJefV15HBh6W48oe80R88l9NtPls/reuPjb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l9moPkMvssT4/D7hjPjEvtldfF5fUqD5qfQ9qfLp/YtEfGfQ/QtMvJ3yw5W9bzaX3oHX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DEAAAAAAAAAA0DABADTKL82ln5oQjdXskfQbqL4AABDx7KjmSkiGLfziv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AAAAAAAGAAAAAAAABk15I4wnDAiy/PpPM8zs4euMpopl7Uk+eqOH2+b0zStlNmzdj2ctsa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bvo05tejN1ygjUI2MjCSDXl0wK/LFWe16VOcUjC6shKQOymS2RcpKnbEsM8TSq2J1yEnaU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l0d3i97h6fG2X5/R5mwsTCq1KESUgUkxsFE4hFpIk0RcgjGxEVMK20IGJSBKSEmERoSkhK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KRIBdTo/QsXHtn5XF3fNIG5AlDcSlEiOJEAQ0IYJykRLHFbJEWAAA0AmK0CDUiIAgBDQAA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Uyi6vtqthjCEhkZJiGCTIixilFkq7EszPJb1UFxTMsIyitXIoWpGQviVq1GdXCUlrKI6a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OIkwQroqNgYzqd6XxkvpnbPkne+nyj5/0O7z5aM+nHnXm92Zxvsz3zRuxao6VmbRZt0ZtC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qVda8lm0xQTLWrpIzuzVatQRqxbiBReTiUFN2ykMexHqwOmAAAAAoAAAAAAAAAIAAAACh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plN1VifNKOjl1ejl05833WvkdNLCMghGZKEs0U43XVuSzKR9Z5b1Iho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AAAABj2YI5LUoYwluxaY8RmnX6uBpza8dOyBw3Dz/AGuJ6OTAO1qou83WQgU4TXzuXRToY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5or1KoxFlFiKyEl10jiNF0CqcVU6nWJuSWU2VLY6rZIyrqNarmUxtiRjORFkhSU5Uki7ve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7lel8x05yYdeQ2pYQnWlqsgRYxgCUksZMRAgBBGSEACATYITBNCGEUwSkhKSIxUQS6MuD3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m+b5vV8i30kYyjqJMIxIBFhFsAsiRc2KTIQJUSSIAQ4q2A4sBSBMETAiNACAABghhGMgzE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WiYIYKUScZIQ0JgJNRKUJrlWqgi0U3EJW0SjVLLdLbKDHXdEqViKSYVq6srjZErVishGwK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kD6t5vyvWxrod/wA72ca9DZits2meZVj2Yooya8kcnN1PP29izPdnUtOayOns5m+zRv5+4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XSMUXCzU8jXo5nWaoOslqrmlUq6S26y45tt+Yvxwma+ZvrPXgdMAAAAAMrkM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AACgAAYgYhggAaBoCmdZc+Kx9LnNTK5r6TueX7UdAzySF2cjUstJXSqqnktzmr0/mfT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oGAAAc7o8mMLHAAS0ZqI4q6sTn5+pKmr4xnx73Zz83Yitdtk8qSwK5SkeVi3qxddP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ihoVUStgQZNZp1yW0XVrTGcKFFg3FATUU3JAkiqUoF7x3LYpERhdAK5BFSmT7XJni97yPe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0zACCnRnNtOzJbW2oGSIqUUQJRAiYyJIIpsiTQgQhoQIAQADREdagrjq+h5ec97dHmfB4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xxUacUBBxIE2QLArnNxAvS1MmVxmiJJIgBDQ0MQNQAAAAEwIjSA0JkhKQJSQoyRVVfVTE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iGhuMyDCUACMojaCcJBTXfWQGqGkTsocabKZS6VWyTTIqQQhZEjVcipWIqU0RGWRjOJGM0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v1fX809ni9mEapXluzlVFlMHkvUeat692e7OnZWG3fl0po6HO6BowSmK6KKNObYkNGGw3Z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dEvBIRq2lsc/RMtcNBzeliuLI5mntQOuQAAAAGgAAAAAAAAAAAAABxlUWAxAxDBDBNMTAQ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Zqy+jRh1nh8D0nk2tdlGiXf1uH0Y7NnP0JOBkNNFWcshSi6mMDr+h4fcEN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G7HFjM4yiSESlG0qlMiNdkKrjaFKtjEI2RESIjGwK3KJ5KcJ6ubPqy9ed+nm7bbcPUlHDn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jFC/PTurtK6dlcuUsroaCJJEZwZZEJEpIrdgVtgIRJ7N2bg0dXHlhV9dmjJryaZ5O7o5xZ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LD0cWrQpLIaYotIJhFsVDBEoiaEQAIYk4iTQDQCpLKY7pcXqPUd/DPeeMy9D835q6BNagi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Ct2MqnIIjJVOIWKEgjbnJxECaRAgTBNAwFaaAaAGNAKM0IaQYADFGSFFhGq2BCUZVbOuyH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LESUqUogMEDFKLJVXRKY2QIqUSMkVbOm2Wc6nFhALHXMIyiRTASkVDCIwipRqKkki2CUg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L6XZ8u9FnXo6qrs3Lx+rlVSz3S6JRUvWt5fVN12aNnVyW3RMz2pXsx2md57jq4p5yvTZSW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y663OaOe0U0dfnEM/Qor24G8DSGAAFAMRXEvIokIJJMFKkhox22XgZoAPFt4tdpQpTTTVV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NuaUOfNVdSzLOLZ4KDpLCG3LXStsqXXY5WzCmfxvvPAGmwJq3fzdK9UxTjo10QEq601Z4I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Y5fUhAQAUAAAAAAAAAAAA0w4nZ5EZmyIpgpQkSkwgNBFoiBAmEVIhAChZQeWnGe7lz6M3X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UzrbON1MWqm62ORn6lFvP10Os841VfU5JB1iyUQnCYlTaHZVOJLRpl5l3o4ZcXR2d0Z+T1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1HIx6qNzRk15KdV1Wk+d6jz+lCZHXy6a9MML6oSYRJKENkVIWI0gmVFSUJSQlKIJoSnEUC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i+V9tZHCXM8142unx7H0Rcyqo3CUu5FTmiKlFUpCKLIQJWDEmBCUROTKxhFNIKUQEDBiAG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iYgYJoAaRGhJojCysjOuVXShOCcZijNCUoyyTZFMEAAMTTJkbCuq+C1RmkrdlhnlKJOULV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xgCGiJKJEkgjKAkwSkqQwSYRnFI6r6g6PNR6e3yd+b2tfD6uN6pV3ZunqcPoRo3ZCtvQyw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6kKzJOdklGufROLqzo6NGG+tldHTMMpUAac5bi2ZDRmcT3YHTAAA1QKIKNVhXKGl5VEnnf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gnZz8u2uvdz5S+iUZcaAw5vQpstoKtS2h59FppiXTwMuzuutNdMY0vKGh52a66mTM6OlRl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fzVZLMtjV92eyNks041PMyVEoDK3U1CB7zbRfgAQAABQAAAAAAAAAA0FXO3Y4ygApEQmIn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EZogMhKQClEWfXhPNW1W6uOi/P15xjJaiaZp249fLR0+Z0cXNVOmscbdepypdGdnJOpFeP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9BxZa+tHG3ei6HO+O1bsupdx+zxjtRqlEsuqMUeZ9P5nT1C4Hejm5dOTTdj15KnVOFdWUf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ePtvnn3acyndiWIySJKImAgZEaEnEAAQoSYIKlnRs9zl4z3vefOp83wh6vweWfSVq6OpWW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QISYRU4CARw1UZtQyhgIEDTCUHECTqoYhGURAglFg0KNA0wEAAAwATRAgGCUkRhZEpGqts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IQ4slUoTEDIEkAAmMdtU1ISRBNBZVYFOqEUXRkMAG5FakgQhKSIgh1TgAwBgkwSZUVIIqa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DDX2PNmNeu1eQ6uL6a6GrOp7K1E4alUZ0XCqexMmyzmxulm0mdTRrWXrVi1YtBSaMpC4o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3wHTAiFEVXZNVuiMa9JlSqxQiTrarBT1I2cuzaimwS9Xoea9JxA1mgMxVujpmeW2GlUkEo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SgolkletbJQGjNEC6VY+1yN0Yc+3KcKlStm65RolVMm4MlFAhoK5Sj6OSjzoBQAAAAQA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ZsevFFIEMChNQmAoWRINgmgYBEGJNQ+d0ecedtqs1cVNtXbnFNWJgbNOe/lp9HBv56z4u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i06zOzJIsvzaI4sqlq6tmPZJz+5573MtfQqlx1x8u3L0xbyunzS5xdun2HhPW4vL8F7zw+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OfG7Pbpzac+jhRYdX1nlPVZtPj/Zecl43Xw6u0q53W51mcCEgAGRYESUSI0KMkJTqh13+y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bLFjKnxuXrfE+aOkTDckIGhAAEZRFXbUCYqTQRkiKYllQs0BVIiDi0AAhoTTHKKBMK42hV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GIBMAQSEA0wQAAgDCE0ZlZVU5wZbOucTUlLAYV21TCSBimRbZXJyIylBWmiEWglELp0zgT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xnAQARcRRYJDEwFIAjNEBggYNuowuCktEqVsSBJVGMwq7nHtzfZdb5xmzfrm74t0pfqFfh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ulm6NJnjTz7A0Uw3nQw3YqnKqyC0uqmNfWOZknSe6A64UZhRXohZnjdDSuFsKrjbCoxtgQ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Cu4KoaEZOtz4R6VQs5VJuOLG7L1mqEHZbTFBTOJCFrrJd0Y5dK6dGLJtFnH67jy1XpqdvL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Z2+BHCh3eFpXbVK26yoiydU4alIgrZGbQ9ke2TXOtAAAAABQBAAAFAAAA0zPzehzogCG0Q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RGM4iBiaYAyKnEOX1OVHBuz6duZCUeuIKSsQ0brqbeWrN+Hbiw5+vJWW6vXrOOu6RZsxRO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l8Y+3x+xm9Pfg3cdcyi2npiXL3ci3ou/Gc7u+f9blzPMd/iaey5/ovMZmKMZbWUXU6vP14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lvUYq816TzONYareFuetyX19882OmuWhWklStRBSiAAp1oVXX9Zm+F9j605oTy+SzfX+Q8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r1BisYgAAEAESSIEoiUi0JpEkgQJEm4UWlE0gmlYgGgQBKNlYrK5BXZAUkwjKICABiABSQ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AMBSRJhVRqzhZTdTsrctxGUJKIyKLRMbTGgU0ZrYsqsqBShSQCTgTlVI0RRAxjEhwnEUX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BycRZMgNlY0IkxNhGQxpgmwjGxVAYRjMIzjKLc+mms0LolRISEgL93KJfQdLxzj3XY+Vkv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9w6vwDoR9qwfK74+pQ8Bol+h8jz9a/YAN4AAAoTIUZlVq0KS4KVeyhaAzGlVmekMcdwYto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pOXqYehR0KqNxlhj0A5K64cqfSQ+N2c8cnP6KzTgXdlRht0uKC4MctTPOee+icivD17I7Q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Orvy8/o9cR5e30RHA39AVoIAAAAAAAAoAgAoAAAADHzulzIYAMBAQCRITpJqAYJSCA5EF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y8Hbh6G5xVJdcQjarKycpdU5S5V7c+nNwKS1IXErMzsCObfE4RI1dFsLJK+nzOpi9Pbi1c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M0c3ocuvQZteOL69VdUeU9Z5Wu9o4fUjFllpsnRbVq83dj210vUeY9Nivy/qfL41h4nd4W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PecqjfkqpTjBESKJfLmj6/1eHgPXdqrnqyvjeSPb+T8q9JVTW4gLECGJEiLAECYJNAgW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CQEDQoExUgAAFKIhoYgkRZGyEyCaAGJNEQQyKJkWNAAAxA0mSIsk1IimiFd1aUW57auQ4c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ijNWWicrAGBLFkatEyMWhAiMZRCUJk51ziQIYIkkBGTK42RIkmRJoRJCUkIbIsYmpEWwAA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JTZWCLSNhkU4Uq7olTEjAAAbiKBIimCGgBwlIP0+BkAAAAAAAAAAAAAAAABVdhp5qarelV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CO5PhXR1o0XRCqVYoyiG7PqDLOozT3Ull9NwgIITAABoOH5j6Jks8Rn9Jfp5/217yAJ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oAgAoAAGc7Dsxw2MRIIDQAQhocWyMh0k2IkERsjwfQ+el4XS5vT1OPKE+uEgFKLO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z34tWXbisLstms3SrtWudczlOD01zrMnuy6pehsx6eV5kSPTMeZ0udXYVUoL+a62+Z6nNO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bZM8/Rpy7Zb6dFnT9R5f0+dLy/qfLY1k4/X5mpi9T5zp9c9fNszbZqdvay8p0/f8AQ53zf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+XxXna9p5Xnz6SiVqsgrEQTawGyskkSmFamEHJlZYFamFalESklipIgTiJNBGUUAcsRoE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hghNAxME0IBFGUVIyjSaROVTiwAcWgACUWTaYNOI12xrIraLL502RKdbWyuUEcVEtlCyW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iFNpw1OAiUjMr6qhMCTThtA2gAABiG1g2EQAixExDTBNSAGIYIYACppohsE0QhZEc4yK69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a70Z3KKAgkIBgoAAAAQA6/TwGAAAAAAAAAAAAAAAAAPDrwVztOTsbuSNuiTBLQimNsBNQN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OfTFlkIx5Szbi6T0i5+7LbZnrzdY1AAAAAAAAAAAAAAAAAAAAAAAAAAAAAAABQ0zk57YQ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GRGAmCJAkwTGAwTcg836fzRwOlzt9cmcZdcRAFKMzoSUeWtF9M8jFdTVcldqQ15boWbVz6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J7MO6NunJp5b5hF9MnM7PHs6MFEWaOGuvzbMR7TPzs2Xel5adLFtxbU2Sgdj0XnvRSy8p6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ndDm6kLsHttQ9D6aJCXK8vi+x875GXSX8rdTuVqcLIEoykGgTRW2pYyikYmIEAMTEo0IAC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SxUokSRJAkiIwipxWIwiNAAIaEnEaAAAAGhACBNApMrjYqqVkUJ1SWZEJOJEnGRJoJOLHC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kLqLqtByuMkVxnBLZ12SuUWsgISaptImUWk5VShVuFOSkMZAxiJsg5xWMgBJDiAhghgkwi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iBiGAmIDSoGjjZWRiA7K5llVkCmOmFVRsiVxtgUtoQCDQMAAAAUBn6eAw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9uG3n9/id4zwuzpuJKMOLtZa5sNOeoucaRbbFlWnNHQzq+KOL6ideP72Diano9fKmnat4F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AAAAAAAAAAAAAAAAAAAAAAAAKAIAACNcmMlBKMhRnAQ0BNESaIkkIbEwAAJJk/Nel8wcPf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0wgAcbI6dN1XPWqSMsclDSVtNlkpRnBl0I5hF6bUoZadOS/N2aMmjnrEVLpnocm2rUtq1Z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8rJrx1fvwXFtW2qKsmvJpKsR1/Sed9Fm2eR9Z5PGsua+vU7H1DyHe52jxuA2Vuqn1Yqqvz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XbCSKlCVJoSYQJRlUZCVjQ4gMQMAQ0MSJ1yCuMq1kIHFCSUWoAiBkYzjKlJCAEpBGMkRTB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MIBGnOqSTQAmEI2JYjQCElKuUs5QZYhwAhUaK6yuUUvlVYsouJGLRO2q0biSycQYATha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q+sqViQcpKnJibYmojikODATQxAxAJgAAANADAAAAGIBMCUZIq7qStp1OUZrbVdTBGQVxt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166EpcoDARMAAUGgaD9PgYAAAAAAAAAAAAAAAAKs+DZkus/oON2Gaufuw11lCeTougYY21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Eaao3Rpli6UJmU187bNPD3+w4G3T3eF9vlITzQAAAAAAAAAAAAAAAAAAAAAAAAAAAApuyG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MiMZIAYNggBRlEbGKMoDZIUlIflvVeTOTqzaNOeM6YiAE67o6VNlXPWwTyrybcWicLLJ6M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sqLq6LqWbo08vpZuzRnv5XAoUdZonlnrGrJKJqln9Lz14/kdbkbnRsM50s99JDNox6Z78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zvocV+U9X47NrlGs9Lv8AEeuzrmcXt+d1n1OS49Wc1N9RTXa4ywvpkjGcFipRhJoIqMSi0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ipCIASaGmgCIRYQjZWqTig4hIiDlVIkoOWTqZNRCREJQGQU0QUkRBEiLGIGgIxsgQE6nKu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IxmlgpIUkFirnFkoMmIgUlVFWmBTZIBOIQnAssixuMpWADTC2rQNRJSM0RGhgEiINRBoAA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YgYmAMQwBoAYgAAAYDiyVVtNlbTLUSW6m6qENDTQ05lMNFZRTprMzasbUhQsZWSQho/T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CdNZc2jDrXQ35dUzjpnXpq059GAAUZehgrPOrRVubRGM/S5e41uKiYn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FAEGLbipZ7qRgyI0JsAYRGhDBDURGAwG00PJ+q8ovPshLU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qFfTdG+m2rnrYhZQzyhuV2RKszQrLOZ1ebVeivYSk1nWfrc/dlquya+WuZj2ZuuabaNWsz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kZcunLqarMWuXq4d2aFyejzNI7sO6zs97z/ocafi/ZeKllVbiJ8zfn1OrXx746/f8V29uh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q6XMi+vLKJQmyirRXEIyjCjKCicUbiEytji0MQCkiDIgRasSRwaWKlFFCyBEUSxVyE0hqI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WFaLCkL3nRpWWReQmCnEE0JSikFOKqVYlrqkWERZCISkhRmiLGSlCRNpgIFGUQSAEghNky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DgQEtcGsVFQ0gYgBgCYpJiTBNMSkgQCBDAAGAAMABDAAAFJBOLBMIiZZnvpIMKnOEy6m+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MUZwIRtRmo1wrK5wRyQWxVsZzQV+lQMgAAAAAAAAAAAAAADPozGbFrxbvR0c+5CNZXTtjP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3LtDVj3lQ7I4G3la9Ozkqsy7IGQAAAAAAAAAAAAAAAAAAAAAAAAAAAAAAAAFAEGPZkqmqy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yQRbESYsSSIqUYEMAYMaUeX9J5pckZw3MqkumYgQXUaI2Vzhz1sjKEYCyncnntw1KURLs0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aHCWPS5fUzbtGeznrDRKvpjPqy36l4q0rnmlGbLdRpPVn0l7yLJ5NeTaOzJqO13/P+gzV4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x7MYs5Hchoo1RHXdtzrflr3ds5VStzJj7OWOaX5cr589G+GewlCxS1KcUipRAQSIMaSJEU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AEKIrWIECCLSRjMK4zRWSFgrEVkkiTCKkEWqyUYKHEUSuz2rfPHA6KyW1YpxsqVkSDIk5U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lRbE4yCKlEGIslCQ2gUZxINxBNCnXfDiRtUlYDFEbXsWNN9a0uSSDZCGyMozEpBEnEiSiA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CiYgwATBAMABgADAAGJpAgJVWQIAVKcZl9NlcJMG4zGmKkxFFsrUpGenZSZnIsVtcyUSUf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DJrwmXNfVu3wjCy2MaTr28TPHX4MY6RsyaNS7r8Scd+PClkuhijXQt5co9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AAAAAAAAAAAAAAAAAAAAAAAAAAAAAAAKAIMmvNWVMAGRYxjEcZISkiIMUZIgNSsTATTF5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9OjNqUxnDeUmC0ZtMa4SWNaoyhlDPoorFlnDpLJJEbIkaOfdnq+LiS63G6nPWsoeNZ6Xfv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bRZkszzKK5Q1NzlTmwqsps15rqqhpz6zq+j896HNXjPa+JxXh25bMEdc9sescaaCqXRtxY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e0z12RI0TiZqt7jlVdWiOYdCBldtUSllgbFkZpVMyaAipxEpBBgJSiRBAnESaBCHFxAhEt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aY5kXqtjhKAAyBOEMJESTizNbBYDILqQ2PFZpfEdlanEQAOKNNmO2W6MgQwbTG01Q4kSYk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jQTkWlRoulq0ceFduPOuL4kiLahMBDBAlcSCTjGQNAAAMEMVDiNpgmkAYgYmmAAxAwFEN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BOMiyFkBIAnCSyTiMSEDQGyNdiKoW1lbcbJKSP0sBkAAAAAAAAAAAAAAAsW3n1z7Kb91VX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UVoqIcrXDUtJNJhKITYQViKrY9HLvRZy0AAAAAAAAAAAAAAAAAAAAAAAAAAAAAAAABQBBk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QZIiTQDEQ0IaIpoEIITiqaIbTOd5/u8G2ObTm1mnt8fv2ebUp6Y9/O6UWyi8NUHXmqlx1O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6Zwh4t+CkTrrTTZTEujz9+dSspli0WQlqZYaaDfl0VxTk1ZKrUlWh1WxVNlFGnNZHXk1nZ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d4X3XgsWzDtxWUzhZuZW6yydUzqZK9EuD2vhujqd2vbk6s8NFMmYtUqAKI2qM6urKI3wil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oSWdoFEIWXTKxwBIEmCGEVKIozCEbApViK5SZEmFcJxIRlEYmOE3FUokTc5aV1aKYRGUJt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djlFEwYHW6PPp5U9jgXhT6nO3iTi0a09Oa4mrrRzvk17sKRqhAsllsJ03oldRujl9nn2te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v43N9E8T048mjrx3x51t0C2zLat7gotK2s4xkClAHOIk0IBAaUTiMQSSaCAAFYCNxkJpgm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DjKNQGJJkonXZBYqQiBq0MISiAImotJJpVCSRU6KaEyT9KAQAAAAAAAAAAAAAABXh2YLcl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syRhORHP0aa499d2oF1sZpbbYwS3IxPZNMPXz9DNuYYoB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QBDxbcFRbZEciLYiHIhGUQAK6MfkdPdPwis+grz/AF8W8gLNwZyuD2+ISy6sm8nd5HWPN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5fTLXCWGiucZcUiOpTn05rLBFTzzrWiFsbL6NGeJbsOzOrJQlm02u9MCtVWVzqJ83pcwhI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VyM9F+fUjry6zs9/z3oM23wfvPDYqxa8VkJ12blFVtVOdUou34L86x2Uy1ntdTxXrNg0V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VtcZ3OEQq0Zyui+uCDgRrtDKaWZ3cymc4rBSgVxsErjdEjGYQJISkiKmiKnEjGYRGEVKI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7Yqb4GVThGiVN1QrsgKalEIzREVhW3EkpMOzx+tjddHeo5deKuvWnNh0DU5r2UWT2YLWu/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E9ocjL6Cizz0e1TZz7XVcpEiQEL0XnvX56+i4vV5/Pt4ial6PDfU/qR8wPTwXzK9qHin73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c6Vz0zrRWVp2lcrqiqKYRmCGCAQBgDUTEGnSBqAQNMAVNANNEUyJOLJxaBASimNNDiIaY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MgebVnREmfpECQAAAAAAAAAAAAAGmZMW3Bq1WV2ajy7MZXqy7CPI6fOqes6FkdN8udhbGz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U2sUAgAAAAAAAAAAAAAAAAAAAAAAAAAAAAAAAACgCHzejgqxDQkmEZoTERJIz4pVmLyfp/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1O70+d0uOlOBLbZRKOdx+tyKng3c3eej0eZvjz8py3MHT5vSlVtN2LemRRTdTqV492OnN2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a78huzaM8htwdKWM6I5uyeNFqz1VfPHpHlvxiRI0UWqWub22cynRRqQ15dh1PQcDu5t/kP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5b4amC6t7zXXKFApRqnXbnWNBrNcGl6PU83bp6CiFdaFmklubTWV2ZwvrHLCM4lUbYkCcY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oyRFMIJqyJIIxsRBTRFSRFSCKmiKlEIOsjXJBoSHOuwqIMhVfTErs2gULIUwZBTZB6KCVd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nb8300Ndfl9eWraJhjsRkq6JXHq7dNmHdLTNa1qsx3xHQccrP3K7POZ/U5tY8XP0WbfPi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Dp68drfMd/wAWxmVse3lr+7fCfuEeX4nrPME7qezLyt+lHg7IM4ubdh3lyqDTPGzoRwquj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Wl5U7ZiAaYMAGAmxEgiSCLChNAADSBBDIxq1VkTSCRGQ0gJVWgmCUkJyCLkgGEVNJ+jA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mHDuwarJLUea/OQ6GDUQ5+vJp0ujzdmZ0apS52WLVlMfYoqs2rDpi0CU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KAIhnslVUm0gWIgAAmIzXivpkcfhezpryGvuI5W7TGWiN4UF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cOreb0ef0zq6PP6McOUoVl6OLYF1N2V8SvNjVKOpCq8rEONKBXZfByjbhnXD1VSlsnPPLb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F+SxNWaqpb0nBFRL7cjFUQ1Dbh3HV7fD7ubd5T1nk+WsNlS3MSup3KIWQsJ1zi6yuU1mjO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TTiO3Gq7NfK2Vo052t1E5mdzgAkKMkQjOMQU4kU0KM0RGhRlEQyojCKmpIOaWsbIxlGown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FlsBRJBGdJTdVcRp0URG6qwsrtppXU3kZRkTpvzRYEqlROJHfg62Netr1w8fuzLQJmNDKD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jnoLbN+PbjsnYpc0NNSEJtMtXQWs4XthqXUcfi6xs404dfKKUbI/W/kv0eTp8zreby79u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eEydDmpk5nU5O4DLlDAlGQTJStoWYhBxCcoOrLc+lbYbOxHlZe941eeO3yqzKdVSIugAYM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EblVbtUVFwUzsFrLIpFyBEpEHJiUog0xBIgxH6KAmQAAAAAAAAAAAAACBkx6smrZCUajm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HOc6NzpW4nHS1ci7LrWciWbueLfJVh6GSulJPNA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dXZUWppAnErjKICBoQCCUWhRkFcbYlMboFRYS8Pg9zg6aud0ubvJZEsIWIqJxIsATQhoA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AAmhABGSEmCUgQyIqUQHasqNlMURkqQJBMDdh6UdLuZehjUvH+w8fz1y92bbpnw+m49nFJ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lGS565wuYEo0mSiI2qUlCvpddCzluupHHpqwQRUggSjEYWQWMZhUrUlSsRUrktRNJAmEYz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jGyJWrYkCUUVc0RmioUXUCvr1xmp05QlGRfVbGqtFF8QCNX5tOSNJOFVO9FPoeD3ufT1Zb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qSqbkQtUliWNai/HZqv8AHZOmPoMfAWnt146Uetl5Bnr8Hl4656+Xpr6cVCyqyFUoI4yKh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PoPkPdeTjRrrnNW55h4nj+l8zZVx+7w9QB2IaRyi1mxwxRJuEiSAbUh6KJHS6XH6su/Vi0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qfOmXt8brrszdSlOPDsBxc3pctcKHbxnNjtrMz0ozQ6GyuJZ1M+mSu+uq4yCKsRFSQhhE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W5xP0KBMAAAAAAAAAAAAABGVRhz2R3UnCymM6gTDHVpxbmyyvSSsipLSLlYpCGR3SUedY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UARmHbScoDVckjCSIkgiWMpLUVkoiQhNIFEVuE4855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1Z42dJBtkUJCJaUrRYYjTXFRqa5FMIFyTFHoUmVWWGZbLTnHRcc2PUDlrqi8o6lhxjtSjk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1kcWn0Aedj6VnmD08Dgb9e+Xo312yz8f7Lx2Lg24tenU4nRzy8Gr6Fus+XS+n1nzqN9Wpm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1QgkiMIGKUbCAwEwdtMa3z5qOkYN9EIyWKYRjJCGiKlEcGiLBEgIRtgRJRESRFCIxlFAAK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9bm9eXj59FCRvNBWX1Ln0UWpTWSNOLZiOjDq5s3FZSakvR8f6Fw9DgLy+1CmJmK53S4VV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3j03Ith045s3Qo1nBsdxmdtZCcLJFZXcVKU7cVWitK566RT03Rze5ikfYPJ+n8kabcGuXT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jPf8Az3WbeL1eZZU1LUjIBzhaJshDiDTJIYpATcWaujzelLu1Y9Us8O/GYOhy96+no34pM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1GSi+kxV21gAR6XL3nWjVYbsG1JzeN7HXXzs9jDbyJ0MFRUioqcREwi3Ak4h+gwJ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2mgw0ThuyhKVlOfXSVK7HU+L0c+5q18fppeQlE3XKJpJZ2Ua47KZxo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UARzeR6JV5qHp3XlT1aPKr1QeVfp0eaPSs8wvUkeVXqonl16hHmH6ZH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y9DA8jzOhz69B0sPVjFi9JOTzlvdDkvqByp9FGCepS5XoRmz30RXm3hTVsnL53p7kZ7giB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ScRJNYxthAMIMBQtQCCwSCMoEbKb6fjvZeNrB0ed2NOutKxfE+58B6rTsnLozfHVaM3XE8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RJoBkAAMBpgkwQCg4gpICKLrMoaXnsqwVVaI1MmQYk2kFNEVNEQiKuSINgoyiEVVYVSiRm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pRBprZj2cyNBOFmTXn6BkosgaCm9ZXl0d30Sh4voTXnfO3PueFjq6ceeoy68NmjJtmqLa1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hKsqcwojMHDTApt0VFUbxMitpNlUok7KLVj6HD69LeTC2WV2fWaFlkS+YfT/AJtZVzejl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lNimWrBWwK1KKJgMUxxAk4su6/H6ku27DfG2li8XVjsl9tLHpHm11FddtZzo3wOfn1ZjTk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XfflvTYUdGKtr2GPbzs5Zm122cTJ6HVXj8XuZ2/O5e75Nnm33efpgJWH3YBg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McwS6W5SaUR0WmbN3sseZh63NXld/d22cyHbeHBq7nPrLH0ajzu7psTDFAAAo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KAIpkWVQ5BGNkSlTiKM4gRCxIJIrJoSCaVDQq7KzxmLZks9b1ebszb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BxjE1FEkIdDhCptIrmNQEjQlSbFFoTFCUgQAAQAwGCTCCsiKMwiOJGyLq3x3sfG1g6nL6u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+IwdTl9My6/KjSrdpTn3Y9SIAKUSUUQ2mAWlTTEppYtoEwSaIpggAQRbdjlV8HbVCuVVEo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1tCSQ4uNKLikFIKy2ZGciEpRVRcQlG0jzddKacuypZWaOfEL6LbNDHD7XFpzvtcRvOkNXO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XnpI3i7r8fs51kmrJenOq2WqNiIK2ZRbG4jG6pXVKCOEq0rocTVEqJb4e2Flu2y899GqXH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31V85+n/PU4UJxsoq0U2RcZVOyE4nG6BnhbGqWpIhoJRCcoWEuhg3Rp05NS9GzDYvn5qEe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2Z71FAysFG3EZ8WzKKFjIW0zXu04+gmu7FpLYrZEJXZSrbTWk6ulkV24tg+jnrTqGCo2cn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cAAAAAAAAAAEZIpthEtw016sBT1JkbAJEdJRtwjJMyawBxYcTq86uuJwAAAAEAFA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BQDim2M6SYVK2orHEIgRTAcETraJEAmoMkRgOi3NHlMe3Hp7V3ZM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ioLCtFqgxwUIEEAA0AgQyIrEDi0JNkCUYTAYpCUiEwVKSE2hDBV2pKJtVb472HkK5/W5HX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L4vmdXl9Mzy6M1Svz3JLB0Ofo4zgTjJRBsFbduXl7NmOMB1ZHLj6Tpx4R++rl8Ie+kfPl9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BA8DH6FE+fn0NL88Podh83f0QPn2v27rw8PdYLPILoYNxKckzq6sqLFZWWhSXModjKnKM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jVDIxXSsqq1WQ+boppaIpLaut6/Gvny+v0Z18nf1qMfKF9f0L8W9B9HlHxaP2gs+N9j6dK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A8Dp90S+Cl7gXw793A8FH3t54mj30Y8FR9GVfOKvp6T5efTqK+d2e10JRPZVHPvEuucLJa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z3Jd5H1HDPFBGwqtgmda6KV2bTWiMiXPXdGzOTSKLQwYTrsDZi1m7Rk1S7Z1XS8fD1OUdr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2X53DovzVTn00Ljy7cZTJIjJI178PQQ15dRe9MIo31IjpqzF0elCMtk89dCjPcivttLHR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AAAAAAAAAABGFmYqhKrVvctMnMq7TPPbujGo3UQystx3loMQMpx7KTWJwoWFAAAQAU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FAEAFABGqyojCUQEEQAjOBGNlBIpZa6Zk4xjDxa8EvCxbufuf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UpxlDExogSScJOMMQMAi0xJpQAABCBtAAoGmDAGmIZKgAAEpIUZxIRktSzx/sPHnP63I62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x/J6/J6Zrqsq0hootS7FtwGiu2JUrIkVK429vkdjNnRbjl6lvK1xt08/TLDVklLO/ndKMO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zTHBxWLriXW5ZlqoCG/l600wpsLOT0CvGY/oPO6Z8Yu1yd5oVsbIoKQrSqv0XTxfEQ9fbL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PAS+gLN8Pp9i18dyvoyPl59Ex6z4g9nbXget7e+OV0rTGtt+KeVmedFuiFTNUIQNUoMLaL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4IqsueOquqcy83nOojr1c/PXXt8647S4rru5+XIN6qNefJI6BkZreWUWKqtbXRMu5+2i5+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Fttd5iq9Pw7K7MtxAclpjONlcZhEYkZkR6ctp0tOPXLs0Z9EuTgeo8yafceD9pF0nZCjNt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xb8hiTCVUlWjrcLrJZtxazQFsUzVhO3BuM8HoHRLXFWrF0azUz6Ccq3diPcAds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1GWjRTb0JBIAAAAAARTDSVilriY9OQroHL1xpAAAAI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gAoBldGjzh1lyFXZl57tlsRw4SiLPo5pYvP2W9vR5foR2VXOSHP6fMl4uHbh3Po3M6vKw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AoyiCcRoIAAGhDQgFAQDQgAacIaBgDAZEWSi4AAaYDRFNWRhKFW+R9f5A53Y4Pe09E4yzf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Hy7qNTl7rXY6ilZWVBropSWTgzV1OLqjqUc+uXoXcW86HS5HdlzR1OXK9coyGpGWvayNl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IGA4jFIiJgNqlIFGaOfi7q1POv0cTDuayjC0WpXMzmlmaG6JkeyZge5mCW+w5r6bOa+mk5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6lhx32A5C64cmfTDlvpNeZDrByTo2JyY9kOQdZHIl0mcw6iOY+lE5kemq5r3hge+Uc46KX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4JlNjMK6EVpV9hmWyZm0Ek+UjjSsqDXKlnpOfojZ5G0hqbrIGbGrVlFGRSGhKURRkjb0eR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oln5r1XmzL6vyvoI7863E7CS1Z92NceXVQvOhbUlM42FluDfZ0iaL5NktWKZfCCixS6Bhq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3JTRtrNd+PMe3A7YAAAAAAAAAAAAjKshnvjbqAkAAAAAAAAAGZdOPYEZAhgAABAAAF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UAQAUDzhzN3FE+X0a5Pb4vZq67K8tsski7jbObbwnE6dZ9Xk9b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Z1c/RkXlZb8e59FwXZua+VbiRBiQAhEUKJCYwAQAmLEYIaATExiBwgAEDQ4TBXFxHKLGgF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JeP8AYeQOb2uN2a9Axy+Y4ezze50Fge89KXNR0M+aZplmlLpt524yT0iR6PPql9CvPh34c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cdOPPDonJqO6uIHaOEHdjw0dpcYOyuTE7C4yO0uIzsnMtXdDm0nYOPI6xy3HROXE665Np0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GUvajyEdmPMDqHMK6hy0nWlxmdh8dHalw2d18FHffng9DLzgejXnQ9G/Mo9LPzCPTnmdJ3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CHBsrtRozRtjTpiMoizVE0mCqZTvlyw0IplZAiRCU87W4hA0PKzRCCjVbzVXTs4lR6aXk4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TiaEI7Ozm9ivEZ76tTr0WrNlnvZmJsrjKJFSjSGE7anHo9fN6sXcD0HAOZ1eLuX3LLIui5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mZdmNcme+pKoWxHux2nVVWix7MvUOb0beeU9fm3R0+fcFMq+oYV1onL6XO6Jgu3Yk9oB2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QRkVS5MkAAAAAAAAAA0GDfh3AAAAAAAAEAFAEAAAAAAAAAAAAAAAAAAAAAAAAAAAA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zLxPQ8Y5tmiuuT2I2CQ4J1xLeZspXhy7I1yN2yTIpxkMW3EvFx6s3Se3hVPjbYoLRNJQl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BiYAA01cWBGSIE0JgAgE1ADEChkRZEWSEDBCjJEJwlqW+O9r4o5/X5PW09GCzfHcPu8Le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6Wc9bWuRagphqRh2SnGeGtHPj0xOUdZVyZdSC82XQhGNbGY8/VicZdgrjnYSchdgOUdOMv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1Q52i9GKnpxMdtpLUXRKq9SMV9wU5uhI5122aYHsRlNTXIbXGB7pVgN6MT1BkNkYzPSJRH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hXBUWCwVkimUma+e4kpVh1qecS9PVw0dqXER2rOEzvQ4Ydq/zweih59neXDDuR4ovYOOHZ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oOw+KR2K+UV1K+fI2U0CWwAQwEBq6XCCzPcVK2gi50BojRYEoySKkVW5JYEyNO3lM9TyOZ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e/l4FR9Ez+M76+spwdLN42XflXBk25CqxRITrkdmeadnQnVvlqtppslprlF9Nmc23c+k0T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iKbeddM9SB2wAAAAAAAAAAAAmEWmMAAAAAAAAACE8ZLTGQwAAAAAAAgAo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CgCAChMI1WQK8+mBjjpgZlfAzq+JmlZAIyZGdxFKviU8zscWXhQd3bPppSOG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ozSVuQQTcIJEVOIAAIViY0A0MiwENCUiIkgipqWKAGmAAAApIjk2cysuHVBqq5706CUk8h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ZRm6imhpghocJojMQ5wYxACAQACIqSIxmFSshEYspAQk0IaVMQJAmEJNDQCUkIaAaG0A2C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NA04gNQpBSAhAAJiEwi2IsgpCUAQhimRYAORBzREYIaGmADBSZCxBGZETQNqZCQADIyTIK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BiTBJoGmAmDQCaJpANBJwsLIpka7IEWgtIzrX6byfr8l6HxvtprkYOpzJcePfmKCMgo01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2rNoNeXQkki8Zswk6M+g31maOxyLZlme6dnrgO2AAAAAAAAAAAATAhOEwAAAAAAAAAAw7s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mAAAAAAEAAAAAAAAAAAAAAAAAAAAAAAAAAAAAAAFAEAAAVCE4FalAhCyJVC2JQWIqhtM3k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fHUWXXqLheg82vA6HP6nXPo676uGlNTFOq0U7arCu6UZ43IqHGBAJoVoAEwBDcWAiJCAG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YoANNANACHx+ujz67Ka4/WtkE67E8hxe1xOuSUSxiYCBjATQNIkRCQgAQyINARBiBEQUJ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JKIE0sFYiBYRAsRUrgoV0StWIgSCIwBgAxNgmBIQMGJMEAAiGhqJgiQkHJKlKARmitWREw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wQgYAJgmgbiEnFEnBlkoQLXSFyqZaoImVsmQZKMoiQDUkIkEBoBMAAABMAAARKdciZEJw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FF3p/MdSL/beK9vNc3D1eZLnx2o510QVV7J9DH0B7s+svc8aa8198ZpEit166iq5Rn6mDc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gduYAAAAAAAAAAACaIzjIAAAAAAABDAIYNOGurCcIlKMhiYAAAJihg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UAQAUAiNVtQVSgEJRFGWMunkzmGfV8YVOuHbPqr+P0PN1s15LLnqeZ9B504XZ4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W08dSk4ma+vDZ2uP2PK157ZLP0n0Rc+/ldEMWyVRtUVk0RHIgWIrVoVk4kRqAAbTABSMo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QQLoy1lkSCasiBCjKJFNK7KrDyfA7/ne2ZuDsmADAABDBDCIwiyINIbQMTBMAHEFMIEhYE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sCskiKmoiMAASlEgMIqQQJMi5BEkAmyKmiI0NxRYQZKMksRkRkSIyQMQCaIxaGJiUkRBiY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CIwQ0NAAIYmAIaAAAaCdlDBJknCQFkzOADTBNAAIYJiBMESQhoaAGmNxDRU2VwnWTsrsLd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fO9XOt3I7HOlw59eYzVNEawNW7m9clvyo2kZSb8diNeYrIXaMw9ENBhumGqivJXvgO3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OI2mAAAAAAAnCYRdRTmvrrbB1RraYAAAABFqRCePZ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AAAUJwI1tEIygKE6iVNqIZtbOfz8fq5fntnrs9udDxrUxXN/D6nJOD6PzXpOuO5UR46ucQ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OjnPIdDt2VLn9CqLZSWa5IBMECGgBoBNKKSiLARIISUojGcCUM0M3pTzWltUWopV2KMkkF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ATjM8n5v0vmu2ZMepJkoiwBSCJMIOYQJBFTCBMKixEFZEQyEmgBDEK4sEERgCUoiAhDQKS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psiMGEyBJlUpRGpIgwFGxEXGaqyExJkCYIAAAhKAkwQwEwhMCJJiBDTQIYJoQ0AAIYJ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QDaYSiF1LQmAwAkmRUkIaAAEwQAJgmIEwkRY67IhfRcTnVaenuzxzfR4ejlmseW/KZK51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WSw6sVM6WeqySzVSxvNqKrrbDFY4HS58VV+rPtPSAduYAAAAAAAAJgCYq7MxokmAAAAJgl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35ay6ud1yuMpFsoygAAAE4DcUY92DfLIBAAAAAAAAAAAAAAAAAAAAAAAAAACgCAChpkYSg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GM4AmiIIj530jl8xLv0S8/RokmezRGs/C9H5mXh+j836rrjoxnHjqcoyITiyRnq03V5rUv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1LTCYXoBIATBCFak4iSSIcVYg5vTrlDrkoy09SjOo505UKo2aeZ0dRKUbEmkECxTAnGR5f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cyaNy5wlDAGAMTAAYAAAgEAKMwrGREYRGESQRJCwUgiwBARBQDVIahRkVFsiJIFGwE3IgW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kqjYzOWwIOUiuYQhghoE0AAozgJMItMbjIQ2RbQAERxGmCQADEmgQAmCYAAAADBMAAAAE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LGJgARbBJoAAQxACAAAakhX1WjnXed/Lool9tj34s65uW6NnNrmpYXZ2R3ZNp0Z0Sjs1Q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TVlmkduHUZNM8x0MkoGq3Nmr3YHbmAAAAAAACGCCLiPNbmOgAAAgcAFQgmFlUgyaKKwdrj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SAgAACim/GaqdGcz7MmmanKi9kAAAAAAAAAAAAAAAAAAAAAAAAAAACgGIKhwVJKNVReoTF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QmRG4MkAKEgp8n67yLXF9l4z3G8aFNctQk5FdOri1lPXWHzq71Xh9PU9j5/7OOhHPZhaq6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XgK6cOQzrHDoPQvh4j0Wrzncix12SpSsM8bK4inAaUDMXyl5ct1tcqW2mzrQshmxHAQAgA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T13kuuScp6kWmNxY2mAAAwaAGAAJSiABEZERghsgWJYKxFRYiKkyskiBMiCnEiTZUWxIFj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ZEsZUWorVqKXZFYsCEbIAIhoAEwTBAyIwipBWNCGCnGYhoJwATBKURDkVk0JSREkhDZFTC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ENkRoLIWxUmqAAFIQ0A0AMGgYAMQRmiIwQAk0MQKcZDEwsrkXNB6XmvbL6mrN0s64lO/Em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XWZ9We+Nl+XSaNWLSWFmgwW6cxOzDqSVLkaY1VG5UTr2pF9ubAAAE1AwBMpQlUJKCqMLj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OE6S2EERIFWEIBCKrN0ObvNN9F2UgIAKAIMt1dX0VQV3ZrZqV+aTOsB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h1AVlQqZyMashLKeWJtM+iyLTKpUXxCvVnlpk4ZuiWC/U0CdVeS9T5VeJ9B+ffTN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LYZs+vjaeriPCHifb/PdKvVcuddW6DxfP1+hs1POL08jy0vUSPJr1YeRs9Y48ovWCrldZR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OX1GeUfqy3y56gPMR9POPKr1bl8rf6PmnOj07S2U4wQmisaEAKyq4835D2Hju2dkM9lk2m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QNoG4g3FjQhiAcWCagExA1Q0AAAgGCUlEW0BFjQDiACBgAANxY2gaaIxmFbk1rhZEgmoSc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XEgNkRgujh7kcM7fEoUkIaFGaEJggGJggBBIAlBqkwBMAAEyAYRUkIZQESSYIaAAAAn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iSIjBKSEAE4zIWJkGI0OqRf6jy3psun0PNeom+di6Wc52e+goUoxOzLI6enDoNequRZoeZ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XQTjCsuHoK+tkts9HZXPtzkRkMFDQhiBkI06ytVGNaqzPcnUzSVk5VBbRGJIrQ3TKpxjAs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6NWjHaaXTZEgAFEhCDWWDo81aNrcsnTcarMupgAAAAAAAABMAAAAACISAAAAAAB1hZCOWr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Gt8zp5c7j8LP1nruj4X1fPVevDadLJOxHpy+fPX8PpfOF9No8bp1Pc83Vk473aeZ0d5yeZ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/VPlX1neMDT5aaYS8/wB0rlasHOoqs1GiBtiQGTTis5VsnKtkyLHKucSQxXUMnCM0cZsqU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ZTVE1llNXQUIsr03akokbBCBOIhoV1Vp53x3s/F9cznF6k2gYANMGgAYhoEAyIOVbG4qJC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Fq1IIkkIaEwgQxAqYEOMoiYKCikkgk4sm4g64RJlbWwrCaigiEIbRAKAA0huLGgINMjIR0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0eB1OWgNUAAmiLGRHWTYhAABCTAaKQ0IYAA0yBDEAAyoqQRYxKSAATAHFkhMAQwATAiwQM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TLhTLPT+Y70Z/aeM95nWDm9fnrmxbMxmjJRXFo36eV0jXdCR0cs60mtWhebdTpM1lbKd+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FenlTZ2xa4pLUyFGSEmFJIWmCjbGtxKdnN6Vk7KmlkY1lsIKpwUBypZZGMC3HpwnUdTi+e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cthER0ula3CJr5uvHLrQlc0F9+OSbhSZQwQwQwSllqy2q4Q0BXQbDm1Vsv499dU5Ty6j4O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Xszx849Ho8c9T1eLiSO9ntpxb6hHmO/5/19fNnry9sw9Tyu3x3Rdj25TtzSTZ5v0Pmbe94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Los7em3JI49L9OazWa/N9/gVw/q/yr6brFMqpc93KKRwKanTkxWdN4di6FesqC5S1xugQY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SqnE3FEoEC2UWgyaxjMKi1S1ZtFcY7OhVLz56oVCjTVZshNQxyIwtiQBkb6rjzni/beK65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QJgAAJgCG4okkwQAIASGIhiFkIJOLLQATYk0IkoimyksBRnAYokkhSJFJOITK4l8YBKKgW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QMTACAAABAAAAAmwi0wBiUmRUkCaEwCLQ4yCIAlIIjQAQA6QMQMQiGAJipg4Q0DQAwiNU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aENAJDaRISJCAlEJiQhTHOYPfglHa9l5TtZ1oxdDEuWiyJiNeGK5X1lnR52o6KpvJa6NIq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5Lq5++kW3k6E34Vor1Eoz7Zpvz7UGEiaiSIBaVoxU68V1UlAp6fL6Nkp4tlmq6JEK5QFXZ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KUPFsxV0ysXVZKcLXRpiKlJM1FlK1zrsWqESa1rNYXkZJZGUEzYaaumN2HHLTfbh0Vstx3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qd+hMlHYcvBr7+euPLu1xyJdvWeen3644i6kjmPcRjkRJN1jz3QrVBPLLoAj5v1OQ15eCT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TVqUwviSrcjz/AKbNzJe5zcuqWvWTSJbCsnB7fCrk/RfnnvdZnKqfPVpEFy+lzLKru9GPC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e508foYalXKWaQKM0QUkKNkITBJQkKlJFjii3hdyZ409k68aezUeMPYu3xr9lVHlbvQBwf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V4OytRKKBkQlbTbXA8T7jw/XM5xepIahiBgAACcQAAQNCGgHEAAlABiYpATlBkyuRIRACA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MRpIlFJZRQjIgxCyQIgagxAGAEqadJpwmgYmIYIAAAaQxMABtIaAE0AgEAACABxBxCAAA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GAIYAMQ0JiBqQkIaaojJDasIACAJJhXJyIqSEmyUlcZltyEIzQX03km0ek25cmdetybsEZ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9qJ55SDTl0GzVj2kq9FReoVhfVYKakW4bEQ0m5O/XZV2lumixJqAkitEoxFFGJZg14lprn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dy9eHfZppShqLJY9WMsYVnq1YyeK6o2Trtl2Ge1dGnFqknGNYUToVllpz579McqzpYyVmW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ObTHUlqqlVyhAs15CHDPcatFF0kZ1hloddu0gRquzXk8ujCjtwSXbRTUCr0UQmGG7HsNDR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KHaY1sIzytiUwtRUrYrACIFjI2pDjOUcjz/f8/q5Pd+K9xc0sOdnCcreJ28ULOwSMj5l6r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8kdKyt5tzgEyIAgcUoZEJSrkTFIcWibhxTtx8vOvRnnZHdhxpHWr58pdZRYT3YOsRpvwRu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AmEba7Di+E954Trm1qWomANMTGIkiKmEABJggAQAJQxA0JZFbJkEXOllhBFxQF6pcWxgxw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RaABUCG0EkCMAAByQA0IZKiSEDIsYgATBMASYAwEDaAEDi0JiAGCcQTQDjAACZUW1DBUxS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cogDCIANCABNABSaByjYJSQMAjryAERkZClEJHX4xZG6wyKUYLa5FsoRPXc7o8WX21ejLn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7nUGa+BLXhtOhfVpqvdj0RGF1ZG2nQVrfjC0iWa+bYnpbIPstlU0tjSyyNKi6FUFloylM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ZdVZc2bMDs3RxI6Cxs0010m1ZA28+zORhNrdZG2JTSNGvmzjoS5dR3IcaR1M+WmXRSpNOy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TRTBkSBZqWQs2GO03rNEVtMjdbgkaI01wRyQt7VOJk7XoiqrbhLJVVWaIZ1DvzIvhVXVW7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IABCxy0uuRY6IxoQWOuyJXCcpc0L8kWSonLfZh2WTnB1xvO+g87bb7Tx/srmiTfOxVkLbP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r6OCuR0rLh6425skKJNRLHCQCIScQiktjquScosalIg5Y12HJhHZfDid1cKs9FDz8a9Eec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SFMNHKOpGbiglGCLiO6m44vg/feH65rub1ItoE0MENxRJICMkJoAQIaBBCBDECBggVpoAQ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xY4iAQCAECggYMGpESQkWMY0oMRDFEyEACkhDBJoFJAAKQgGgBiGESUQTAGhKSIpoAYhq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CCSRTcQYiJCAAAQSQgGCGCJIQyhxCwhIdc0nc4SSyiwUog2mX55IdVs4zzhaoSLGpQPT46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uzrJG7OV49+YzrRUVOYaLZTqOiu6J2yyj0ZrCyN2eE530aMGmu+QfWWESJQgiUYlFc4E66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POmtjqjcXKLosqiaJYqjombUUyxXF9bkUSptVKxRZdCZdPNM1VzqlimiVLhLZKkW5RZbKt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CdjSlY7qdBKmyApZZVsnilGjNCNO7MHUjhuzdrzVr0OXdgs21Y1ZpMNcdVc2B0I86FbNvO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wyGnJpNsOJjzenHxctPf4MvQ56o18rXrOiLVaNnIuzY8Tn8fc9L2vAeilt31RxerPNoueF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3o+v8r6uZpk3jSr0V1XXPPZGrj4q9RZwe1F8bzNzK+srJqFJSIpAiIriRHdltTS67CUoyW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PquOU+mHNnviZHrgVSscqnGKQquuquxhQCiIId2e1eZ4f3PgumdudveUORFTgCaEOI0ABI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bQJkQViWDsEqdrXOaKSJIIEwg5ogrVFatCtWpaybSpWi1FoUlwUO2RFWMpLkVF6KpysKHc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tZUrwoWgKC5FRoDMXxKTQGad6M5qZjNiMZqRmNgZTSjMaQymoMpqDIa3GOOtLmNSTKtkTM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mV6WZHsS5DbEyGlmU0syGuKZnoDM9KM7viVxtCouKoWlRRHWzGaUZlpa5i9meOtGaV8LKl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oy3dTVNcSPetPOT9GjhdyEI7HQxaYnRpzrDFozFdUgsrmyevNoqzfh2xXK6ggaoFTqkW1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WkF1l0a6jTXCBaq4k3mmEI0F9NNFmioy2a8NeHc26MPQSducjoWc+UdCnIl1280OtVgZdP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ztvho7d3n7I9Dl4kK71fDZ1aqujm5p6IrGF4QckUx0xTHLkm51lyLK338J2dWzj2mwz1HT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q1TptyvaeNXWVTW7zvo/N6znalqR11WRllKdVac+mNfU5HZw1ZbqM05/QxV0vnvu/JWc+L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oPN1tvrlc6JUTMPc5tC+Tr9T57pnN6LF2sap0Yenz1PTju1nj+e9D5vTueq8v6GS0g826A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ZcHZsPm/T1cvc9Xo52vnbVBizxpjXos461bOY5eqr67KoWVEXUjdfm0ySsrsV8HvZ685Lv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5aHq0eTPV3njrfVXHlPbcHpG7h31RujW4VYyA0sL6Lzm+J9r5PpmGqGjSnRncWxhAuKQtd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WsaNhiS7Y40m8wo2mCJ0Xy0dU5QdNcwjpnLVdQ5LOouZE6j5SOscgOqclHXOOHZXGZ2Fx3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HES9o4qO2cMO6uDI7tHIVdp8MO4cIjuR4jOycUO1Djh2FyA7D4rOouWjqrmJOtHlh05cpH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nC9A54m9YEb1kqN6xRNixwNccaXqbON1Jd1lFstWrHqJJwGlWY+Zr5Vz6ky7c3PBFOLoHO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Ii8qsCUWKE4ELYotalLSwE2wcEKM3ULaJFjjCLJqVRCUTacWac011OlLoljRfQWJ6eqGiS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fXSZoypLHC0u2YLjZZh1G7GTC+7OSqjIi5Uk7qb67jvXWVR0RKC2JUpximvTSVV312UK0r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SxVY9Z3xxI3PEjoRwzNkMDNsMdtXPMRtzSy1eqipuqxAJKo2CSnorl62vLp57akoBA1Bll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dMq6idELFUdtWmMkVMU4uyKA7ODq8jnq4qJdM6rFv892uHrMZQlrJOuZYglhZCwv9D5r02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7M1h5P2/O87L281EZdFL1AKdzXYmafKekCnbwa867HJs3rVbY2YNs4/m/Reb3PRdvgduL7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yPO+n8z6CraNOOPPYjbp0+Vq1ZW3U2S8rrRZm5hPOlHZ57U9e/EU7z6njZHaSpjO3Z9P8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ymeMTlDy56s8U69mvFRr3MfEkezXjEeyl4+R65+T9UU3dLjF867cqlOsUZ1kb6L1wfPPov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mUpAhglIiKkESSEpBEbIDCIwSkiLYRGCAAAEwQwiwBNkRoQxUMEBCaBACABNAgGJAAIAQA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DQgBDQAACQBiAUABCBDIqUBRIjhJEuryOvLo2ZtedFdliwIVpZk1xMnn/AEPAuex1OR1Zc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yE4JK6i8BhGSROQhQtrFCcC6dVksZSRWwCq6I78szRksqLITpLJKY1KaudFsOytrOVUho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Q10zSdFlUsstsTPGcSrQomnZiZboz7QVlJfRILKrokY2SLL+Xur0LiuuZRIiiIUJVwU2V0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VU4deXUxVTs1nPOE6pupvK7s98U35rgLqiE9FIqrK6UkWRshMYw15dGeXo49WaO5OBjcy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SrsoswxhLeWEKmVs3buJOJWUX0nEBjI6MunNVkLM6ldUyHN2c3eHOt2FlOolFQllZn0F3p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CFA0ycq64hTayk1SM7tRVC6JW3EcWoUyaqRIgrYR57zfovNdJ6btc3p4SlCcs0BHzfpoan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i1u2K9ilmxYlbRD5vUmefXa5M1V2uV2dSr5t7fw3XJZA6Y6EMEs9vbd7y/qeGSScNxSydc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dJpKazXPLOydKsIXWQlphbWSqnXDtpuMPgPoPzzrmYHTKBiAEMhAhpoEANAgBJghoBoQ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AANMEDIjSiZCGgTBJgkwQIBoQ0JiBMEmCABMEAIaBNCGgGhMAACLATQhoBMjXZAjGUQTFX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WQlnVhGyK67Ykab67KuV0efS7HB7hJJyySZXTflS22q0brZKLCbrsBNkIzrHOFitIiMky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bmmWUO0hOq4lGblV9doJpRSiNoS/TXqTqKESyu2mIyUVpSgGiqstuyWGu6F5ok8gODDXQx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krr1bpOmboVVk3UrZwjAthXFE4g65RrFCM9Z5mim7UzjrHJSIzSKb4hIJGvHoqFVdVScgr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lc4ukpHWlF89hEB1yBxsHk18+zFdRfvKhEqaiFl1FhXfmvJNImKYSisWdueyatnVMx5LMW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ISKyYkOhg6EunucjqYsgUEoSgpuxl12e0seXQJsIwtgV135hw8/2I1Tormt1me5JoDy3m/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sp0ZQthKWSnFI0W4tSdfHzWejv4nZlvhfHFzw0VrXJuE0xgyi1xXnfP8A6p8/655pq09GU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3aNHHB5P1yPDWe0K8PL2oeKPakeKftKzyd/pmvnO/Y008rXnNZU5ZVOoZGUFsZmT539D8B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USIgrEQGhAAmCTBACGhDQ00EZIQMSaAaAAGgAQ00DEqGQgAQxACHEEwSYIaBMEgAcQAEMI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GhDQhghgAyIIE0JoAGQjOBGE4ADVa8u6O9VshnXK6dN0KuxVROuZn5/TyJy+xwu3U3XOJI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E5wC1xksLIpHKIEGlp1UTLGRiUbkZrbs5dTbQKGugqntrKr5XGO+ZLXMQ4uRGaRJzCzZm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oKyEoCxiq6t1YQsVNprtyXmqVNxHViZJ16CnPYicyB6Ua6ZIkbWohGICBJElMppmq5mjO9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SNMoGrOmX1RiXVyrLVFGiQzIk6aGOUJiAh2VhurkpeuJY1MTIsCUSI+ft59kZQq3mcYQL5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MUsumFAdRmrDUomNSnTOW2VVpzM9tG8STRagGmEOhg3x0t+PVzt1SrjRZDzlUdnfwI6mry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eHN6U8Nusx1Z9JHyWr1dc3l8TDp7a7yXruW8muiSbYuNnlvOeh87t9GuHmMbzojKqzmXYf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Yx849Dx923orcV2GitKVzg4Ews8P7KuzwZ9CwaeNn7TA15OXrdk6ea9FpM4m6bJNCo8tXr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yHl5R6WHAR3IcqJ1ngsLulyuvE8ezkHXIOWvid3y+nobKrcnONkY/Be88P1zGNj3mpyZUr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yKxoEAgATQhggAHEEwSaGgBoGAIYIaAGqAhDQhoQ0ClEE0CaATBMEmCiwEAhggAAEMENCG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cqGhiBCGAmBTbAhFpUCLOjl6EegotozuCkyuaRTXdQlmXfnTi7semr8+iEXKLCM4ESYBCZ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IBJQm1oWnOWtTizJfATjIi0yKdpZGEC6+i+WLAGIBBYOJboruLtNNhrhbNETqiEqprlWvE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1Gp1aCF+boxfy9cCMNNZTHdgqbzzPTxiumUkWkHFHFxgSkSi4VCJCsuLdztZgh6kU4FgoF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I7MPXM8aZmV2qq9OZjagWCB35LzRbi3Zu8i8amRBkQmoofL6PLszOT3mDkUAHc5PpPN5Qu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ScS+dUs6dlUounULizaM+8SUolwTEFRLZg3R1dFF/OysiS6/L+m4aQ8t3vP8ASPTl6dejq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VW8dSWHceX6vL9IfNJTXfD9twe75+sbKbsryEdZ855v0Xnej6rVZRzWNSlOb1s9mHpeZ9P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W6PK9Fbluz9KJuJlNwCZEJimZHRoXTGVckSbKJF65NhEi3EkoxLopRKMZlkFUW1ykU3SlU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I+Q9j5TU9SVW5srK7IxeK9r4rpE5x3mLbqFdsSqNsUrUkEJogpwBMEMIjQJoTASkCUgSmE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AmlBhECAaEmCBiTZEAipRAAAQxIEACAAAQAAIBoBiAAhJqkAIEDQAOFGcBJorJK2CkjZ0e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JbVFrKCkV1WJHG+JwL402b4yUJkCwiwlAE5RLXXYqYE65xGOssqVok5Q4sIzrQaqkKRAt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ZCSyakRFcRsVxG2jWX35tcaa7qyzPKBdReijPoQVMLKYyNsqdIaMVpe5wIwfTM2C+gjddm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SCshUVJyKuyApQYoCIVyrqjk9Xj9M2CdiIWkVK4pVtplmWGbXRsKYyzg6gZKktQqkQmQ0U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83QQedTigZFkhQDldPlXKcZ7iHEbgy+pBZOAMGFkbCLredTdblvUYphCG83RomX57aREkW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dHD0+TBOcl1+T9JnjpeR29vOvJ9HpYFU4XIV2OyGmlpg7NHNl7nPx2Y3dnLyUm94KrKK4P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6TXA5rp0svszyMXH9LGvN5vT1rz53yiFpGUIuJSgyTjIGsgb6rKMtsosBIyLHKDJwkLAkC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p2Fam1gOMgm6jCYHkPYeQ09LbTpyVkXGPxnsvHdIRk95gTgJSmUwuVZ4XVIlJEYziREwT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iBJAScVynJaiyZnViIFkKiSCBbGIK1lSvRQXyXM9IZVqRmU6kEME4E1AGpBEqqNRmtLYw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MibpHPl0LI5K70TiHSz1lhfnGZ89nQXNR03ymdR8kOqcsOiufYa4VouUNUtfT57jvY4KX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KCg66uqjZJx8m/BZ0o2xIkpFatiVjiShOA7KLDQVskTqHOEVrsrkWyp0QmmKuaCNkSp6Ky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0tULgbnWQsd5G6uRLRk3FuvLoi+u6shCegywvzDhJFV1MieTRQX6apFmull0XaRjfMoqqZ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codI4oBxCUIxSRECJAWa/DU8XQ890zvljhZsqhAurdRfXOBOEpEdmPWVV6MwJg65IkDIzg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ZOlg6GbY4uaYkMQNCI83oczWScZahCcBygGqu7IaqRjIBdr5OyIODmpOM5Z1Soszxcd5dl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knONFtazfSb8erkgArlADndFHOlrhLU75JQrolcbAUoTFGxRFWNYzcqqx78Eeb5fUw9J7Z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k51SJpA5RZCvTEzQ01RQ7FLCUZgwDHskRpv5p2IWogrEVWKRBgSamRJhByCBIGySwVkSI0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856XyW56LTl05DTlx+Y9P5bpmVXV5u8wlMqxXxM8JzMk1qMq1URnmXlFeuoqruCrVXrXLu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BZpjE0KuxdtVtFlHz/wBh5fNmpOXytMZ9Od1ue86ua6jOrLKdA5QcspwmSsThuFg82uRwc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XsebZwZ38815q89kYzdhdXbKTbW2YS57qdRsnKyCRKCq6kqptpKqLaKpwb8GsxAuQABoYA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t1kVNaKbKE0aOXol9NOE8anTOsiQsMeusIcTs8qzrQhcQHEEkTiItzsKm0WuFg5xkIUljV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stz2AFhmukFS1zMs67RwsJVZOQq2E7c0i3blZPo47i7TROJvTQVy0Zh1aspXKMykNBqw1M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rA0XQKpZokjRksqq0UHpEl0MiiUHAERJCSEXEjg25NHxOjg3mynRTZZVIHFgRkEgCVirNG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MhkWMix7MmqK+tzuhnTcXKCBkQkiJVi15NZUiepBOosllR1+Zu5pdFMTAN2LQKVcs6nZT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yMGayrq7iljHOtlyKsX2drjzJpqgZFsEpEJMSCsS1FiKnIIsAFJSUXEub0uWedz3U9J7iq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lJicpEa7ZHH6sgjCailWxiqUwiTRRY2PJrkrYyAA0BGaYNyIsaikFZMEwBkSUAAUYaGWeR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NbCzFJxmc/wAz6jzXTOvF0MnTME5GiFoZCQUaKrhwvrjFpqvM7lYVV7qzLtruXFbGyOhfj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lU5Bpp21WeZ8/0MedX5tPNjzSnn683LNOvVVW086789yzkpSlkCJzjJZXVzS0hYpMuWqwR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7q7MPG9X5i5z2SdKwZOEoLn15dJ0bck40quMaI56jRVWEcuiFZXbCzfRpI5uTuzrzEfS4k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w7Wg87PtuXm23ULTOCqIRO91fIelzdcU82MZiQqlWq53V5dm2yuQ65wFECVlNpXGcjOpgO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u0VViVVXQifRxBZppsjLVohVrnauVwqTZKEpVVJFjpmW2U2lzV5prLi6Ubo157KgnZUKUa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2lU6Ym6UGbKi4ZTpM84QJTjoqiomnUiR6GRQyLCDQ0JCudQZ781c6mUOmNFF1FWRcCSlEJ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gXV6IM1+cnCVdE4SE0DEy3fzuvm4uly+nmhEViRJwZKKRRz93O1mVdi1E2BKLN2PRnFJME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E1ZKmcXZ510owdy5ytMtl1ktSuUkE7V9dVKPNOLJWNCAAAEwAATZWSSRJxlgSirGx8jscY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z66qS56gSiSnCROUGSQAJDScAMgpqIkgipoUgJEZKQnETYJsUkpA0DTQDQAyJICMgqhbXA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5rc6u6rRi1WU3Rk8z6Lg9Zswaq+mKYzRsrvDHC6gjYTL6rJRh0VXmS+FxZXppWFrsMkNVM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0RIX0M6EDLXjYwMXZ5n0ni9Qw7MXTmlKR6muS57LK7lc4ygugi5qcOZNVKNwtNWpaZWRi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caV8XsUWcuztRrlT6NscV9WjTG9GqOYuxJOEumzlx9BFfOS7UY5i30VktsRSbbTmZ+0HKj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KzNHSjPos1y4arK7KCaqBYynpYZx6h1SxpsSV1kaswa8Bffh2giIISyujIi7ahU31o4XyK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KTZTGyAtWVl0ZOAurKNdUCyiOsqs0VqiFkRbvKJFpqdLNrrsOhCvSW0TlFmabIxKyNb0G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Z7HIW3JeF0NZmlVcU7KUW4rcFneSXQ4kSSURpIsiJFBxDNfk05sJ17xoonCr6bqYsgRpTI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EGa+gknCpOuwg4WiUomjRm2ZUdHnb86bjKVCAalREiZcl9G8oUrBJjlCwvonUSBAAXSvyy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VSiUHsTPqmQMRS64jjWqNGTonp3VPmmIlYIYAJgIYgABAAAKBNKAEuL2uGea6vH7+891yj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YwQxMSkCYApJYg0AcqbYlKIRlFQHINFs3FjABgMaFKLBAAVkokRiIn5rvTpWRhkp1zrN5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6UNEemMubdmOhDQzl16KCLJmlSlGC+sUm7DZn30FM9FRkhoUs42SNVtdJfox2mzz/AKHyd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nme9wt86c+hbyoWVx6V12Y27a7FslVbBJThNyHphaqthMnsza1dOusqrsUebza8yaeV1sN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2c/UMMlrOjqczqTXS05N2NQelLVCYQ5/SznMjpoSjJqps6s67pY6c+glh6GM47rsssGzT2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h7HHs0x0Z0dbjWXrZ+7EYQrzdUUFdM6a1UuJh6XL6hWARhdEk67Vui0ESROMghXdUVlkRk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OAXX4740USsMte2BKuqQWpFqQpYlDvqsNE6twraLTZdTeSkXRk049JTTqpKK9VRWacxAbI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LDTdj1jjZWXYNmMtC+tEUukaixxEDiJOIlUXFKKU9zmRUt5lGLLamoCLqUFI15W46WMcQq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WKqY4iGpRN+mieUduPXnTnCUqaQ3AHBxMNTjvLdkLK7apUbcPUjnEJU3BgRcbsL6MuC/ao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ii0bykao5bSpPbXPVu4wegydQunCzmYnDBKwAaAGgABAAAgIQNUJE+H2+CeZ9L5n0+89l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MGmMQMQMQNoJIFECMRKxANoVGhKmAwBuMhiBtA3Fg1EbhIK5oiADthFLtqidVqUnKBR4P3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s8p6jriirXQdGU0c2nXEwSkGlSsMAEtt8Jl5dElWVrbi3YDU7Ko2wV5nWuon4z2nzwlpot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DpimArErQ7VufVjU3GxZyU4RNw5RmabYXLCzLpq3TVqWZZXFENMTzfP6OBLKbqDnZo5NSW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s19nkdiXTfVpxtytqVEUaskKCvNZQlJN2bbIzlhpz6C2m6S+VvU7kJ0xf6Dz/AHFo876zx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yGT6OBxbGNpKMoEoUWjaqKdmSZqCBJ1tZzUiU4zK5VMnB0mymUAiMhG2osddxRHRCIk2Tl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XC61M04aym7PdLGOqgssz6R2yDRGYaNGe43Z2oJ52WQcqphroiqq6otUbiEc+sW/LaWQq1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nmnMXV41tXoXSMiwQgaBpxSKEYZQNzl2UaN5pnKJGVlRZGqZaqGTI2R1MPR5UQg1RJOqpQ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RrlRm6tFNuLNxFlFAOATgo2c+Vc9yyi2pGAStoFmlMi5IimSrr8bsoPPGNNNITnRJIuuwV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QannvIdHJrzbXOHMOKJkQkIJEWMQAhXCuROMpCrqlLfGxEFYkXnfTeYXzfr/J+z1N1WirF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iSIkiISIotVc5WIqSrlEyKLCmZao1rc6HVsaoRtpz1HROZCzrnGgdt+fgvo4+binpjysK9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V4lHtbfBwPoJ87ifRo/OWfQ5fO0fRz5sj6L4rAtSVmaveOtq8x1F9jn2cqzndnndGXG3YW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yylbQX6s1hZl0VK8+vIbIQvgrtkO+gKPGen8rFq08hbvPKreFIlYTWuNtlGrOpThbK5wsi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kslGdtGvNrLr82o1KLljC4PH83r85N/N3o8XKu/eckbEkI2su7XE7curTRqzq9VCyg2VZb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HUOzZZCUrtqtNEoWLw6LYXLg7Yr63P6S7vD+38XXSTSRHIKb8xocSLXUiuVZVxUyhwtNTq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cZLfOtkFOsakhzqkRhpqFXbIx6aLi6twgHEnG5ASnLGbiUxtVlVjmTlXdLF5pncz59JZdV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sdGS2I2ZrwVpWM2wMK2UxTIkZdBEukgvU6yW7PtMVemZzbbepXNQumQEslEG4NBCIgGXHu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eVZBxGYgEUDiSvpsjfi2Yogp10WUyqNlYNOBNxZ08PU5OHTnAzqxVtZEQYgcZVWYZNbhJ2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ggBBFRJRiU+tyOjJU6pCmabKL9sjPZdpM0tUzHZriVrdxyWji9mOzn5GbnrvLz9kvcXBSe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LzbPRx87VXpo+XR6iPl4nqYeWinqo+Wqr1q8hFfYR8dsPRZ/LwTV6jyF2p7anyleb6uPmd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pVV1Vl0zO9UjHLpXnP1dLsJ5O/sbjxuj0ldef2bKue+f4r3Plt5r7vlPoMvP4Xt+BqZ49v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tep5h/S9cfLb/AKnYnzV/SuQvl8/suZLyrenXE59GMYJbFHMydPnrl1AMEjQhkYhOi6uZx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uzifTOD570FadlOozzHGwdq+e1TslqLKy3TmsFn3ZS2izKt5KyI6cyNZRaeW5crMtXlu/5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lSdZChqzt9Dl9TGp31Szq2SIlNol0MHVK6dNdV6qr1vc7CU6Rb67SPM8js8hL6iR5DST1n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8I9DFsjbtxXzW2BYuaGojHTuyGOi7Pc0XZtVbJwcWSjJdUozXhVb8KRRJJdPl716/kPZeT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PVEcXQxVJESQVl2a2knKoqu2tmpjyuaCcq5rpcQcLaB1zrLJ0Wk4yZXIDPa4RZFgtOLcKN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5FVG2BVXqqC2pFzLA10XEtkNKV7sNq9CisER2lVULCp3wKZUKKNDCefXQarcsycqZmpVXj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lFLpGhEkkNxaDSIiRRyepyd5imbgwhpsiFpU0wvz7oee6mKYhoiLGRsCFlVTcQ63N2Ysu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CwqsVGiaUx0wrmWzQJxURGgjJI12WmSey2zBR0qDN0laQ3ZJWba89RLRO8QnFk4FGSWMN/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y9a05pUHQ5t+UOnzt6cRxsp6a7pY5dGewkpEGmgCWcLK0aBTdg3xhjKKGrL6majwtvLjT1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nszb7KZFrjIlOEi+yi063b43TTLyutZuUbJ2Ry6+x56Xyfq/AfRjz/fhbNVrlenswq9x8p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62PL6kRhKsUHRLbCFaXZbcss8ZhrRVTza24pZbL4QBVaBMcd6rmV9dnDv6gb+TZnHGmJo6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2fPvWnQhzdh1LYXLhqvZTVqzyx05+kYc+7GasGyhVqhni+VO4xZ+hwDz+jJdmnku5zN5qt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zOe+hls093gd/OrnG/Ok2QW1yNPV53YqjLprK9MmulaIVmkqZenmq2nluP3OHJ0KqemeKU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Z1kety8vVTbrPS1YdEaHCbVkLGZsu7GYs2zMmHZj2azqnCzOpzjIvuzXrzcnW56ZVfUG7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9JwTmW1WWGnNqJ49WWK0pVGdLqVbrG0I05rpSMrmgJxkTupmttKgTUoBdTaW1XZklfktW2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Ttw6jTBOUcWCaFXroIpuiVdsBTaaN3M0ncppvsZK6WEbWU2Usudd6Z67aZZQ0yM2zBENnP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aZugV25bLN2GUJb9MqqzIOmRAqbQMEIuJGMqjNzd2TpmuSssqsqCTUSUHEkJh6Hznqo4Kx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oVZFwL6b5xRJSG52S6K7+fm7bM7k2WYXbuWRmihxKIzgqSVgmhjiJ1sOtxe5ZnttVkW5Ak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0lbIFRPnDprmV7+duTnxaoqnErg0WaKbY5N1WqtF2bdm8iCNSQJAAcWi2udagAb+fvjFC2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xXbQbenzehLdZXZFsoSWyVak6HYk66V/ktp6CYAAAAvJdr5+S2+V9LB3/ACvbmqdvIcbI5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bOtPgLT0T8yHo6vLRj1Z5Rnpjy5Xp4eZZ6c8sj1WbziPTy8uj1cPLJPUry8j1M/L2L6Cvi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d44KO++IHS59Mans5vcPZpiZpRuXNDRAz6s3TWjL0sxRh6+KV5raYthrgR8v6HxZGahLme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aGbzTrWHLz97NXG6mPd0zdJThTjILI6Tb1MPR0y1aqRaoXFpVcuKq6mLbadC8Dh+j87JH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OHeX3/JSPWxzbefTlEq946FtFsW31Wq3ZFcdG/KmCGjImTXj16mq6m3OrJwmTvovWPA9B5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lh3OZ0c8vmbM3T1nFuw7CePVkKLK3ShKIRlBBxRZZTM2yqnLbFThWRmWOMlULqhunQRaZb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EKtOcnFhTfC4nOuSuM4ExxiyDRGGnPS1Zb4hFyNU6NJPdj6KJbMBddCQVFpTbFhZVBb8ic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cSFs6o1acsqVtd5dfikXRrzlwHTIgUSaAgjVbUSptpM3P2YembFF2DjIUoaTNbRuMNlewy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x689iUSV1UFrimd1q1SvllTK1K4SUacWoQurmWKCLVBE6bcxVEhTigESHB12qR0rK9E4WL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aYEriOmQGenIW5SASiJDTULTCVVDhJMzQXuUZedry6rLdWe3N5TT1JRaAAaaLar84NMW3F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fZlibcUu9LTY45X21WFjii3udSJf5npy05Om7zVfS7fN0Zero8PUe9v8AP6DP4v0hjr4fR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OqiU9l5Q1y9R5/Ly9Y8cvRe3PlL+oYD58va5DzOjrU1ntqM0ns057cx9FTXNh0+dcOvnvp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9AsSN8Mbi6/D62XhZ/eYPH6PNnsrOs8PT7bm6nnI9nZjPIr+hcntz8se/jvOHd5f1Fueat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V6AzzsMUOhgWnH0cstOzMRPwXrfJmrDshi6bLH5uldO+qWmy21ctHRps8zpU/VytupuRiY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dh26Qr05ydq0ELK0c4vomi6iwz+X9f5JM9lWrLjc/rcnecULqtZ0yIy29Xj9iW7Vmszd0F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lkvyJXl1Z052znb7NdlN7VrUotuouLPN+l86SIhr1cvqmizNul8L2PP8Aa1iRfRLHNOqoC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yiCSHKMjeVWy2EZROdcyxwsUhOornXIudNxKMlBOEgjCurhER24rS1klIykRJMqbqJBEvd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RltNllFyXq5Fqr0Eb6AWjnbBQnCWdlWYlm0ZKuWhlVlEzRF3ilLXFed6zJKnpVzxLpGIAQ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FXOow5J19cSdbqbi4Yqi2EkNRvK3oujKXVypapxnusJYOQqABpCALZwbMgBkQlKuwee7Ot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xiBdo1aDBGmhodEyQTloI3OMLNCiq8tlYwVDSL6dOOCqyNZ7qL5MqarZXrwy49uTSWSo1x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QAxSLc91UJphsx7TJG6Uue9dOLeXfzjdq5nTW+2m2ScZWnrfK+jxenMjIuOtfK70MtmGXb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1ek59Gvy2Oj6GHHntX0+V1Nc+15P2/iLz9Hk73K59udwO/wCb1nf63gejvOjJvzHLxdLCY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o5uPPSeOyPTz1K2Fyuhz1Nem42H0We3l8PruHvjMsVxVGfoc7o6uDiY7+81fPYeTH1aj5i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Plz1Pe4fKWcO3teNZ57U9XjxLrz07c12O90dHZ1nzsfT5WZdDym2urprvvOrLppMdeqmWF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deXLVRKGNdqdWLydelHPKL7Zq0z6KdTz11Wr18YThckSaLOph6VaNePVSV1ZOUrSt251z5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heW9Z52TkyptM/nvR+Z1muys1nXXVcS7fE7M1ouhbmybcpZRZKsd1NZ6bqGeR0sG7U2X5r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O6m2NPn/Qcis0mFHT5th0t/N3y/P3ZT05dS/lapb6RrUpwExDQiLJCnXaX203yxtgRZOiw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itiCcZk04jnVIjCdZbKuRGdVxdZTdKEQc4A0okbq4jnCyRtSVa8PSLrsm1NFtdZfTK0g6r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pJLKIW2qi2opbvKdGzJBfl7hydmSwurj0TmmpVmcVvMlFElAJqLpxaIZ9OZOXULrmcLghK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XFbpctUrVFciSxYhiAEiSjEkRRNRkEoTLWNlNMSbBiDPbnWpKNOK2Jm6Dr1L1VZU5xnESL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7+pdXLuOrHIxSw6WUqIotDiFNCNeLZjgjOFZdOW+TPGUa7HI7HFlhqqtJ2U3RzWnqMGRAC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wcoFhgK2vCRq3ce40RrlK92EO3Pg+hjp9nqbss3N7/mNODG3nV7bPozclnoccfNrLyO5g9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Xv8Toefb6ys66ZfO2dFz04NeOK67PFZ66rO55TWNMaYaxPuVaeffR5OK1iRXHXKyVDNDpa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R6HPxfZ8+/lFYunHp2aPNc/RMT6eYbY5xZoCpZqIW9ng93n143Vpk6a9Wa3XGrRn5Ve7q4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ztS8Tt+U9S0sevLcESxefzOtxZfLlWjNpdOvN7WHoV+HtTDXbYi2Ohg3Ydzg9XzfpfTxzT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KtOl2rNcThrzllld5OFlBjotplCAsuL1MMnmNFLH5X1nldZqGtZd1MyXb4Hp5Zaap51KSl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lenPWGjZhZ5+3Pdqbbar5qd9N0SsjI08fs8sojQFssms3a8O+XyHN7XE6c521SstszEumO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fAmUlqK5NFunLpliSUOVbNF+HUskRHGUSN1bL0mRjKI4jCUZFdkLDTOM4TBYslFZZGs8rE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EGinYXX12paaYlN+VF+miJojO0xaKblodtZmsuxmuFFkSjbWV2wZfGNxvsxVD1ZXVALeU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NGPVjrmz1X6zi0aXLXMlEVZFYzjIQlACERdCIDSABAAFkWRtpuLGmyxA0og6mKmzOVzu6e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mlkq5F1lEzkui6u2Z6Y258ED03G6PnRZ29CcJCi1QkokiJpo0ZwhKsz2QklIM7Pn/AEHnF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z6I5rDUYyENCtquIEpLLl9njIAtRghyTidlc5XJWxP1nlPZy2drm9PneZ5z1vmOs7hzOnq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JHpuNeS6NOnyEbeV5ffnW+q7DW/2HGhucv1vBhh3sfMrjT4r1dpi5ffS+bu7qS7gdK5rm6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FjjA2ywpdNMEk5VRK7a4r3MHU4eO1O/jz1y6ccKudteUNKyhpMsTaYYS7nz7ZrZXZyZ16S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XOoOsciNdn6V8z+jpnx9nzk693Nsya5RaFx+c9R4CWq0rzY2cfNZ66rx1uL6c8wz01fChq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p7/l/Rk5qebHTVuNV8Xo9me86GK6JZPPePPqwmejTmWi4Iee+k8nXdRlLzno+JvOOrTn1l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+W9Hm9CUbMajqjKW2ppaKb8NLnbMrOaFlWp07K7ZqV9c4vlGa35NVZzN9WFN+K2ks34lLC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H2GHWfPGrNchF1O/PdLdOE5qIIsUJj059MCCIpos0U2LbVYCUohKMhuMxwnErbQ3GZCwZq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IgAqsCmasohZTFjUxaIyNk6dBffXNKbYajnatdZnvgi3JMJ5t+WVFtNUzsUXZ7qyLQSvq0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kjCqWG8oABRqxVg3FlVV8jNcMGgEgE1Q4A1CJNxBOMgg0JAAAJsaIhfnvLCAzJ1wLakVGb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ptmwmrFLE0coaopXQrXy+nnbdzXRTUXRoZ2eRv5kWNKpCYRIjEyUJwNWfVliNN+aiNlSRn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/55dd+bXFWmm0wJlkk0CkwuTWuu6WVnI62AzAumWgHJSlc4hOfRy5U/Q/B+4xennw+izry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f1zu73P0dV/HNq5frMsHzn23l83z2jbqXBH1fDiiPu/PnF7UvS15ir10D55y+15Y6KyRs2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0FAXlCLigNJnZeUstdIaCm4vhBxN1lTjEicqWWkJlrqC+/E5ei+Wl7GblXY6br7OZb06uI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vl9J6T5T098/p3nfQ8CdO9RoovLLbTvXkeA9x4bN24tPLONVbVvEfT+Y9SZef28MvLux9B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XA78t7Us6fTxbje5V1Tsz3HQz21Ft2S81YN2Mx4ehiVV20EtmHoR4J20ZR5Pc4+pkq1V7z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cTr5vduzasbuHXK6bQxZtuGymrTnMuffzrOvZVolc1JZaKLi6EmYcdkxV3VkaN1hEsQU3w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5wR0VazB2JbXTrlpjdUJwYb8OiLknCJA7aprco2kSSFICNkLRK+sjXZETQScLi+yl5tsq7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VlHVogRsovLs00S0ZdRp1Zbjo5rLSu3JqSq2FZYVtdDzQLq+viiqqNlV7M9kU3ZwjpzQNa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i5F1c0qs6ZEIlEBpggCuUWMaBJEoxiTglTQgakEWhNOIghNlISJEQcXAd2a1LFCyyLkwdl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iV0iuU0SDdLiv6tJVdnywuTZhqvVkv3IxSCyqw6PN3YoZXOpoQJMAkSg2XU3Zwx6sZpz6c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cTtcmL7c+lYadFEYFJakhsLXUqqRk7K7YtqsF5JbV0yClZKScrv7+zL0mzPHN07eP2sPLe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eZs2eYjna/deZ9Ez9DDp5yPpeJ1MvDel8t9Gl+d+jhgO90MHVF8t914hfoGvQk5cLMh824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qaUSUJTKXeGdaJJkW1mM2yML3kuCW6UYI9KRzX0iua+jI5h05HMl0ZnKlvRir6MIxPfYcx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Bc/ThotWuMIXK5ps26c7o5O3XOmv0/i+vb7XmeWovPq1y9lXzTidTmw9NOFJcm+nWF6nE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szM6UMwmnueZ9TNJt5uvbn6dXV3xKqXYaq60W7MFq6qdNZhyac5LNdEz9DFYecw9Xk5LHt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bK0WR9N5v1GddHbz9eNX1yhLWrKijNszJkrnXVPP25LOxdn0RbOE2o3VyNFlWo42e5mG/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uk04+ny11VaKqyZN2JOdTqzazY4XEL6dEtML89RAFqzXlk4yyGpDvr0rXYmJoITrtFZXMs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XUEwV9SNTrsi2tympThMahcZp25005bawjJC2Yd5rvp1gPaZpKBuywgaM70FUYXldiIzS0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19UzO7KyU5OrOhiri7JbsrkDOmWkwEDQDSCDjMIiEnEE0JNAmqcouEmhOIJwZOKiSUVZJ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C02QtumlVyYSGIGOcdy5Oh1YxCrnURvp0841cjm010cMLqzaM12oIiOyq03YtmKIWVTqaQ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12iqnWLFtxGvJpoR21XD5nVM1dYjK+TZRZQpui6WYdEoQ0KJXU3E4uK0Y9krMDsr3mYukv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cGBmgVV8j934T3FdXxnvqI4NXWl0njd/V02drxurk8d5LcMpd8M2RPZU6kvMp0ZprfbxLa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5PTudkIuUJERjZRWW00xQ5615c+pnlxyNs685dO3O/Px9NFPLx9PXL57T0ODvntWfo3njp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dgcI7MLeU+hWc+PVpjBLXumsmMsnSDRvgRdYa8im52mRc8OnmKrsk01+n8P6jU8zTdpl4F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9raeCfv8AyjPPOpNnmR6lNcpdSizn+s8/6FSyN2bs6ePdV2ewFmtzmiuSI31NddubUUc/o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SrgZOB63ymJHJuw1hiPeaM/TrMHsPOepmo7a7s2LjdnTruoqGLXSmTF0MdmHJ0MFnT2Y9h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Dbj1nIqtzWbs5XFerLedvidzkrspkVjybMSYs+jNqR2Y96UTlCWdF1ZWShRKAdGObVDacS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iBSpIjOMhhMjYEEZwSEZq2DQX3USjQVxW2cVErIpZISKUWRqnILabjbZl0GjTn0mzFdWFV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6NZjvhbCoVpXsyZzTSplihA1zydIwajOWG/BWIRvICpkUSUZDQEZQkIEKLiAIQ2RbQ0RCJ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E4xmkXJWRduswa9bqMwRkmQd0iiV0iG1ehl59j86a+VRsFs5nKOny3YWxtZXC3PVM4z1Ei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BlsqKrabKlFhJoGAOUZEBBHFrzF9NtaF1dku3VVz8tvOgaXV6KiFhmJQTyjCUQQid9Niyg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lVskze6897qsPr/H+iw3GGXi1fjeT2Z8h7Py/quk873OF3LfOX4teo7aJHmV1OVz09FGnN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V87JXffM93L5NezDx3P8AoHhrObTyZ2dG3ko7L4qrrQ5bjZbzQ62rT0+Xps4/AyanVfKe+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FlkaJUSLrKLZdl/Ntx1pXdxnOd9G+MQDTqw2xY91ax124Md6o6LOnDCumk5tXbDz1Xouek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PS8rpTPnp2ws7FnBnWWa3S8f0kcuPRLPqxLDaZmTXy+hriZulC54Uu3ybNt+drdqydaW/X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kbqjNprY9Oea2ycwxXZimM7jEr6heR9T5fMjk2Unn9GfdvOvTqlz6c3oF66rMt6GmFktdG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SGW6nUx83pc+zobcW+W6UZq512QXQsOXh6PPTRFVhYonf5vT51tqbMuDo5E52Tbkshpz22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ooK4zrpRYT6GHdCYosvpuXQOK1qyCRYxzLIggHCYkRpYQbqUokXMksow0RFxkQlRM01W1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t24emWW13FkNFIShMHKglpz6oy5+hSZbelyyFkHQRmR2Zsh0VFySi2aLefOsIjcBA00OSV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ISBSBIQ4pDFEkkgi4U4q5KNLhZcSuqmV8kpd7KXfYZl0pHPv0BGQC24cR7PzefPLuwS5xd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ZKRaTsQU5NeCrYyjqSrcR9Ll9WM8JQKrKrKlJIkIJuLhasmwyDVV5tGcthIJThZGrm9blw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LEiLhNCwg42Miyy2i6UTrKNELQsgHo+y8SK/nazTZjF6d2OMed+hfNvqHTPld3E6+b5Ls7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Lm3NeXXUkd/NtO74f3Pg+W+5J2RwMt8tTlLeVzp7Mic+cJ6iBkQgShv8AV47eb9Xn8jjv2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KUS8rXU1slXMmxxKcZErISJDCPd4sc9OvzNvXx04Aq+nG23PJNunn93n3y56Vc3mc3yuUK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UXMKvjTZGeVmPPT1PnupxNY0Ku8vnZZz9Fiz0zfnOp3eHcdvm2E1T1M9WuO+Nj3yoWqsjX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RHfv4HfanOdZhd+aE67CvRRYt9UkaMGrPGW2pVbKmaV+P+geCyWbQ18l6Dz3p7nou2fLtm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TrNOkUuimu0y5ujjMVV9dnPx9PBrN3Q5fVltnGaylCyLLKdJyeX2+UmfQTDPoDqZp57dM6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Ew4ujzLCxSstlG2WMLaSFc41BSgb78GmJNqJ306F1QlJaq7qpFIZNpChbFBsIkwzq2i21k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bM04mqthQnEU51ApMhIiXdblazVqxbytkiBKwjGOghJMhDTdJgNfPXXkutrDtriQjGZYT0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5kVjYtwEwcZDhKFCSJhEEkSSQ4KJOMY1JRCcLbrMl91iVLVOqrqIJYT0meemZmtvAtryR0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1iNWTFSac0Uar8ty4Yx0Jz7aNEspNk7I2km2Zud0ObWiIrCIqXo/P9mOap0DnCdSScNoHK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MiCq8+nMWMcaaN2aN3I7HNp011RIRDaaxTrEhWDjInZXOVwlALK5jhKB9Z8P3uGTuwXmme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nL+keK9TqcDRzrc3uei8BKX6H8+r6fL310dLLZRX08uvG/Nehy424a+fOlUZNvBn34+vlz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K7YvMj6rsZ6+Q9PHy+OnsPI8pdOLA6cG0ARkOVUi0rkts6ZRdKqcWOtls6pE5Jkbqk17D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2K/vZZvXwc6Y0X03b4q1ThK0Ka9LMde51gXQZitvkYJXxsp6GeU3BCz1ps07EyY90F4mzt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83f5H1m+Wiq+CVq+FZi2JRC+B6Hb470sssfUwS56rqYvUJ1ZWaZXRdnKKrJ1llOCdH539E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w8h3OPruPZRlfy755SRVc56zOM4xCm6u2EbIpho3ZUp5HV5uoupzOkXWRks5V3RPRG45/M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q7FGWY61OmK8/Xg0GrJork5vO7PK1IyV1isi5YwlXQNFaaLtWHbE0OLbc+hdc4C1wtzyW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EkFJANFSnFZKdpmc2VzQtk4EdPnxuKZwsICYNIn0eboOldktL557Ed9Fq6KaLB6M0DfRRe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DK51nvz3xj149VU6dnFOlGEpHVbCsEg6SKAcgFUA4AW1AQYVAAjABoB9MLK0CWTBLYhU7g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0awOzoAy+ECq+cAMBIDTlAq2hHNtBdABbIC2YGDnBWhBZFhUusEYMwFjCnIIEBOQBpAyoC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GqAQckDNeEEgBgsIgRiFimEF4LCoCwAbA9DMI59wVECzTEJfT6QPHaglbCXme2Dn7tfEDX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OcGd9aYcffdANapQXz6WErwhjv5jiB6PFWw7eSLCxSAIgNAEQJMJbZAQ0BErQHICyYCuAi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NNgSuQRJhK6wqysKYBCsKspBGgm1SEsOkDWHYFzcBNeB+jBceO9YGsdSsImgqpAUsCugD0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EGBagXoYQMkAABNXiAlokEeemGufreiHL0VoIzSDWdlgFEQI1AZ6ATPjDUp6QGqYLHQEaL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oCyKA6doHGAW24E5/PCyi4LC0FrkBCIEGAbgizOBptCXYgWqIJZWBcAFgIpAqgCSqBZawy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W3xAVoRn2AVUhEmA9AJumCXTC2nWC1XAUbAKZBFGkDBeBRaBXAKvQRr54Ju54H//EADUQ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BQQCAwEBAQEBAQEAAgMEERASITETICIyBRQwM0EjNEBCFVAGJDVDRGAlFkX/2gAIAQEAA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9Oy+fTdsNvwXJ4W7PiCTNG7f+rq/aCK2THlcS43wGizlCWy4hV0FdXTt8BvP7sfYz/mD0n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8+r8VZArPBh/oePxumr6YZIP8h1rmdzfeqAvDfYc3rr/ALPw779DWXxB/F8TAumxdNrBD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38QlMfhsLNIoQBI0XCkbp4K3/AGGb7r/IjlpLJrMyjiCa2yLM9RTaMaVSizKuTj1mS6jgQ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/ABuHLDELB7rD/IpMlENshKZCLOb9Lw5nFr4h0rxCTKzxp9ohogLpkV1J9ClurlF6/wAdg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fJmkROh35fnA4t2Q5Lr4+VZW1I1+bXVkB9RzboxuCzZBuWtFsb6XQV0dhz3QOqGyOIKzXW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BEFDOFUm8jD0EGSTtDwjoI2aPbpluxoDX1Mmd7ERYhvW1inFi27kW5CEComOepmtYA3Qym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cV3ERxhZ9ZZbpvbs0purA4MGlr2WXQGyaQwbu+WNLi9gYz4jDSjYuzjlH4hxdg/1Th84nZ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dle3VuA/E+fxK7bGyCbyH0fmdM9oaUC+MA67uQpwsox/QHtrhfxPw5uWkm1rQvFYHS1bhl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nhnsv76z7bw7787B9hB9aWOLKnnpXw73ac2jd7fjpvE2LhtsnNNwFINPBvefpG0WZ/kMme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AIGA0nb7D9GeLy+W8JpoiQyMNWyC8RH0fAx/rfpIcx8Ym49dFFmPCAVk7t8KGWthGgUx41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awuIjAVOzNJWPzyYAF72NFHQ+Gk8NxzOaE4IBWVlZWK1QGvJlQHpXV0Sma4jBounN6oS1o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1fG6Juggir6X5Ar2Q20VlYLLrsIW+bqyGsYyMldIadXHd7yjswp3drYI6pu/y93EeyThhs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vI7LGjdWQQGpaSm6HKOF8oGwIVlcBbhyDS5CAkOiyohErIFGpXuemvs0q91bk+OX5/CC3c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nq9xexiddO0PIP6au7hyhfAXwduS+PwBrUJvsu+0GJPXlscSpF8t0b+ee2t/6NP2P+8Ojv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LmLvnXhWsMndU6w+G/wDSfo3xCTheG+FR2pwDdzCuGVYqQdfh83EMhU9OHyFoy5G2Mbb8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YvrTbZgDNmqq4CzYcT93+jeuo/wAg/wBio4dlwyEY3X4bl4g0+X8CbaicqmXhRU1OXptmp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h7T5/LZszuHDPLwaSnhctlfRnRCTqUV/jlNxqrxV5eKy0UbAhonHUBBqIWXVBHDSxGAw0W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GBGA05GjMpiGAIhbEH0b4X5bq6uroFZlcK6s0ue8uUbLckrn1ElPGynjkkWc2N7olDVbIp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KDVHlYLmV7gmDM4udaFrVI4vkeo9MOGALNseqR/SiNC+4ICy6BHRRnMnHWziomtzSuaWwS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WTZGhr06Q5MIowWy73HpDf1zidhv6hTtrIchTkzuVG9bs/qq3u5m+icLob1BW0c3tYkdfI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e2t08Wo3Zo6pwZVh2ceOe8ovcnFl4V7Uim9vw4/8A9So9vxNnGgjY2NoVgi0ItCeAWeCgu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btSnFMQGdeHtyRv8AcmDpAKNsY8uFwAAIVwU9n+5E76NELqURhHAMBMbeqvpvMN8Og4NPM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FwWtaImrhtXDaixgHhkDm+ILxF5vLTvmDKVxXk15c3rZLD4JKNyvD6fynh9L1T3MswNkSv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6ur+rZWOB5oxw2E3OB1RuFmKuee3PueQXPJsWuspM5LCQp5yTTR8CN78ohb0sACdqixFXs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HWe46R6NBdIexMdqLq1h3Ju7RmL4+GI2qV2ZztIoLtMnU8p2ijN3LZdzmx6CAJ1mlziUGh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VbKMl0dVlsgAFH9UVWViyO5TyHZv4Pzgz1nJq2R3xcE/RFA5XRuCOh/qa73fXOATd6gr/A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cb8l0U0I/0F9PFNPEPBzeh/yQ5V4d9j477ii9yo7fCfZftJ2QHJ4hVnLBLq7dfGwfs7QSd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GtRPpGigjoHv4dPSi0Z1c42VjZ25WayLtKIcZ1TaOBvRTzHpJQKjdZRPuY9n9LZjdzinOu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VK0cXZe/UyWihJwlcpX8WUnQleDU/ma+vkysn+hStFkGotWVWwPogc1kcPkusi6/KFE25n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lVua/OecYX5al2UUkIibfRreI95WpTSAnGwVtX6Joyou1UiGpeRHHC0uRbYmYLVyCylNOR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gBor5kJAI72VsrDe0bbC30zcoJrrIyFw+TsA4tanOwa0JzXSOADFe+DJjFHudcDzuKG3qj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xW2A2xcnBMwo33j3Zm9Afgj1xvXe9zFN3Kza39Abz9p7K3u9If0Hz+vi333gB/wD53+U+3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fqqPvn7fB/blUnZD9/wCIOGeoOVDb4KO0vbTx5pa2rZ4dT0VeZIZq4uQrQvOArzK80o3+a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pT1uvle2ykFsKl2WHweJTdc9QbB5u4oBPOVlPo2DqfKVGbufsroLdPFzSNtBVOyx+GsVY+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mWNvaUV4BTeXo2/WqpXcWZBHAI4DA4kr5HpOTtOWyap38NjQgPwrq6usyurrMLXwusyzYP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UHOhtGdSmGwyqRdzjoni7spuxgc95yqTVNBvo53Gylzs5yXELOgfTTUI7h0YgjkcSQBlJB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sZjtIgOqdwB9w8MoiyZHmcYgS6IBSRhqdoGBWThlWqzOatXKBvQzLx6lw4ke9+Y4v9ccr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ieRydofmI5ZRtlIQWuOqusxWYrMVmWZZ1mWZXWZXWZXV1f8NvdVd/M/dfr8/u868pQU3aB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f1HyO3xMXr/8AHDeh/wAp7PDfsfHPu0z3J+3wX2JE7Z5yz0NXPUV0j8zhISeI5XKLrr5hA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NHDl8OjiRpmryrWry6MC8NhLKmTRlP4lTkcV0zzUozXT35ldTXnlgjbEyWsmm8VM8gPHcs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LlV1pZF4c3LSeI1UdLE2vZkdUhzPMBeYC46NRpTufNU1MnCp6mqjc2llY2CSQOcLXLgqw5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HqqlwigJ4NIFfT4usxQKuiVfXMr4E4AID0BgU7A4N1VlGzI1xzOA9aytifVvlEDOM87QjQ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iuJYOdnA0N9QdQ+xjeGuN5HOIBDLta2zpGhDRg24jrBykGRnFCMhkkzxNiN3K2Q59RG5wa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qeo6fI2SZrW3TH5SzMi67rPKPY3rLYmRse7O4DKjaSR51fJZtsoFymgleTd6Nru/GH4Hcz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GVBaPMoVK8yF5hCcLjtQmC4rVxWoSNWdpWdqDmq4Wi0VgrLIFlWVZVlVirFWKsVZy1Vyrq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q6urq6Z31HdzP3O/wVsXbg8hKvqpvbi9yu93EYD+m/WqZmrv8aP0v8p7PC/sfHGnj2KYDn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QSdvxM08Xwu/mwLMjRKuhoIQXywd/i5NT4vG3pGrivgFbui9zxWXg0P8AjlMDRVjur9Uc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Bp/8AHYjJLUxiN4aCmxi/CauE1VdMZJYhaH/IpfMeK0NA10VQGGQxtQaCi0BRRZpGxN4/+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WZ6EsoTJ5iadhZTvNyU4rwZga6YGaerkzzII7YnlJRQQ2CBV8b8hT3onC6CaNGC7ql+bAe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RxzrbJZrelaFABR9yk3ietHO6QnOBR2tdRgBh1MnSx2YIO6WluQDpBytzBjg9rm/DU/RzB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DxS5uxb9RHoVW6zfhkbiMjcpJQQkPDyFRN4SqJXTJjQwm70SGBkTyMtlTx8SSentJnZSrz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vwxurIbo+s02cRZfCKKcECpTZCncvLOXl3LgOXAcuC5cJ64T1kesjllK6ld6zPXEeuI5CZ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y8y5CqKFWV5tebXm0KoIVbUKpq8w1cdi47FxWrM1AtV2rRWCyhZQsgUbbSTd/M/uw+bXJ3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L4n9qDWprvdH4NvyvhzL1P+Mnr8dh4y8M0pq8ApzGqOJhc6FijbwmsOaE6OdDGXGNrEbrW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jcI4aR/1Im8TxB304IjYBwtmQOo6nU+i/yie1H4Z0eHTPzSYu7fDLln+STFlD4REIqKrdm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aEaTyiGPwqM1fiEjuFESSUF80ag38bqPM+I40cRfUVsmVXw1cadnDU8ghgbgCr4X15TyfC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XTnWTn4WcVkKyIWCzXJPCj9aysrKyyrLblOFlZWVsQDPJlETLgguw+G937p7VbRtmJw6im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QNzOKmb05LCN3TB1qTR1haGHOJnhR7AXUhVIy0ZsqRt4pR1sfZNkzPle6eWxCDXOYYCB0g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l6h/FewgQ5elWWcMhvdRPtJPVWbq53FHKcTsPxG/hHYrdvwiiEcHC4pnZoXG0l8Lq6vgLK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WWNcONcGMrgRoQRleVjXk2LyYXkl5JeSK8mV5Ny8o4LyrlwHrgPXCcuG9ZHLK9dSu9B71x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D15pyo53SVEndzO3w/Yb4nk/Wp9mn+8rfd/qz25fo/wCOm1V4uqLsrNlF3XuVD7Mnuv70R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pIWtjgmkdUQ3EMfQ+pquKA9cRcTVqZNZ8D14/P5iuoa5ho87Vmugr2OUyqHoj8Zcaira4M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6LlD1PhFj47Laj/x+Hhmslub4XV1pDTS1Hl6IanCBuZ3h8QjUrrlErwuLNJmtLVTcSQO0z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RvhdBFHB22UkhiyjDVEErIVGxTSZ3c9/UO9llVsbYWxspCSaSIQsf1Bl0d/mRuVuXK2Pf5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KjteUBoLkSchdlbGxz0X3Vs64P1HObDG1jnIDO6Wb6TIc4A6msJLoyG5zlvZrJS2M7NaXK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EGFSBxMkhcrauNmhAkRkWQGs0lydi5ROFz1FpbHEdU7p5nbYjQnE8h9RvbifwG6G1ji5OG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dN+Yelcq5WYrMVmKzlcUrilcVcRcQLMFnaszF9NWjWSJcKJcCJeWjXlGLyTVFTCJ8o6uWy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Xc4EdNT7VFrXVnvIYt/BcbBpzN56mqZCaWrEz/TPbHrF4N0+K+Md1DtXIKPucjtB7E3uO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MGs3tw6VzB9IhNaviyso/tz/0qjppQdWuLVxpF4e85omNLfFnPY8yOZQM8UlJe20DpC+O2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FI4hVPinllTu86qArhArgtXCCkjAY2+eokfnrqmWoHBWQoREqmiyue7oLU4BEKmj4UNS8N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dByzoOWdZkCsyur4BDkvgDgMDhfl+Z6ghcQrjFcZyE64y4q4wXGauIFxGriBZwsyzBZgsw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tsLLKiFYrKpOgU+UPddxk0YScNkxxc55uW7hO7QOq6tZpaQ2/QG9JOj47ASdEP0zc3YXZv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UZANBJwmM2tlBfmVM0F8g40jtE5ihcGIsdO8xFqa/rJfK7twJJUTbNzgN3wHW75AThrqiD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rcpxOG49c4HlOw9H45DhuAjg5HGJ/EZYtd+Xbn1VysxUbipe4+jZEeg7srPboP+jV+9iPw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7hxzcGdjs8fpHtiOV9FYeOV0OeSKn1rYXX4T0InAlrisrlAPoVALn8E5eC5cFy4LkadwDW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jP8uKfLTcEIQgJzAS2JU9GHMgp2kTQD+ZnaCzycZc+hjXkGKKl4ZpXKeBsplZalt1SEeUG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DBrLFZ1LEbf5CMsvhkWTwqhaQ9zitUbqTVrWnPPG+zhaVy+Y2KEau7inKhj4s8srWvq35p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yzoSoSrihcVcRZ0JFxFxFnWdZsMyur4X1JV8L4ZsrQFYYaKysFYLIFlCyBZAsgWQLIFkCy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lKyuWqu5XcsxWcrOmv5HODVDBdrGdaeF8lbnpAYv2G7ndV03YKVxLAOh7gBG26l63PAa2L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TKyxLV8G1ogrcR7xZzmlrIXFqyEpzbKTeOVrKeomuou2+VXum9rGl6Iyte0NjbhdNdkXw2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Bd1Qmtss3KcCm7nlO3pnD5RQ1HrnH55CnYUb7KTUfkD1LKPtd3nEc98SmooIqT2qvt8Fbx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EejfAOGbkbuPRA63xh8NU3K7wp+ai9I7VUZdTeBa+L1h6oOiCRxe4bIo+3G0NgvYs9sooJ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4K3j+M1mkYw+VD008OkXht5/F5NT+x2CJVN7rx9Sq0ZKMs7ZLo6mJiiXxG3PNBGGqvk814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9MrUGhFrU9rQykbmdUyMZHmzyHqQYExbBfD1RAQ01O90snz6d1mKzFB5WdZ1mWZZ1mWZZ1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WZZlmQKe+5DlmRKug5ZlmV1dXV0HImyzLMrq6zK6BRegb898MxUERldfpy6Xdco6Ii8aZq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yzcG6HPZNu5PBcHBmbMnPKF8ozAXADSwQxGxkkLnNbeO4u0ZnSuygFMZnfMcxDmhSyaXKy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jJQ6UdV83uyItip2RmVSE2YLmQZVC5kbC0lzm5VfTRrXF1QW9LY2ucsrfQGFsNvROAxPKE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DAHKWHMNv6Ecjfb+UUN+U4nCyO1kEVJ2Vi8CH+5J7gwGuHzzvGsDOJJVxCCbk+VmwjaX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ofG4eHVeBS3a7EcwN0VDqzw2Lh+P1Os8v25KCcLBSJz7KdW6SrXQVvqN93xWTh0fgh4fil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kdIp3CGm/x1n+ue/9nYOVPpKe6q1ZVj691C9RatjaicraEXdVzcGj8FjvXTG8jRZuNW7pp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PBbSyW4ORrQLiPpJXyomcSbxKW0cv0YPwrrMsyzK6urrMsyusyDln1c6wBV1eyzK6urq4V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6LMi5ByusxV0E+dkTfPB7sxsHlCRcRCRAqNnEIIa0PDUzRsr7oaCU5iTZupQGUM2vct0UD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uMzt8zk3MQ1lk0ZVd7ntcbtidI+WMxpqvdRC7pXBRRgtbG4yv3Zu97s/DWQBP6E4krtEZA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SVnDQZnRGpcXKSTLGBc9qjbdo92MFz5OpTPawazEWDABlabrL6A5B6JwGJ39Y+gV84fOD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7b+k/88RgzC/oHC+EnbVd/guk51cMArqN4KsFlCOGqBwf1Fl4nVz5ZWU82ZuBTd02LNJ5X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c5vG254fDpOFWXuPQsvinVA2/i0nu1PilLwxJHYuba9yTqG55ZzaeQtT3BAhXF0XAPpuqT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jqHycRvEWa+HEDXCYSO8XJdS+Hx8Glex2cwuvwHX4Dl5d14Yjx+Gc1TAclbEA7hoAhQmQB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V1oKz/Zmp4mxSwsu8u1V8HfVkkIZFFaWXi9T7KmhDnVrmh2BOlGzLEw8arLuJJ+TmKzLO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6rq6zK6urrMs64llxFnWdZlmWdZyrq+GZFyDlnUlnprWNWdZws6zq4tFeRzQ1kbUwZpJ1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0HWT9S1MTDrG7K3BrbpxTWuCabHUntbGQHuk63h0qiY4sa1NdkI7vMB7S/KGtL3NabECJn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S5Qg0XcHZrG0PQrOkObhtZpEL5n3RUXc68cLlHLGyN7029Q8tDRqmtzF7rLhv9U64nlP4j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xidpBoE12R4N1t/SO9hO0UYHDyWPB0EnXfCrq+HUCuTKwF19MyLl5ppQnCEl0MJeyo97ww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te5tQJ5QhWThfyEyHiMqHiDy6UWeFUz+XLPEokyvgcpZm+alqBGpKwtMEnFaNx72QcTCRM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epXUrOLHK3hTeF1XGb6J2i0XhAvP4g8ijjb05nJssiimkMXGmXh4vHVl81UwErK5FXcg5y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ZW1sTqqsrKLqip7w+V18qvLKSn683Bqi3NIBYbr4KuswVP1Sx6y1ZAjkeZZANI4UxgCDQG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RN0pW9eGyCmqHPlY3KPFZS2Kwjja26cQoTpUPzSBWFmjM+vk4VM9vCowhgPy7q6uVdZlmV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rMrq6C+b4XV+QlXV8Lq6ugc76dgjZFqXWLW3u56edGi6kagFbUaoNsWCwYbuzL9Wo6hjU9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1dIStENmvLmDulIYGWswF77Frze7gYow9wT7KSzUwGROysYH9TZVFtxBcv6WPIB3h1bvJI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cZC0ZjJ9NmUynsTHNAebphs35z+reznC3pn8B3qlBHAaFUj8zH7/0cv27dny3LmnhFzlE8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E2b4l/wBAaE7U7y4FW6I+1Uj7OHapu2b7mj1puS3R4kP9zEqL7ib3F41pHhG8xumLZqYQN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SNQb/sYv2CjYWOCm0XGCdWALz1hWAZ6JzmS0lTxT6HxsvCPZ8X6fCRA+3AeshYKMXj4On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7FNg4YDen+6J6aXWWZ13t0Ycb/XBEnjUe97l/TFhunMAFIAI4l47KWUQF1TUTreUcvLOXl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yDJ9Ck8IaHCythUuyQeHx5piQE3/a8RnLVcLKCn9MbTmqGdz1RsT/APYrZ38ST+lur+hmW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flOLioI8izL4Y9FmvD0KDbKVDBuhc7XObtTN4MqkddwKcENHPKj78rGoM4jiE+zGs7nH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uvMM7pLukcrCztTHIY1MS9z2uAa7KM5euGspKdvlJd2rMocqd1mSwVNFxFNkgXVM6JzWIi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0yIxNjZlPIV8c5CbqPSK+OU4HnPrBFEJ4wifkl3Q9e34k/wBudIxT3A+3cWIyAN/+kjW+n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RGNwNGnGwbd0DdlCo/ZCk2k+68NbmpCgrYHt8Q++O+NN93L3rxv2wjgx5YXVBiYw5qdu7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7uUw0bMWlzsyapPao9KrwoWrTgNubxKRzHQV0sUFTVvnaJkKhTkSGFwiArG2p/FqdjBWsc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mY1xmFcRiztJz5Hl48vSW4QaHONuSLbw6A8dm8WpqHCyGiBABcmDLFHpF/kc2ap8PbeVgs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LIx9NsfGrv8iqyK5tZO1CuqUyuqiqCpqpq0MzNkdw2VUphpKiU+HeGecnK81Mm1cyJLKan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eTy1I36VLyH8e6v618Lq6uigVdXV1dXV1fElXwuoW3c49LSMgKuMrHIbObZzjrJclHkaF8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1MhyMbdbpkLQpNXsdpo1AlM6zK3KXWDQ5NjIaWoDpY3iIjIGCz3RC0ThxHgyF0QaWdKcTd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WfrM8wRtWhkqH2RiIBlZBTWdUHIGxtYjvg1+VOLr8c845COQ6j0T6R5j6o5Cvn4pX5o3jX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zNmv+oY7nygKt/uN2eFG4TNEMRU1JEYaQItzCjjzAeHsR8Paqyk4AZ7bAqgKX7rwRt6Q9w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3xpPvpe9eNbI4NaXyVobejdmpmpo+tjPEWBqcrp6O6uqaE1NRbg+I0I/3PR8T7g27HNLW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quVxJF5iYJtZUNQ8Rq1/J1QQ8WqV/MT2HisuVnjD2r+bIiHij8h8QkXnpUK16PiEi8Mqo2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bThtS7zFZ4SWsc2ZhWdrkCFM67ZXtYzw8ta2dstRUNhem0sip4TGvAqf6o2PU+T/b8R/yO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Qx8Saufd1PrIVSN4lRVHzFbUOzy+rfC/4t1fC6vjdX5bq6urq6urq6zK+F0wXdmAN7tjRe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OszkSnaIBPwHdbVrrKN3U513nrc9RjqmcMxysaAWg9TpGtijY0uMrAxRnWXRG6aCXvc9hB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yNuQvcfqkyTIDrEpY6V4cALrL1ttnaRxJXAuTiXKIWVLGXOqnNamtM7yCDq4uddg7rIjT5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D0BoSLYn8Y+mcBo7FwT8Kd+SXcD0x+MVWdt7CM6j71znA0khIZrWM2IuBGuG5WkDYmWWVQ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1+lcwTQtiIQaqoKb7vwPTw/5xf2VTXGrcDcgrXCg/6L9XBeMHVE4UMscEc0ueOlZlowr5Z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DMJYzFIcJO1w6iiqacwz+LfdeDWlR9ALxDvpctq73fw/k8l8M2F8LrMs64rlxpEKiQLzco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OjzoPshVEKSYvVNX+WYfGCR/J6UtcKZrouI/y4RhVI1sTHAk04yve5QPbDT3EbQEByg68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ur43V/RvyGUXBuOa+F1dXQ1I0TUFEUNXXsmv1a5SpyOoCkCGxTHFfIXyCQsg4TepBBfLdE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L5Dnc3oT33LnByhdwzu55QundaF402X6bTkpmqzyNjnygOsnm77YjVOFo3VXCja10rmAp5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bZuk7ucSI2ErL+A3qaOUYHH59A/hEa4lHcIqmlzRvFjgPz6xHVrG9RaI5ZHsuZ42Mh+6ah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FV1LYAKxxLJHJkmYYVfdJ9z4Xp4ZyORiYVwIyvKxJ1HEnUTFDQtZMcKumM7j4c5Hw96NBI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TWZpAF4iT5Xw7xJzQ2UFPIKbIFOwSscLYT+3IerFxfLD4CHRcksgiYJ3uD6tzDTVbZSgvF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H0R/Q3TRdZTyDC6DrLMs6zrMs9lxFxFxFnQchvmWZZlmWZZlmCzhZws4XECzBZws6vhdXW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+jZW9E6oRD0bcjBo1DRA6sdlddNkuQ5RvuZcHbN1RwcVFod33RNiy7lKdb9NrLM0M/WNuY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a87GZxJ0yYEOu8WL5SS2TKCSS3vqCQm6B1Rdvc4R6EOlULQpQAmBaIHInzWbFGZD2mAXdl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72vo0hFWRcctm4n0jgcDr6Hwh6hXx6hXzyFO3VK7LLvGD/Q1neoh1+OV00VX5uUoVDnKnH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XMzedYo6pjzxLFhU5MlZE0Zo/ehny1jdiVVO+qffpXZaD0GdQOqG2Awurq60xDQ5eXiKZE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unN4aOpUjczXeGXX8UUfDHJ3hjlBRywT+GRuDxjMLp6m1dGS2dyC8Z3/oz6URsuIr89+W6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/qXwurq5Vyrq6zLOVnKzlcRZ1xFxFxEDdZhmwuswV1dXCv6pQCCug9XKHciQs+kb7Jjs7A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R0RN1Hoo9u0RhZiCOptim6o7uFmhhTAM5blcO16DbMj63oaNazMst5OC0lo4skZax0pzEO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Jna6SzIzZX6pjpC275nta9kZldeysXOLuHHE3MyQuvYOfLGyOFsV0YWBuiOqy83zzuxBsT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ygkzNIyPwH5o7qrvdtF7njzb16i1mp/uAnHR3eqPQxu6GylVsAuwljhUZQ1x8wybR9WGuk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7X0ALekERhdXWZNcjJo91+S6aUdCeaXaRTbg/Vk3C8ZRP9GR6g/A+MDt+YDYK6zFX5Lq6u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yzLMsyzK/KUMDvfUFEousGPuYJcuAR0OLUNAbpp0LbJpypzrliI6iSUHpvS7KFfOZOlou8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nqdqG9KjuWX4cJgfYCxYwSSPa1iDS85emFt3W6mxglwGaWThmOCzW3cnaJozKePKoX5U+N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NXm6YbBnUjotMSt8B6JRXw3VbHkPqH0B6Q5nJ2FK7K93VFv8AnsHXUH6ihb9aupo3zSUcV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96gBfK/w94caNwUcfDZH2XTbvbUQOEjgVHEho6SPOowWpurwLRIobfgt1cG3dwnLhlZSsr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Y46o3KscByS9ku827T9RyC8Y7f6OTf8M+n+v9hfG6vgCnFZkJFnurqM9dV0qB14/goKyKu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3DkB0lNJsTZGTVnSyxvZ0hZdqnmJkjcmyqOG7I4MoLrlpN5eguLnGWc5T1KIuCMJKY7KnO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vdmKkl4YYzKiC0MfdzwS7tYqIMD6ifjulGQSy5mDu4FyxoaNzlOBxKG3onAp3UMChiO717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YHZwxhfmblyn86P3JvcVPvV1T5Zsz1G4mSi1Xw9/CLmusYnOVfGY2sGhCZN5d9R4pDKI2i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Xu5Hs8LMYdG/OEPw6X3INZ8HysYpKy5o5i+chS6LpzuawNc1rVE26IHFmhFiLG+MnZKp+4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ax/h29dnc43d+YMPjkv8A2b9sAtk3R1UMzaI3iO7tAvmY6hNPVZRi5DLrZHdqLLu4WZ0TC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1rnkkwwtcmxtaXhtuLlbmJUTczGQkKc3QunvumglQHIszpH1DOGQ1ZbpsgZG9+VRsyoA2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eBGdQwdOW4acp1eZBrHBaN5KyNDaZgR35HL45RiURi02Lm25DgO71igfUGxwG+Nk/CkdrI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LvjD3y+5I5wd4c8vbIDxAo9ZKBOf1VTrxVTyxRT6+Nm6gaMhaF4torKklc2et18WbGuGE/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+Jfsvn8Cm3pvdqZmwsfUPkQYiyXjUZDa01safWNc6E3U+sN1H3Te5B3ysu0duEvZUmzZNR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f2R+BZW5z/T3xH9r84fBwGNM7PTUkn02dSl0wJwKg3LtGJr7NJJUWUKNhcjcOsmSZA3rT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E4RxaLJcSZQ35Y9wVQ4lEXLM0pZTB6DOEXdlLKI3TPzPzXEV3KV2VRR2CDuhjc7sqvqrt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c1MBfI+TIySM5XnKGVGSO55x6rTdEWOJ2ZgfVKDbIer8nlcF8g2MD8yfEWOabjnH4sPe/3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hiMz42J7Q0UYsy31Hx5xKWyNZGL+K6iP2334fjNjO5hzQ+Hytme7ieJRnqO0u0HbRNy0yG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3p4hKJIXMUzi2I8XPQszVXlYQnxsafl/2xQ75+9rsrqkfQb24T+3VC7D2nuKavF/ZAKfGW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/APIBHdDAqgdpT+8w2TtcNyUSmGyb1BR6taLpw6ibJuFxlg6UcqbZyc+8IKfP0sjdYaEEh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MutYGvOeOU2bZMY60jmsaXJgvha6cMqi9x13PLBnlhDGMYnaOcHFNvljNn7vqZuom6jaXn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yFfOB6mjF20e3pDE4fAPpHE8z07Cjej1NiOSd3f8AlWUSJ+oiS2mhy2YyMnxNgifS+2ETl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FXZXQxDpZ1yVbXOk4pbUx+JsmbG36rG9XxNtTe3A3/U9H49Kk7mZQ660UlM1ykicw+Hsd5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vtb9TPcm9z96x1owdBhUH6cu8uhevhq8W9qmja5kpzzHf0xyAXTKaRy8qGqXhgeqfzz/cB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pYm/7IXy5BXzF+haok0XeSAHZk1wyDqJdgA1qcbrKShlDCcaX6hlcHyXyukkLy8WMbiHWO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J8oM8tmEqKLMiA2DKbXDA43TIDwKYZjKOG83ahLpaz36gByddqbJYZCQNoXLNys29Ac40L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9a2BCHofHL8YlOGvy05XRm6I1H5kezvcJ6nn/AEiOhpObxM5lTe0imPaW5mlOsthFvVx5J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gxQG8jQip9qQfRh/56G34QcQs7lxXrjPXmHLzJXmUKlGcE8Vq4rTGXNu1zQ57g52YAzG7b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qfd6GzF4ppC2Qq/qWxAuWRNBM8TE+qcUXOceU+ifzB/dhP5YNJ5nZJotWu0RK+CbYxlXTE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TW3bxbIG56SDbhaKLLGySZrmhwTNGBEJrApT1w2EEsjnJntxSZHSEue8qOPq0s5xLrOe17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SY3SNcXaPkf0PmaGhly18jWRlxkdlQksENunkds3b1TjfUblSb+qeXb8N278KR/TJr+Nfl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vtrC1vDMsbWGaNVLuIoNIxrgG5QMN2suDJTR1kfiPhzmKOn66b3RhUdtL9u0W8Nsmdv8AS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3eh2NXintfgn/APF3/PeOVujqrVlO68T0U52rtyrqHqQWZOOgboWELO1sPDu39YWOeS0ot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XMLGrqkGUtKiKmGgf0kIvJjGpf3NjsNb7LhG7HlOjkkkqKYQtYwvUYY1VD7qK5Tw5OeSoz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N3ylfJCtyHE+uR1P6hdHWT1TykJvofPpOwY7K9vU0O1xH5DPa+Rv4xceGfGYqnJ4cftxiw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nrzblTz52BAo+ICkrK/xZk4jnbnh7rYVHbTfakf8A8639P4h9vIbip7n7M9pq8U9v8C6Bw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FDTcRTR5CrKysixW9E4DDRTaU9B1QOCk0Q3dv+t1Bor6s33UkmVOOkQGdzmuDlE9wc7Ne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vQdXulFnOzpjdAUO5keaR3Q1reiTMTTRBrpHAOB0AuruKjJjNLN1VD+KoH8OFznWbCwxyN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ZDqdNHlTZMrA6ypxlR7jZZ+T59c8kmiZ3eqfySjo5Ukl21DE03H5TPaCuV4sCfCsrlZypx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v+1Wij2BQfr4n90hbNFu1FTe3G4MppNKPkH9H4j9vIcsdQpEz2m7+Ke2retdXV1dXV1mRc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gUM5jT3Z3IYNdYOeBCjrzjVHdDGTrpvDe1zdHFEm6OqIsYzo0FM1RbZCxVw2M2TTYk9NM6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6uIWrm7KOUNiY20bnKEdeVok4mSUHqmlzvhDY4md0lkBmcL4A2buiBljGYhvEkAOdwAa8l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+U3bAxrlNGxsHFun6Fz7NDDyfP4BxadGb4n0j+KeQp4uhtG7JI3rY38ccm0TUUxokpPIRW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TCARjSVhs+k41CfCiv4pyLSydD3vEfDpHVB8PlTaCXPTm7QbIFHtqlVdn51vR8S+2k1ZUK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xP2/zyh6425Pj+xvy3V1dXV+UO527OGuFsKR+aKiOSV+rXp2mBV0x2rCSbLMv/PZrbr95A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NOkYaqeRmU90bGFZ7Au6hmBdGUyDpqJc7oIrqobaNuqIWQhuZQuDYt1u4jrfSsjEkPCay7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dT5XBZitWqaXiJjQXjIQYhfJiUPwiMDufbGuB9Aekfw3LZxVJJdj+7mC4mWb8KXSnwY8ho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MrRGAnD6nEtHxrISXVfBmqAxMb15wX3YVlaU2Ixv4ZQj1Z31Y6qzf8+/oeJfbf+c6ftF7A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I/NKHrj8Q/wBAcLK3Lb8Bik5aHR/ZUHbZSp2LFEdWuBN7qIdIDQL3DRmklH1IAwM7nP7ob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Iu3MiDlB+pOxrQZG5amodOmtawUsjGNqZmPWxGqMhEWEbc6MccCpbcaefPNA90xqXNL2ZX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dkDrvfYRI9RLS1A2J0UJKzDE7fhOwKuigj6A/JKGJ2eNNxC7JL3NwHK+NrnevfC6n9jAOW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N0JEJUXXR1VlGdGOAcXBaEkK2kIVaPqVvf/T+I/aD2p0/aD7b4qDmpAihgf766dr/AHAT8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PvN9t+8mzsW7tOt8qZu0ENNrKFgzTWM1inOs0Nzvf9CJxyLfCUsZC0ZnZl1Tu4bWRu3cx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Q4MjF5rlHpQaXI3zakvcbRMJFynFMzBNicZHtu1jsjnO4iitE6V5nc5UoD5anR2J7vwjh8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/At6B5HLZxVLJeN4IkJLSNR+PU+3hb1tbBXV+mnCqG566s9z+n8S+1afpVCftTfaqqbkpi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BH/8ACjA8sZs6q1UBvFJu/Z7tF8hRHUWUYzF8hygtyk3MbrKXva1zy9nDUDgw1MwlkjFyy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ec6MTnGVznNig6noX4k1OBENFxHhQvADnuJjiBfPIL5o2tGxtcSEAFyb3NsHT1GdcSTI2N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YnECDJZrAS95sL4t1k/Eb3OXyhsj6DvUPplO5CnhbimfkkGrdx2AEfg2xsrK2lVthb8F5t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VV73Kdht6JNlm6r/i+Jfas9uo3d2032t7HxL2s+jXIIY25LKysrKysiMNfW+fwx6h2wv/A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d+sFE76D9DIE9FNtYbN0I1DXECPVFotG28ju9rMyidkknN3NCdGGNJADXOKtldE/hq7qh7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nBjY9Q90jnltgylDU42cTo16lsFra5Ld04aRsyudE3PUyB6ypp+rUPa05iHNeoLZW6tGhI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/itRwPJ88xwHqH0SjylbFU8mZjtHu3smnT8Wr9zW2q6lcq615/lXwvhdVH28AtJS9XiFU2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FfAelJszuAQ/E8Q+1b2T7u2opBJS7mu7Okx2QwJRKzlZlmWZNcVdB6Dwr8lsLehZWVsb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K2NsLINJVjdAXQBVuc4lW1O/9wMDuhuV8xjNT+HaqVtlIEd377IG6bfMDYA3TOoyiy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zQSHM7LYQuIT8z0d2tIaXJueokETYIRKpniQMAyHUPDcr0293XaGi7uCAyKISSSZWmTcCx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1Q0uQYc0nSooHSJ7cjg3iyTtDVsgA1rQS6SEsGEm0fZ+IOXbA8/z+QV8HA7OC+IZOE99Qx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Fo9K6urq6urq6urq6uvmpPWNm8llZWVuS2FlZZVlWQp9mC/8AtU0nCl4zXszwlZ4F9ApzY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ODaYBcAFeWXlivLOXl3Ly7lwXrhvVjcsJXDIVircl8L81/Qr/ALSPWKo3K8Iks1m9btJIA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OHmRhNsuAjJDYzmjjT2XHl0KeyyIhWKsVlKyqysrBWCsFZWVgsqyLIsiyLKj6mi0W6GnIx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KyyhZQrBZQisqLNciyLIixZVkKylZdLFZVlWRW9Oysrf0bt0N8Ivt/DtJphcSlEJ+5GjE0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UE2r5OkdIHUXvBC+I3AKBojDjnkkkJGshYRFC5xMjTdQt4wmh4bnuuc2YzMaI7ZCXcRAJ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K18hzWemWcQLOMzDHI5yu4lwWY08TRnfGDGi8l1ivnihrpZs4Xw9DQfgnA/m/Pr2RCOreH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A2VlqtcNcL8l1dXV8Lq6Bxaeqo7x64PJXe2/70wvan11nedcm1q8+F55pXnGrzYXm0KtNr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nSvPlfyVl59rgKqMoVUeZ1RG4GaNy4sSzwlfSzDhLhxFcKJcCNeWYvKtXlF5ReUK8oV5Zy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Vw3LguRY5ZXKvv5Sn7J9yoSYZI3XT+p8zb1thZjFkCjaAn6DQKdRe20aNAKLbElGRZws4W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BaulHKtEQ1ZQsi4ayLhlZCsqylWVk5l1wysjllKsVY4a4X5bkLMsyzLiISIPWZZwsyzLMs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+h8K6urp2PxYKwWVWWVWVlZaKwzFovkWRWWVZVlWVZVk1yFcMrKi0rKVYotQasqyq2uVWV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WjfdsPTUzHpkGkmF185tWu0YzMIsrF8gI9KjI4b2hsS6WtfK3LcBD6zmNyp90+wQb0xPLX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YmnhOe7O4RqbR1mwRzOdOuBwzPby+t4Tdpbdze8lplZvUXLqbpUk5K1QzOI1L9HEC+RDY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pjgdyMKR+WR29vStyWxssqy4xt+pPuMMzb5mrMPQunuDRxWrjMTHh6GFb7Ursvima5bqfQ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RkeFxnriEriFcRybKUJnLzTwvNOXmpF5qVNrZAvPSIVzkK8oV5Xn1/Ir+TQ8SX8kEzxNi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C0CviQrYyvMRlTVcUba1xf4bSqp7n7OpRN4X4fUtyySB7qluWtG7ToCmbTFRAvZwjlcMjG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LHFZc6yG+QqxVjhqrlXKuVdyuVmKzuQe5cRy4jlxnLjOXGK45XmCvMrzCM5XGXGXFXEXEX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AnSKgDXCQDPYLLdcMLhLIsiyotVlb1n2AHLZMic5SNyuwvpdXwvhdXV1mWZXWZXxDrK+t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dXV1dGyuFdXWYLNqOGU8NWUKzVlanNCyhWwAR3VsaQ9b9Kh3svCfa52wb3RBcQ2i1Vrj5v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HZ1+DcNWshgysU07Xvna8ohyhHQ4IWykqO4efqPqeHGIntAmf9cvMj2R5nzNLCHGRGKyY1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Ed4hE2xGgiuak5S2ydJpG+6s2CnLtXaK6BTO/8I8oRx2R05jyH8xyfob2MT88ZQQ/CGEXu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kzSOdxpVFVStlp5uI26zL+U1/lFB4iJHh1xdVWsJvmeCR4ZIRU3V1VnprdPEfhu3pBEKyt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O6zLMrq6ug8rPo1t4/GdFTG01T3S9vhswdR1Uflq+R30Y3XMwu+AfUdGGq9k5pUGmBsXaB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8bGxxNe3yjV5Rq8o1eTBXkgvIheQR8PRoF/HFGgK8iV5Fy8k5eRcjQuXkivJuXkivJleTK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lCvKry1l5deWXll5d68u5eXchTuvTN4UZYSchWUrqutUbrXlsrH0Lq6ui5C6uronDMhMQC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rYWVlZWwCsrXQHLunBH0rcmuF1fAoIm3NRsvI36tVUWbGpQjiFC4oFNJWbKouo2N09MuW1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EPVJqY3lhbNeDOHB5smvapB008PFTGAgZg75IzuLERZZXEvLpHQNyNfNdSPbwSAnOc5vzI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PJzC1m5ERdFziA2zW/UeKRts+UU5zM/EHK71T6R0c38Ep4QVE6xcL+tfAcgwg9121RKY3U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uaDd8rQ4SBwbhS+/Rm8OYKqf9BxumnpaSyWN12AqbVV33wt5dna0XwsmarhOXCcuGVlKsV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eY7/ghE2VHrDWTceePSep7pNvDqYmk8XaHxt0iGgabp7dIc9SG0sznmCYBpDGuvmvlfnWe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DmEd5Fmei55XWgXWzFF7lxHITFNkubolXRNlcLML42WissoWUIsCyhcNq4TFwGLgNXl2Ly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WYvLsXl2LyzV5Vq8mF5Rq8qvKXRo15O68mV5Jy8kV5Iryb0aN68pIvLOXlnLy5XAXll5cr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FwbLgrgowlcErhFcIrhORjK4ZWQrI5ZHrK5WKsVYrVWVitcNVqrlXRKzlcRZys5VHS5meX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5M6z3WYIvCzBcQWzBZgg4IPai8K6ALyY7IBCPMo/D5HJvhpCkIVJAIY5zcndyfawQRCjsG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wL3sR1LL1cMoOyBjHSubAbXcDdObZt87rXdK0MQ7nT/RYeHSQ6hk0YYdXZy1Byb1LMWKkF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bLdMBvm+n3JsTnJ17UlMxVIAfma1Ok0COqjdlk84nexAcrGnkPqn0SMdwMCgj6p0RQ/CKO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x8/gDG6pu9yfEJDSRZZqmij8waIXbTMYfD9FLA58lJFml8k8I0r1TxFj6H2vi2enmpjEQp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e6s++J/0Rs1v0mC76jLxoe4O6QcLaNYsgWULhBOYM2QLgptPdOpsq4KMS4K4S4RXDKylWW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rK1lZWVsChuVRf82n+3/9qrd20NU/gyS/SJNgbhfpBUOgkprObHEAne48fVLAUA1CNqMYX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A6pc0O8Rc0t8V189nTWPLcjgC0rJo9hAaHAND82Vys5HMjdAK5WYrOVmKzFZys5XEK4hWd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cVcVcVcULihcULiBB4WdqztWZpXQuhdC6V0LI1cMLKsqsVlKsVqjdWOFllC4YXCauE1cAL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LsRpmLysS8pGvKMXlI0aNi8mxeTC8kF5EI0K8ivIleSK8kUaJy8kQvJuXkXJ1GV5Er+ORo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UxARUFNxZAqmThhxLjjI63qwN0kHQbqlblUNmtq6gvdTU/DT05PRTsL67qAFyyaRuyppN4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d3HiZUOsvdmGZ0YhcHKS2fqeTYIEXuLjqdlbxA1oV9WWLf0ooRIaloa+BwaYWB808tiZnc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YmSdLs2VpATJS1RWBEj3STwm2Tpp4eI6aPhuO2XCcoGxa7UagnH59M+psnY/JwHpn8WRfF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/ABKdTd7E05WeZmcfMSKlle+Sj1QVXIYWPrpC4VrlVFhoKPSLK1WLJ7mV9VTxCKSBzQzB/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nh6t/oYR96Yst0RrsiUXWQJK4euizK5B4ziM6OYuA0wvhlRFjewJxdqgUbLKFYI7oqj/5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KtFRnUxkxOGjCgSmnRsRmPhJz1NbL5RlOcxqJcs5mzAmzYCU3V8Qyvc65FNmTaOK38fCjS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x/HmbcQgqVvTBe84fmyotRasqssqsnNWbrLSUGrKrLKsqyrKsqyLhhcMLhBcJcILghcFcI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LhlcMrIVlcsj1leutN4q+sFeVZpVmlXElXGeFx3ozuXHchUFeZXmgvNBeaavNMXmmLzLF5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0ZXEiXEYuIxcRizMWZqD2LO1FCytdFoXSFYIhqyhDKjZZAjE1VsOeKkGRr35VI8yPxlOVa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N22Vuph1mreilhyq6cVJs7tT905XTTkUbiWsbdA3TAFJJmTXZUA6VCHSwCcbnPkDLl3EDW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OfKwNR1TbgtBc6SJrVSwsLHaKCZ7GS3kT2OaoonuEgs7KVdSWCdlEDHMZHUOa4wNEcZddz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zSyQqh4Yil6pFushT9ag6mN11G9DEj1DyH0tvWGBRwPOfTcEEDldEbiT3C649e2FlFpDL7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l1Iza6oO+h7czWrxJ+akGB08LpfaThrxAszbSWcmBAJ/3c+tXU/8APQN6TCP3HbMTUSrrV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uVZCMlZBfJrkVrYOVsfhWVkWq2tsQUbr5TtqHq8Hpftne7VIod1QREHaqNDduhguxsI4E8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2V8jMyayyZctbcJr8jWXe9rcqa3qsrp2rI5Mg4y4yE4RnCEzWrzDVxmlGVqzjA4BuHDbfm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ArKyssqsrKysiE3YsRasqyoBZVw0G2VkAVbApzArYMTS0rI1ZGrKwmRgQYEWsXCahCwoQM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mBeWCNPZGJZFlRasqLCEInE5HqzkGuLiHLK9Wesr0M6s9M4idrG+TIpJTIV8MbdzYumZvU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SXR5fpSAcdjg4nd+3xLsUQir4NGYx3WzQU1pvI4NjjZnc4NZE6XQDiDKVlKZD0yMJZG0Mj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hyxEJreHEXZmte62YZmudO53QZngqSo6RYDN02TsoUEJnL9CGkkGzU0hxO1szGglcMtFt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DvZ2pjrphQOHxb++KdhRvUg1/CJsB9qe97A9tJF0fw0aPg7FNQeWjou2VmYwUoqKb+GX8M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en9tHVZFlWVNCC/8Asf8Ac13/AD/hvsN732zs9xNKZvI2xGqaLK+jY1kCc3VrtHb/ABnI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SsyGqssqynCyGiDQhHdzma5OpzBl+QnKgP/8APpPtH+5VIonqLi5fq1XsrXax9kEQ0K101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aWhDaWPPHTfTczYyAIVIXGBXG0uCrtV2rpXSukoNasoRjCDUQUMLrMi7ActysyutVqFnKM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heZQnQnC8wAjUhCoahVNXmGLjNXGCEzQhKFnQcEHBZgrhfN8LBFoVtMqaispBAJOUJzQs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Itwc3ThItRjushCKYsmj9E0hOCAWyIusotZZukbeIOIqGusroFUrAUQ1yrxle4epZUWr7a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xaqH2inm5cdH7bqXY7YDpUJ1LnGQLicNovI7g2EtyLXUP0207WNRfmcZwG53cOV5Wa42WZ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fmw4egZmMbLksuGsY2Wxe6Rqc4NjiaZnkR8WUmF0e5Qyvi1RCigeWynQuc0RQvlUwyK5yW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+UDcRuuhifzD+AfwiENC1xY9hzNH4Tk37S/WgXBB81s8qmzyRMpciEag6ATZOfmXicXEp4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TNgQrYl5uJMe1wCCb95vP4gf9T4j1ZZC6YPqBFUvfxBKGgNYxAWRWq1RCbs2132z/ALuNj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sEdBfDLdWLUxzVrYnU3wCO1D9nSfay99VsU7uBX64D2w7qgyOU6YQrhNY4gNcTbT9G7yy5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m7JJCRFKU6YAx1DLGpjXmmrzAK4rVx15my82V5l640q48i48iNS8LzT0KlxQqHLzDl5o38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ZF6Mlkx5cqqsMEsVaXunrWMdFaRmRcPQBW1yrIsiIWQprCVayACCus6DkHoPWZAq4WcIuC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kmss0jjI97FDJdPQNjnRnsmyXRcnzBqNWnVZXmyvNLzS804ozJk6410053FpY5zyVfA43T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QV1E1ROyiErxMa309MKjNpBsVUt6mqhfdu6KcnnREaEKyGqeLKPROtlBGQm6i0TXszTOu4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kuug262Tzq+PM2LKD0ySTkKNt3zCxLQBMc7iLCneIY45HEu6011lVPatSWiSNt9XNcQ3Va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rmRpYBOXt4ekgLXcccGEp5Dj1J+jXsN9VE3MndD2uTXfgnflP5O3qnAoopw1VG/R+/wCFb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64mhlXFurq6DkJBboTy0qwQsv8n3siFRuLQECmfcw6z+J/bKGThnjtXHYnWdLgzQxCzSr2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NTnK7isj3Fsbr8DMfLLyyNMvLlGByMT7SElucIPaVmFkN89kTdP8AaKGx2ovtaX7WTvqtn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BXsG0zpB5aVqEblwio4+qEfTaOpwsZLhZ9CeK8NPFc055mZGCb/TsrKyiiLzPBwVqhmtYk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EAXWdErxI6eFNMoe0hBv0Q5/GAu4GxElkJXFboamhZc1dGHvY8gvVAb0u6aeojVWQXyrYF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kLszblPJac7rXkzVEz2xNrZyvNzqOunv5+cL+QnTvFKjN/JyhDxeZP8ZeE3xxwX868r+ZX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NDxyMI+ONR8WicR4nAv5KnTvEqco+IQplfAh4hAhXU5Qq6ZNq4HHg2WYPUjcp+MG7YAaeM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6IHWFVvUnDU7+nT+4w6XVSNSqA6Eq2rk/FyKj0Pe8DVp0jbdBoadLWc4tHS6M8Jrzw7Fqj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Qsd0WueE6OGJgMUkZatc0pblaCURd723RzNGyykuexjGxPylznVCe3KXF0gka+MRStijkc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aWZwxeYTypdHBxtHvxE7WqdECZfegT9Xg5U06MfcfllfA/PdgcCEFG7I/dvIPVcm/a/KGF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PCzOL/wDJY3ul4Twi1ypxZw2CZ79N7viR+lyN7yMIxdzdGauWqy3Vsqc5Ma4psRQhCygYX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ws4XECztWZqIaUYWFPpbp8D2rMWprwUUE8/R+EdqL2Kb7aTvrE7aXdq/XArwzL5aR4a2aX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h6AmayTTAOYC50ehEgUj7FznPWoBTdVEwIdJNnprW2DLoQheXaVDAGvl3BRIsN/E5v9nwS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iHIQ5VFrCN3bBDZo1j6G1VzDKOHI7bw37NvcBqeQoIBHQE3QQOZz+04FHRPddTt/1yOpN9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hFT8Vwp4wJorJ3TyBHCysrIYBWWy8K8VyLSQB2jhlPKw3XjwQYmNsboKFVftnd+7tsAVfm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UDpVGbOTsCnL5focNkXOTL5WOyriNctExxaHNygyOcNnRMzKFrc0kuodZWUb+Gm8SrfUkU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N6qIsLQ0U5THfT3fk0ieby9SbqMnDhgCjIbUVTgZIGCSSocC7aOONlni7sqfuzUOkCJue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Qb3MfTHnCDtWHKWGx9I/hg6/nOQRwITgiqR92OFj6wwcv/NuA9I6hjQGzBj28KEjy8N6qH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N92j7vEezkb3O2UIsFZOCzWTjxHshWXKsydKjKruK15LFZCshWoVyg9NkVwU6JrlLTEJpc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E/tofYpfYl76vZyu1MMa+kU+BpLoyEQqA5Yahxc2SFzk5jmqEZkOl7nWTZRYauDTaBmkx+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BjddVYlZU0FM0WZXILJLLMCXEEnKVK8MZI4yyRPMb6PxJsjHS3Tg56l6YW7uXyCqUXe7qM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iAVDXNpaejcZIWhOaFYIEBXarXFk5pA1wqXcKGg9tHuO52JRKmN4G95WYZswWZPcM11dRu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idumDfRHJQV7qd0U8dQxSNsgcCirkLxcXa0YWwp1UtvEpkcRgEd8WpndGdGqbtKpjaQJ2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m2I3LbBoZw2xt4T2FqAOVpEkjBmlLQHfIutxSiPjVE4fJJqaeaSJSF8kl8qbJle6biBpdl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GO5cCHDdxuZQGx+YaKeWS0YDgAMyByICwJutZAbppJJa0rVocLJo0C2wCtmhdEWoBW6GOs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YH8Iob+kfxfnE7FQvySHVvqtGuDlILJvKPRDQUGtVgnxtL8oQCJ66Lu8R7eSPvfsNxhdOd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WhiLk+RXLllVgth8KytjdbqwT2CxQdZMkWe6ljzK2s2xQ2dtQfa0n2s3dV9rkUHCzt23uX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bTlSyIHOgMqZHZObcTREqNlg99mid6yoNWROFkUL3a5XQ15L4W0sU5oazxGTJTt2VMzPM0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0xjqITt1Sx/QiOWR4a5tS206lTamQN81Jbzci8w9cUlCRN8RlaP5SVfykq/k5V/JzI1Uk6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nd2gwfqBo4KZZldZkwp7uqnN0HhqllGWSNxbgF84nC/NZUlU+nfRVTahkIu6pgDVsjs3qN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dmyCcqfRP9s98vphM3i1AKkb0ydzO9ntuxcMJdjgVqozdRx9LXuXGDo5HWj4WVsbi1Pva1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emyukcQSOkAljmMc41AaxX6Y2NEAe2NFjiXdLYhxHeXaQxhEk+ZqEfTkWpZLT8IQxMzZf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D+G6Q5nRWyds1S7WVzeG4gq6duVGFB7dXbhp2jFG9Ndb0T+CMb6/nfHI8YUsmaP59RgTt0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AoDTlur4hPOlD3eI78jN3FRIBWwaDPIBZE2Tn5kxmZbcoHNdXQK0KLQVksr2THJwBETc5O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2o/Yl7qvtKmKGDU86tHT8s0iebujOp1DRdoCmb05kTljaje9jhYotIDQrWwATbq5uUCmuW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xN15hh4Uy8h7PmVR77gKJueX5c0ZTqzxR4fV20m059cLYFQm0lEfqvUmjgdCbo7BHaQ9Y7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HV0TrCN105wKfIBCd8HttifTp5Xwv8L8RZOJ/abgLXVY28LMAioDrVPyMzXdMb+pEodAEd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bx7i2B0wfu4K2Dd2JrzkaRdg6zG1xl9whzU4lZnBxIcm3ziEkOZlc7Q5dIxmjc76eUkmJw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NtmOXqkFKNTK4Jk+Vcc5GzaUsIeqmQMeZBUOrI+EoahuR7HF5YUAQ3S0e7/qEx3aD15Y04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lk92YBTOsbpvUmuTXoYnmGB/AeENuYfmPRVO/JIdvTjGqOBVXuPwwpfZoO7xHv5I9XEqIa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bQ0Ep7s5jZmJOl8Qt+YjWy1Cut18EJzF2prrqPR3yndvh32lH9u/uqvbUouQMAv2/UjpDh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R3cG7BSjozm8vcvkMuuHZHKE+RNddEXUdO9y4TgiEIrgxlcJyykLKb2R0Ers82HhzMsDz0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9o3pOkjqQ7XDo8RFqz4nHSrLKrWVlbGyyrKgOul95xUhu8jBxXxJ2y9wOh2DBmc0Wsn6NZ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LvkL+R7rsV+S2I5vD35axxzR8k2sf7YwmyrHXdbV/qMUW0SdtVDqVMfpYFPwcLkhN3/Zp6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aYEHOam545pC6R1i05sxeVayjdI8y6PIN3Gxa8tY6LLFtEHveZWZW2uqNuaSq+m6EnKQqd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DSB8UkrYWM65AyKISPzugd0k2a7M5RuFpixz42Oc6WB8IzZhMGs5GauczM75Zq6aLMg1M3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x3ofDcD6Q5xof6Jydsqd+eP0m7jRHEe5V7j178jVMf9Og7vEPc5Ie+yCYUHDLF9SpVQ6w+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aBF66iutXIV8dMLrdFSC4zZVF1I7hO7fDPbovYkVR7Z2f2jAbfLvbt05fozPzOpzdR9rU1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mrjhdFyJRTNmWs2V7QCVex4xXEXFXERJVwVXPDIBhA3O5jckD03ucNWqPZo1a0CNrsqnPV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PBU/aMLo+gd6d3UdGvCGq/UpuokHTJuCnHT4cvmRRjAo8p5bIejCcs0B/1XHqvi7sd7uF0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o+kcGbxIO6RqqwYUp0F1+o0TkVJt8/KGDRkhiu51ix0Ngu5+bNJITms5MjuwNReI3Wu1nU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6kjsw1YopMqdKCpGmNBxjL5DUPMxiZJOXsZ9ON2qpZskbtXdNit0x5jRkTdWOCas1lI+Rz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q+AUW8UuWTd0PdmXy3RF2u6Y66jdccx2bt6Y5PnA/hn8F2FM/LIfSjGh5Iveq9x6RKHoB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6/wBzkh9xg60F8UY6FK7NVfM3dy3sGguTGAIusjIhKHEgI9KvdFXV01yugVIMrqPd2/w7t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3eqnsOzzgBoEY9T7dtKnRmzKX3G7MTV4k7oBss2AKviU3sYrINRKOAATdFe62Piklzh4VF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jPU5R97FAy8gvd9if2a3KvGvdYpe0ct+YqlTuoS6JqYpu5h0OonTDo7By+X9w0GB9ED0/2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MPkiyqtJ0SgpXWAdYOPNfmCbvGbObZNVV2/FCeo7u0Zg7eQdJ3+VuQrlzI3Bh04brlrb5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I4yAPcEcpE7MqcHXhkbEpJOI5sbRSve3KyN7m8A2ZHmdJAC10dlFE4JruqN7UTxhJGWOyl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WyOqMfRls6Q3JY5qusuanBs2NkskWiKCZpGUENI8xK2VPTuqYiHAtvZ3So3JpvzO2G3qnm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TCJ+eP0I25jywD69Sh6VvR+Kg/wD8uh3rvd5I94u/B5+nTi0Xxf611LqOQp3awoyLO4oko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5Z0CvgHD5n76Xc93w7toPZo/t3d1T2HttdWQCsg1TdMZGviHcdaehP1wm6IKsOaZwDllKs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wF73dfNgE/RXTXFNcr9NS/iTYeFsyxSJ6hPVMVCgNG9LGtzsi9xwu4PXjLCXsT+0emVSn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0YNJNZNl+k4QFh8DeY6r5/I8GdmoarpfdBZrIOVdpNvgFJq9wsnG/pXwb3FR7N0aFUdvxS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TtQQnFPHTbQ6oaIphuhqnSaRghDaws6ya6xN3FvdI5Bpcmx3EPVKWxXeGBvHmLbENp3ZD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pHWgDXAMLU3qRvmJc5F1kQmgr9bFNkPDcSHWKZ1Rxsu5swa1o4pl9vKEW3Wxd7Rwd7RGVq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s7lLuDlLXJjr8si+OX49EemfUP4DtnbDaldleee100ZQggjuqb7io3H4fxU/8qi2rPe5GK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+yPtk0Y1t4mlQHMzblurLQJjunMgRhZqLAnRkIOLU19wmJouZnXfS+58p21D7dF7J76v2z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Kbsp4TNLWO4jm+zTe+0YNU77y3DW57q6G5XyCFe62QfrxUZFmQeUXJmp4ZWWynkyx3uVA3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vOrlEfqSHqhUYzv0ctWlzeiLcDXxl3Dij2O1tea3IVS+3GfoTbt3DlUe8zVxU2hBuXKN2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MI+mMAj6N1/jzv9PxA5RG4SBWTnZZfFW5U3ZOdYB3U8+kVuhhCmhNOpcpLuThrEbSfHx8J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kdxg4pjS1rXJ+VxYRw47Ez6HRqc4PIBB3UQa+Sa7Hte+0fEC3LVG7I8QGaQ3jc1ul3MUZ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NXZkIiyJlQIE1mYNILogMhKO0IuXMDnyaO6iIhlZbMbhqI6rhZlbOnr5CqO0OzAKU67uZv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jrJrrFpuMT3/hnnHqFfPojmKKOh2THZ2c0QxCGNJ9xLr6I9P9Kr/l0e1V9xyR7R9yabKTs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Oh7U1xu1wkDtMfntOZalZVlRarKytg5gKILCxyB0vwmFUWrz3J3bQdlD7Lu6p9s7QtzK2D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KnFzWuZlp2dkVhO0oJxs3gp8ZL+GuECuHZ3CJQpCU+NrS1l0YteHZZFkCDGrKLlA2XGKM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PCY88z+x++6Z77tZWqmZ0DpPeQ9OZlTB0+Mt+k3c7ft6dLtTa08+iahop9XRt0bvVJu51E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A8w5Qj6X+OP8Ap1gzRZVfRfPiYJb8J50YpDrhrdDAYFFDGLcYgXU4s5p62bYhucynK5yOh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a0GzCbsdox1i92ZzDYzOvgQBC0kPzZnRuDGOeZGx9Kks4gHNSyZU57SsxTX3UgsWXzRydL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NTvDazYTaHLmc9hYmgZQDxJaRwaH2jJKeo42hxeA7zDEAqb3JRd+xap+9qjF3shknkGqoH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kYTQjoy9lG7KmuviPc/LPqfPqlfJXw4IbUrrHlaLkCw5qP3T2fhyezXf8+k7Kj7nkiTe4Y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sDQHQOYmvsWSteiwjFwRTnHJG8lXW6srIKyyosDmlpY+EgB7sxALzTCznd4R28OVF7ch0r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uxzOoMUYs7pVXqqtwb4Z4o3KzTJB9w3cKY2bHdzmB0p4UidG4JsBco4cqqHBod1FgsrXWX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YmObKpI9S3GqdeRfPhEdmTlbuaLNa367Y+qIdWWy0McZyLc6lHReIs4kf7FO7vTpt6F30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LuvpbWpCAAV1IU3VO3GJ5h69tfAOmSf2OTxAXpwinalfPIMRiAgrKNDAKEXNcLPChN2IBB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juTfA2Te4O0ij6WkKNjFNlVhwmFHUs63TABZCo2cQQAhzrucmdrX5WtaHMawNOgc/qOhiu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WZAAUGjMI87pIgxdpbeeQRniRkMnfKwsexrpahgaARfgven3z6JpzGl9wp7bqPukN3hRd3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aDehxNgpNGphsmOynNoDpH3YnG39h8nAr9tjx25RM1B1xhG3KOQoYUm7vxKjSm8R0pKX25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7IL9WdsusWwIuBs5g4TToyUtQc16MZCIRF8LZXLNYZig4hbpt8xPUFNHmbmsh1lrbCJti7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F2ydlcekqF5aHPKzFZimEkOunM4lR/kRzV9uiH303VVJ1YMsNDUOiP8ixOrgXRVjb+ZBU+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NbgKolGaacJuaYh7Y2l+ZFWUvSx5u4KMZn0bOHDOUxHZrbTB2Z1IzVnU46FwuITonBeIC9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7rXGHxgeWn9yi7ZENU7BwWZVPa43NtJNm9v4Hxz/MbLLwk5al/UEBrbCqGaH5ftdE+q3CN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zdUp6eRyZoJd0dm7NOjN2OJDAAm2s/eKzVPYuDA9A5JC9xeZQWUrw1gf1nqmbka6R4cpO0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U0YYiEQ1ysMmnDsZWva5it0AkKVpDnMKAyp8zyCCVwTkzZTnY4AXbFUZRMWyHhlDRMOSD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cbN0YdwnaR4VtPKxo1LB0ser2XxFsfyPn8c+j8EK+jGZyKZwVMCGqFt3cwRVN7L+/8Or+0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qX3uRnagVuvhh6N2Kydsw3ij7uFcFpCEjmoTLM1SAJxvhZHRNbmQNkNQRcDRAqoFpacJxs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cR28OVF2ydlT9uVELrKraqMaPu4xh7PEZ5bl3tx+9fXihqd1ue7oDGlcG6MRTYyC3ROdc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QjUOK4Uzg6JMZYBXuWu1BBWReIuyx4eHR5pxo2fZvbKmC6iFlE3LGVbNGzR5AzBZrOrBeK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hiNnc8WklCdagKMo6or4KqewjqabCQdP689lZWVlbmtzxMW6oDapHbbX5GEovG7RzyjiOQ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TU02O4Camy2VT1D4pHIYW0/V2otrKghgLJhurBqbqQA1E3UKvYU+a7gc2oPBAa+zRIAIin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lAaQ0hzjNw2nqUj/oRWBjLS4W4gLWqokzKA5S9zWnNdF5y3TjZoOnE0kY4hhUmULJmWcMZ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GqouAwNQ0Y4XQV/pfKZG2SetjEM4F1LXmSBqHao33QdZRduB/DPOPyTykJyY7K5huHiyHU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g+1f3/h132Xi28HsP9zkj9u2nx8XTOxmyCsmuDWx9zB0yN0DbpzVsg24LbEI7FRutEoD0B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4zYHVUvuyd6O3h29Ds/sqPtTtBuAst0W6bNldkdHxM+Vph/WL3mhTOs/Os6zrilcYriLiB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s7XOimgjBqWFcRizsWdqK0TEx1l4i7PLlKsb+ER5UVLqndt0wZVTtzPOrMy1YchIiF1srK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1Gym3bsrq/oN76R1nPOYAJu26cbC3TM3pfZqJ0J0V1fE4XV+cYlDlY26CG8TvrMdmY/OKi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an3nI8o2wGI5AvlmyvlEQupW/TVObSF1sZNGvXzL3NvneMpaNQLuHSW9SB6YQCxNBY7KbR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rl0LeOpLXcLr5bYwnbQB2j2DSSDhMc3ThNXCCLMj5eEWOAD4mgNLcx2LlJ3AZhHbJfqz9M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TUIausmhUxDafxCTND8O0ZdOGYO7UzU1B+tJI6Z8az3aEfaWpV8ybsMdvSPoH8j59VwwpZ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5QvkoqLSkPd+H4h9p4x9xF9ue/wCMYu39RtgzsiKcmlfL/eQNmuN2sTk/aPRuW6IsfhWTh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mlArxD34XdNtKf3ZPcR28MGaSi2k7Kj7L9afdXCkeLXVWoHakZYyovdUhvJztOUudm5Lq6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YoLMs6bM9q8xKVxpEZ5CuPIF5l6ZXSsQ8UnTfE5Qj4tMUPFpQh4w8L+Zch40U/wAZzBxu7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d0JaHzObZpWijsn2I+JLCOV93NcETfGxVlZFW9MYDkAzEaY36qQl0EgtJyVbbVLx+E12gX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+k03u9zgr62uno7vBJOhOrmqPv3dTWz5gHRptmyO63BxsIzkzqM3dC4gv6FT9cslMeJFmg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TngLXKoaLtdxBI3pjYXl1omOcZX8NuX54n0xmRULbl4Jka20LcxTW5ZHNyrO4CHpRcr65y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UuzIDWovxNUy4c8ajePeXVwR0ijKCfLw250HJupIQ0xOvqfHpHT0z+IUEU7eN2VzBnI29F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en4j9v4v95H7H7nkh2Q22RUfbD34v9++B2jGj07c7J4uity8fVczpB0y6t3VXrPHoGuGWm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28NJbJQ7S+3UfZ/qDY8XUTgEkPZGdKtNs1jjcOQ9xxs31AC4/wr7Hwh4X8TKv4iZfxE6/h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+InX8ROv4iZfxE6/iZl/GThfxs6/jZkfDZV/HTL+PnX8fOv4+deQnXkJ0aGoXkp15OdeUm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cCVcGVcJ6yFZCspWVyylZXKzlqtVqiXK5WZyD3LiPXGenSucFpgEFdEq+OiyrIsnMBcW5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uJOvhR/1ak/UV0DdWXiOk52I1IXzzHksghgxMQQ0DjpKNWdL4rK904ku2W6cFpkK+RvsYT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gN4bHEPmnBUg4Z4t4yAHMhzF3Q6CxdG4NnfUXe95kc8thpr5i2nN8mR7z1xuugciLS52gQ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lhFhEAbQPypkn1JXdDSc9QSm3LgBeVNjsXmxzpigZ5ioe3hyw6yOY0p3fHud3i6ZsUFP7T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tk1Qj6nw4JpscCPRPqnUD0j+PJhTx8OLnKC+BpT/ieIe14r/0I/Ytq5qssqsVGOmyCODVC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H1HCyD1mTE9HuOwTk8I6OI+pLctughphNrNsrqj92T3EdvD++gUnt1H2n6t7iGrLdWLG3I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U5W9xHuzno9SjeI6xviELhx4yeNEuMxeYauOFxmrjBcVcVcS64izK6zFElHOiJL3kTXPCL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HLiOXEsuKs5KvrnT5+G2Sske7O4m6tqZXxmhqY5mfTKkqKdpE1OV/rFHyqHlFkpFwqReXp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rSLydIV5KkXkaVfx1Gv42lX8ZSL+KpV/FUqPhVMv4inX8PAv4aBfw0KPgsa/gmlH/AB9q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/PlDwBHwFfwUqPgkqPgky/hp1/DTo+Ezpnh0rEaGRCjkTqWQHysxPkZl4e7hU8jsxCJCz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ML3u0FtbIjq9QYRpu7UNra1GkltYdWDQMAudUU5PRFkEESozZMN3MOUiTTPcRua0uzypt0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nVQMg4Q8twimZiXxuUBZG6WYyOzOVhdjcpYeuSTXctkyh7rvgGYPb1yvaI2tL0Iw1Zsx1a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l2ruL29OQKBuY3fBM5xe+Hfi4R6DPdB9i7UfLVVmybqGd8ur03enHXg9qBxP4ztht6B/Hf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PO7cIono9BuvphV+3if8A0Gey1FfOEI6HDQWVggxBurG6lqcPqOajHrM1MYuEgE5pUjOrK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6FSRL/wBpZLt+GnGQ/VvfCk9yT3UdvD/c8P7pfbn+2/VncUwazjpLbq2tKLtru2E9Tu+q2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M9Z3rjSBComXmZl5uYLz068/Ov5KZfyUq/k5F/KPQ8Vcv5VfywX8qF/KtX8o1fyjF/KRL+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v5GBfyUC/kIF5+BTzOnfhmALpwnPuY3vic+rnchIU2RcRyL3FXKzvQnlCjrpGqjqWTjIxc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lwlkKLCshWQrhlZHKzllKF1qs64pXFXGXGXFC4qzq9xmQksC9XupAVqhZMyhOe22YIlPc9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eEA9Na8Gf3Cgnd/OOdhTNUzVDZVI1VOdL4bI3RaS47v25IRq+PK3RrYGse1zbHi9DulyNw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N9KJ9o6d7WmWTiPIKtZHfhZWMKO7hrG1PcHItDYWzFrbOccuUi7UTd3zwyRH3uPVkOV7iR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vDwL10IyLti1wgAIlgDEAtmOamKrN5o9r5Ay0jHN0aOqkHRi4a/GB/DOB9I+gfTOA2QYZJ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l+MPmbSUfhDXCt767Wv8A/Jt0cNVcqNxEGfRkq4qbIuIEHhZgiRncdcwUxTCEHaZ7yZrqR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nlRvBjAu7Szh0gaDYWsW3kEeVOUEjWOcev4O3h/ueH90vtye2dgbPLk1ye8Oa6a4i1FN0x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9pzr/AEdlbCyyqyGgurou5wdbq+F8QVxJFxZUKiULzU5XmZ15qdebqF52oXnqlfyFSh4nU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qhfys6/l5V/LSo+MShDxl6/mSh4y1HxlqHjDEfGEzxluX+XjKZ4mxHxGMoV0aNfER5uFN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Ro87TKkq4ZVrbIXJsS4DbiAFVUORjjmfZXUm4XxzDEYjdm0a+M1lUG5VKmIbpx0YbOebo6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x3S6TO0N+nHoGsKduDdC4TruLIOm5RvbJaNjRezStZC0dUej3PzCJhe63De453QszqQZXS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HOzNmFoV83K0bGxpLjLlEb/ql1yTml6EJeGppS+EbT/bNkzwK+VkpvhJor2Nro9UgU5tTw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VOLRHfEIc3z/Rn1qSPK3Acx5JvuBj8vdljiLnMqHGGGCV00Zc5ohqGyMdIGsZLnD5A0NnD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XV004Vnv1ete/2WgogqxVirFNvwQrWV00haFrbIhqIF3NusgUrCg1WIDWuv1J+ZFxEckt3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SOzZ7LMU92jXLNo1yc4Iv0OpseI/vG3x4f7vh/uy9jva+L2e/BrMy8smaNZ7U2rIPck7pO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WnMSjz2QwPoNxPpSb8tlZRNzK1lZWxsrKwXhOlRtC+RrS6UIP1Eqr5HOhaF8FPQ598QeRv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KNCoXZXRG6C+QLkjU7yBHC+gOrO1vSc5JiOpcXPI1iYMz1AGsiLnyC1hKWmGQ5i3VbNjcG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IA+TqMFw6QF7rZXyS6kkpjWBsm4X7VUlwEe/Imaqm2qhaUtbwXvumRsjo86n3ab4PhzU7G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3l8NkkYwKNtk5ujURcBotJuwaAWHqn1z+GfUKpo+I9DAIr4wOIQ1Mv3GPzUfbtYSvFLt8N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//wA/w/7Sp+2qLshqHE+F+EMb5CQN8r4cT5QErMUzXCq+8n1rJPZZI1GVi4rVnaszVHl4I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YsgTY7rhhcNcPpyaSRLg6cIoRnLkKeDeoB8vFmu26nuou1xJObpc66a4LRAgCmDHp8bQiM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ujt+PD/d8O92Tt/8AH9X926soDllLxkh7I/bdtD70m7+71Lq6vzDDVarVaqxVirOVirOVi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ylXwKvzFDTA85xidZzY2SMkpFLCWqxx1Wq1WqfclaoYa4AEpvS26umi4cVdXV1deHO/2XO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TDdTNzRFtiUdpdm6n0RyBRJqG6f2u3j76dmV3zkNmhP3toSnb4w7tGZ0Z4Rc4vLNHE5jH3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JT4bRseGNylxbsGkkxZULXblJdYKJrhIX2klcXKyeLKykaCOFq7vOq+W9zn3WYANc8LVyD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Vxdl8u9PAedk3uhe3LUkGeMXdo+b5jHXH4lJGwbjRl7LKorKR4yFU46uX55Tif6Mj07XMb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HEKP3ZfcGJVX9myGRVzHR0dM2fhSvlLaEf61X9rE6QCqJMFHPJHA+eR8fh322DNmG5qPvn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xHkaTlDjfOVxHBNmeuM9RzOtx3LzDguOcoqdJKix8x0+ZTakEccJ0zc1RI3gxyMzNlapHM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ptogGqwTwMsPSXWKc1Rss53ujtVF73h3vP9tntqbcLUIOITnfRi0YNGuHTH78yOvqHaGih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5SJeUiXlYkKaJeXiXl4lwIlwYlwY1wmLhsXDZbhsXCYuFGpHwRqSqYjJcki9wsyui5ZlmW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0SmlFFX9Ggk1TrKIRJscJXAiXl4l5aFeXhXl4l5eFeWgXlYF5WBGlgRpYUaSNRU8AUsEZf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vKxLysS8pCvKQLykK8pAhTxA8TodfNqsxQRJVXEGtODx0x7u29EYgKNBDZO2d3Q99Pus5y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uArIIqNNfZzZS50V5HZBlAUNhJMM8o7m+5N7dkxhwhNpJpLu6Q17LhhTpulpKdvYpl3vLc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R0LepOAYs2hTLk3yKE5g0WTLl8zA2ISusrB6i72yFsnzTi8kgLZAmjowc1/lBqowby3a7M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TOA/LH4lNHgMAOQc0Q+q8oL5OFb9nw7yeMn/Uofs/FLeRpfYrPtq7MJvEAR4TRtAo62w8P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Kb/oM92q9hmxHIAnaO+flg1USG51IRCIuH+y03TdtFJ3VR/1mHqZ1Ok0ObWMfTc5E5WZ0H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QRvlpnEvk94bfFB73hv3B9oYTd1rHNdZ1a7A4phuNw3SeZfHpu2pjmoeU8l8LhOnjaH+IM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6mVyLrrNyn8Er5BwKB57qB1nt7cGktTJ0HBAhXV7oBDVb4EG2F7ItKIsG3Ksju7QIImyGo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y4BPbmbUR/699LC8g0Zu/Y4DkGIwCCZg3tR2lHUNFF2hHVONl+uoaSwKc5Zt0FugmgFsW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14kY0LVNdYK9kTmDGKpyhDbKENFclzQXrpa0alsZWYJ+op2WUx6pCXN4ItsXjU3QFza7oc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OdrZiWJ3a52dvl3IvKzFNuWubqFRe9XRAMCJyw7YQVDRRyNAlZq47uYgqUcp5SPzx+HGzO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1+rkpvff2jknbxIhTlGlztEErFJDK9kcZZHUxGSmb5m80U1QyKeeNtRPLNDSsIhyqyagpv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ZZseS6fvdHujThqwYjBqm9qPvvZQbv7pWGVnlSxDvlTAXOPt/M3aN9CpVFs3tb7dP7j/eG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vDvu3eywXjT9SSgUSE06BQ9rd2/czL49MqGulii8/IvPPXn3r+Qcv5Er+RX8ihX3QrgjXt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ucSFb8c8jkDj8jnbvH7fICQROwI10IX8lT3/k6ZfylMF/K0y/laZfylOh4hA4edhXm4F56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2nRrIUKyC5rKdebp0KqFPq6cFtXChkkTaaydCAuEuGspXiMzmpuzu46tZqXo4DlGAV8PiP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HWoSvi6ssvRM9PVVo+PVhTdlTK5zNJKiau5zWgGQ3FhlZ3XBTnkqMZ0SSs2YgAhNlAZlzM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OBRGkMnCjlJchG7h30/abRt9GNuScr3KJ2R1VUZ3OdxE4EAHQTaVELWMGjdobZl85+G2ao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203DRc5xxD3Qi7naOvpb6lOPpjltyn8gI4/B2G34VOzI3lPo0vuu9rkO3o2xtZBBTfewd9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HKpV8X6mo7NRV0dEVGph0RDrKaEe9psySxib3POtME52FSbN4ibLgwWHx8U/uye+E7t8P+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UHt/E6urpupZoj3QHpbuPup18fghZFlGFkQrYkq4/L+QcChzt3i9vH5wdG1ympVJGRyRR5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bBrXEyDTUIDTKgwrhlObZeE9lSSHWJwJXz4uOsHQ6pzAIwLJ3og8sXe1N3GFSMIHdLNkNF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VOscB6MYpLBjsrW3WqjJC0s7daZUO5oIUYu97PqN6XcL6fBCscrX5GAf7BNyd9XoytsJLt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BzBxRvZOuEy70Iw12yd2xQOneWuBqzfCXRt7IEOUva3B8GeIDKoO+95Vm4bTIXG6j72i0b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8A+h8Yu2+Pn1yqdl3AcgHIOQ406/8B+Hupz/u03dX/btR5Mye7RfLdBcJhRX7P7RtHo+o9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ahHuZ7fEKbu49Uc2V8gsWqq1QjBDWLKArL5soB/sSe8n9vh/v+H/eu9mn7PipFzlVlYgsN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u/wDqnQ29SDw/PS/xy/jQn+HhqdHG3C2Bci9F5WYq6vya8l/VON1fkeENgj6AHUwWbzXQ2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0qShXkXXbA5o4Mi4MiZSSFN8PTKOJqEcaljbZ0TVwQmxsCs1Oa1SRa+GmzSS9bFFBeLDp+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b+hsm4DBijJysXwqsdN1A5RbXATzdOwkThmp6XtQwYsptewV7LosNTZfs3u/eR2VwN3B3U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UQNzFzrOtdbS3u7cnpRLQIQUw5USv/HUoOYAeHw7KIWDz9WQ6ueSKUCOnfmL73Q7qlh4lk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WLBrBUNIdrIw5WRN0Ck9tsaLQFE26dsNvSP4Z9F34TRmcxtgvi3MOS2BUWkcgsMPn1ytV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y1HkKds3Z3dHsQoUUd5O2Pt/ab26UfTNs26doQOiJFHvZrUPdc/M2pzYBE9R3vrE7/al9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uPDPvnexTe2qlX1sbEpm9tIe2Dv8A/qm7vj03Kideic9kYlrSU9zpCQFdEq6OBCt+QcSgc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pRebG/JfC6Cus1iyVBzFxGoyhOesyBTijurrNdZkX3MJATToU/M03Kde27q4Bs0eqj7Zt3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qj7W6FuyqBeMqm1czRp1Nk4WFlIEwfSpnWK+VGmu6b3WwBzrQEHV2qItg02TzmN7Frrh7Q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drmsbkB6iOpwDIYo86bkBfwyeK5FurYw5p0keAXSauYETdF5AcTdnYXtMZkkDMyO8XuOIT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6FNGVzTlcFBHxGFhY4KXcHR+1KEfRPIUd/wAk+oeamZZoFucegV/8xmuuKFxQuK1cRi4ka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mYVdi6VZqyhOboBplWVWVllKDVUD6lJ31/tjbkPcUxSDqiCyqHc7ftJ2x9jTrKdIdC9tiE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qcr3czveLPTk0au2voO8obU33U3vp/b4f9x4V/wBD/wCelH0FPqb657gNaUA1qJuo1Dv/A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GlyjmdFA5xeSQsyvf+nKHoFeHi8mI5BhdXQwur65ir4XTU7AlTPIXEWfRjy4tddQyXBddO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3fXx3OXIWl95AbOOvOMAhiExDZmyl1jEb3yQxtiaNhg4XwfvCUzpmGLDYs2GhUTU1FNNkL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WEks68oy57BrjbOZnEuvax2MbS91R7jWklrLIHqc4lMJAIAUYLpGMZE92RwdoXaprbpoJc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xyYRbl4wjV7oapvtkIKhcGKu+4aLuLs1QTqT00zbegec+qfV+fwKdmd7d/UGJT9KP5VgiF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NWRq4QXCWTXhrhrIVkKyuWV66wA6RZ5FV+1R99aenk+X99kNzvEer9otxs5PQ0jb3z7RH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ZTxM7P1lKHcNHO1kTNXP6XXw+fi+lIb1E/vp3b4d9z4T/AND/AMKf7ZSGzmWeamwQVygLs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D9eRwLoaV8zT4fMvITLyE68nMvKTIUkyNLKvKTJ9LNGOG9MhVwEXrMrq6ur4WKt6w9E+gc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HNs2/PfG6BV1dXGAwJTU9EpxUjxYvuS8uTTpA/UGygYXN4ay6lhT2kNkeXS1OjorFVXsn0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I18RKynmZGykeShqBtg7B4Uds8/TVMKGA3DrIa4Nd0jfdGwXyN9kJtLkuaM8krQ17W5k27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vbH0OLmrL1MdZdVw0J5acHU7mgPcxzy6QMlOWTpdn6YWtKLwxzX5pKgWffDtjyaKHtkAXw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UyOEubOou6P3N3PGkGB9I4lXQ3/DtyfPrFbqNmRiGI9EIr4+JvtPn8MKt7aPvrEORu7ysy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dx2cjt+v71Cg9x18wGko6oxqdAO46PJ673d8sPSXgwpuBKzaeHn/al99O7fDvufCv+kfYi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tllDl5dqFJdNoypG/7HDGWycvApHGY7DYbIbCytd4aFPJHG2rreOpZA1F91fELKg0IkIux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osGZzAGM9O6urq6adVdXTE82RcnyaueXk7WQuodyVRPKbvlcZLG9tJABJUasp1Ujp+cBy2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RqokMbXEuNEepiGJXy9pWzq5tnsVsBu0XTFumb5k3bLmWXI6ADivIc8xhrS9NFnPPUDYh2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nFDH5gVGAGHQtunBOgsxgT53vFxZS2EcjXBMaQSbSOTWGR7mZT0r4kb/rxONkNGOwnNmJi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jYm3UbLHeWH2vX+f2ab/0pXxSs5xzFBfJxm9j8QKuPTR91ZuEcW9z8fjMgmnq+CUe39XaI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8HSTvYnHpk3GslvqRkZ1wpLR0rynAsNxb4er2Xhx/25feTu3w/wC68K/6J9nakG1R22KsV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ieqmIh2YoRKRi8FGSsJ0TdkEFoFV+IshEj5ah9RJlVrrVMje5MonENpWNU5YxX6HPuTjdZ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FLo/AO1L1mWdZws2t1dZldXwurpu90XK6abJ20sl0BoRZAasjDhMMjoCCiVQOyluow+KoW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g6DiMDgBiFe3JGepguu1VGypfcbiE5HBzrur+1oDVfXCJyahgVGAUx2R73XIuUL3eOlo1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o2vYxzZZHPDpLXTn/AEwVqFux7riPVZSgnNLS9pabF5nmAVlC9uVp65iDgUyIOp5I+HIpH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4BcBZN3vqW2Tz9Gnjs1yj1ewWj9Eo8znWTHIG/wCMPXjZnc0W9W3J8qo7RifwRvXdlIqrd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NTMAhsdj3O7R7bl8xdzhYtKk72o9uijFnn3YtT8jtq3kLuBUZRTgvDfu5veTu3w77rwv/A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mCn2sstmAOcCbohwTHyOEQVrOm7/AAxtyvhuyAVRUMp2z1M9Sm0tk4AIQNchE0nhtzMZZ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J5uXG4R5TjmWZZtfxz6kBseIs4tfMTT2XBcjC5cNwOV6yuRV+S6umOWYLMiU3tqZ0wovsG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qqm9cA1KoAMzN8a8WqCNI9i7NFJpJzDnKjamnRgF5hdvzB7jcQjtZHVPGtULwNfnYMY92b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ERCksAMvDFk14EcTM60DbKxai16zpoCcADlUeaRCPqczKidbazRZVHvmdclPJLYusSvVhw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WaG75whvFUNa2rcHzN7pj9RM7nHqTMGlSiwY8OEx1iFx+AdplFJZXugbj+jp48jEMPgYD0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u9DTG3ojeuPTSKq7htjH7j0U3YJrVZW6P1/dyb7RRamCx3KfvGjs86v0T94V88QBshZICC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v7OCodKqX3k7t8N+68L/6f/z/APzqRfBs5jGtDCzhSbrwsDgztCk9yp7vCvtboJuFRUcFo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7sycLqyY1DJGpJrqR6ccCdL+hZWVsLrN+Nf0YoXymHwtM8OhavLRBGCIp9PGjBkTe4uXEC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IOeukqQBpwvh8DZDRZgDxszZBqLom7gbIaphs6oGYsGvxA8tew3iGBdL5rxQfWatAQNZxa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NV7qLYJ2rHDVmjou3HdPVk8J4vBAbEYtTAMGpnYCS1rMyc0Bt7EtNg/LG64GbozLimQvbZ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MuhOWp297iRtlsZZM6DXWp3Bpns5zY7pzgIzZwgjaIKjSZzHNjexELRR9+bLIVCLzVcJCb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CjGZj48pCkRBCvdUrfVtgcJe2Y9YbctcWoOV/yh6FOzM5Df0BgUMRg3c91Z389WTkYCrFd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2juZu9Z7dKqk9fxjF7jkVHZBgKh7h3DtGg/8AWQIe18/DTrxBeyco0dndzhdsm8GBnTH3Z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3sra04/2X++ndvh/3XhX/AFf/AB/+dSL9Ygy0lmq5KIXhvs1HbJ7lV3eF/alDZqnlyBo1e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JWXKnTWTnXJcicCeayssvLZZVlVsT+CfRoqIzKKJsYc6yfUMavNMKGZy4EhXBkyiF4PzGx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MTKWiLQ7pJyLIxGJq8uhTLy5RhkCILQQ5xAIa4OKylWLTmUZuiVe6+IoHzGDw8sKBRKK8T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22rDebEY/OIwKBR3i2XxKLSfMB6EMGWIeLYSIbN0lYhg06tKCGiD+hkgbGH8NOc56y2FR0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8LDItEHdb2mQ5fqO63CNXupRZl7ue5pa5vDe2V1QXjKQLkyJkTeGxozMnMY6s75XObTOD3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zxcql0lmc0wBDSJ9Q2akVNGS2sGWcC6f3bKQWVOLYH1SipdU/VzdDNqYZNb+gfXO3o7uY3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rBHurPd56zuaU09IrgVTzCZOU3fzN7qv2Kfsn7+SH3HIpib3Rmz/2b2jf/wBHr9DuSVHu9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xP2O7VL7kHavmkd0SNtEycq9wThTfdyfcI7UP3fhX/W/8X+0npxshbAbN1Xh/sVJ6Je6q7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40a1xzOe7TdBl1la0PlTnEr5IRCyFcFxXllwY2o8MJxarq6v+DdX/ABPDqTiuYABWVbKds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Mj6SnbG2NgCc9q4gVVJ9ODqTzlTTfCiFmWzKobG9PHBfYOXDTRY3T26NkXBbIpKYsLHNu9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m3tDZsVO4mjYjT2GSy8LOV1SegbNKOHiA/wBdts03fIbNqucIdowCuimIKPdM3qhZ5VKen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CzKpBg/CYWnB004Sbu1aJnUrXQZq0OauK0p2Utfv3DZEKUlrb3BUF8kpTWHLCxmS4ZKWFz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27zG10JkfdZSGxQSSKR0ia7SU3QRTDwzJZaKWO6cC3DaLi5o/hkeaDL1KGq8saiXjzxd0k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yj39cqRbuCkN3BpUUl0Dp+AeYi3o0X3R5BzDE83wBd1V7nPVe9GE7SFm3hwR3m93mbvVex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GMPuu2Kavkbg6tRX7y7fp+xTTlW5hOSYjVqcOkbneTvp1+w7ojZvEuwKMaPOpdpSn/cl+5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wr/r/APg72k7ayygqxXVlJIVHpDPtP3VXd4X9sviaTMXlBt1YBOdZPdqVZZCsqsGq6MhCL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gH0KOA1E0UYY2uqRTRve6R4UZyKnq9RLcMfpJUvL8hcomBpebmPtK8LYDB4iBFFGFNGJmS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oVhXnGpla1OqmKOva1RVccj56TMpYZGq7kJ7BzpChG9UfHuuHdsVopJp2ua1wVwswWYKs6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jdxVQLt5BgOYpiCbgxVY6lR7fEWoJyoDRy+XBEa1wtLHqvi2qi1PzBG5OjyuliLWif6Sa1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amQXhYblfLepcJxVTJnUZs12wlHlAeritygPzSZoi1uZNItBVNYpZeIRezI+KAMr5NUE6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09pYW6x261TW4dSLTDUvPElCZs2C7S2xgHXHt6xwn0a0IDU7r5ikuAb8g/CC+efw/30PQ+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D4b3VPu89V9xGr/6Y28N9v5k9zlKCqvYg9mb3jyQ+47bdN2Q2b3Bbkbzbf+Z3Unanbg3DE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T3ol8ndvaO0KEdL+521H93J9yndtAP9vwn/sn2f8Ax+DtHYtDuoIuN3t6qX25uyoPXVnr8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kMCUSjgQtkXK+l0UcSj+GQreoefdeHU/AgkeI2Vk5qJkEMKeoMRlq4jSRt64iUMpXBBEkY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jD5y8sNyQnMa9GliKdQQFO8LiKf4UVJQSsRgmVHRzOfawtdcNq4bVlYunDRa5TvYEEFoac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1r7KqCfvKLx8g5QignbjcbtTUFVt6QqLuLC4xtsHM+p8OThq5HfxEdMOwwKjTFG97QJEC6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ByZxDFchxkJQjNnE2IF3mna0AuQpHZWuc0SCxaLNfq3wzUVI+tI3IKIgMqyXviaXgljIzv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psZCljyAn6YNk0ZnWOMsej2GMlDUmbLK9xe+HV+UxvCdpCz2370/e3t9Y4VXtxFBBHZoR0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/AOvoUA1TQih6AR5BuMCo+6Y3k56j7pjhaqP+oNvDftx3Se5ylHtq+yH2pvfPJB3nBuyiG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afavg5ZU5urfbYn7OUak92MafB7mbt2VE4KYfUOipPu5Pufh3b4d934V/2f8Ax2hT00EJg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N70xtDPOwse7M6Xfwo/RkfZDVyuicfglON0UUeQ7H8ct/B8Kp+JMvGahWwCGLTlLZ+mGdw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lSyZpGuus+hBUPe/fk15grKyIVkAiNFkVtMpcuE9BhRj1lGlR2lO7eQcowCKG7UExNCqva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y3KKfuVIqsXp6c6X0RUe40V35RJdjDlE/WmsNpDd+bNEJcoaXvJ1MQa5z4o41M9pT5HiNm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zPqY8qjLozCQs+dDR8jg5NUfS+TqdxGGH9nvvHZj2AtGEdweMOR7QRLEWqM9UwugqYfVrG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Ox29N2N9f5VTqGixabYHtCcUy+Zj/AM6h9oeiMGp6GI3w+Iu52/PNrUtYqkZaL9aD7Yd7u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2i9qX3uSDvdg3tUeyd2/rg72RsiLsC/ZuwCf2OTdpPdYem6Pdazm7fMATk5Un3k/3XwdvD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sn2v/JTGzM7kyVwfNfyolKa/MJHOyWRFkV4Sx2d2rtgSjgVfRFHFyCJwP5J1Vrc1vQtc0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UT3GSQehCLF7go92vtHq0PJUTzai1R1PyeYcllbFu55KuoFOz+WjR8VjX8ixy4wcql7S3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+EEChu/cbs2AGWO1gqhl4gNaf3huNU0I6IlOwepdYot2jQIpm8Xe+VpbC3OnjKoTmDncMr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az5cc2BJcpCA09kAMSmkus9lE1scD7FwGZEZDsJfbBaGxOia0RZkGXb8lrgis7QM55Cn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Pk4Ub5+KwKf7m6Kph0fgHapNjdP7Bs8OyJ4Q0AOV0b7jEfhnmovtx6Y7TviBiVH3ehL77X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FHpSx9555vt6zeP2pfe5IO56KHamHqHc/sHamo+1fW6ZqHMypneO1qf2DdSe5sFbVt03CL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pNambWpCO1B914V/2j7Q9lTe2AnMUJz02UhAG7hdmU4MjMsoa2KMInByJRPIcSUTp/QgI8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EnXjU+o9H5Gqi2FgspTssq4WV8HTFmV1dXxviMb4FO3CJ0LlmWZePP6Wvygvbe+sZsxxuL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rBWVsQEEE/CNBR7t3c27COoaOGzRoZOqRxTTdp1QClCOoYPrZk3BvdumaGB+Um0kkbSFb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nOitE97xI4x2ZG1QxMIeWsPc4oPzE2LjpI5xeeBllyjP3OcinaJ2qdTyOYwCNsRaHTydW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rKaG62M+qjFkO7ereNHKAdRwGB9I4P2qtXtX6rjEQJ2/wm/TUbrjAfhu2HIVT/Zt9IYjAL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IdvMFvI1gIr9IMqpftWd3PVfbV3ux+0/3eSDc4fHzezwer4Zs1HQ/+Z3+Y051yNgUxSdmE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qMD6d+lM2muXcIqPoDvdX60H3nhn/AGj7bfZ/Z+osoo8zaXpUv0pHv0AJL8ycLLw+LhRk3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Eq6vq7E7fhnGysrcllbnAx3NDDwKaV4jjkeZZef4wG8dlnTepkXSm9Ux0ZomMscSi/UOFg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BZwi4IPueJdznaXurq68XdnnDNMgTWNJaxgDwL9K09C+N1mRK0UajITdSAFdln93zT6sTu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KVW+pUu4crO1qdhE+zR3OlFrDhUhsp9JnBybo6SQuJJKa7hqeV0joxxDGbKazXB2VtK4BS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EJc3K9yDbKMRtVXI16bHYO73iwnn+m4OeuGQnZShuDrxHJw5t1LFdPZYhM3ptXSLufDujg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n6uG5dYo+4ra7AKTaJ1ix+ZX0b+GeaIWpBgxFBHn3OAwumIb/APkNuU7t3OqG3iHt5lB9t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rW/cM7He5yU+/wvhEaN7mpu7d37nSN243iwZg1Te2D1KZoFIcKK3lcv8AqEWG5cdHHVAXJ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vu/Df+4fab7XyVaxa7LFS341Szo3UDfoVDcqhj4s7ldfOBRwJ0JV0SjgcT+cTy2VuTwin4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sY9S6jksad+dBU/c6YFZ0HBZlmCzIlZ2ppFwcAU53SzZxAHFYB5hqYQU8oFdSkkLWSvL5d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i0q3pXV1dXV7q4Rcs7lxXhGV5WZyzlZyhPKAKmZCqmCFfOEPEqhDxaVM8WKd4owoVrC+qe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ra7i1BrrOHRGCoQ1zr2mfZ6ZeYZSH7RMeQmiNsPy7Ipm2QZcT5Wp7gogCgxlntEazlidOZ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cIm5nzNvJK0RsKLdeMhd56rfPxmwty/LlLGHJ7SwtPTA/InyXVNrNCOjnPOcJNv2AUvcEd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bo0Jr7Eu6W9v452OkLcBiecYDAlfA9u6k0pudqYbAOFvEUQmezHvz1n29Z9zH2/ueSnRR3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vbV41k9o4Qpw1YrJql9u3Uuh3h/yN4Hf6+T/+TlzRISAAuwgdaSYjzN1mXh/3fh3/AHXe0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At4jWDJPI5xCpPtvEr5aKPhxOV8TgSi5XR5X7+nZW9a6vjflAWXlK8Mg8vSbNqpTUVPrMl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JlblTKnMBKuKuIVxFxFxFmCzBcRZ0HoyAuzqQ5gW9AaMrg5rXNlKjJDeIquciMDGPe6f3c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kdD+B8jAK6zOXEcFxnptbK0M8QeEPFGkjxOmTK+B6E0RUMoab2Lb3ytaOoIiwb25yHul0M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c2zm5o2U2ZuRoUUYa0RhznfTDLsllmIkdcp5FnG7ZGlp8u6OFz7tCdyFEcrwnND2yxFmBV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nGftLQIU/du7d01Owkdma3eRq/Rh6PwTzO2mFkEBynlGIw+Sn6NaNKn7U+gBmjDbnxH3Dt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exVfcMX7Hkp0V8o7s7dwfbYrJyn9sbFQbPTUNmqX23YOGIp3q1vBmWbThUbA9robFxLUDm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37rw//uu9tnsne1zo0bRA5Zze/wAUv21U3OP1vidsCcDyFEp3o2Vsb+ndXwJwvyhqtz+Fw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qfhUoFvT+ML4hB7moVDkKty84UK0rzqNXZecTKtpT6liFWxGtbbzbV5pq801GrC80CuME6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0CSQyuG2DESn64XV8Lq6ur8pwyotWv49lZWWoQe9CqnCj8QqGH+VkUfi7CPOQyIStyw2L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YHDAuA14aIH2lyBSNNmP6bEoO1Dc73gvQb0guzuv5qqna0PNzGU83LaFluQjlc1EXU0NkV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H16n2WklN3IN2hDcmyBT+9BP2s5M9kPyuBuh+N+0/ePUCC+MDq5x6lV+wd0OU9sfYw3Ff7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z1ns1P3DE3fkp9jt84Rpq/wDNuH7S9qKg7XJu6spexyO1+kpouWbVbzxALp/dB0mo73rak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yz+FPz+Mu9tvtHfDWxX6/FIfoSOuScb4HA8hRKvgfUKPoEq6PoZCsvoleDU/BpAvEZ/MVg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LOnxluNkGLhrhhcMLKsqsrIBDtkwsrckW8hR/BurBZVlPrj07YWwa5zVFW1EbWeKSXi8WY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xEOa+3DzyOjmaGrNYFsbFo6MlQPGV7cjb6wHM98RmdNFw5C1Dala1znAZuUjlIusus8Cpx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R6JAA5u7zmk2V0e1qdg1O2/8ANvtu1dE9Nd+NAM1TLq9u45D6AxBuW4Det7eeTSJg6IhZV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ehWds33DdmI8kHZyfMfd+owfpJJ2/Cp9nbt3+Wkqb2/1d23waUJGgS8ORZSFJ3seBHWd7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upu7wL/qEdA7Hbq6bs5NwpjaJx1QxOJCOBRKJ9QIDBx/ADUG+pQQeZqivFJ+BSN5jieU81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cHiSAEWsm+kex/N8t2eb/AIt1osoWVWPqXV/Sty2wBIQlkauPMhVVKb4hVBfydSmeMVAH8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1/KVF3eLVJX8nMovFyxReORBGvild5iFyzREyTRRnzMPIcSOV4RTN78h9Ws2BX6hAXQRQQ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n65UdFG9NOn4lF94/uCHIeQYjk2aPbaEFW+hU/bMwrPumayPTe3nrU/3/AIYjyQ+2hhsj3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gE94uZQVdXULwGOKaratU3ZlOTIbFpC+AEJig+y4xKccxjOZlTq97Uft8Hd1N3eBf9MK/Q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UxNGZ2jR843tjdXwKJRXz6QagMHGyPIcL826yrL6x28Fp+FTjfxifjVfrHmKGiumdLhtMy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y/B529r/y7Kyt6d/VtzX5LrMsyzFZlfHTDXltyHktpA/I5zeUj0ztUe4r2CvbB+9l+xNmh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Zt0x+o2/D8N1rPSGAxG50B2dohovit9znq/tWIKp1qoffem+zz1nf/wC3xGnJ2BUPYidBK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sXTNs+ouXSEq6utVlwyuUDCS6wJlATahgAlTno6pzQsisQY9FmGEO7+rCTSmwd303f4H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qTuOw2j2Ki7qdtk4oYnE8h9QBWwCcbIm/p2VvwaKDzNTbKPEJ/LUvrlHlsrIoOTHoG6lbl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7810ENpN7/gg+nfCyt6I2xv8Al3WbC/OeR2zE0lqFnoYnn+EcCpnfWTu1fCccCjsNvkp+h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XIHT8Erwv3/UCGDQn6kDr/ZBVnv8APV/btNnBVH3NN9y9D2Oes90e6/2418u3aOlB1hnJR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PNdNfZcco1BXFKaS4tkDUJrriJj8xa0vTaUNBMLUS0rK0ry6igyE6Jp0n9jB3fR+74L/0v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DaPZ4VMM5eUUOU4lHlPPZAK2BNgdT+IfQK8Fp+FTjU+MVHGqvwByDktgx6d1t2w2TXD0L8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/AKCB9eyt6YKzIH0regPVPN8lM2atQY3iQEEemcHJ+rl+q/ZFBBFBN7jvUbYfACvZMemm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gvnnGA3wGA3btgFVfcc9Z7Vutl7yH69J905f+PPV+/H7kntxBDdP2wGJKavjltZp3R1wti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vEkkdOJJXSHldYosspvtxg7vo/e8H/6Py32pO5DaPtKgbw4ShyXRKvrhf1GhAYlyJ/OoI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dP5al/BdyDlIuiFG9P15Abj0rKPchO7vwTuPw7ekFdD+iOD9BF2kYEKGW6ewtOJ9CXRDkd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KaNSPqkZggiMCNdlG9NP4BXho+j6bRiMPh3a0YBVPv89Z22zAL/0oR/su3d7XPU/cRjrk9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pdrI7dyHd8o9yvzbr5xKvgF4bRXVTU2FvQNwohHIJPDtZaaSJO76P3fB/+h+7fbk7huAqO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Ot9Qrq+BwPKfRA0wJRP8AQeDU3BpRv41Ucap5T6IwHKNlbkIRFkCiMQbJpuOSyyrKrYx7v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qt6kgwH9BfD4ur+kOYemUcJ/bZozkimyqWPlOPxhVdg2YEe4Im+DdmPyL4c8GAbuFiw5nS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B5QNlG9A/gUOlJ6Y3QwdgUNsJve56vePA07FHE2NxT+3nq/uGKRybrP8AFukaI97zrGE5F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WROA2xKC1JpaMkOl6WtVllWVW5ThDMs7Xt8bpWRKl0k8I+/8A2b2S947grlUzckd0OQn1g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f8/wym8zVFeIVHlaX8M4WwtzFqcLIOVr4xoNWVW5jgy6k9DKregMDqDoRifRH44Kv+A31D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hUUhYsoeDyHlqz0VLQ1zVfUJqj7vl+/xgAXGNTd43fv8AOBR0TDqHJpv6B56Nv+j6IQ2GA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pzzM4iDLLKsiylZSpXXPMDpN1Psn6oHrA03Itkf7g1TrqXc6Hlur8tllRVK0IxC8kz8zH3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CEzUHAU8j15Io0oViF4vncqT3fB/v/wD0tZs3eO4NKiizPeb+icPlfPN8Ynb+g+fDKbytK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NV6w5xgOcsThZMThfAHVhwt6EfbKeW6ugfVeFdNQwP5wx+eQ+iU31qpO2Q5QS13TMCCOQq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xdBqGyKCc3RDcpqYNJD1/A2+DsMCNGhXIMIufRPIVEMtH6LcQrfmk5U49RcE1WsSdIuyn3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G0Zn7uduvlX59VZWUL8pilBT4wVwSjdi4qbLdZimo6iLVR0hciYYBJWEqSSRyJcuI4LOJB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H3/8A6OU3c3uyhM6W4X/EJwv/AEPg9Lxqh+q8WqfLUw/HCHoEXRFiCsmZpFiw2c0+i0WEi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Aj0HaqyYf6O/rlD1pvc+VbTk+U2QOTm5eQ4FOcBUvteFwY4m5doEQmom6CCcm7M7CNbY7o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TMqf29/VdsfZwHIMWjG3ojt/DLlKVmsg25Hunuf3Qnpi0mf3wC5nTuwG2FufZFBXWqOETt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qSAFCHKsrkQUDpTZIopZ3vWXXKinNThgw5hQxcLxL/wBHqXvHd8/ik/0jGGSSnhFNT3sK6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hDntg9txaxa5O6gonchR5G7SeiEN8TyFDA4NP9kBp6Rxk93AYWW2AwdoGSWBZyFO7Z9ZUW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n7t3HcND8uTNm+yEe22Ga3I0XLmANg9oK2YenuZfSGDB6LzZg7fwiU99nvfdEZid2+6TpN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i7oBZj9SdTOBnXxyWRVkdcfhWwhqnMUVS1y4gWYLOFmCzIBDAo4FEIhFUzg+qb3vU5yuc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v6pOn9CcCvAqXTud45U5I/wAAD0BiEcQjjIMXNugbOBuOS2N070BhdA8lkeU7IIH0h+SPW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feOFud+pTHlqeAVfF+3cm731K+E4ahfJ7Rt8u0iPTBUyNlmBwvgMaf3H9sPtq9k7r9OIXn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EMBt6FR7Hx6VuYr4e6y73PFmsNy9vUTlc73Xjp/d3uAK2SN6g0B3aNTiMBgTiFfEqyCY4o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oQ5Sjg5FHpNDIJ466obA1znPKCH4ZP4Z/CoKY1VRoxksjYIJZHTS/gD0RgMQgt8LL4cE02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Jf1yggcTj8bYndBD+kHpD1TiNX30ZrhbRHD5Td8RlcNjdOOgNj8Ob04fMos5br4CYOqbtq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vybXK+BhG7IXOumizcuiBsXC/pUYvWTdo35CggMLID0qv7biriririririhcULihcZq4zV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EauI1cQLO1ZmrMEXKWxT9H1GrQLC+shXw9Ha2kXfNq5w6H9LHbNVrk8pxtyBaK62QVymqN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ria3WZHEqR4CdJdUtdJTFznSPwGAPKfSv/UeG03lKcC58aquNN+CPRHMEOQhEWQKG8nS9h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O04nE4uGiCHrfHo2RR9MIcg5Rv6ZwOjY1u2MdSO3Ie4aIo7pwWZOCl2dtdOd9NWs5OJcQg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jeQZsGq1zZOarYBOVk94jT53OUhs4SEJj7otuPQ8O1rZzzAYDAD06r2nhvEytWULI1ZGrh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1cJq4LVwAuCFwAuCFwVwVwVwk9uVTCxn7rEtJyuaLodUf6ucv1vZsWif7rj0vJQFwd72wH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8/GATZLLjLjKN2udNNxgSppUXEk8h2b2/2/glHncdT4pVeVph+UU3Ecg5SNMCMwjNj6w5h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2/HGB9Qej881+U4PP04thtGeu6urq+DV+6OqJxJTX5U513uhc5cCYLI4Id0x+o42QK8LqI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fLhbEvEjp35TdFuVXV8HbDHh8GFzrlByumuymN9w7a6JV1dXx8LH+3NuhyAYWQHqVCf3/A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Kl2F2qsc0yxHLLL0yu9t6/RusH6ymzz2lZbRHcbnC639SysiLY3wBXEsg8kiVB6L7q1g5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u39tQ0pq6gNbEySRsUVVUmpm5T+MN8RgMRyOGMmiZq1EK34V0EMTgRgcBsNvxRuEEfVHOE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wVgrBWCsFYLKFlCyhOja4CCMLgsXCYuExcJi4TFwmLgsXAjXl41wI15eNeXjXlo15aNcKN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AAwMLCnUEJX8bAv42BfxkK/jIV/GQL+KgX8XAj4XCU3wqEJ3hcLl/Ewp3hcTl/EQr+JhX8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fxESd4TCAyhp2KpmM8vUUW2TGLhtTacFRUtkylXk2LycRHkY15OFGjgCdTxJ7IgvCrcWTc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5vd9cYEXVULIghSN6AeiW3Fv0yal3bIvhnsPPS43Y722NzST2ajqcfnZBqdvgMLq+JOBR2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MNm3UZumqsk6eY7j+2a0vdQUwo6e1z41WcaT80YjfdDflCITsLXURs7GyOFvwAcdMCrYHc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5ODvw2L4/sybBzjM/xeURwmSy4hQu5NUTLpoDGxytcm7P1ACzp8usk6MoUktz4Nfhu3aEF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f3Rygep8VG0vtROzg9kurZB9FE3DxcBR+3e+B2pN5jmdbX5A0O6CKCPJdXwsmtVwAXIInE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R1Mqecz/73wSiyMdqfF6vy0PMfxymnEbp4xG2AwOJOWQIo/i3V8ByPGiHpn8B34h/tKt3R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zE6G40ULVExSvdK+xaWyScPzEl56l0aldmiGiJGVzSgLHwz7ZAJoVvwp/dHKNW+cN/OFec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aXVVLwJfNtXm2plQ0uugVUhHtp29V9d3ElrMyBumlfIOgam9t9IjkhuhrhfQ4BHCyOnILI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ZXXyxaBHVZVbFqebNHM7b+28GofNSyFVMzaWCeV88v57Th8g8oxKOLupkJ0w+EfwhgDy/C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jZW9IYnGyLT6YwAQCP9oU3rd4pLwaItyxyaJowgjUSezJGd73XCbar92N1kNUUUV4aLUg3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fy6eV/ayb7lP7yzWPix/3layHulNKPUJNE0GN84Lje0k/chge473+h8t1dL2yJwyhMaXve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GVHTAK6Kto7DTAlBBHfbCMKoTeZ6H9oVQUj6ydrW08VwB4lWGsn5j+QcBiMPnkBwPIOmTA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uOS/4gxKCCBATznR057coQ/oWHM38OY6RBeOSXqM3UDmcFALugamiy8Q78Kc5qeo7ztGO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FqVu4H4k55WXzM/54urlM1fS96d73iZ/3wUSo/fwO0/Y03LnWDm3a/sITd2p3c5A/Ssofc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dyYoQIKFuG+G6KAuiQieQLN1E3w3QICzXQHSGhO2RKCjHTL7nM7f+xOMET55qKlZQ0/ef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yn8tnKVf0pd2OuPwLYlHEIcrhpyfPx+CAvjlP4VvzXDM38R2rxoq5/FrvhgwpGKIYVw6jh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1lqYU8iz3XMhGSNuWKMa/iTnlCORlI2y6U/KqXdaB1Q5j6jIxFrFCPr4O2cMzI+13bfRhz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R7mjQYRe5KLJ9mMfq6Nmd9eRxL2CGicUwJ2iGqOOuBPJbAMQT7nkCZ2u1k5RgP7E4NaXP8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Jc7xmuFNGPwfgID1xyDkGO3Kdoj1I+mFbnsrYhDmGIH4N0NcRzH0L8zcbn+yb3vOVm6e3U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Q2xCF71rXWcHW6kzMHuGcSA5rOT8xRY5OY5y+Giw/Em7eXxH/AJ4uruTHEmi7UwZ5Z3Wlz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KnB6vZW6c1mjuBySzDrRTVJjT+493W911k1aeGTgFeyCzI6puJXwjygaq6Jw+bpmqYPpN5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8+DeH+WY92ZeIVjaKFzi96+Pzyghjfm+OQIp2jm6o8tsfjAeiUQjgChybFD8GysrJuDRc8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9EIbofmnQDb8N3bGq85aL9ibvG1LrOwZWWuMqcLrhggxBOY20Tbulj1/VBpTB9Zv40n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JH/8AmNwZvSdii+5mP18IfusDsd+1PIuDo7qaDnYRqm6J2AULtZUxqLsqJ6SgEThbpxPdd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x1OIWibonE+UbzHt/s/BfDcikdc1VRHSQ1Ez6ib8Efhjkv6JxlChNxhdXwPIPVdiDyO3Q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g064Wwbot+S6ur8uZDkzK+lj/AGLto14w7LQt727hUAvU25X7EqIp5TttldQ61MY6PxX+z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6gFO9cByyFipuxQfcyROMvCeuG5U/3GJ0dJrG5DcLZfJQXx8KBl05rnSTuDXauL8fgLZuI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UQspWyCsr6OQwChF1Uu/0xzO2/sfjwXwxSOuppWU8NdVPrJ/wLfhnAcw5zja7Y9HfgjlKI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m9x5QiVdX9O+qshYLP6TjZrdW/wBK/ti7fHz/AKzUzDwePNLyv2emmykOsmxXxS61I7fxD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8UkMdOKgrjIuuqb2kM2cynNxEXEqm6pcXhO6JHjqPcFvhfEbpnSmFSaobuOLtUwJzrnHZF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dDK1Oyq6sSrBOsibp5W6srYBSn6XM7+vOPg/hmdPcpJGQx+IVr62X+kOA9YoIaFwyvG2Nv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f8kd7YyQ7VyvZEq6v6N+RoKyhX1B9Of2f6Z/aNv8AIHdXwzDwZv0OWTZ/bgdwE5UQ+v8Ai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BePdgGDOyn9pQ9w3Te6j7sXC4qN76uCGPy7D9rdR1RKOw0w3J0wvgMd8DsUBrYK2F1dBWN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CqhaHmdv8/mH1zgcPCPDMyc5SOZFH4jXOrZfXsrfin0xz/Eo0iNwcLq/qnC/McL8l1fG/L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RhodJIXIuV1cK/qfAC6QmlfC+NfSqzaP+mdh44b1lvpIrwgWo+V20rdPlFNHS4a0Der8Wo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VeP8AeCrpvtwe0otwrpvdQ8hFxU3XyinCyO3zfD5j2OLrInGy0V8bYX0vg0a5FoFdquFdX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3qva5v2O/9SUcLJxXhPhaJUj2xM8RrnVsh9cYD8gc3z6Hx8RHqKPJdXV1dXV1mKzK6vgfQ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1fC6G103f0MwCzhZ1mV/UAVuQYvcuv0q91kzVn9K7deM6179IkF4eLUfKU/UnD4YcPD29P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7vIxeK8NzssaLY08i0XtpjgwhkayRohipG5RyTtFnYfMuIXymFFBuj8b4WuNuU4/GY3viM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rgNkzeqH0OY97u71rq+vrWVvV1XhPheREqWRkEfiNa+tk/qDg38Ap+jhgfWP5AxHLmARk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9cuyql8OqqkUvhcEA6/S8QY5wYMrP6V3cvEzeulHSQgqP7XmksAbkp/azb4oR9D8Wp9ub3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tWXcszkdWs2UjR5S5WZyvdUOsfJKMzZRZwN0Qtwtkcfn5Oqcvi2Oaw5tFcWvicNkSgcLla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xVOtOOb5P9STiAXv8M8NbTAlVM8dNFXVj6yU/1J3QPKMAj6HxJqxrtL4nkurq+N1dZlf8z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Rccbq6BWZXQ1wzK5Wq6lkkTswWZXWZXQKJV0MxDY5Xmk8GqJXU/htJRh0heKdwEnEZ6R1/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u5MBvTexzT7/LmKVqYLDMqIWpvxZ0/wBzEJluL4yf9/D/AMxhKf8AQbsUN6L2uRuqqY7zO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7bltoGaWTvRsrcgCtZaIhWKG1hjZZVlUTVIA6mbtynuO/9MTyU8L6iTw+gZRtVbVR0kdXU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7AegfQGDBhbksrY2xsrK3IEfw7rMmNe9RUMz1wrSCiBXkGryDUPDmJvhjCm+E0+WPwilK/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d2UVOxcCJBkTUWsKip4XIsiBAjtFluQFJGwuZTUzxN4bSKTwSkKPgNJkHgVLeLwyjiXl4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W1xEc5Is8jXq/sXe6qq3m5cBvD7XNONI9Q5O1azeRqpxaD8Wb3D3YhQgcbxSNzq7gvXBei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Bw3LI5FpApPa5BvL7jxgcSLcjRchugsE7VFWurYHmsERgEACi1FhWyugUbla4XwsVE1QsG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j61lZEK34p5KGjkq30tNHSxrxGvjo2TSvqJP6oo4jmK3HoFO0I57IhWWVZVbE2WVWwsreu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MPgVS9M8DY1R0NNEtAs3XV9NU3tBwuoim6oXCY6yaBZzxkDiU5oKtYyOsLOTjZqzOWt23C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jVrYni8h+oUzqT1E4uBu1waSXMFsn9jJ3qr+7kOA3h9vmkFwxuVy/WykN426M/Fl9/kCiH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8ZcUreTB73RwcVy4rlK/Sm9rkbvKetuVzXixvhdXR15Izq9l07Y75cbXRCDcQgeQgq5C4i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zYWCsMIzZU2qqmZKnlfu7+p8O8LdUJkbY22XifirYEbudyH1Lfnt527eie0FOKzK6urq/I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c1uS3IIpChSzkeVmUdDI4xeDsUfhVI1RwQtTdE/aQpyciF4oLOjPS3AHWM2KGhYLpxUTxl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zou4uETd363sWL5ie2x0lhyXey7ibOt0tCidZO7mOymSLiOuWuebuuPzP2/El7VXi1Y7WO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TG8fIcCdL3T3EOc7S+n47z9bkCpu6t1rrIoe8ivEPsBgeyn9vkapN4tnt0IVigtFlWU4/I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4TW3LtiVmQROmF9L4BHY4WCtjustla6sgQqbRvibevlk/qGML3eHeEtZg5waPEvFS9Bvr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Ob59AIJ2nMCgUMBiQrcx57K+U0XiYC4gfFJ3XsoTdrLZQ6ya7V5RTt3Jy8SbeCDVvzgzua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GOLbkEFbrLZZwnuzKwDGjK99pG5s4jZZTJzSo7g1A6mvu1vUhASmWzDKXmUrPlVNEOHl/s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/eA+lM/O0b0zuhuN9cJR0lO1AQOsOtR+NJ7vIFRG5mP+zdHb/wBgjt4h9qMHdkPt8jU/a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1siMAbK6GDFMjshpgd1ZBuN8CFqmuW6IWXktdDRE3WuEfdFtXNz0w25H7N1ef6I4fNJSy1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jLKqqI4I6+vkrCByHn+f6R2AQ5j6bhckc97K6GJ3xGJHokKGeWAw1ec3VM7oYdAhuiU7dy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pToMflp1Q7YnOs4Zk7IG3JLmhsQGYBt0dFmcm6NeAob2Lut8ocY9FK7pp+p8kfBlmnyMi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iDnGZhe6bPG3gTf2MuzO3xb79vs/CpXdMbrhOPTnV1dOPQjgdH0fVVfjSb8tG5GAF/AjQp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GztqhnGZ5ReVVRA6NkXt8gT+yDeY9LdWO0wOvME/tA6Sjh843wstQro6qyCvdaIiythYhX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QvsJ52seBbmh73D1N/wAQq+Hz4f4Q6UxsbG3ZeIeIx0qqZpKmT1Arf0jsQhzN9L4IuLc9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H02SuYqKpY5Q4XRKunoooain0kahsmJupCjuhJlXEHBNyv0z3DjlMZzN+I2DPL1NByki6J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veyBha6olzCmbZZQ9zYs8eyogXyVLr1HnXejrm+f6aftjPT4wP92P28Kd2jHK+l9CFdErM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9/Dx/tfjSc0rNOELcALg2LYeuysuGQS16yvT2Oe0NAFlbkd7MG9T2tOmS6dHpZWxugMLpx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jdaq6D9MwWhTnIYWQjJLW5Ux1jX/dPGiItyM92T8+6KKp4Jal9B4XHTLdOcGt8R8Xvyn0h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H4RR5hhf07c55aXxCWA03iEMwuLa4PwJTO6QcOtbs04A2MQzMA6WGxc5paOpHKAxmYnoPc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0ISav2zgjh2TXhVDHNZA7KTeQsHVVPLmPe5r45MjcpzRzcBe4bfmN0H4k3txbeMj67HWGE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dEq9hm6SUSr631dv4YPqfjP8Ab5rWVlorKyt6Tux328Kqe1qDrKM5k+JZDfKUGrIAPh22H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PIOS3Pom6pkRV7lFVv3QF2BPGmI9935xV1deH+ESTKCJkLFW1kVK2urpKx45Pk8tkByDE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kOY4BDkur845jzjeGqmgUHirHhkjZA8IpyvZ3iAtWtVxg3ujOoTBnWXqaOm2Z0RDJam3Fk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tfnBeaYSRwvzl7So7lkUeZVM144I3SIHIbXYRIFKQFLq/iXe7qTek2/MiN4/Q+fQe7QSJz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GR9MbsOijKa5MKzom6e5E2DnErMrq+t14Xt+NI68HIOU+pLpE/7eFVO2FO7Ks4zOfplzF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PARCO+6bqxvZl6bacw5LXVrYbI4tg6IoVk+m2Owavms+5aiELODhY4f8Aq5OCP5ZKuqWlm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w0q3RIDfEPGAxPc6R/wCGO3+idiMfjEekMTzBD0DiPXI0jkfG6DxQ2jnjmBT9/ENWwrZyz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2eZA1xKFwxsZjT3BxZDmjiv5iodkcLvULOp87pJHEZs54QzAQSZE3hB9NLlkiaaieLcPe0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kbIQ0/V6Qsv4hKL1vzU7utXwc9Z3KOTMnaoFcQXD1xNbriLMEXIORkTigVfQdUbNH+KDNR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NKYdMyY8JxV1fV219Th4X7H4zvtuW+AQ09Wo+3k9iHap2xDrLMVFJ1zNCY3pezqLdSOtWt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05LYXKBwvhYoRkry5ywQJrGqOXSB2cuGmxbcGt+6bsmnWZtxh8lPR/KumNdI+h8FTGtj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tra+arVua3qHkPIfznYDmv655bYD8A+m4YA5VDWyMTKpkiquqigdmGGVRWu1uZrd2ND1dz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AnyjK3M12kkQOVF1xTF3EdmaQXZYJuGp3MFPSRtJcQ2Sxp3zSZ35HsgiaXRseQ+Vr5Axoc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8811m1urq6vyEArQqA3byg5fEivm5RKvYN2+Ssut7BtrX0da11nV9EcL6UpvGTaaobnpwn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dZZlGnFfJcsycVdFeGfZ/iuNmv0i5R+BV/bS+1D21PNFq/Nq83cW6lqe1NV7g4DVfHLc42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TGZU2EOilbkpQP9SkaySkr4G+Qa4hUA0ncbv1JVb9yztUW/iDGw1kjbHFyI/IJRKofCZql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1Kc9sba7xi6cXPdb8gBEWwP5xwCGIwtg5DX17K18COSyt+Y2V4bBLkDJWuwadGdwfoxmZs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gaM7i12ZsQD52XUTZFJ0qK3CpzDxJXMdFCBlzZgWZHCQ5GDKZbTRVLA2MF0iZIGCVpY4VO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sw9G6urpxQdcZkXWDpFxl5oBSVd02W6uoHWl5XMzS30Lle6kVlpYJzrp63RPTm1J0aMxOi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V1pKkZZo+ouGUl6vgCmq+uZFFXV8XbUItSfizezLtyjC/KfRr/tJuyLsqe/lg7ymd3w45U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EngrhFrsmuRFhQaVkKy2TIy8+VemUJXli0xsUoAB7mA8Ou+z/wDioz0eIP8A9QKgqMiq/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+5bsoe/x42rvEafK9FRdUfw4fjEpzlR0M9UaLwuGmV1oq7xWKBVNTLVOty29MC6+fRdr/A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38IhFD+ijnLEyZrmxqNhcm3TbtI1UDDY3zNcc7pHsMbzFLNqWNzOcwMkp42yvmyMIgDmcN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9Prw3sAfxJnZWPmYow9RAudO5sbp6lklKDHb0HaYgKwGD1JvdHBhsg9X1aczeRws9Eq6ld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wcUXWWe6+SVdX1CzWRcr4B+SSuUbl4kzJWfq3a6CBV8Loo8jjpTaU/wCLU+xUd/r25QvEf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PuctP3FM7ip18FEaWRGEjdLoplsxCl0VI0FjBZRqT3GqTaUWmhcQKp4dEPtXQGB/iTLUAU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+wSo++t+5bhEv8h++ja19Z4jTcCqsqbSRPH4rnKnppql1F4NHEhYCyq66GmbV+JTVKyq2F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Z/d6RXx+ccBzXRQ3Po/HMMC1EW5j+Nb0Ip3MUNaAaSaN6PW6QBsQkPBhEfDa3NPJe8gEsd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GIjE7LmLDHFFLmEjnmTPw0XlwY8PpoXAyy9D3Obw43EJs5Uj43J0fTY8xKzYFyJxvhdOGZ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g1WWypH3bybrNkJwkBKaUSmolP3OqOiLtQbq6ugeS6dqPdommy8WbaSTKhiML4X5ShoPxa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8M4eI/bVHe326j3uWnRUfcd5NQdCv1dv8J3a42eo+9206oWOMNiGxp3uDeRVf3LDZTdsN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5PC1TxFzq03qE3et+4bsol/kP30H3/iADqiePhucLI9bXjR2/4JcoYJal1F4I1qY1kbd1N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aSRG7j6R9I6n0wgrqyI/LdiDyHE89uc4hDmH5Frmysrc1kCWmm8RlibD4pA9RVtK9ACRU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Fo+qaEwWZRxhxks+USt4VOcslrKUdcbGOUmk1O0BN+rPKAauop+Eoml0EVP8ARn6afkOmB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uSN/Dk5as2DDdmFk5q1GJKJvgwLhlZCgwry77HRNOpaEVQP6pRkNcOJTFFDAeizWb8ap7Z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S9mo9we3P73LAio+47/Mvee66eVG/Ud8wtE/Vyi1f/wCT14dMwULnNdRtX7t7plV/d/E2s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eH48RPSZQvD2h9NI1Cyvd1b77dpTrHv8A5D97T/8AQrvuqjvUHYVK3X13GwhglqXUfgjWq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lljhbV+MFxkc6R/x6J39T45r8gXzyfH5B2HIOVyG3ONzv/RD0LKytjZBWTgmyPYm+IVQUH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MxF48VpnGGojkNOWMe9p4paGyMaSs5e+dhkq2ylr3yDjTu64JJI2zARySvM5YXsZmDYJzm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4R9Mr4RCopLtxd2v1azRvx8WBR3RwOEbbujia0WC4bUGgYVMdiUbo3TZC19a3PEw3EjbFu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oxet/Gl1c/v8AxAvEe2b3f/OX3uWFFRbr9pO93e5PTSU3unP08IO4FO7aT2mJiO4Uu1T92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CWLxR96VrbupIcoqMgBcFlVb9w3Z28S/yH7yD/oeIfcz+45Cp4dZILGQXRCsrejku1Eqnp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jGJjGRi6mljiFX4ypJJJnesfx3Yjd35RXyEMAgFbkHoN2fo75R/LP4FsAgvg8wuE2eVqj8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SZ49I1rfHmXg8epDUHxii45qaaoVmvLmvY+aW6DnEcNwiZmfLWRZXnfkLUWqyI0VlbCyy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yIWVasdG4Pbi5uUlNVsDhZWVlHT3aGtbKnOF8wWdq3wMTCjTtXlmJ1IxU9ss7DDJUMEtMj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ZWVAz/e/Gk947/iBeIKX3f0k97li3USKJ6n9xF3FvSQsvQNFVvtLhT7jZ4+nS+yxNxqTli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qlJygOz1zAJa7WnabOjcy/iHTO06Z1Xfct7VEv8g+7p/+jX/dT95Vd9xTv41K5OGFlb0BJ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BpfB4o0AxgupZo4RVeMqWSSZw/p/1wCd+W7fkBwOI39B2uB/Pt+AN04YEY25BhZZVbCOR7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lazLF4zWRE/5FVubF/kT2F/8AkbJV/NU3oWVgsoWQLIFw1w1w1w1w1w1wlwlwlwlwlwVHG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2v3YUxuZcFcFcIowlGJyZE7NOJHup4rFcPM2OTSQvfJ1gMdImmRAyLrXXZzHqSLjRRQSQz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pZNF02mkcPKTIUUyFFMm0EqFBIvIOQoXKnphE/wDGd92fxvEO6T3Ts/3OT5hRUSKlNpXL5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Drwpt3dz/AG6X2WoFfAVbpAwC0iajqXHR7W5W6iirCHeIfebL5rNahvad4l/kH3dP/wBHx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rvuPCJLPeE/0RdxpvCp5lS+GQQLRoLrqeqhgFT4w5yke+V39SCrapv5jkEOU/n29YYfFvX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8/wBBUQEuZTOUMZj9KFmVvDarel4lBxoWp+ia4sUfihY3+XYqOtFU/wDMP3P43iHuv934I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sg3WJmhYomqymaS+xs1pRaVlKylAKZhIylFhVO0hFpCcCW03tBNwbqq72WXsdWEaxt6Szp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TD/a8TP8AujRcMyS1mlUNpe+I2H+Qa1UH/S8Q+7qPccq37iFxjmfqHBEI8jjpFFJMabwYl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olVPiEECqfFJZU67j/WXwB/KOBwCHoDbnGx9Tb+itiV8OxI/qnyZUZ02qcVxyvMuu2oQmY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4rO5Z3LM9Xcm9qmKJKGzOW3LXUedEausnBRU76p9PCyCL8w+9+NX/AHB9z4+eRvdF2FRL5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V0EV8yaD5UCdseyn9oIIKPer9lii1adHicZWvBUr2htgoI8jZWtllFO0qOLIa37kbTd7Nv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peIfe1HuFVnvALw9/EpSnBWwKp6CeZUvg7GprIogZE94aKnxaKNVFdPUK397f0xylOwbiE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Q9Aq3IeQa/wBQU3VHktoRb+oeE82EA+kF8qy+GPcxCZvK7QMaHhPmjYjUQFZGlPADh6c0D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sPhsYa0Bo/NGrvxQqzWt/f4HK3eP23KLE93zfSNfH71Pt4Qdqt0U3tNw+I1VeyzePc+6R9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p7qQjJqm5wupVf3DVPvGvHvuab/peIfe1HuFVTSZg0heHl0czwnJrHSGDwlz1T0EMIzNan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YBUeMuKlllmOVAf8A4C/rvwBQ52YDkOAwtjZOx+RiP6aJPGpFuW39O86VGkcQPAvpbC1kc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yBx+bJ6g2mLmw53vhpqdsyY94Dn8SNt7f1bdvxQp9fEG97u0crd2e25RYBfsN/wBY8B7sj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dp0p/Zaht8MVUCaUJp1kNpCfpQnSX2o/dyheYbcPBwrfvG7TbRrx/7qm/6HiH30/uFVMrm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QYGuqW0/hYTIY4gZFJIAKjxWGNT19TOuHc5ec439Y+lb+ivb1SjiDzswHoHkd/RH0493bl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b1fdlyteFGwOjdEURZXuR3E4dy6mJk6LgS02EudzXtcnsdHNFUuTJ4pF0tEU4kP8AVR/b/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Z3P7Rys3b2qPYq+vz8oYDvm93CBOTVB7TUF8M2mv/AB7dWxbu1kzZoWvspJLRhwUNTd1WL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qtagJwuGLx/7ql/6HiP3lR7pVU28pYvCPBeKI42Qte9VFVFCKjxZzlJxZyIg1OHrX9Qo/1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OYpnonbMVdA4H0LKyA5b/AJRXzgxO3wIVsLf0z+1yk66i2rh0QaMGxAcpI7AhfKAAXVmtc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B58wU5jXLy9mSxOjTZCFTua5rq7hvbVQlCRjv6f4j+z/FCH3MW8nYNuRu47UzZE9Z3HfiF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s8pg6YvaCG3wwp72jw2MfTX/pfTLZ0hAbZRe7UvvPZW1qfeGEe/8AkH3VJ9/4l95U+8VNb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PSKurjp2zeITVCEOuUIonApw9A/gbj+mHLb1ijsghicW4D0DGixFtsD6h/NK+cGJ3IeQo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Qi9TZP0ZF7mB1Twi1HRC1jsd27WDhSjpbNnTdU0WRAIqqQhBxY6KqbKHUmc+ScF5WVjv6V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X4b3Q7ze2OViGxUeyeEV83wOzTrJqhhF2uQ7GH6bXK+nwwp5zNg7CLN/9P2qiySeptZRd0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CqveCkNmR7eP/AHNH974l97Ue6VMwuX+P/To6iVeLvzv8ON43YFH1z6x/pR+IU7AFDAo4M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lHLdX/oDyM09Kyy/0T9U9Qe4pewGz8XKysiMWppyjw/SA2uGZScamkZMp4HwmCofEoKhsg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wtF+L8M9uBT+2OViGxUfaUdvgL5B1Q3qX2Wcpt3GG+RzkXWjjN4wgNG7RnQGws1qPtxalj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qpBZB8xCwc5Reyqn3mqYpnb/kHvUn33iX3s5+uVfTwqqawSsXjVNwY6Z/CmcEUUUR+YcPn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IYlFDb0AMLon0L/0Pyjj8NTuc8jhr/QOOrtRR7Kfte3WM3Zg4L5cimtuSLE6qfpp2M6qe/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Rlwc0OE9EQckzHtvl/pav7ab1beidmfbU6qPa5Y8Cm9qcUE1WRV1muZXZowgo9I1IdIvaa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bBhzOe67pjp2oG1L4hOOJ4k67h3NKdqI/tyqn3i7KCmbf5B71J974j9/V/elFHaj8Xjye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DqZ3EhcEcSiOc/n3V8b4X/oR6Flbm+PQB0P8AWfDuRqcNOUclkRyjC35J2KkVMLMUx6iqf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7o18iPrqeyLs2/r6z7efv/Fd2DSigVT2I8keHyO07HtGwV1dOcmdx3CaEOxP7ovaandg2f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/AElP1N3H2HOL3TdqY5FOFoLqf3HdyZ2/5B71L954h/0Kv70orcyXElJMHNqJg+SKThvOo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sg4IhHD4v69uS/wCLdXV1dZlf17+r8+p8+gwXKKurq/8AUhO3xajzDA4HCyIwGA3Vlb8d6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ql90qDsxIuiET1xjBps6qdaSjN6Z+wcP66r7Ju/8AFl9o/YQKp7RyxI7odp2vgEdnu0TO4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QnaqPsG/6J+rtpN3u7gr3bJ0vnOgQ7v3c64cFVutIimdv+Qe7SfeeI/8AQq/+gVNe8XbKV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hsycrgp7Loixug5ByOJRH4B/Cvy35roOWZAj07q/5AHotFgT/AFxxCb6hRCsiOQY2/Gej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a49RUXt462ccB2/JGlUcz6GbWR31I7Su/ranUzd/4tT7Ev2ECqtuWJHD4O18S7AJps5/dG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B2DVfpdPRN3t6WwDMc3W0qTWWo3Q7mauLrom7an3sGdv+Qe9Sfd+I/8AQqvvipu5h6XC5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GMhA8Vjk16eA5PZZG6us1lnWmB9G/OfUt+HdXQcQhKuICrg+jdXwvyn124HEYFMbdWR9AC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Ju6+cRzHAohEW5B+Q/d6Her4EpnZjI5HtbuithJtQ6yxPzOg9z+tl9+TvQ9U89Z9vP9lCq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/g7OGBXzhdHVRDpLgs12k4DtaiegJ5UQu7NmfDoXaStRPXPg1M7pNDE65qvewZ2/5B71H9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/eqXclZsGJjcxsmP4bpGgh4smlE3T40WJzUQsyzlcQK4P5d/Qtz3RKvyxxulc+N8blnKEg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nEYFRsvgTh8+if6N2IQ35R6JRCIVsBr+Q7eRM1cUSr9JKjl+kJhlkrA0OqZHLjvCbVOXmJ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URlTTjhyXXhps8uHFicOJ/Wu+6d3fi1v2tR9rCqnccsW5Q3+Cn7O2ccPjBwTjZpKHt6oFA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OT/ps2UXb8Aq93Td6A0Fgn6odJnN5MGe14730f3fiP/Qqfvypt7OWVxQjemteg+VPnkzNz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kzMuB2vZEtKLU5iyLIi1ZVdzVxCuIFnarhWVlb8w75gs6zK5R9AXClnlmGNyEJECCjhbnB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RNuQ4O6VHK0/2Pwvhq+fg8/x6Jxufxno7M2dhfoRfoSV8yEMa1uZWQasqtyXTXWP9b/8AS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C/peIfa1ftQqo7+WNFN3+CnJ20m4XwgLjN0udhb6ZQV0Cn9t9IwApXZn3um6YFfD9/lmod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+DPa8e76P7zxD7+p+/KkNjmKDrLikESoS6u1l4l1P3UVR5qB7VsjqitlmWhTmot1srItCL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Cu5Zys6zBXGBHLbC3o3CzBZlnWcrMVqrKyt+GHlB11dHmug70b85QWcBB4KMbk3IE6zmvj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QlCuP6IfgfB9A85wdt+Q5FM7UV+pw+ekIfUkwbsUBywszSf1o+6/G8R+1q9olP3gZneLxM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im74OT+2QJjcz5GZHEJm3wm7na+N1J7bdU52j+/5+ApMDhE+xdq4KePJHJvhH2eP+5Sfee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x3n3GDt8G75YlK0KOV0EgcJ4HIhEI43xsrKyIwsrLKrK2Dir4ZiFc3F1rgSVdX9CysrKyt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+WyIwBQPLumwOTmgLTAnQOvyBcIJ7bKikc0OyPaaO7ZIzGS1pTolkKzFNkQcr81sbK35I5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gfjnZ20iGh5LJ0eZVEQYyMWaMBzFUbfq/wBaz3/xvE/tqvui7Z/cj97/ACD3wnAFo3j2K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UTIaG5dg1bYFfrhfB3ZGvk9Rbu/aAZjUIYs7jv8SHOZe/CPt/yD3KMf7viX3dX96d5u4YO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D6bgqCcwPe1Fboi2FkeU4HDMjsi5ZkcQzUBW/FPOdsAiro+icLIbxzwhMqKcp7YHt8nCTL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U0XPCKho2PZwmsT1I0PBisjmCOGbCyYVoFJIHCncAuNpSvDmVEDZY54TE+yLVw1kIVrIf1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+NJ2u1a4dQ7/g7obvuEZi1OdxpuWysrKyyqkZlH9bF6riGjitXEas7ULEcgXins1Xux9s3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D79k7Rg3j2KZun9qupsSmlSCxJw/RDAJ3Y3uf3ftsXDMIT1VrQwhDBu51QCa2yl70VF2+P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JfdVP3x3m70E/fAHV27/YcohdeHVOYPFsTgV8YnD5wzIlbrKsqyq2JPo2Vlb0jyAIBFqtb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j6DTY5A9phRiWSy1GBatUNC1xvHI4ESiVFHTByKLTg0oOCcbuc4prbgtLVq5UUrmGJwe2v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6RXK4gKaMyLLeqBdZcL/ANie38eQ9LrId43+L4MV1NII42N0AQagxZFwlwiuHZZEGLKoB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eI25XGzf1bqvGXGOl4z1xpFx338Oe7LnWZXx8U9uq95vZN7tIL1f+QfcYt2Kj3wOEisgjg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m74fq1qkiKLSC4dWzWN1qGdFk0akWTRZfLbFAaze4iol473Uf3XiR/wBmpH+4VLugpO7Bv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u2PQaqkqRM073VxgcuFlYpwPJlKylZVlCsrc9lb8Mo4NGJwOAwPOFlwGFtKF1wWrKi26LF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WEIIJpsh1Lh3XCsXRXToVwSjCiyyy2VkRdB2VXuo+h8MaiGVtX2fsofcqvBKWoig8PFJVT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scUTiaeAKphi8uMpWULO1aLTFrVsnnAf2PxY4W/FlXw1NXxg0dGQFVA/2ExqZGuFrwxfKM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NZP6+n+1x+MAjsvh7ukzlj/Hj04Hfw/tV1dXQK8RVV77e2Q3loTaf/IPukdvgbKNHAp6O2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RNTgnBBurWZkW2LXBqY4J0qe/MXKUqMqU3wKHe/EFP7sItvHPcovuvFPuZx9Ypwughs/u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1/bHhsoKtwXGujIUKjMnPss904uWdyDlYLZFFFH844AXOLsH4DB2A2ONkMCEMGlUWlRZZV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sl0Y06NZbJrVD0OyotQYjHdGJGIJ0BT4U6MtIbq5ihbr5e4pCYXfr4jLi3vouqj8WY8zTT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FVmfgSuz0Td7qo0kzOWdyEjghMUJyuPdZ2n+2t+LKbF5Q0HydjuNXOBXWSzqkjamNTNHSm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uL/2PxCLUfo/E0eVjYnOf4/7mEXdQe1iEFXe5U++3tPdQfeePH/dYLp4+kO34UeJTl8OFi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xQcs1i3VPJCuozZoN07aLZOGhct1DopU5yF0At8Y6fM2YWlwh28c92j+48T+6mwYj3hO3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ftFt84Me5iila8SR2QNsGlPZra3Lb1T+CUcBpgE5FBPxajg3EBO7W4uboMKT3iEQrKyLVl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WUoNu2LVmVZVkWVFidHoY9JYLhkC4CENpI49BGCJbNbMc8hCsv28Idfw7xP7iWjL3xUr2p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kTIiu15Kqe+3oC+N1dX9K3459C2Gv5L9Q5aZV8FM7wbqQ5WwD6bFHhvhVX4cWeKf+xd2MH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ma3ReJiN7i2NZGIiI01Iwth5av7if3mdvzR/e+N/fhSO6AvhRjkdupAgirolNCfHYxx9Mg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I+lrVcXRTm3w+MzU8tXwN0SroyOtL7mEG3j3u0Hv+KfcTr4p23gegnb4nVO7HbR7HfkjqC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hByKI/oCjhZWRxOATtsGo4MxCd2tx2R3KodaiysrKysrLKsqyrIsiaFArYFEIjUIhFi4ay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HuDBV1Wfl/wAffm8P8TCZIGiHK5uyOUpmUNqxarVSNPRHoAoC5MS4MisR+F8enZW/NdiV8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7UGkbUx2kZuHDM3tFi4tN0WvjTKm6bI139fPpCdGehC5z+QgFFjVlasjVZWVlZWwm+6m9x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vjH1K7KVlugFdaJhAWYJzgrhEgq6JuDoSQcWvRk1MtzmUU3XNLmf5lnDdOCBIhIMoeEXLM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HaiVdA6lyO5wgX+Qe74f7/ivv1GELjkteMI7nkf7Z2ajzbFsyFnKyBRR5bfmWVuV2yan4t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vhqGF8aEf7JCsrLKrKyAQarLKg1BqZu1DBwWVWtjZZQpKiKJSeIXUsr3k8hOn+MO/16/WB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sfEtKxVPt4n1RhHuFSlPymLgMcZqLIHsykgo+hZELKrW5LKysrKytjb+gkXyjorqQqI9L5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uwFNcmusg+6a7U6jS+fK2ojBGRN7f62o9l3r2CsrK2NlZSfdyd7dkUHFEla+m78RvbdHmC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1FI3JXeLe9Ur5oQnsyPYwuR7sSnjpf6bJnBCRrsTgfQthZWw+OS3rHEooJqdiF8HZnKN/g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qsbKy+LIYWVkGoJvLuhhNUsYJ6171uhojzf4vJ9esbmawJgTG2R0Rdp4t7qm1iHpX5gvli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3bBtU9ULt1AGlroIinUUBTqCJfx7UaCw8o5eWenQOC4SLFw1wlw1lVlZZdOa35ztpt/2uv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Y4cCM9IKDldX1us5WZNylTPFgV8f1s3Y9D8A8tk/7t/czdvKfTPrnFrcHt9CjH16tmfxVn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pRGnhu1Q27Kd4hk+eR5+mTcDlPOCQhKUJGnnPIeaytyH1yigmRkiYWOAwO0aOF18Duwa0W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cj0LKyyqSaOFT+IzE+eql52pTa2oQr6hfyE6FfUI1tQUZHvdoSGjB55AFZWX+P6V8zbinY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gV423QJw6PnmHIOUIK+sZ1a64aOmJ1lM/ombqqLVq1uU1FHc7PN1fTFne1gcTAEY8qsiOS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f5RwKGa2UuUsTWxw+3dNQwueTVXQ7f62ZS6uaLYn8IJ/3bz1RP+p6F+T5x3RHr6preR3MF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3i8X/AFvFvdqUV4Z2v7SNJGua7VXQwk7Bt8+tchCUrOFmH4Z9UonBqaMsb98GhAJ2gi3KK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pXSRujc0q+ll4RE7i+h8PeyNTVF1ZSNTmAgMJQY21rD4CtiV+rsbKy4aykLwp2SsJXZITp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0Xizc1KF+rt0fQOA5Rg1M2adPk6moGqoDrZO2QBwcinC6OOyzaxdaq4WwvhGYyRts+kjKP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F18Lfnv0T92r5fiFm0e1z20p6Qmj0Gav/AK6Tvy6oq4VwiWrRaLRWWVWVlZaLRXCuFmas7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rtCIvK/ujNpOQrVE3THACPKpBmdlcmFzFJI98mV6yPVy1cRZXOaWuGAje4Np5HLysq8rM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8lOvIzr+PnQoJiv46dfx86/j51/Hzr+OnX8bMv42dfxs6/i5V/FSoeFPX8U9O8KkDY/DpH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SmfJWwi3iPi/uVCcqAuDXOeXGFxVOYyvLQFeRpyj4bTKoAZUu9sI7+j8egHEF5DhmWZX/A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Uh6HtVk1uM3ZEnbJiebNVDn8pUElE2Q1UEfEla0MbybKStp4yPEmFO8RfeorJimavK+Tq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b4nRDVaKQWLRcZSWAJoRTtVB0zXu2p6qlt03RDs+K8XowdCn78nz6HzgMGG6ZgCgFUoG6p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Dpi4YOTsSLq2sZLHN6lls4EuaobsOUlSUcTgPCo5FLSSxHlCtyW/Efu5M2Tti2wXynSMas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tL4Dli1l/rqxrnuIqVapWSpXBqFwqhcGoXAqF5edcCoXAqF5eoXlaheUnXlKheUnXlJ15S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V5SReTevJPRoXWdnbG8a+ERRljoGB3l2ryBv5TRtPYZFw1wkGkLKVZWWqOZEvTmZ06lBM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LhHTdbIXMaxr2K0itKrSr6i+ovqIB6DHNQzohy6llKyuVirFZVkwCucCsyzKP7/xf3KnDw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YGcIuIqroORd0v1kebA6D5/EzFXV1dXV1dXwt6ZPOUTiAgs2hCtyTlR7PwiGshwie+Ml5K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Yu6QKmJz6vxCUOe98haqbvOhKg7yiNWAZnttiVbQizVlW7bWR3smDqavkYFeFUPENdUBNC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FQLwW1Uo6sBgF8+lfCPuahsCgbCbVo0ULutrtCitblFZMrn6p6ajZwG36xu6gckjSg5NJu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FFEfoRuZwuJrNTxkHw/MP4uYu/jZwnwvatAsrVlCyrKFk/EkUiZoPk7uRCLVI1ZWhTBpER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y/wBc333b4Xxurq6v6l1KbN/8nLw8f6MjX+Z9Q6lytyEXxur8t8BzBXRwGF8Smfe+L99Rh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MfpVJyv8APU9/PU9uP5kTNySTG0bnXwdv+EeW6abojG6v+BdFHANQHoPN3M7ZdmC6Asndy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sdJIyMRxyPZEJ/E1LJJKfDNKmtGMHfL3JmjoipBhridxdHtCtoxqtqnb/ALA4FN2o6YzOk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4A2C1A3bILTJw1OA3+U3C3ptTToHahNaXKQWaTYs3YenB26ciipBdBFAKyaU1rrjQ21pi3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2NnkcwtUlyYbZXSRvjFymvyh8v175jJSQSOd4U1wk8LqYk6ORovr+JIVJ2/I7nbuCaLkts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HhhGE5ocxXlXLyrwuA5FjguG9ZHKyo2nP/XM9w42R/Cm7f/By8N+xf7vpvOi3AOnpn8Ipn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vnwtBT9tc2wKOi8JdlUpvIRmUjLEizjuEcHfjNdbCyt6xwPJZb84Uhs1DZ+rmNUh0yFCJA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T0zajxKWRG7jhRnLU17enCI9U/cjq6LY64fKthG3V41cMpB0d3pyO3yLWui5UcTp3AtiZl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A1BqGGRV7SysR5mqyPOORu7dm4Uz8rqoh6f3jelN2fKdobIp+52dqHaFBbq6GsV7rMAiAW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RkMmSWYvha3O4MYGRgvUjbFzRlfH0RN4j3TMYyGIonrEEbmGgjv8AhyJ+ij7hgVA27nMFn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vKLhiMsGObqeb1mFh/YM3PIfSDrnnm9n/AMTv4f8AYP8Acv6RPJb89n3ni/fUI7+E7Kb2P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huO8SmTt3b+g9tsSLc9/QBITXhaKysiOa6vhfkKtgENMDzDQSFNGrtGxNudlIdczihs0dP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dhH3P1w+Il8q2uVAIhRaF4TtWjQO7lJtm0ZqmuKbrJFT8V1PAyGJz877IIg3ATimG6bogL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fF3IMHYH0W7tOgTU3c7T6SAqhdgE4K90VKNHbORxBQ7o+ogaKJ1i5yZYOq5Gl75mmFpsnn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ydHCsoC5zKWQRkRhCTIS5z0zU8QfgE2QlYUHNKKkNzIUzuxY8tTu22gwlH1sbKm6qr+yj5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3NdVHsf8Akd6Af6hPWCr+gf6IhFN+78X9yo2K8I7QpvY8Q2Q7f2UW0mx3dzhhIylH2rLZa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dXwuhJZNla5WRajyHA89vRCk7SmBFMFlMbMQCtZE5k57ws11dXV8b61HU4jVNuhcssVZMu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wfgTcFqsVJom6rK5OYSo2uD42OzNjkdNSQcNst3q1lGU7a+gcLnVX1edLrx0aq6KKODSvg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NTSm7q6q22IVEepmoQGaGRjoldPVk/RPQxvrH3HpLHXIF0xhcLgtbqBLHkNrDh5DfK9j1N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VmcuL72LTqx2Vl7j8D4sE6JpT43NT3OYrh6CzBDbZMFwTcIb8riWrw/b+ybtyHkPrVR/1z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6vyFdXV1dXV1f+lKH3ni3uz7FeEdoUvs+Idquj3Jnbu07nC+JUY6GC7eDMRwpXEUUy8i9C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Q8Ngt/HwXZ4dTlHw6nBHh9Oj4dTr+Op1/H0y8hTLyFMm+H0hR8LpkygpgvIUiNDTLyVKvJ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ylOp/D2lSwOj5CMbLKsqssqthZbctlbB+oDRhbCUoIBZHE01JLIqXwlrU6npwOBAuBAvLw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4LGGnXDitwoUIoVkhXDiKLYgbRhZY1w40WMQjYsrEGAoZb5GWysVmKzVlYg1qysWViIjuZ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B7Q10oKBVurcHbVsiO7eo3XjLb0+Pzlui2yCG3x8O3snDVG2A5WIIY1uwVGfr2LXYTSF0O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7qysgADH3aHCJ1lHIMkcYdNSixY0Z2x8V+Qxy9Hl2lVUwkiaTkie5iZI63e8zAx9Ub7t/C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bprQGmIFGmK4cjUS5U8gytIdhe0nLN7dCLQYHZpd/ZnAnnON+W6vpWH/Wd2uVOPofP9YV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s+y8HQU/seI9uD91Cinb2Rw+EU1ijZlGobAnPKa7M6XuKZWDjyPyNimD1dcfrJXmBx044X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syaz3b2RBWW6noGPU1JLEmjCyt6BNlmV00Fy8tO5CiqEPD6koeF1Kk8JnCkp5oVfkIBNL4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aZobTwxprlmTtrr4zL4a5DAglAIhbNsCrLQ4AK4VxbW5wCcVmVxbiLiLRPjBQYRMOKGWGT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vg7VX0+cPERmpL4/IQbmEseVAXTSjtyHnYggm4VQu0Kn9zNmA1WytdWtg4WT9URqvmyI1i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mu6coKy5VxCQy7RE99O++kLeLLY8SSANa2NyvxVDHro5TRmJzbvVh+CU5EYW0GJAKytXDb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2QHll9qk+2/tnel8Yg8tf9u/Z27dI/wCu/wDs8X92ftebDwbYKb2vEuwL5k7lGiimnob9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sZvfqf2xgkBQqQ6ufqWRk9LmwxCNAtCfEwv0TxG45wszSj23WYLOg8LOFnWQZs64i4qLlm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U1C4ItczlJUcUkqj8MJRoafL/GwJvh9Mm0lM1Na1qzIP1ug5XWZS0tPKj4ZTr+LgTPDKZ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1dXQeFnCcb4NdZBwCErQs4LmuAGYLOFnC4gWcFEoOsswzEhZkSmlZwE6cLzC8yjULjrzC4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sKZMFxWLjIyhcVqztWdoXGauK23EauKuIFmQN1XaUAxCCj7uHmE7DE4uus1xZW57Yxmxam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atNlAbxNVxkutTg9OUmN7I9rLudxOm6tYZgWM3tcu1aDxFGXuaGWMezAUJuE2Jrnp0wuOp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Dab8L5RQHpOYHLK9qMkjUJwVI8GCEWi/tnq4RdrcYnlJsswWYLMhyeIey9DudpgP63/7PF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whBS+1WgGINF3DqnWYqI9OYWy3TulUfQ9ycMGuLVI8hjKqPL5uFCqiaDVxJtbGnVTXnVFy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dy61Z6IkUULygJGi8izOWZyzOVyr3wurq6zLOs5WcriFE5k+micnULV5AoUGsUMMSzlZys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5WZyzOWYrM5Xcupda619RWkVpCuHIVwpVw5Flesr1w5Fw5FkkXClRilQhkK4Ey8vMvLyry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5aVeVlXlZV5aVcCReXkXl5EKZ68q5eTJXkXLyL15J68m9eTehROXkivIleScvIuXkCvJ2X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k7IUgKNCChRryK8mvJry6ZBZCAuYdHYDAaOgN14o20dyou7B3pRuUaahqnC7JBZ6oHXiW6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eMHC4Nkd9n6ZrCxN0PbadIndAbmgycIXIP79SYnm6hAyQw8Vrj0jiSN4P0GuAb+BZWRC/f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tvklYOO9ijma/+1O2Y3Lis5XmXRzteCrjksvEiIYvMrzTU6ozKkmOXOs2HiHZIhvN3D+u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2bZx+p4PuFJ7dSLwhh4knult0I2hfDltgSrlZihg1udMpczXUMhX8dOv42ZN8PmCionte4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ctUbrqXUhnCEsqMuZui0QshZWWUKzVYLKFlCs1WCytWVqytVmrpWViytWRqyNXDYsjVkas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FkYssdsjEGsX01ZiGRfTV41dqDmLiMXFYuJGszECxZmLOxcRq4jFxWLjRrjxrjMXEauIxc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K1cVi4jVxGLPGs0aEjFxY1xmLjhGoavMtXmQvMheYC4zFx2rzLV5pq8wwrjMRkYuIxCVoP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hYVAXHXGBXECEgCNTla43lxBV9ac6V5DorKN31Sroo+i1RHViGi+KjR528NPT8BO0Q23Tx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+d3tHU2MLKmWAkITX2AeiXSBjS5rNFTPa1zm3l0KY7IaScNllLZJ2MkYpS+RgDyPwXJw0j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r4WH9rP7DngIyi7jeI6zIOQcrrNZZ7jxvbAd9LgHIFVu024b1Tn6oQ5z+aN/Q/wDr8X9yb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7KmTh05qHlXV1cKyLVJ2wtuBZqaReQdKG4FlFNkXmmrzTV5lq8yF5pqM7STUNXmGrzLV5l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jXm2LzbV5wLzS82vNhedavOhedC84vNhecC86F51ecuvOLzi86vOrzpXnSvOledK885efe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vPOXn3Lz7l55y885efcvPvX8hIv5B6/kJF/ISLz8i/kJF/ISL+QmX8hMv5CZfyMy/kZ1/I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fyVSv5GpX8jVLz9UvP1S8/Vrz9WvO1S89VoVtSvOVK87VLzlWvOVSNZVrzlWvN1a8zUrzN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xWLzFavMVZXHql5ipXGqlxapcSqXEqV/sK86/2V/tL/ZX+yv9kK9Qv9hNNQv9oK9Qs1Qmu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78RtfWI6TtvE7RDu3b+6I9Jh1j2agq3f48Pd9T5+SNG3ar3LxgU9FEaqO2Z56nn6cb00km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jzQRayTkcORjOBNG5iDSD+1pGGyA1fO5i4jgWyDL+D8vUXd6w1qv7Z18zvt5929zfbHvN2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17mDe6lxBVWVUd0byZqg/7CHOf6Yfc+Le5Ls9eDdyd2eKfZct0Fs46uUYzR5NMqbLlIeuK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4Qc1ZmXzMWaNGWNq48S40S48a8xEvMRLzUa81GvNMXm2LzTEapi82F5tq84F5xqjqM6zuU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CrC8yvNBeaC80vOLzoTKnOH1RafOleeXn159eeC8+1efC/kAv5AL+Qav5AL+QX8iv5Ir+R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vX8m5fyj1/JyL+TkX8nIv5ORfykq/lJF/Jyr+TlX8nOv5OZfyk6gr5ZZpKmVi/kJ156ZCs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mJFxnoG4VynPKBejmWqLnXyaWwsii1aqytZXKuVcrMVco3VyszkXuRlejK9GWROXwUEMIU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dPlWRCt6NMbsYrKtwozafcm12tuNMHIjV279yvg6EhQ+5GcpcQUTYi0gmaxkGY5XhNf0GE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90fDkkma1OyWDeqR7SIY2y0/BP4blH69Kcx/t6r2C66IRf0MH1htiCidPFG8SXglcBy4Dg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vU98H3MxvPhf+sH3Hi3fLs7bwbvTuzxEf6uQLhLgoQXTo7LKrEKxue4J7My4LkwZU7ubs4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eXXll5VeVQgsuEVwVLEQuGVw3LhvXDeuG5ZHBZXLI5ZHLI5cN64blHxI1xJby8SQ8N6jiJ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ZXCXBKMJUILVKwk8N64b0IF5deXXll5ZeWXll5ZeVXll5ZeWC8svKryy8sF5cLyy8svLBe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uAvLrgFcArgFMicySYXXCK4ZWROc0xG1g6y4jUJWhcZqMjCmzMXHYuK1Z2plQAvMRo1DF5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MNXHauK1cULjNXFauK1CVq47VxmoytRkC4gRcFcIo80cmVCsa1S2c7Ig2yZ0nMro64ZQVl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DasrVlCyBQyiNCtaoJRI2u2VGPq6tAKjLmPlrbSjUP2kFkRrIEUMMyjuXQtunDK/LpZzm9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omgnjIFpUvSp5WyMkjcjmLGZpRTs/2aluUCX8Mpvb6p2ohaD+3eMzXQkLIVkKEYznl3Ba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blGNT31HfTfd/+v8AXbVPimr50/bwX3Ee3xH7OxVyrlAlE42VuSyyrKrKysrLKrcx35Lq6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XKuVcq6uroFEprisxWdcRZlmWYrMrlZlnKzLMsyzFZirq6zFZisyzLMsxV1nVys5WYrMVm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A+MdefVa3wHoXV1fVaq6Curq/PlCde2uDXELO9cSVRyS38RbnpvC5M9I7aRHQP2VsBomvy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pLkKnfYydTgXFNkcE3qcyHiB44b37NvmjJ4lQWMjpS0Pl65m52PIZf8ACKG3qyHLHTfb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EWohWVsCERpiQm8tT71R30QvXf+nMf6itfw3STTSl0OYuhu3wpuSZHbxD7XYBEc3zjsnEl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B+PwxtzW/AP4wXzpbG3JorBWHoEescb4Wtg7bli92o1pfAz0PClCeU4XbsgisyzWczK9z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GXBAiTel7nsKyDLG90aqnskfYEZbSZRIJ3ZxwGCFjspF55CzX8I7Db1a02pmCzD/cnkthb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ZVH3E/d4Vr4l84DAKysrfln1K4/VwuqIYfFb9luvjkKH43z+aPxLc9sR+Cd8dfWv+GMHcg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BXZZSpdEe1+if2Apqd0nLoywbu2J1gx+cudxFK0sezrOrXwuzyTNZG9twioYy5tszRIS6X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f8N+3rVmrUf7c4HfFyPJZPBarLMWJrw4Y1H3Evd4Jr4l8cgRQYsq1H9NVA8fCygbljXxX/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88x2Xx6+6P8ARH1B6IV1dX5LYh1lp6FtPxhieQYbLwmS8tL9KvfdSo3Cls9j/avra6LSV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c6OzojHGmZCeLnMzOC+R2YxOs+SQSOyjLqGwvyvcS3BzXNTC4S5j+G715dalFDb+1OJRxO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sFJI2+e5God9NzXIahT+/Lv4B9+7bEpq0aHajiMCDmvRFif6R1iOExcJiDWjk8Q+wGw/pL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v6IYHnH4IVtFf0r/kg4nQq+NA7LU1f0vEd09qfvcrYv2BsGu6ja4j1sBG3rEsUbXNDXRMF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jUSBI2EveL30YXOaXOFmjucySJ9TlCAFvwv29UmybrWr4G3x/aHnOBcIovB2Onl8Qn4KL3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fO13UI+yJyCl96Xf/AB77uTQYud9QStROc+IVBihJe58Ur6d8bhLErflWwsreoNvEPsPj+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z/RZDkwv+WMTgMYDabxoWq4HXhk2dqg1OHU4r5c8KOxdnLUzrDfpyO6kOkKGYMYTmULBYt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mbmMuZ5e0AyuL01jQLt/D+fVedYT/ALKKb2jQf2h0wPIdsxuZDfxUn+M8G08OqnZ6tFUY6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g3vpJ7sm/+P8Auy4BfJTNZW+3NIGVE7mufI7poSW0VTLwqekkfPSjZW5LfhDVSXBaOQ+k3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H/wCGHoj0fj8i55AUCCnx2Wv4owCuro7oYs7/ABLqgoHZqMglP6C4WdIC9fIFkWlNAKB1B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6w1Tel79XNDnK72i5TIwYHXzQaPi2eyyhuJcvEdqPwx6rlJ20fZ8XQ25xv85ur+rOHzyZV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h3gUgdSeKUn1bFNjJMTMgk1cNGoFP9x68A7Hm6ugcHMu5kbVM/hiaFtVCaGZpp6BN1bVvz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1Qc1bhHRHRXR9Jq8Q/wCcNvwLf1Px+GfQ+P6G6DtD+OOQcjvqeGeDu+lq0O+o5yd0l1kXa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bt6VG7QON44+MngtdGbOv1nrWbMAs12prtKgt4TtMMv4RQ29E74SFTezTaQlNPWNuduyJ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HXr8OrBPHOyWmYTlaxPflUbTiHav3evBdKY7IIolNKNnJzS1t5crA8maSzI2FjdbL4/Fe9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weC7NdxOp29Jq8R/5o/ovn8Yj0Buh6Z9Lf+5GiKGyHJQ9dF4M7/Zks10gRNyRdShfF7GQZ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zsxhUTnMcbl1hlDrPe7M79WNzMYeC2SKzXtMYHU2Nt1GMxu38J2ze30CvnB+9QbQxj6Z2b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9v9WT6MrGzMdSSwniTr6rlHGG4AItWVPTl4T9jgOS6zIuuDezWZWjbCb2XSNZ+DTyPdyVK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PWZMeS749Fu3iP/NG39wcBhZZeUemeb4wtzW/uAhgF4V7tD0V0uqku0O1UgzqV1xeyenno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bqRtiyENhFrNWWytZjHg0jXEAaxxucFNJmbGG8NuihaMxfH+CVL2jQeiO5bJzuqp1WyPcN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dPj+rujgeQ8rmXXD1yLIgEQjs/wBty8KH/wDNPL8XRe1B7UHK+gxn9lzGu/BtyGymjDWfF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1x9Ju3iX/ADv7Sytifxj/APhWYjZNsvDumql+lXWDmHtdu4J41KDU7ta7pYLtY7ImkvXHN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XutU2O6GgidlTXtBLuqXVsZXEVx+Cd36u9C+De66Jwf1VLkN2+g9fDtGDdN/qCVfA4X9Ow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0Hrwz/lHfH5meGNzSzk0M6kEkJjqXBU1Q16Bvh84fA2VupOFwFdquA7ixriMdI5DkuEXNW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licjVQkF7AnSMYmVkTiZWplSGuZ4gySU+iF4j/wA0bXwH5234llbG2FvzRtifx90WPCOn5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DbOVXfjU5vC5BuZWKfc4tNiSHOifYjpUTwA11yStHNGjc2mfpY5vD/XKMjepwGeClbnWdq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N970LpybudnbKPWsumpvofKl7W7ob/wBMSidSVeyzIO9G6us3LL7bvYcvDB//ACjvjbVzT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LrxAx5XsMcsbsj43aZsDe2WRcOVPilJ8vOvLzcPyU6joZRI/w6Vzv42RS0D3QHwx6pqF0F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GuFGjDEvLwpsMIXl6ZeXpk6Gnc7y1GuDTW4FLbg0jXXzei1eIf8AObqmR5mEWb/R2wtjb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IQj+IPz9i6V7/AM4IYtQwoH5JvEo7Kjv5LKHsOhshq2QXZCBklAzBmUMZnVjYNsMwc2Mhc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M4c1wcEzrV7htlGTGbkHY+qdAjvfQm6h1l5f2RK+d03Y6r4cVT+6EF8cztGjuuFKmdzt0w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JXzq4ZUBzX1R2wuhyT6QSfbvXho//AJnJnLR4N7CKytcfFv8Ao5cyLmxtLkCpfEXiT+SmX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C89VLzdUvN1a81WrzFcVxa5Z65WrSaRjBFUu6vD84iJWZV7Jp15GrXkKpfx1Qv42Zfxsq/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X8SUPCkPDAv4wI+FNUbRHD6DF4h/zo3ZXGwN7t/o/nC39KeUbmlcAf70L5xGEfS+r+p4b4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iCkYE/VC4GZZ7k6PbL1F+Z2Uh4ZZC4UD+EXvJIkNnhNNjGzqOhZqWjrc0tTZn5fUdt8IaL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Crq6vgEV8m6pESv1+OaTYd4JKkOrO4nQFA2P9E49TkToUUGaPflkc5C5Ti5qjffkd3IsUz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mJklxhVfbzew9UItQcjWEs8Ldw3YOIYHu49RTR61zDM7TDIxBrVlarNWnLdXV0Ci0FZUc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JZE9ed7VDKXn0WLxD/njAf04vzX/CPqnlKppC9kzGlo/rvj1Bu0avHVyXQVP9Tw3wyTMoy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opF87IjKhqr6tyKOymdoHlyb1CQDMy98xdIZBlj1LrguOsILi1pznvsjt6bl8XROjjpSoF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x1vgUCnYftIeil9n5Q55Dr8NGs61a1naMIzp/QEgJ/vO3lky4RtTtVO5oa6UXgluXm7T0u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7WcwBqLVUVbGOdWMVPO2XA9Ekb8KvSmn9iTal0ouQFV0BElPXsyur4gKupdUqNiuIm08eW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9K6uhvbnaU+QtQlKc4uwt0UhOX59Bm9f9gNkP6m3rFXwuroI4H1XctM5oVsqlZni/J+B/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8JOYeHnJV21kdZOW6yG7zcgEg6IkIBuSJt12q9yDaPNcbs6mhwAjAaIb3dKwLrY/huDB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C+ee907uV8HnSDRrdF+xV+c41JtDCMsO5B1ughyFE9X6N7ZT1C2VN2TN/w3aBuo9B3cW3X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fupDoRcRkvVVWNgnmIbDPM6Z2qikLXMkzNmPUFm0O0GqrZHy+M+ITcClN3FQvLXtddsrus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bVXty9rNIOU7T0gcTSuC4Vk3pGW7gNfXOA9CbtcS7C6vrHsLI+ixVv2TdkPz7fi3w29An8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iXo9IFH+z3R0OI28Idaptw/E7WGYFOTtnauaAoyidXDKWO0jdZBqYE45hlcHMiBQkaY3XQ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BzIb2gcWppyFE4BfPNfA7uRWykUfagdVdXujhfE41R6B2ob3V0Mdgj3E/SB6Ri0Wwaozce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co+z0HH691nbfOzif/W/CI/UrtfGvGifJYN3pxZkh+t8A9Up6aXeI28e8eaTT4QC7maLu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Krtfs82xCOF0XWWZFBiLVZW9c74X56gqzinDKLhNLCuNFIRUwve9D0Gqs+zb+ePS1Vyr+p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fx6nzgNzg1fPxQutP4o3JXQOzU8rcqJTzdWzDKb2sX6uN3KJ+V1mvLjbBnc95eo+I92Y5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aLBmsDuE6ezkc2XMV8hDQMcHDGyssqyLLYE4FE2Upsm7IYOKvgVdXxvhP1S3QK+boIbIp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E/Sbvj8prspBuPQmdZ0WrMLhGRjUamII1kYRrQvMtJ87GvOtXnE+reRxJVxJlxZVx50Jag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LIVFH9Qfcv7i7SBeMtMVc4Nq6WppnwvyEqCBDpEXW5bHPdQnKPEwYq5rmVdLU0LozwCqe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ZlGFV7NVse6oP1b4BFFOKe/KvNNTJ2vTHaqyt6Ywvh+2NuV902JENK4cdjDEUIIAmw07E2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5tlbA8rVV/at2Q/NHOcThf0rq+F1f/wDM7C6+SmC5y5cLqM5XeM6jw916OTVOFlsT0otID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vmzOb3DuduwdbHBkrnZXgiYnpcX6OBs+Oya0k5xka5xXl8ZSmiw9B3S4p25T+5qvooQi1q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1ZEW2Rb0FfJW9SUFGC5ZCg1WwITtEUU9PNgzu5NmnasqXU0Y8SkCm8Q4kQnmCFTOhVzoVk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Sp0r5HCR6D5CjdFiLCsqyqxKEZXDN2wvJ4Ei4Ll5d6FObClsOCuGAuG1NaLzqn99mrzqrO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paCrdSklkyNMxPyRokzlosBgG2TSqmITRU88lE9tXFKC6FS1LQo2EuxqvbqkPcnP18BgVV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vT/DhaogfTmCc3jfoD6xQXzjXebMmSvXCryvL168rXLylavI1i/j6sr+NqUPDZl/GvQ8Nc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WkIazXV+Zu9T9s3b84eqcLq6ujjf/APIW5iMbIi2AQFzlKtjsrk4jurBxPDvB3CSnkaLO1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GW2pY0tBstL2ADdU94RcFuWx3QcGDdNYVmLFG4ufmyk6oHXNhsGi59GYYFXQ1kTO5NGVpc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3VmycdQNIfevhF0szFAq+Hy9OOl1IRnO17AFyCa6yunWIaMzvE3A11WwB6smgoMK4TkIXF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guhTrhLhBZWo2uGNyloTG64ONsHI6i+jD1bkCyzhpkfrT38zD24scWqqpY6lGknhOWpQp7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ySRteHUbbikCZGxmAF1bCrKqt49ZpfuBySSCGHw6G4OE8QmhbcKA9AKv6/wA43V8TfC6ui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5S92USuyteRcC6tzs3qft2bIf1F1f/wDMk39I4h1kHgojOMpCsiMBsNvkdXhPgz8r2HM12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dar53Q1QUZ04Qs0NyBNflJQQR6RHGjfMGl8haYzxhg8pnKSrq+JRXy9Rd6/aNXV+T/wCgp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psBvdApuHy7d2xTdS7uJ1CGq4blwTZsWnQ1cZgVa2OQCPohjYrNQIUllEbNOiJwjRKd3qR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hivhUbMN3uTdVLYJsgBu4rh3XDaDOVQaywfb4nUN0RTmosWRAW5Lclll0DUNEcK7er3pBe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Xy+KE+Up22jwBFjrJSey6f/eF83qjkCJDVxI1x415iJeYiXmYQvNQLzkC87TLztMjW05Xn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ykpTemVWR5Amqp9iPb+ivhdX/AK/4/ob/AIV+X45ATYnkBQQKpvtfDvugpE26fovl5zkgO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3LLdA2DXWJYDEWLZN1JjTtF1AzxlpYXRqWQSN4LVsghy3V8CVe63T9HFPKh3uh3hEq/I/3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u2n9t2wV8BhdEq6eo2PXAcV5YJsbGoyManVKdM9wbfKApE4ix2b0turp6ZqHlEpxUXaj3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UeA2qXCzZQ1GSRy6nJ7Bl2TukXwlNzQaPg+z5Sr4lfHphV3fV93h2viMnu4hV8XEo/Dp+J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xrFFZjKUCR41Cb6Y5qyhdUyfxLl/EXX8QF/EMX8RGv4iJfxEK/iYAh4ZAv46FeQjDoy6GN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Q5XV+QJqqPaj7fSt+J8q6vyX/APxXzyn8JozPqaaamOF1fG4apaaN9Eoo86kjDCcRhdR9d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o/UWuMujkbYPW6adI+xkjUSM7e0al+9tM5DYNWm4c/UiycEJyB8jC+l1dX1uiro72sipMC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eTdS4nbZS9kGkauggm6rKSuEVw2hERhcWJqNS0A1Tlx5HJ3Ug1q0wCunE5n7N1RwB6vli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unu6idZHL5TngI1rWu4srlke5SxNaoLZC4K+sh6W6p7tM3TdSb0W0OlJ6h5cyuMBgFXe9V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q/wBxDG+lRA6GWPxEtEniDnDWR8EdifqlnSMBzHkB5gF+y+MTstc9zxH3vITaa+R51Ctyl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PtzL4/vx/bX9QYHB7cyqa0SeG8/EIhQ3kaXubpybob+FydVd9Gv3BFhls1rk9ie2yaLm3X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6ojVqCYSxHK9rDZHZrrNecqGqddXBhysVsfhA3BwuiSgiSU42F7o7v7Y9ir65yuIi8h2c3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6uVcolbqX22NOXhlZAgY2rjsXmHLPMUeIUIwuGL2Cf2c4Q3ceq9ldXKzG7ndLb2vcBDcL4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XEjnrLK5eXTI2DBqkPWNnHUonpHavi6dtT6Ue0ONr4PP1k64TJL8pWQ2fq0e2sl011iMa7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9fFXb8uVS0rXI0qEWVBlyz1hzz1cMDv5KnR8RgQ8SpwP5SBfysC/l4V/LxL+YjX8sxfyq/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xTQiJ3HtVoq3KxT9kLboRgvA0/Ct+OfwLfm2/qirq6GF/Ty4HccnzSPyyeNj/AGac3ptbO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RC2e43cO+xan6pg0AUTsq/ZwVixOycExkNbGeA6QcDh8RvmLcnzsibgo4OKB6Qbh26KedG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llKf0SmwWdi4zU6ZcRyu4oBABAWTU03cv2uv2PZyBDAK+p7/nEEXJC7W3V0CgnHRwzoMDU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nQE3dcgI7vPSztTjpeyKj/wCa/aR2Vsbi4NGZWBDgGB0guHr4namPuGm6kuor2Y25dqJni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MzeptXmBa5DCr+4qfc/x4X8ROysrYlyL1nCugAsqth8c1/TnoYZ5B4bAF/HwL+Pp15CnXk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5OBeVgQp4VwYlwogsrWhzNclnYE8rVPtE7KJcrh/ZhqIt6dlbCysrLKrKxVlZWVlZWVllV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srKyyqysrLKsqyrKsqyrKsqyrIsqssqyqyyqysrK2GVWWXC2FllVllVlqrcxHLdXTNVZZ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I5RAh3jGrqP7bZO2ThpfW+oveQ3XwDp3KNtzkvDxE5l2h5BkeSXlmQPe1QyWLWAuNo1xAe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h0l1ow7RXwfv8ZrLNfC4CMrAjUNCM9xBVDh+bkUgfJVcMLIFZtpNDh+wQwiV18op/aFqmH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xV8Li7G2JGj9jZCQANeEZABxAuK1cQLPd3EQeCuIs5zZiQJLLjIy3Res4K4llxUXrOnNQ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5mC4M0vl6TwDO6HxGs+pxX3Ez1SVGdrnZkxNOrR07P8Tl8v4d4YXvoPEZ80qBsqGY2ldZj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vuan3P8b+9PIU/Z4EYmmYTxrKOoUTroYEI4fODjblKOzSr+jZEK1sP2t9RzbmRuZVGrM1y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Om7fFkBdZfTONlbksrIAqxKylAaZLtsVZWVlZZSsqylZVZZVlKsVlKylWWUrKVkK4ayr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rKVlRjssqy65VZZVlWVWVlZWVuS2IGpGFsAEQsqyrIsiyqyyrKVkKyqysi1ZVthbC2NlZW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VlQVlbCysgstzkKsrKx5LFZSrYWVlZZVlWVDRBt0WWWQlZUWWGU2uFkaRwyuEVA3pDWIsQ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suJWmWWMZWhPwcvhDR0gAQI4UYzA/TcWoOs3OxykaWFsXFaKd7iSGHMXx5DwmptsxtyX1V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7T42wdg7uLlUSZVG9zjlkKEBQgaE2JqytXSBfpvdBfAUu4VwgcdExzQs7UHsDuKxcdidK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cVdyu4oXXUjnXUmvuuJdB6Dlm6nS6mVxMkmoKzMQypxbY2AzMTnax4DBq+JD9T5WUlOYGP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MADl/8Uxs5vtPPV44f9HwyzPCi4ufhSCyebRxYN9t2r/Hvs6D/my+9hSMs2oPQxvQxAqf7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/uT24u0U0zYYYoH1DmUsIFRQMcHNMb6OQhNerq6K0A4rb5Xlxs1rpbuY8P5Crq6buhgFW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5ZfyhX8q5fyj1/KSI+JzL+RqF/IVS87VlCprEyerL2spy21OGU7yY+dql7mxOsIHEiCWzY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s5eVcvKFeUK8qV5VeVXl1wAvLBcALgBcALghcELgtXCauE1cNq4bVkALmAnK1ZAsoWRqyt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CyhZQsoWVZVlVlZZVlWVZFkWQLKsqyhZQrBWCyNXQC5zCPpq7FeNXjWZiMka4sa4kazxLi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xLixoSxJ00S40a48aFSxCdi8y23mWrzLV5pi801eaavMhGpXml5leaK80V5py805eaevNO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15uRGrkUdS4pspcmnBsvWcb4SSa+YfeJ2djkXaZis5Re4q5WYq6urolAk4fKODkzYYbHAY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jnHM4aKQ6ZtGjKsrVl6W7Jh6tjfTMs6BUqzEuL88N9XlFFFGyLhlWVuWmdlUhumuBLB16I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nqMk8mRz3R5VmKb2usTkCuswV0XC4eFnWYLMLlwzlwvnUkgC4qc+5LukyAHi61BMjqR/CH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lccrjEovKzXVyFnKu5Fzgm5jJsVdZlmCzp0y4qzhXC0tAOkBfA35XJz8qu4NznK3MGNum3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90QVY2LdHtWVObaKHbAFBHtd3YN2LrkBBFXzOeV/4TL9f/XxtpdQeDv4vh9bTGCfVNjzGB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fDXWF7v8AE2GWh8EqLweJUhzGFwUMF0zRoPEm+BhJ9zU+5/j3e09F0MHWIm/2K4DKMPGow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BV74SuDlFFZ91US53uUTskpCsiEQjhGdEMCnQxvd5eILgxLhRrhRrhsWRiyNQaFpfpCDnx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Fayvp8crN5e9s2gnynz0lvMrzRXmV5krzC8wvMLzC8wvMLjrzC8wvMrzC46468wvMLzBXm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uOVxnLjOXGeuK9cZ64rlxXIyvXFeuI9cR64j1xHrO5Z3rM9ZnrM5ZnLO5XcrlXKuVr6Vlb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gdk9Q7tss2pF0IiJL9WG6vcvaWud3UZvG7ZqKAR0wG4RxHIV8lNw+FqVqMP1buRdZUNybE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elBZLkixZq/8AYHkJUYUPtgaFPX6vsnbLdCMoMugLLLdRaImz36mmhL2lkYUds0wTTpbMS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hhZAuEFwmosasgWVqyNVkWhOaLZWrKE7YNz1xa3MbA3aswV9cyuVcrOi7A7kovUcnCdxcx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sASnla2BJQBUdyKfs9CTYKTVo2ebhfDBd0nS9fs3E7VrQ2Jm2bS6zIEp56F8YN2xh75Cna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8onp6GV1BUvbFUNfQMQpsqkeIxGw3wy6jRMKnifST09cyVp4Tk9zI0+R0yhjyNwCk9+bu8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YfHh/3tsJ5OFD4pJxYmt649G+GukkTNMOEXSN2qZMrWoohU5zxkgKarYxSVjnOM8iFQ8KC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oxssqsrK2DhfD5yjO7VPDXiWzo+JmcNuV2DFL3j/86SvhOUXcE3f4unb4ZupzTxZ+x29F2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HJ8YBDlKGAVk1HC2jdwbG9mxOCkb9QuBGlo+9/cw3Tm2TTdjjdDclbcjdTE3UaBmztiVdE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Yic0lkdFGXNaNUzaKeRjXEuDjdO7viPVxuOY4HfA4/AR7KX35nWHEus9lnK4i4jis5Qc4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5M1U3ttCdumr9cDsFELt2UHZgOQImym7AnduI2pNauq6Zxu5103YY1gyULTohg1TH6W3Iz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s/wC7O+DHWVXTsqWhlTTFtdLZ0s0yjiynC2ITrOEtE0ny0gXlk1oaMRu73pu7wfSmZ2oYA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RvEjbKeVkbL8eaNt31UhZC1mSMY3sDfNl6Yw3ys0r2OFVKEXyuTKaV64QYiWqytpT1Jp3M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11RHUivqyvNVi81XLj164niBV/EFl8QK4XiKEFchTVi8pVqjLaanbWRJzs1ZyuwYpPcb/A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PuCGgGyCebK5vcYSah+9BtdA9R3G2yfpgMBuihyWxHIdUFbUssvi+lui9z8DpTGgr4DVmQ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NUR1Gw0TirXPy4FG62V0BYjdX1vpl6I93AXDAtk/tZZPiLU03WY4fOB5fnkfo2j2m1VrIi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KykBOUSmwO6ajthTi6G0CPfFo0lXV1fG/VZVHZ8fpiFQkCs8Vy8UbusC3YbfHw9znlfIwG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iO39UVD3DVz/v+QFXThhlWUq2B5SrYDA4H3Jd/Bx/ot7eSRokYY5aZ3nJ11SljbppyqFpX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SFzVZZWlRsZxAxjVI7JG95kemyFqEocni48HkzQ4WCs1aY3V1dZ9c3UXWTnZVK7K19m4Ww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94f8A5s4HkZuyyaM2INk8XWWyKa4I6KpVI7LJe+BwcpNkAh2r9sBtidMPhBE4203Xyi6yc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9+jTIdGjct1G3KE1M7m7E6/JV1dX1IRuDe42Q1RCaCgbjpLCr5UNUxoeHsyF8t00tY7TmJ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0cCpT0U+lI7cBHdbuT+8oe4VJIXxjV0jdItn6nnhNowo93e83t5XLclTe2V+trNxG+tmnq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y/UK2oGAVSei+ivhH2ouCzhQaiH396vlJRQ3AVsLY25ByWw+ZN/CB/wDzBgOQi6dCxGIIR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zDCRgeHsLFTC8xXiZy0zdsQSvAu4746K6utFdqzNRLCS9iM0ZJmiKLmysyyPLN7YEYO2wb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6EbxEWgd1F7GppGGxOEm27Z9oO8chOq2V1fRHFqPJeybryXWYBZ7olbkusdxG+y+TYkaI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wA02PK0aAdLdra2IR3w2wddw3wjOu4jcMmezMCVbKo5C1OcSoCMzrNWY8l+S+BPLUnob00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Dcq2pTfdcgh3vN44e3Fou5HbC2DXIazM25moqftKb2cgUm3zIj2fqU9PGUK/JUKwXSswWZ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ZVZQdlJrVNP1sSrr5shylEI4HQXQchryfHxLv4UP/AORbE4l6JV004W0IwtzbpkTWv+fEW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6bHplsPBoy2mwrRWmpDK4rhVi8vWLylYvJVa8hUr+NnKHhcyHhcqHhb1/FFUQfSR+deE11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Yt3f743//ABo9Y8wVK36Zbdsbcr0cCNRqtM0o0i3CugVdZsHboaj4HJuMDudQDYjAI6rdb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ZRlDcytqIrERpsaDXoXWqabLMhphfFpTEJWtXFYs4KKOBCtp8RAZXCxCB0j0O+LpQ6Jupe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eotusyzInkOB5qs2EvTCd9ok5BHAposSgoReS9lHsnG6J6mHK5HbH4p1HrKNsSbDdfGwKn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urpO87J+x7StC6Q5nctWdcQnd2BUfs+H/AHcO3J2gVEbpC8ZrJsut+Qotup5GQNkqpJjHf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eHAHA9v6S7+Fj/8Aj8oaXmeeOJPqVxyopw5Rm4+CiFbnuAszU6z21VPllZAuliDrOZG6U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hfAdwd9R7rOkflUr8jJd01tsCV8/IwG7/ALkbn/8AGW9Y4HfkYOqAdP7PZmQRR2ac4zWBy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E3c840XzybYvFkw4WuBsCM8rcp+eJdbllsrDZ+XqubN2acoutlfHW6sgG2so2qNoKc1FjU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wWS7cgWVWVisriAxzQwaoEqxt1LVNcQ6V13PJuJshhlu4yM9H5wCOFTq6r7nJ/Y4and+7k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HYRGznOUfY12uBQR3xdtH0wQd+FsC3AJyDumc9bhgEMGg3isDLa4c1NfdZ9MziLnKwKT3u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kKbpF4Z93Tm8CDgSi5sUTpJq6Wno2QJ1uID0tj+nG43abgprjnU8jaanp4ZK6UMZE2aeyh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7cjSgn9p9uTfw0f8A8j5x3VbOS+npGNaaeIisobBhVNJmY12l8DgFZBdKqZZuLaZy4cqD5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prHFRUTnKGFsQQV0XALO1cRiMsa40a48S8xCjVQrzkC87AjXQFGshcYXGpZ5aS85bBPgUZ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Dd3/chFW//HjfiC/onlCpxcwjSTR5R2GDLZnEZ8lw4aDuYbx6lXN1fnG/LbS2AWyabI7FX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C2aFxL5+mSPrLtMN8LXw7sLobNUeiZ3P1JF0I1l1dvYNCygt2QCtYv7bNLGC6OhHW1tvLt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pxBTQXLKea/KMDun9VVWH6l8ykchqPluyZs5Re2d/iNPboNsf1G7tHYnVSHLHT785RU3uX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LOjIUXOu0Eo7sGrG25B3P93AYfEmrucr9fDPcg0pMwKAyqIZ3eKSmqrWRMo4aiuF/OFUdT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dXu1ANoRmXi7zU+JTNZTU09ZJIs7lTzuDw5TatTNRL7bvZm7qMZfC+SaTgxeFx3xcLtq2c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gzBX5nAOHBjQa0CnH1ZaZkg8iwIUbAmxNbgSoXZ2oKpoqmSYeGzr+MlX8XIv4ty/il/Egr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RoeFQoeFwr+MiVO19M2d0srHUofMvi2YNeG08LMkGDU77q1j/APmL4nlYLtj3iUnevkjBw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aGXSSnvkVk08pwGqPLumnBzbgLdDtOBQwGqZqnBrXkIaqLpdIbkbWRQNjg1EJnbF3Hpcm3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E51yd7gKRoy7YM3LLn5jR6V88PpaDkcA1fTKlaGOjOjm/UuWrp5fnlA0Xzsqfqr5zct0Tt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EFFGZpNmo9tKy6qDcv0De3Axnyi+cPmMddQqf0fmoUegY2yaNQF+x3gi/0D3N31JO/wA4N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4wGJ3O3h3aPt4VL7cDsjP8fZxavx+f6gwp+9rtH7onrd20m9CM/j/APkLy2FuEIu4aNf2q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NR3xdNEOTxT7Hw37TCeSRs9eeJ4lSN6K64pKRhZShfPNUOs2mOZivi9wY2VmdlMwsbyX5L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0kksTLczkhpKODkNqbK947Bg1P+5+eU//AJU80CY3UmyeblHb42UmrWBZdZO2VQdmDkOUo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9EE/RyBthbVAL5j0c1R7v1O4ZqjotVrg3FuivdNVje9xbQkOiZu5X65R05bNzFHVMAc0jq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Ugs42syctDnXJfxAItZQ4KhbnEh6u1ZWekOWk97dyCKabErYqnl4Ep0TR9M7RaQSavmTG9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3cMaoJyGF0SSKft9GXdDk+KE56CTvahoPnApuyCGB7dmL4G+GZF6D7ueqLSkd2Q9s3Zl/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HInNrL4UrDmX7K/Vn6IDYwf6/j3ikPmaUtIIYXKlgs6U9G+DVOfoy+1U+5f8A1hiFKzijw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FZVNgihjKjblD80lUR14DlCd1GmFo+R8YcfRv1WTu2+UAXGUYHXkK+GZCynN6YYBP+6/b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PwTyQd7LYXQwB1ThdseDtqkWVMevHVN5fkc7wbXT9ShricDoH3LGFFC9nG51Bw3wbqtsGo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U1PAymxB7UT0lwLLLdrbgg5napu8Tsqf1N3a1l2wpzWhcQ3sHCPPDPLcyCLiMzWR5zvbl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1J2yaLq+Hx8IuPA+G3C3ll3uQnm7Qr3INhdOKugmbzqn7PRfzBcTKCbpuwPINR8YDB/Zcl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PNgScWd79Xw6eGSM1vkHcoDrS/wCh4rVwtqYZfDXNTKXImMDUSm4G923sDr4lEXqjqRPHN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tRfmLcaj2J/bqu+bQYhBVtKJk2SogTqqZybE57o4wwSF0jMtmc4UjsrImZg3QPKjcX+oM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/ACmSMEcNvLjAKT7v9kea39RdX5bFW9QBW5bHl29CytjZZVZZVlWVFiaLJpzJp6f2K+Ajs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2L3fVI1I1OD7BuDOpG4R1FrhhyGQdTXHKO3OFuCbrQqNmZuV2LdHO0eOpy+Am6S/IutFIL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Ri73NsUVtgy15h1FfAKBsopMqzdROrrWlecrLKRj7xROylstzzHlJ0TuyH/nFM1Lr4MaSM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0eVRhmR2UkSsDS4E3uo/dl2R3CCPYv2CCDfoSaiHs9A7O52swA6WoYfEI6W7HAYSmzMyL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xh7/3Z/zZ/dLQVZBV9OKplNWSRkTMcHlie65aznkgLXiokC4xKsXFrcoVsKn2Kk9FVrJOb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xXDaixGNZV8ehObpjcrWkqRpyRNyR+tlGb0fhtPM0UwtS4yfdnu5LL4R5T6FlYrVZXKxW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RyyOWUpzbjhutkcspCsrIC6yFZVkWRZFwyuEVwSuCuAVwFwTZ1mriMXEbfOFnCzhZ1mQKJ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CFQFxguKuLdCRNdmTyWpkgcuG6wsrsTDEssKdAwo06MLk5sgBzBGR6Mj1ncszlmKzFZirl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rOUCStVcoa4B2rXHKDcs7QrLY6HA77qfaL3MPhWRBVsAUSroOV1daWsvgaq2EbrPcer5IW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bgKGMEDQ31/YOIdnurprURbCyy9LSrq/WsxGDNRbDIAnm+GyJurq9k5+YkKMdNrOsmWJcM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AC54YCBdxdlgmyOzwlE35r6L5ODtlMbRP6aBgZkuAhK0Bz2uAlLVxHFcQ3uVu5BHce3B3S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9uDdEFDrD+se3oP7Dz/I3f2t2bsNvjLw6ccl7Kfsxbu/kjFigLUc3u43UjGSI0wC4QHoD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zSnqdph9SX3+cYHAj0ZA67SQp5us4n07YD0gnSzvjpvtcZPu8gJLFl1tZZQTkCsAsoKsFo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V03DQiAtFZG12bta1HR1IxsjjAwIRR3ZHFd0UF+DHYNZePIHvyKUMax/e29nizqtx4wush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duFfRXQwCGDd7AiSmjcX0Fi6CRi2x1we+ycblAIK2g3stLvDmqMhwYx7FxXLiMX0SuFEVw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XhHioulUjn2O/pBDeyaUcA+wZqhq1fqVovl2rr2UzLtj0evnA4XRXQU5W6WoIbi+BQXyim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7dyAUrbIEoFBfNlZbFHttdAK4a5DLeQdUdrDdbJxN9QSiDlDMwF7ytTQXJhXTYgA6BblrS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97FLKHGzCXjrk0aHK6PoDE4VZ+lXdEY1Nl+y/dN701fJ7huD0RaNfuv2KCO3yMY9E/vZ2+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hsmt6AvgaIGyzgIP11MXLOU7EDR2+DRq3dx0b7T/c5Si1ZVlHJ84fGI5PEPYq1L7033Pq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ghbxJMSrLbkHqhHD4aLiJpDaMFtHjL92dJNw4dR3t1NUg0aiLiyaOmwT2qyyoqysrBNHUN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OKYQ5ZU+6zaB2jG3U0Zz1p+iSEzR1T7rzmkauOFHO0vKKCtyfOishy/LoI3J3h4TqSoYiX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9BpwAQwaFoUSnBRkFMjcFdwOZitE5cFhRgRiejHIi2RfUCc6Qh2/qMRFj8FXUDupmrUcP2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Kt1xSZxbVaK/OEEN9k7AIqy+WOyrNd10URmAs9E3jjAcP1ZorOKF7alCxRaARuAmkq+u6b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5TT1ZQVs51iiifo3c1DcbNOVziHLbAXKcxRusZAAWs6CQ1WvgXAsLXOBVvSOBwqtR4kfqM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y3Buwwj1c3RDSJ2pXzgeXNoTd429Cb2uWyA6pZbjNYl2pvf5wefpYjCTV7+7AbYt3Zs5H3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3peI+xWKMZ6mf7nkHJNcM4kyGx5LYlWxpmFhVuQ4WVvwm6JjGy0NO7PSoYTfef+ljY9xCH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gotrauC3Q7XIIjTLdNFnDeUKl0ObWDuAujqAmoKQuYK52aZp1CqXWhCkNhnBQHWcG6Icvw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IYhM3qGNcpY23pwGvnh4TpPcA6cGiy0cnXTrKJyYwrivauK0q8RXBYUYCuBKskwTxIETJd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E0zCnUbE6ieE6CRqII5wok5BFwKKGhpJ8yCK2XyicHHST3Y2i3yVscBZWVuY8w1PyALMta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fqVe4ljeGRMzML8oagnLMUx6tdN6XSdzQstwfqU0esY1VtZNGOGnwxObZGRtvm9iW5U0G2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qa52UWMbTmUZexFi7U6xTSE2Szp+qbIfUODtamuN5mbW0A1wHdg3a+VqhKv1/+fxhth8/G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j0J+1ALRFzQnSaZ3WaSTK0Bv7cg7nduN8JO/5wGBwGivo69nf9A7/j+Je3Wb+FEnxKX3+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rZW9Ioepb0wmxaU+lJ8BfMv3YF5Fl6nb/ALBSaoDBm8Q6bJ6A1t0uQ2LegK3VZTbwdyh7m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3N1YVV6isv5jTOwXd4t0MClOqZ3lWXw3AclsAF8X0G5XwmqTaTV2oWcObUgCVtgRorrYkh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dlF2hCpcF5iMrNCrxLMAuO5cdyMrkJHAue9yiu1/FXFC4wRnRkYUOGHSMjcmNyhkgYTUtW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rBO5YtHxPuLr5XwU1FTdze1HVfGNley+DhbDQjAa8jr3dZyaXAMdoHhssh+sVTgOc52RMf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N1C3xumapgKY6yzKmsVsm6gi4+IortLCCSnNV0TdPTHaW1JTH5l+zDq8BpD3BA8Rp0QsSW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TMx3F5L4nAcsfVXzm7wv1TN0N18BPwYmDU7Df5Gxw+fjC+sIzIm83x6E23FJTi65Tgjt8D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N/wBeUd2yJ1V7D4DVZWQW7v8A/o+vbkty+JbVm/grf/6r+/8AJP4duX4p8xFH9hZft8zfd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9ft8OGgwso8HBfP6lNHTb6bFl6tjNqoG3kc0gwd1r4ArMmXVQelz80gGoC8Sk4lR8HdDu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hgF8AJy+V8y9soyrdO0VRrIGrJZWRaMdCrBWVuRyurqOxfOzJMMChojcoOKuib4nYYMcUS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/AFfk4uNsZ7KI9B5mu0QAThotxsQhgOUdKvnFl+mXQsIV3Nke7O1wCddCQBNciUNzqSC1N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yuf3sF1G36jYszGaJr7IqN+VnVdfFkF8W1eDbIXHLlTgQgjneCCFGcqcbqwcxrrJj5I1M9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Kh+7f3odibg3YI4EdRUatZpTNvjAI74jUnojb759GYpg1d3L5OAUq+SjixO5fhfCDbrhXA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BQdVS373kP4niPfWb+CD/APp425zzH86yti1OjljrGMyRo96kN52+7rmaE8WPyNFJqGi4T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2/Vyb2jRrB1W6zqntuor5i5Qd9rusbWwivfxF96dujz358rJjmmd24W1/XnBV9Nh8M1wYr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1d2zkFA3R3LQ5+WIjLGhw2q0Sc2FOdAm+XcgyFcCErywCcxl2xxkinaUacIwtCyRq0V3hi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LWBWCIBXBaVwAnwtCNml1iMtla6jizvdSEAggnC2FsIPctr84fIKcVUC7ad2vx8cttPjfA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kcGoiybdWuXaIudledM+Y9QbHq57Gxuura7L9r3YzuYEUD1N3B+oyQtI618/rGbIoJzrLM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wIBBAci9GyhkLSZOIZBZt7puikaCI33VQ31flU+51eh2JvaNo8TgdoBrMbJyGx2XwMDh8w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Or/Q+Zu4I74FHBpu+Pc9x3+U3sl05Pi6N02NZQCeQK6J0oOqvjP1x+OF4h9xV93gIv4n+P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f56IWaSvm6n99v3Y7nNTwvlgUgTdMALJu6lGn7NTxdMQsWZLG2tgU8KPvcNWaPBQddpHS5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OVuFScsAT1urIpvt4jkCO3wm7pgTQgLohAayaGp3abGaO4lust1YPwPSpThE0OUUhTImuX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cOJy8uVke1cSRofO9GUlZynF5TfcC2QN0MJm2cDg1W6oPdXiYs5qcyysiAcHtcFTx5WK63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vxGLSbY2QGAWistk5uo2RRCtyDc4XQdp+o62C7Q83RFkxWdGnOdIbWdsn3Q2bg05UOpNFy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kIGZnSnNuchs06yva7B2qcy2DRdbqwXwG5kwXWlmkX0JLypGmzyZEB0SHKWPu3hcx57qHS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p8DYoDpOB2gHTL7kva3Z+g+C5NQ0RGiJCgbxJTGGCn1PMMZe8LfkKbtJ0vG/zjCz6MpucL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2Iw1zK6Jw+Dt4SL+I0/YPyK/7mr7/wDH/u/j+xO77ZkcLKo9xv8A0fn5kTN2DWUaWunaI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1yBsnapqblMb22Wli1OTbEkId7hhmQddNeWjxWQPmiN0NXeIn6TU5AWRwb7Q5hizYhDuCB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njM2cXQbYMkLFU5VstCicqkfjE0uDJEyMFNc9qzxuXAjcuDIFeZq4zgn1RT6jTiouJX7s3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pDkZpIAvEh9FvaNtnfLtFEdXm7C9X1zWVwnFbhvaUdJb35b4NPL8HA4hfNrp2jsGodJkKA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F103RxN3Yga7puzNFk0vrM7MNAPiK6z2R7o23RHU5F+Zvz0tJGoIBf3M2kdcsucXEZWue1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PF1Tb+icbqQ2A0oWnRHB6OBV9CpmZA7anN2n3pNm6J2o2Vwrq6dgFR+9MqVHmBxkPWhu7u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nnNIN01XwDvp3JQY4rglNjClROoe22cIPauIFmFr4uTYXPXhUHDqab7X8cFV/3VV3/wCP+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DZN/xLYW1KC+Qgpu+ukdDXUszZm5dXpnc1TDRo1lVrFqCdcB2/wA5TZlisul9dLNNi/qQG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xVl85srat+Z7TqBdVLszvhfCKhP0sRzRDT5amjqaEO07fAGr9BLoWnM8qewRFk5ykdyQ3t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zmkYs7HLIxcN64kjT5kqWp0NQ0p0ty4kqPvGIwmbnYwcgXxWNzUsB0JXy5AZgGIiwd3DAp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sQdTg1FFDZ3azA78ltDjZbLZfq26YOt7bFHVFHaEgx2LXvFlF2jUuaVA5OsS7tj6mt6Vsr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dEXTmEJpzLVZtS2yI1b0vkaM4NnVDQmWc1vSQxzURZznZnFQ6PyN9MoKo7JumAYfsn9xX7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LLtLvelPRdOwG/wABO3QVH78xVP2oeg/vCYNXd6BRVPpTDYcutoWjh7LdW0IuiOqzQiAVl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ij4j30tg2mkc5lPIxXkXhxdmpvs/xwq0/7dR3+B9z/wAsgFAW/DurYWR3wsjdTDWth4lRD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ex6Y3rapFCQ9SsRVk3tKcENmL5YNBu8WWZEXamgEEWdm6WP0Iu5zeqcFsD1HYrRomYeLLo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toY25AEzRtke0HRAWVuhw6HCyOoqtE0jCp9rMnI8lPswskXBc1Mne1ZoJF5ZjlwJGq8jU6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dOxyLwi66h7sQhspNJwjgFHq2RuaCBOTEdmJ2zXrctbhJt8oI7ydkTtF8HaNbJouANSFdA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5HIHpCyKyCIzK5sD0gLVHVQjV7crwRwXWQNl+ztU24MfS7OQGNuSLI9QjvkTWZ25TbtTXF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cCmDWTRzrFF6kcHQtum9jA1zr8NRuyOepn5lmDsD0O/bq9M4VPZWd7UFfUJ98wRjuQFdqu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MLckV7zy+2j3DcJ3ajugqH35t4OxDnuj3NCZoTviZPofpykoaNQRcsyO7jorr5zXEbHAtz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FXVP008WlJ6t1mQN1mu4mwY4Pby1X3kms3g46H/i25sqLVbWyDxnIQwsMNMLhXVxhpiMLq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dS1VypNRVMm8xwp3KOOSN5dMqdx440VU7LF4Nc08if3RjQNuDse4hRobsdlLCC+RtkdUCQ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ci7Qg7qZvWyERyamLebRhtwpT14tFy0ZRgEEDyN3Asj2t1dlR3O6cERp8V2phHTk40Ml8j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WubkkXDkahKWocGReVaVw52LiTBGosnTsKMsS40ae4OEO6+CmbI6Nq7XGgRUahKHZHpKdU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Fymp5wCBTtU5RobYNwiNsLojqVlZDQDd41wkGgTdFeyO6G5bqBc7L5KiJvLYvt0jZouWtB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gjLlv1EKNpQWY2iJBLrJh0MbUdnR6bF+iLi5OZ05WkMjIWtzezdi8q2ZlnW1Ap4g9t+E4j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J5JdZaw3cAQmbuaLhF6+QSV8NRQUIzT1cmZrdpO1HuCCPajgFRGz5++Lt5r63wGAVsLrVW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My1KKavl56bINKbEgwBWwDUIrrhI9Hh50i9UMJIjscuoapmOcqdtmWVllWVBqqvvLXl8K+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Y3CuFcLM1ZgswV1dErMs6zrOsxWZZlmKzOVyrq6zhcRqzsRljXmIU6pprmtpl5+lX8jTL+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6/mIF/MQL+ZiR8aYv5oL+cK/m3r+alX8xOV/L1K/l6hHxWpX8lVL+Qq156qXnKleZqVxql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Wea3FlXHkTpnleG5zUN1b4hpR+Ety0T93C7mC6jGjtU7dDqQu1zdrWLn4XszKozYdyceoK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GQBMCrXWBc4ooYWWS4iJwC+cQcGBB1zuGCyZ7jEdm7n3Pnc1rcph7WmxqCHsaOt6OFsIuk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SNcdrkGxOXCcvrhcaUJ1S5GeIpz4lxGIkWhwGDMPibU4R6uIyGHVBP6aoaiyITdnDpCGh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Q7XxbgN+cK9kcdUxFfI1xtg3f9ij0oWCHQ4OJN7EHQkmQahlw2KwR1WbppuqRwsgTZvb2r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Ix8cQu21hxAmNuAXovzK4KbGStL5cqZmKaA8NmDGss92gIc4PFS30Pjk/+mc2k4izaC6Cb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CpvuKlD25O4I7jXA9gxCoh1E5iztCvhflf2jZA2OZalZbehdbk7K6K+GoNusiAQwAQastk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o/wDImVuW7VdqzsXEYuLGuOxGoYvMtXmmrzK8yvMOXmHrjyLjSrjSrjSriyLiuUhZZhufC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AuOxeYjXmIl5mJeaiXm415tq82F5teaK8xIuNMVxKhMbUyKKkqZEaWozPoZxG6kq2h1E9r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ctNHCW0+dzpOA9R00E9NF4ex1NFGyV/lmoUzV4jFG0nRaLKgwoQSFMpJip6aaGOPw6WRjK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2jhBFBCF5KBeUhQpoFNBE0CNi8vGXZWqzVZq0wuiUdVT9T62IRY08xp5YHMlj8TdceHNyU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CKkFqsssm7BfBbcPahoQQW/Eeoc0hB2gITl+ta60ygGviJ+tyPdhRm8SCBw+cAFENS3re1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26Fp0KGjtn+IC7zoTZHUOaWyObpbCyyqPRMYCmyvYmyRPXl2ORp5Wo8YLzD0apGeNGWJOe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TdxhPpJjcuFOgFWi1UNGtf1JikWx+MBubLYjB6i7UORq+UQjqgtcBgcN066bscGdyOOy3W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yLStVu6MdTuk5tAnpu4bYMdlmzajpUivpshazimd0nfG60k7dc2QhxtawcCFG+ylj0N02Q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zpT75r3NvVH3M+qGwxGHwdvg4U/v1KHY7uRQNgihyRfTokNvQk7WahNarem33HG+FlkcUy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wwDWroQLAszUZRaGojkNbHwpy5Q9XhLppCuK9XLjmIWdXWdgXFiXGiXGjs+oY1GsjXnGLz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rzjl5x681IvNSrzEhXGkXFeqdxKkc7iXKjNlnCi+o5xyvis93CamxNXCahG1BgWVqAGAQw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jkzsmjdmbVG0Ew1Mkl881/HJiyloKMztqISyTwekZDTVcvCg/x+7aOaYhGWRxlJkrqGlZU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Taanag2FqzMC4wXiH+xSQHJC1qIug2y/U4BVGwQxsrYlEhUhbxfFOSiqX0snjD456Kibkp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cARI3U9oGny0XQcWp3Wvl7Veyan3C+NUxykflgcc0sYzJzCxTyOfKhg82GFCegIYDcL4QT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AmbRn6XxZDtHZoRUnrG6y6VO7TeNWVlZDeNhamvK6XIRL6oXGe1eZCNRGU50ScYlnCcoN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rGpGi+BtTbNXiYtUjYqF118nVHuRK3W+B3QR2i2sroDT5WyCcvjAr4C+cZAm7fJV03qGXG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Ci7reb4EFMLruumkGOIXaLkNbZA2DhYlF3ScxDmlqyBrf2kblLJMoja17niz+ogkSLhlqa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cxtxirprxmkIzxtCLXAxOBMjAs3p/Kj75D6AGZfFrtVKLzVKCf3jD4X7N3wCqemkah6DWF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ek1pciwjCPWTKmssmlAp8hBzueQzlc5OdrI6wrTdpKoD18U5S92aG/mnE5rlO7Tq4BDZvt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yUqk9zCGHiGGnDFUm9RS+4ghhflC+KFuUhVnXHDSFMplK3MI4HtfRvklPjNRxapsXloKyk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WQ+NScPw7wqK3hj6fUUzU3/oeCN05XbaW0WikT6tkYPiUSPikIX8tEpvFGOX8gv5FfyDij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85MvNTI1Ey4squ5U076aWpnZURY6WqOnwuhnZUUzkQo/ctcJ+q+GIjVrsqdqiLLNYvTtUy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vZBVL7QsPU0WVVLaHdAIJ5W+NHo5fFsPkIKPeMayKyGibrI5tg7SJp0YU1qtZVfv/AL09i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SSlcstsLKyc6xicWhrgUI2lcGQISzRoVV06ZhRfEpHxIujRcMIO3Aa4NthWGyDggigqfdm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WCtZzSviTA8/6x7oIbnBqBst0dsDg03wcrpjwE9wcm4FBQ9qPKAhudMCVYhXuAmdJ6CTZS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czRdX0Y4hE2L9RmuE7dzCE24LrGRx6ITlkq9UyxissnSLBHLaM6R2dGdEwZl5Y+q323L4w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7K34DrL4ogS6oFgEd8Dg/uZyV7rpm3JdBpKEeL+349BkYcXRtamKYXQZHdgDEX3V0L4WzK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bB5TipNVW9hVM/h4byGThzJmskvtjED6E/u4O25PjkpFJ7qGpe+OICsTjd1L3hNQ5hh8Sf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izR+XjTGNZjSZqWlYziVdY8ERyZJ6WnEdX/kL+hn0oOMXK+UQfcUU3BpaaofIUcLp50DtL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YmSDycS8pTp1NG2Z1LEvLRhcCNcCNMbG08OInhQrJCssStCrQr6KORPujmXDLhwEDmo6Vs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Bro1TzMletxJuzbZO0W4ZlLJhZOCzdLkNWOWYqF6iYDL4j0hhujoKocRuSy+Pi11kRhThZ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QhM2lTdg0FW1d3O1c4YBxuTdVw+sfcacpzB7a8fWbdrm9bOGsmgZpUWvHeNNyuQaU0yBcZ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UTCnmJOdGiWoqHZDZBDdVA6XJ+uMB6mbeMdserLq/VbB+JwPK064ajH4O6dgMRg5Xw3TcD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AaK105tnYt7R0oHMBu1uuZxWcODjeNtjGDZ0llum4OAyM1T75874yT1AXJe9WunPvHFYs2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xta62R3DQWWPq7U5wt0Jvb8A2C+V+x28KYbVkueT5+cDsN/kGzQcArByj3zIv1FysqsOTO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aZlmKzHmDiE95s1VDc6jjEY3QHI1t1dX1xcU52H7Vu+MfuSd6h9yTtCbqg1rEDnZJrJgeQ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l91N0g/8AAYUnehyBXXBfwKCEsbE1uTI1FoPNfWtqrOZWQCZ1XxU6peXumrGmojnncZKwt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2heHMp5mNyTOkNPNmFJKV5GVGievJOXkSV5IhGiXkF5FCgXkWryEa8lGpKWNoFLER5WFeW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WnXl6dCClXlqZeWp0YYAhFCuFTrh06y0ytTIeWCkMKMgXEF/Cn3qxs1SbjY7vCjtmcwhvc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UFhu0AlWTSQjZeJyZzAn9u6IuuGuEuEVwzfJo+NWsmdvK1RBRBS94GDdS7aRut9XbsCcN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a11hWe98Ry8NzCJGndVIbeM2QDFkcg9wXFXEjKJhKdkRMaLm3JTzdRdqCGI2m1ia7EAlMu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/QptigeooKTR2B5NsW6pqPStwMG4N2RTSjgDZXsnjEYlBMQx1vfBriwnUoPsHkEWGQhAIC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Roy2+lA6yfva7Wt0eLEYAWd055SEbgZNHHQOTiMGq/U45k3RBRC8tYOuKaw4noHC98DtJ7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5f2wKo3cLw9O9xu3wju1fIjLk6MNwAQYmt6soT9KozBCVyzPX1EGuK4S4TU9gAt6BQGh6l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jumtFnFfIQCsnFSuxHu13uYxe47uUHdP7KaU3aPSH0HbclJvL7ybcmsYyKkczLEqVN2HK4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MI06uAVJUSyP5m9VR4pNxKgn6oy5R789S9p848oVEiNQ60lQ9rfOPXm5F5h+Z1RIT5uZG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PUFZ6lZqpXql/tq1UrVK/2EROss6ySrhzLJMuHIuFIuG9cFyED78Jy4bwuG5ZJFkkWR6s5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IsJXAujTKhYwPbsnpuxCco26x9mTpi1c5SC6y2DHdTLEOZZTaNmddMCeeljNMisvnKgxWU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2jkvo0XLRZMU4TRqNWsFhZM1T7J236NIIr2KXuGqGqq927Sd0Ur4nQ1bJFdVTM4ifdZAQM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hP0XIsiRjiTxCE7hBOc0J6i2GHyEE1S+2RrhECS+6hN2+JC9HSpwCeNfhS64XRwPK02PwN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Rw3w+ENE4au0fiBpjqDgSFfWSzgrXXwhZRm2Fgo23TnZFF7jmOBYenUp8ZanDpjzXfobA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Dld0vTrAEAsDl3IHQm7si1YnSFxLc6sfRK+VJ2z6R3QXzgU4WRT43NCdv8zv4fhDdS7duz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rIUGK1lsG96LLzAAYXwur4Tbc3witSoYrYR9iuMAhoiUE0JoV056L05BHaP3qw/WwKhxg7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a9qb0H8tLvJ7qZpJJ9V9S8EAFxbHwom7BDEXK8PpS50v1ZZqTM6OLhGWtdGopGysw40d2y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hxw0j6uaZghni+qaSku6ojYx/+ONBhvEFniXjz2fxpJQa8rI9WcrFWKa4tQnKbVEI1zgv5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+Vcv5Vy/lHL+Qcv5ElfyJXnyV5+y8+vOleduvOLzaFQ8p80rEKl5ImmKzSozPC80V5peYz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3vL+M1WnvQzCeFPTcYmXUezRZsbRmOhe1bIssmOsmuKqpAYJ2dUDel3U8CwCcBgG3WVWUr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3+MPiIIJikOjNvlvtkpo+mRqNhsNq/26kKPRSAhVZzAJ+6aOm5Ca9xLHNeAwhMe4ISNR4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2hOhYnRtTmRhOsFJuzYIIYNQThmY7vARChYQXC4pj01YvS051Kc3QGyJTsL4fGB5G7N0OI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357p2I3HaFbluja2yIth8YNOjW9LXDLFmKFyRq/MQidbNczzN42SZUBo4XQ0IAcGZHqohD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1j0I1VsHEWiksszXFzMpjdZar55ynYS7VJ1Td/lFFS7OVQ8uYqst4re6ol4jYu+9xZOQCs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V8N7uW/JLgeQInBrC8taGrYDC+F7oYAIBBtk7QPdpmV8SoNZ6n301PUfZhB2VXsNQQBcpt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yUyf7xNk1+nEcUQVBG2GOV2eNuwxO3hoEdDFXxTvB/wBrMnu6aw/Sp70lLO6oeXwPeY6IG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dWF081BaBhgjqKiYRUs1K4llS3ix0doKPMTh4s7/W8Gja+sLI0+ONPjYnManNCICLWotCb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5elYrUiy0jkaKJ6loZGIixU3t0m/JTAGraLReITRvbHBnXkXLyBs6gepaIplJTkjwiG8Du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+9UvbUU1A/iUtfIaasa4SNIQ1Ftbas77XEbtGNsXNzCS4duHBMFwzpNZ3AG4FkPdA0yqysh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o+0bDH5jCamHpe27Wi2GXRwsnGykQwb31oDoZtk0qtFmp2pTdio73YY3jI5qDiE10ZWVhX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O5OhToEWsBkPVH2BDdMQQX6OGcjBrixzrOVObJ+sYdkfFM12Dtyjtyb8oTSvn5QxCKIxBw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g5bAFWwGICdjfXZfG6Cco74N6HMkATvcJzJsYaMojkm6nkKO5DrtW6lZkUbCpH5gonXT7L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RZNIvExpRGU52PZ2u4w9J2DtTObvQxOhG7jcq+BuUMGdzdrtV7oMQaB6DN/RlR5448yAsL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DAYAJoVk42TnJxvyuVGLzSayJo0kW0SKZpS1qagnuNpdKXnG83dyU3bvJluuGFGwF/DaBU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NqGLtvEDwfCvBKfLUA2nR7Xx55a/SSQ5nF2V0Ml5q1pLKieOOGOWSeV7mwskl/wBjxaJ09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PG3XrKqKwDnxoyly8UdeXwBv1CF8PCeE4YBhe6OjZGJqxrRJNI9WVsGktMVbLEs0Fa2ppX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uwJsrqgonE1EgbF4gxoo6eQcJ0+Wm8wC81MYVRNDIKl1NkhcWJtbCJZamNtSauIx0tZwWy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+B5nkeQKko+aahWPYaaaOZBR9R7SQint10zMH03NIVc8q6i6lDrVK4wIVlZWUiqtUztGPy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VrR0u7W7/AC4G99HAZLr5QvmdqKkaYVGsbzgHK+Efc2JrkM7E1919MrI1CIrK9Fr0+F6LX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sEN0MGILLraysnKnOaKHd2z+8GxEiGoR3Q9AbhfKGI1WyaijgeYq+B2+LJp0VsQdDdEXGq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a4OTQmm6AuoW9U7Ax77ODNjewcEd+10rmytcyzS/oByuJaU5uGW4u5pPWo+ovjLFdMOd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Qr9pe/Ebk3IwCNkEGErhoABP2bGsgQHpM35/hS7nC+I1LIrK+Pw3coa4BAJoWyzJzkSjyf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/CkTvbRUY+hXe63Cxcqr2OdvdL34/EWkaLbIrgOYypfZjVEbOCGMAzVHjmtJQHgrN9XNpQ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Y+qmkElV5eNNDWxRxtaJHmZPc3J4deKhqAZpPCqb/AGYZTLVVD7CiHmvFZtVWP+mAJB4l9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tFon2Ti273sCiiMqdURUzZajiEuaUXNVwswV+SjrrrxCh4SbG0Ymy8PogBXVherm3ElLeo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IsiizxPdGyuh4WUxZOE2MpnQo4y9sMnDddDVSMa9S0LgaCv4kjR1aI6K18Ht0a6yfIODM4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7iYExGB5ZZwQdr8YPVT3WTeRgTdrGw2NiBoju2xDmoXzOte1k3Zux6hUaNGFQPpnXEHBuj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EkbhlYVwSskgV5AnmRGR4RJT7qUaw9o3HI1NT9JChdFU5TPdOoqBlnTXLMi66B05vjBvKN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wgt+Q4nZN1TbhBWxur6ahON0RbCy+dwowC1RC6Js34Y7U6oFBrlHo+QNLGvyBr7jUppsg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WXa2wZmWqac7JG5XNdp3ujkygNbmNJry3V1dXwdhJ3I9oQWVWstUGFcNWwsvhDbnur4x+j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lyjaGjfEIlMTWk4DABbJzk4p7ud6ouR/dJ2oqP2qvWdqa0J7lUezieRndJ34ggLiBcRGa7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ad7s5wZMhIxB4J8lUBvh1Gwx1EAmNf0RsNzI7TwfWh8L6hBJBJWKFuaLiPfFWu8vSMBmM0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fUSWj8KZeXxGUNh8DY/JIJrytcAG2Tmx+IwwyywI1Mi48iMryi4rw6i4qr64NTiXHnsrLK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4hS+Wk0XTbw+mEhrqnNyb4NAvkGN1FKYZKyNskTY87ndLacZmZsrDdyp6jJK0WJUff4lQi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LROTzlR1P65QVUus0n6ie4qj+4ci94RLkbEjGRVJ+p8fsMPmMaWOVnc2zlb6jkNUNEzbR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3QtVWPphbiTs5Bs09TGGzZrL6ThwkA8JrntWclvFKdUFOkJRLk/eDYYDFqCk952qCKGiaU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ShhmQddFXV0Ci1ZVbEK+Iw+IzfA8rHCy0x35W7YtQOu6+SLiyum2uBcYWTdlHoXt1F7X6W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mOwaE1ud5jcUCQ79W3aZLMfcuc8ZXPOYuuhezHuaM2ZatULbqoc0hqyM5L+g/QO1dYr4Nk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A5zz35o+a2PzKjjHASsthqrqxWUoRuU8ZjUfUeEFw2WEUaMDcj7wyPdDNBP0vLkcPnkcq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LgUzsqNahuiF3I2CqPZxPIzvf3IBPdlR5Wusr35fAmcTxOtd9CNoYxeIy55jBLG6UOv4Z0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KVmS7qgNdSH/X8Mi0rqjNN4UY2F/iUFnVLnKJzJGUo4NP42bUvhLJf47LMXzMcCNqaodS1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b6IusvDqTjLxCu0vhda4XV1mV8bp2o8OeK6ifC6N8cRklrJRDHqVqrFZHLIUGOQaQTqMrl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cvC3IjgpoF2Fsck0sZDZIwqkZ14bXWjdVQ3jnjMoVc00lZo4fDk4abLZ3iv03xdasn91C3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AjuSnkBTOzzooYBRrNZNsUzv/AFTdGt1GyKd3BHB17zt/1U1P6gcRh8w+3ma9cFqDHhZnB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mYjK1SSI3KKptsGoIYzDLNL3Gmksx5CCvq1eLD6yG5tfC6uropp5LYM3xKDsAicDjbRuHy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m7IL4+dlor4Aau0eF84NXemHpbJ9N4tgNDJltlTHWH7OaczXyMY/rA7ZmJ2+a6abntQ7tj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LGl2Zzd9PSvhL2oAlCNBgCA9Ir49OPnvjJ3FMY56p6fKiAuGChE1BjVYYBVh+tD7mDZGtc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OggcQ6Z95fRpvtsW90u+DNpveahqnKp9vE8kfc7e2lrR784xF00Ff44z/AGayoyGpqZWPn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yudXQyGeokps7KYSQvdPEGyygTML6mfysrWseWQ1McUzn0lOhTQxl4aHsiliRkb5XxIGWV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jVNUB6kkuzy0i8Ie+mVRRfX8iVHRWfUnOzyCFAE2jYhSRLy0C8tCuDCmxQLhU6McCMcKy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t2O4UviUYTAIomAE5WhaYuDkxurm68NZFkRCIUffJ9WYxrIEY9MototFZoTel/wA1kfFp/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8puz9WleJuu2iQ0TdRTyiN/mmI1sYXn2rzzU7xCy/kSvPEqSXOmjW+mFlGNYxY2zKMWEJ0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O0YpdD/6G7S3Vo3m9rD4cOoi2AR2VPbhjLIuE5B7mFs4Wdi+mjwUeEnOanm5c1U+4QTUMQ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U8Q5XPa+NoyO/dsrS+vbeQ0rHtmpnMO3KDgMdsLJu/wAfKOA2j2IW3IEMTyDAJvMBfApmZ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fKGqbqWgtLd41YNVtXHOnsEjKe4BHUCAntu7Nkd+quQngL5Z3zOuigLotIO6HSQLF0eRT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1VgmhWVlbE859IYx7c18Lp51jju5j2tfJLxJAghyBVh/2aU3ne5GRZtQ/KatwzNdY/uvk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TByj7pe7Bmx9xuqujvU9mAR5I+4C5Oi/TlHIEDZZ1/jZvHEy89aeG+dzX0dHCQ+hNo8xTi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4O36EchnVd9NPzcSF2ry1qsPNdKORFzFmZbMxOcxZguIxcVq4wXFC4qa6zuMuMjKCuIFxA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MFxWrjNXFC4oXFC4ydKCvDXtqaerk+oZAhOuMuMuOuOuOvMBeYXmF5hccozEqKUkkW8OM7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TpH5eK9cR6LpCqamkljaVuvDPp1hUjbmPtvlMo6KyS6aBlJsHTWTpkZSs5WZxWbpa7MrrV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5DGMJq2TXJmgc6wIurkLcydrlLoLXXyzpkf3S90ncgph9QojEpjrwsbnaHOauKrxlBkVyx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LmpztSdYO9NQw+EFUbVDbsjcjqAnahgPErUzseFIxrg+FWI5G25gcPg8jUNFf0rcg2Yhy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EE5ekNutQInWLtHDQ5tL3Tel3crXURAMzQ1C7URmD1YhocLuYmAEvYGq9lJuD1PbZ1i1Xu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qLa44dyFr6GyLldP7QywA1x+TiOS/qnBvbjfA7A6INJWUBAINQHOHdUzr1Eeji66LkSmn6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nf0DttTYOUSfum9w3amoL5qe3E4gXLRYuNl8jZ/f6W6/xtmWgjy+c8XlBZncKeN1vBYXT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JKVSMMzpoQ90bW0sI/wBaiqJMytqLBX0IPGBlepGytbQxS1iHhc6Phc4R8NmVcx9GhNdc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UrjFcYrjOXGcuMVx3LjOXFcuI5Z3LO5ZnLO5ZisxVyoXuheSXHlsrLKhZWQATQGoOC3Uco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BNlZGeMxNkYSMqbI2J0Tg9qp/+oE/du5F1USZGVHVLTWzSnoKK3OVuQtCmblDDoeQatGA3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lsoj15cwPuB2qKKmGg0wdqs3VE0SSv3DVsZ/dcE5uARUBswMug+ybkcjHGuA0owLgIxC+Q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UfuobL4CGE/ZI7puLq1nSwS5aaTqqvZtpunDRyIunNWVZVshrzXTcSh6PyPQarjkujYghE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KY3OHAgtebRagGyj1Uli21kx1pJWi6GhccrnWtG4ZOCCAXNUnfxLx5dN1plbckEMWrTI1r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XIUTrog59Oa+FsXJ/JfA8hPoH0hty5SU1tggFZXwCtiO4RlZWMUpjyftsMyvqEzuh9purn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9rB+0Xad0z3CbFqBTQibuqNuYLML3ahbCcdXOV/H1PCFPLbhSNXgkmTw8G/ictGx58TZli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HIZII3ZaK+lMSJHEy1mUE+LygM8LphWVPi0Laes8M8ONWH+FtgHjb8niVLTBtB467h0Pgg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Mj1xCv8lkzVTN782mOiuECFmAWdZ1mWdZkFZaYZgswWZqzNWZq4jVxGrjNXHaF5xCsRrXL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bK5qbPISy8TZ5y43KBKzrLmDs7T4dXOpHsc18VF1VyO7NJrXFXrJvJayqXZkb3KHcPbyqo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CATto+3Buqao04Xfc5v2BKcUAoit04al1k4a26RphRfeVYyztK3VSwh41wcNVfSl7QwtTJ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Ks4IiRFrwjG9GAot0DbBmk4QQQQ0QOEgzRPFkA1ZgEbFRzWNSAptaeI3ZayKkbdEI4fCAV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YdMBgFZBWVlbAL4abJ2/Mza3LsTq1yjsiEL3Gwu1Zsy7XRtVk3Qt1bHYgghxeCupBxRBAA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pBVUzWyLUCGufZzGuILiJCe1pILtmINFnNLH3WcY39Ar55bq/N8L59Io4XV8LLQLNdALbC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ZKbEAXFT3tO7pj1MqvgFGo9IYNZj3cwwdtLtg/ZnbhF7k2wTdFdMN31O3KApDrg3CUXZzw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L/rcdrB5iIqOKMO8enbTOdLZ3jZKNHCRTycSMX8txLKldmgphfxdrjw6x5kf4FBwqHxZhk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zeamdBE5Ob9PxWQz1sEIYwtUsL3FlGvGP+jjdZkSrq6OF1dXWdZlmKzFZldZirq/NfEG3L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Mc0vEfiNUA5pbaZr2FjvBaiSJeFttC45RPVRNTq/XzlSVVVT5C66hmyyGNrzLGAnDVsby5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OVRWs8JrU9qhH0cIgrJqfpJYOGyjeptDG5WCGgvZPCdt8Wwp9Ja5v+2tbyO6h3Hd4QV1Q6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r1wQnRvt1BcQ2c9xTnFOBcntcGr/2CCGGyGDvak1idfKX51kCdu2z4pG/69P2pykCcnDBi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A4jt+MQL8vwgvlvoN2w+HIGyG2ydso+lS2AylAo4Zi1M1WiYspsL2yhXHALdILAnpIcjqm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wlXTJMqaRnqMri43FrtCbuQVFlka4GM6emUNvW+fSKccbLZBrihEg0LLj84bplOSuE1ie9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bJ73OUujYVJ3YBRo6U1P7g9HczdyKeh24Re9Uey1BRxl6yWVT28gCe7kbjI2x5CqDweSpp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bqaWR9Q6mlJFNLenaWQ+N/wCx4tSt40U1KxzqWR08sUTImV9Q2GaokbNUtLaV9BG4V1VM2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AMZMYo4YS0x0TeG+Q2bJJKI/DwarxcI7TTPjc6R7jOHunOZBshWSVFki4ci4MpXlp15Wde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fyk68lULyNQvIVC/j51/Hzr+PnX8fMvISryEy8hKv4+Zfx8oXkZF5CReQkXknryLl5Fy8o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V5ZCkXlF5VeUVLRi9S4yngLhFZEGhUYDautblqRdP+qyleGKkqXUrJaiaVMjINPUZah7Wt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xc1hildJEi8uR1UdUGx+bCFbZPqswvqDZcY28wUagqn1pkN4xZALYWzI3ar5lsHO1tpnQ6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akbFHcGza22bCtuFmcrnAL9oeiJuZoBjcspCzvauOSuMEZWrMnOJT8xAR91iG4xG433Eos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t7UVT7O7KbYhEaO2KfuUzREYM2cEeSPAYsVlbD5RQR2HIcfhqG4GgwAVsMvS8dK2TjZAXQ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s93eCg4Fj9FdP1OawDS9DJwyACzJcjK9ouSxNBCdYgNzR5Lo2TWlyYTmZHnRcbmxVysxXR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o5r4FBuZBBBqDRjblAUUGZZWRrjKSQlQwl6lY2JrXBTTAJ9yyA6u7l8fEez/todsRzRayy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QYRe7Vdjd4YNQ1GyqTeTAbDQOdfD4wbjJqtuSxeZ5RS+H0TSyk5HP4lbR1gZE6obJBOXU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10c/hmRkDr+IzOv4lE3Iyrlb5viMXmXqd/HZQNbLHPx2l1ZPbzMuWnPCTa2RefkTqkyKSf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kcTzwWJ0YtA1jy5jE1sZD2XWQpjQDZua4T3EJr7jOgSuKAjNcZnq8qzSLiriXQzEWeutFs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rI5ZCshXDK4RXBK4ZXDQiuZulvBQjXCRhXBXBUo4kLRcBgzVUJa/gyFNZKA18gRdq+vZN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3kgltI1zoRGVlsrXQjF+ChHrw1w0WJzFlsaf2EBqwJgTkelAhwcLOjOj91oU1E6yAOa5D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r42zJWBEKcZhwmrIEWBW1Au+bRQlzFkZIsksabIi8FdCeGJ2UIkJz3IhHuam8gTdxtJsze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HW0p7CRHd6PdIihucGFP5RoU3e2A3RagvlHAoYDkIwb3JpXx8fDDhfQ3xaFsXGyabpqFr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1bDS1No9zbzyMMbu5C93IOXUwgax2YpO5MdkVsyh0mnb1KnOpHVwvT+cD6I9UINXSELuTY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U8RcmQtYpZAFNKSoyXO4S8TqwDxXuGqcE/SGn7ndyOEW0+kLPZQxHLB77+9HY9zuxBQ+5V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jU+QNTX5ppvdVlsHOvzDZFPWUEOYRj4YM/iXiDi+nGgxlNovDWXNHGDJI9jU0RxslnDKx9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444XVFPV3bNHYdNywBDQUVw4ziKMTtkMjbOdG5OjLUGXY6BzUyPK50UnmTaNwecxzgNiL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qf0oSgrhh72MfmEF15W44HDTpACyjD2+SiCFLGF5diMES4EKfT09n0tMWuDo3idzEKqmIb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PTIyUy41KjUUwRqqdeagXm6dGsp152nTHsMMVaxqd4hEvPxlor22/kGL+Sav5EJviDLyPN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qXvlfTOFT1OqXIzFwqIIzTxzyB7q2RjmVgKfMAmtAdxYCZ4KWSmjpyRwHBcI2yWVwHFmu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kR3iTEzDdPGrShu7tWUphst07Rz04a36U49H+Q6yL4quhua6ujvw7nIovqxM+keGFxJGn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NqcwIsaiGhGQJzU7uj2HL8s1Uu4KzG10SoO9qisJfl6kTk/VHAagpidj8YRON+RmFtXb4l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PkbpiCHJa6OiuFbS9k64X6tvlPZGeg9sWqZ1J3UG76lMGV5blIzue+VszDHeMPsibtdqmy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LUIghG61B3MZa5SAZm3BtdpHpjf1/j0cjimwrLbnsUIrllIbspmNTpRGJ6soyvJAc5dMIq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gOm2rt5vah0R3ONK3M+q22p01HAcsH3ODtj3u7cI9Hyg3jFlLMnG4px9Z/fZbJzr84wKch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OklpfC/KVNSL12Lzr4ictB4OxUzVWPefEJNaq+arBV1G8tWctLqjRrtc4CzsUL8qfLxadn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l5mqT31UrWx1WVw8Qcqh88L/OShOq5CfMvXm5LCtlCNdKjWPKNS8rilNqXNRrJVT+aqSxo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Y+YRqpCuO9cZy4zlxHLO5ZyrrMUyZPhbI0sc05SrFWRCDdRBdR08bl5UCSSnAf5Rj3VrgG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Hw+FHlaxnDEbA1sYCdCVw1THodGA8RG9azzdCGBZQqOSN0NW4xsb3SdRbHM+Z4bwn1OkjN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s8xdw0EgUkTZGnNG7dAXEJRGsYTNMLpwuQcqLU1xDnr4vdZVEep7g4ytsSLtd2/Frs8c1p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obhl1kTmXVOCGtdmXDKDy02Y5cJOiIPC04dkWhOsnkp/dDs1BBbYBMU+7NRgVHdsjE7Sqc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3evn4j2chv8nEooHqx+I8Tugvmy+TzDXFuh+U3XBieLrNo0BSNyI9o1TtQ26Kj0dqogvkF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sCjo4tUXQpGkK6BTRnRQ1DdCWppWZrWxZZDq12ZFQzouZ6fz6xwvjurLZdTk2IlNjsrWHI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c22WWXKpZM7svU2MNT6oNT3OeRsNh2hSd1R7ce/ycCqQ5XVPZJ7Kb6EA68Hbfu7AJve8gB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9X9tkTfE8gQRwduO3Dw0XrY5M0QdfxfjtK4rVnCzh03jJt4b4Z0xURzFwzeIO+5pT041FO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pyU2kevKPUPS+rjdIvLyZfCvpT/yFNcV9Ov5GnX8lTr/IJ2VE/oWQBcaLwxVVWyBs875XW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lhY5k4mjdES8HG6abJpujH9GItdHT/SghePMteIamoeGVFZIM1VMySKaZs1K2ds1OKgcGM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UcYEeDzg1FQx8NQC65T5HvYG3UNPdOcM1TE95IZA2OZssj2hPBYuFxHRBwT29DAiwPBhdE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RgJoVkEFLYooi5ddC2Gaxygj4zXXaT2vZaNm1a7iU5wqB9FllTjM4DCyiu1SOsmkpsl1w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OZIrSItKLbJ1gHFSbwdreT4thP3MtfMiVHqS7LMNphae92HVpUm7t3aYNKKG5XyeTIc2IU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h6BTd3NIIuCj0k2TgmgriZo/hvJGbEGwjOu5jAT25X7JyDbg7uWZuSVxYg9t8rcpGVz+oo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5c02+i0518MRAXE9NvIeS/olDVCNdIW6yoaK7lrhZZVZBqDUArKyo5GROk4T4+K6mme9zs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0hAQXwvgbu750zYI4FRbVKn0wHoRezg7Zve/AJvuSDMzGm0cTZXvyH0DuNhh4JEXIOy1DX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vpSO/2fGnXoW1HCfQC1NTEPrql1oKIHKzQaK6ciorAQkOlnblqoe+LWP/AMwemSMLIsiyq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UlDLUKGKCiZW+IFyJLjgPU1Bp6kPFTRkINuhGEYkI9AyyaCooSZKpxI4V4oojMymi474oQ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ePy8tVBwTUQtMYgbJSMGcZbJ4yPa/JJ420OwJuiqaPWebWmhyqWXXxB0uakpuFHT5QJzxX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2/saraoBOaFwmlRO4RbqLK2g1a7Rx1Q9z4Ka6yy5g5xbJIdHMy4fAOgaHMrI7+FFW0lN4m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oulzrNeYzGuKEGgoZ0/iIlyJKNySwJwsi1U+wQwGAVlUNObDKm24kvuxnSfvQUgTlIE7VW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H0GJuh5bWPx8L5v6ANieqO+oN2tWgc/LfdHQ/JGN0wqM9DL3GqN0dV3AjQJyba2TM0RlSx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W9TiAgSF8xBji9uVx1UDspuA8m61adC3o9NuyPqkrdCNaNWVzkI7KysrYgINWRZArAYXwL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IrNWyTgNmkvTgYBDb9cBue+XvbsMTtBq2p96q9/0Pj/5sHJnc7dN3b7jMQE5+XmPoNxJ0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jfnrQ0PmabK6uqX3vFXf67bcRv0qXw0/7HiBtReEQhz5KKJ7pPDiDK0xyE62VrJh4SmcJJ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p/t2lORCyJzemfsG/JdU9LLOabw2KFVHiMcYmqXSu5xiOTTkpax0KkpWVDZOJE8SlcVcVR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4cccxEcMrolFI6KQPInmcZDO98odJI9uZ2Rr3ta17mnMb5yr3RGUy1bZfDNUCommR1TIoI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t2hDCK2csTjw4pBlZHT8SYOLpkEU4K2hQThrDIY1E8SMastiLOLhqt1+qaddJEdF8ppwvl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A2Mzczf38O2thZNbrmBNzGsjHjg2XUEJCAZLouTrkm6eNHqnKbu3kbhUbi2Ytw2dIzqh2q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NE5POLU1BX1cvhHCPUbK+h2GA2KOBCvpiF8AaFBOXzqmo9zCWq2vzeysJGuDmtzLpeLa30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AtlqG7r9U0F62Pc1gC0aWuzKN11IOk3udjZzWWEkrcp+LWULxeaGyfZ4zYa+gcDtaw9C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cRq4YrOKEYCLhh8/IQag2yDcDtiXBOk1c9E3VP7lR7Ttphlp/lNw/VFfJ3frIO3EqjysgP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ofD9IcHJnce74hHQNXhfKkf6Yxds3F+3hjeD4XRHpj3uroKB31vFHfRgBkrPE3ZKGD6Z8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9RHDG2VjgvEpM9dwyE4WdZVelIw5KGiH0S60L3DyzYoypcofL0md3Xr5ef22bK6GqgoJ5j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mvhhZPXSyrU+gMLq6CugVfG+MEz4HxVNPWNqfDHhOgmaYaOV7miOkjkkMjhhYrLiQrFEL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cNcKyylZCmWiigH1553Zxmco2uLpNAG9VZFNOtfIxu4NG4dEUl0FZWTUVZFAaNc6F9NMyd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9IDRp0sv13Oy+JB1WBTdE3uKgH/8ANAurFagSaS+Hu68mhTV2PczOmmyDAjnCMiug6yL05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QJqaghuhuFVjR4zLqv83TzrBqKvsZs118CLI4jAao6OB05IsfgbNxKGPxjbE6Ir5tibYWs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izhoxXTctrIkrdBNKZt0EB5DQvgaJ4LHSFj011jIMqDeKynYxhn726oxkhNT+4uzxg2JI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DHdIDXBgzDX0DicCr435gwlZWjANKDRg5W1a1WCthZXWZwT5HgGZ943vcXFPlTnkouwKpv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quxHYDQbDttbF237/APni3vHtRa1bjd49Gftwco+5ytYQj6Dm5Kj5tZz335zzDB2zcX6ia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xQlbLMrqmP1vFD9HwiIuqvF3dF719f2W6gLKOvmjUdCXxkzxpwzSsjXibMtJOMvh3hWUUk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wjipnPkqY2RyO2IBM7S2ln2jjc9raGd6h8JXBpaRVHijGietllV+f5Q5L4hDfDRaLRaIhU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lGWl8RupJHSFqbdAPVnqz1ZysULrYbjXkuVqSU1yny8V0oBjss1lCRaNwBqCuH0xwlVk4l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zOgq4DmYCsvU3ROR2thZaxupalsyJ65GgYWytOGwABQZZzibuTTZBl0wqnP0pgGII2tUD6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P0TtVJ7bXB4ushRfZZhZzkC0tunFXKdtIFAmpuAVkGoqfsk6XbE4G+aBVjbxRe3fXdSI6t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OwPI064hN3+Cnpu/xgdkN/gr4RGuBb02urJzUD0g3UgUT8qkaChora3svlHaM3N8jsuaOM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DddXCGq2QeWiz2uYeqOwLhZzJS1tmyP7SRr8fLmhg4fGphtHo0OGY93EKOyKOAX6/KKdj8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53OiCY0AO3DQm9vxuvhoRaLFoy7E6GMXUbA6TgstwmMXDYFWQxup6b2JHG5cV84FU+klyZ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+vwENm4fEuH6L4TO9nZS/cjYczcCp9sHJnc7ul7ovZm+7J+vO42jx/YbL5OI1Q3xdsMfms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CuoT/ALPif2/gzRwPEGh0sf8A3axX1cemHWateWrMeJV6VDXuR+pHWOPlYNKcbueQ2MpzG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GCYmFzoYxG0ANdM4KarmKdI8r4btsBsNtyvkalP0KZqr6FMTdhvZZQsou0AqwRaAgAg0Io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/7MTXkonUkgh5IDiRmKvqXG/yO4al2iDrk7X0DiXFO601jQHtAI2pvt2uOWX3L2WcvNSTH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Q/wD6dD7TQETqzd/c7saE9EaEaP6TBIZaYd7+79ozePZvxsv2eF8/DdDbWEfSnceMCvmo9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43XYPbk7YxmbH1pve725O1wARaLlOOiPa9QJm7tCB0t1jGzMJ/bf2WwHaDeVos6q9mEfS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3/nJuN7ko9v8A6OR2K+fn941+x2YSV8tTdkDdrtH/AB8/+Z7m7fuO34/ROQ3OgcLRnu+f3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ctHW3ROPSR9TKMw2Ha8WfsI+ykKZ7Y2b3kr9md0o6LZkE8WkPax5zSm7X6CI8RjRcPNkB0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te/vh2k0e3VpOv//EAC8RAAIBAQgCAgICAgEFAAAAAAABEQIDEBIgMEBQYCExE0EEcBRRI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DYXH/2gAIAQMBAT8B5pbhFCK/d1PoqKMryMggRURd93P2Qfd1XrIuDfJPmqSv3dSVlC8CR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tkEEQJGEgi6pSQO6kS4GRuSL32igr93UlZR6yfeR5VfULxlQ70uCbENeCLn2igq93U+is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CCD3keRsm9uD5BWg7khcDU76PJUrny0Ecgin0NEZlXIlGRPyTf95VfaO6lZJJ37eSyK+1U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8V2FkM+h+BCuqfgpyMgSjPJJJO5bgbyWbK6u0ujxJ9JZ37KfeRe8lYhXVCyxspu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9uBucs8o9tFyUmF6Mkk7L/wAZV4gxmIm+CnyxKCbmhXsZArvfESNzzT3FHsbuqFmdyuejO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VVNyYn5FUiRspHe8yV+ODGYrnVBjJ3ck5m+dW5ZGZ5HoPYSSzEzEzEzEYmYjESYzGYr0z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de1xZF5KbJUryWtml5WyZBHBSSSSSSSSSSYjEYjEYjEYjEST0xbelJeROmpFtUoMI+nySS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bS8FFVU3IZiHW58Ez7MRVqqyZVQksr/SUSYFfOV6tNp/ZXVK/Qr2S0X1ldPsqKXT5LalL1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VtDrb95XtV0Rdtf8AxHnqy6jYWXy14R/gpFpRgqjXkkkkkkknUi6Lo1FfCyQQQQQQQQQQR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VNpLPkof2flNO08c7JJN8kkk7WN7PBPaT+mntJ4WSb5vknpk8w+fkkkkkkknkVy74laEkk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Z8SuoLlXxK6inyj72nyb30denqU6C/WUk9QXIvg4IIIIIIIMJhMJhMJhIukRBBBBBBBBBB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b4iSSSSTEYjEYhvQkkkkkkkkkk8Hg8Z461F8EZHfOyXEYOfW/ektF6MblZ5RiRi2VmyDC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dHKLjZyvarWkkkxGIna2V8DG2YmSSSSTyi5J7VaqPG6sssGAwGAwq6DwNDpyLpT2r3kEEE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ySSO9Ia6+9qs9OR1bxCJJ0G89JUPrz2qyxcrm4HVO8gSJJu+NmGMkkk5XdSVD4taL4p7VZ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RMEzfT7Pw7NV+y2rpxNR4PyfxsCxU+sjQrkj42PxeirhYz06L2b2z2yzr0VVbxHq+Szpk+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gr/Hdna/JVV4K61aIr/Dc/wCI/wAatDs619FKq/o/iJn8Nn8Qps8KHZplpYx6vfrYratZl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Yt88lNTRTbMotnJaVu1LJQovghZGiB0FslRVBJPjYq59Ld62a4NDzJmI/H81C8E3NwSSSS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5rfFxyrvWzWX6370Pxq1S5YrZM+RHyIdQqjEjEOsqrgptJK64Q3LGLWkkkkxEk7ZoXJu9b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HpKtoptK36HaVr2fNUfyKj+RUfyGfyGVWzKbdldo6rmLcSSTunxq2ayt71D004LNq1phlp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Lg5J2D4VaC0qWjwNIwjpeVcCtamp0sqrVpTosXKPhVs0Km9qR0xeuCesnGixco+WSk+MpU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YuAXTns3wacFnViMBhurZgdXswJDRVTwT2a6a+EVTRTb/ANnymKcjGVE75D3MdBknM+Gkp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VUN9fkkkkkkkkkkkkkknYTxkmIVZU/HAvuEk3zuEVPfruVYrqhC26H3l7huBO5+CULb096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urEhben1+kqqoE5uqcCq/VTpkVMXVKRUxuPrsMcjUyl3Vi3CUrqMEGEggggggggggjlIQl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LMqUPpkEdEZTdWU5HtLItVFXSl0fCRdCIWR7RVQOqelzxzFt50H2OeFnMxb99lkT4lb9j2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rfvUWVD6xJJPQnqLsckkkkkk8wtVar/Si1VsYvn9NLZT+nFrQPx+pEPQkf/E1bF8muYnhn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k9deouXVA6CLlTIqDCQRfT7FSqi0s8PWZyvUXLUEEEECEYTCYclBX65R8I8z6FT7IIIIMJ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OgwGAppLWrxH6gp9kEEEEECyQeEVWqXoqc94fEWf+xBBF0D8HzJHzo+ek+ZFVv/Q232aNG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oZhMPDWFEub8SR8tI7dfQ6nV7/QK4ZeShYEVWyXoqtW0T+qqXHkdTfu761lkfc3pwQQQYT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CRsIIIIugjs73j20EZMJhMBhMJhMJBBHasJHLwR3Re7qt+9aSSSSSb5JJJJJJJJJJJJuk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OrSPfvQjLBBBGSCOAkkkkknuMEdPXRFupvfTV0GeAfTV0HBt40X3J7yci2aveZ9yfALaST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yLawRmf6IkXkd8ieRbx90e0gp8DvaFTkW0nQffII2CyrePr0EbGSSTyQRvVvH2+CCNvGi/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wW4nK6ilyNXMW8fMRsoIMJhI4Gdg9BiWRDRRSO5i0o2T4aerK96U5JJvYtFEkiIHTrVci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sqtRlTE2j5f71quXXFvdLZRexajUlNDZgSvjJF0ZauXXOvaJ5ZF5Hc9SBIxJDc61XYnqrK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DKVBVdULePsT1Vlezi53q6b6t6+FgjPPQlle0nLOSrevdwRqvpb0ns3vatgtd6kEEEdGe9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9APevYvZL9F1bF7Jar5F8etpN0kokkkkkxDexezWmh8i9rGz8Hg8EolGJGJGIkkkkkkkkk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k3wQRkjbPItgtR8i+ZjWnbO+Ba0az5F86uAggwmHWVUEj1XyL5umyqZ8EeGz4P6HQ1mSb9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/H/8AZVYVI9ZEpPg/swUf2YKfpjs2PxqQRrvuz93tRdTC8sptWxy1iYmym1+qi0ojyslFl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4oHW37JFaVL0Kqm08VFVDp93UUOpjrps/FJ8w3dRax4ZaU/aEpFSqV/kOtL0jGn7HT9rMs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eSCOUqclDjzdZe/JaVz4vorjwyumHdZ2cf5VFpaYs1NWNYWQ5gqq+OnCs1m/+1kYBub04K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1XetZ8hHKPNJOWbqqm86KWvZU5zU+y293zcvNN6uxHyGMxE6rvWvHXHndzW0nOnDK68Z8c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6GUf6vSWo713Gb29jBDI0bOnAsTKqnV5d1KGpI/xgwkxoLXXdWIi5EGEggggwkGEVDZ8SX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Mxr7Q6KX6HRBhMJhRhRBTRLLRr0eLqWh+CTEeDwRJgHTGzXcMOaSbpJMRJJiJJJZRZR5qK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mySSSSm0+qiqz+1l/0pyp4vDPV6UlNEXVUyOnYpEdGnjq6sQqW/WnRY1VH+Fl/wDSu1deh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vzSNRdZUT5ZaV4nm9jF5KaYHVHhCX2x7FbN8nPIJSfj0KwqxWh+RDUiRhlnwsqskkNEGCp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/AKdmV29VXrTTj0KtVf7GCz/srtZ8U6NJMCcsdRS5ZaP62C96D5x8ghlH+yPyvq9FAyBLz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9jKPd1n7KvexQ8z5L/8QALBEAAgEDAwQCAgIDAQEBAAAAAAERAhASIDBAAyExUEFgBBMUU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VBf/aAAgBAgEBPwHkKz4z2mPjs6jKPFqvJQVHjRR2V2U+RskqZTaR+LUdkSfFqF3JH3tW+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vXIfGe0x8dnU8nT8Wr8nTKn3HUSSVeLzalk2qE4MjImRsyJMrUskVqu/ooEoMu96fXLjvb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/62r8nTK/OipdrQQU6HoRV3epWb9FAkVeCmr/AC7kzalevXGe3VyOp4KPFq/J0iu78j/1J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pv4F4nQlJCulLP0n6xKLVMfoaVfrLFlDkgXr1eSSSSSSd17SKuRWylkjEyb4R3GRZodP+J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EwtHSp+bVONEEc9LR+V5Og59kh8KSdtFXAjYrXcVnoRUTaBozQ6kT3KUmVXSkrWhdjIbkQ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cVLT+TTJ0enHslz0VcBD1KrvA/Oukr0VeLs6Yx2pKr0k8OCCCCLwQQQQRaCLJSJRpa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gy1RanyO+JiY6IsiNCHqX+5RTkfqHQY6PBVVN/I/F4KSR2bgm640bsGIlHulxX3IsrM6JW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rRTop0JEWeldPvJRTjapDRiyCCoV1pSHUSI/W2fqZ+sYqJP1keiS94h8mlwZNkC8jutFOi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sQjFGCP1oxRgjFGJgQfqP1mGjBiGQQRz0veriQfrvF07Lzqm0mRlZaESSPSubBBBBBBB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JiYmJBBBBBBH0ZD4KEZWQ2V1vIpfa37XJRyF7eCCNUEe6THwVorEx9CXJRR2KkPouShbtX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fUdVV41r72h77s2UvvZqSLLxenbdq/wAZVd0dGh016VpX0F+6THvuzQqe+lMdqdyNxfQX9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KQ7U8hfQX7tD3qtiR2p5FP0F+7W/Vt08in76h7tW3TyF99W9VtohkMgh6JJ319+W6/NoIt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IIIRBCMUYmCMDAxMTEi61ySSSTaSdp2kkkkkkkkkkkkkkkkn2TXr35tI71FWxJJJJJJPGj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Eh7fzaB7b+5tehW582m87L5sEEEEEEEEEEEWgghkEctera9Ch8FWdld8edSI0RxoIIIt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leraH6BcZXfMS4UEEEEa43GvYNehQ+IvPMdktt7r0LfY/XtegXFXm75S3HuvQt9j9g16BD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p2kPYW0voLXPXEpu+XkZE7D2F9Ma564au+XBGy9hclv2j5y4au/STqjmr2dXPXCpu/QSyW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RkZGRkQQPsSSSSSSZEmRkZGRJJJJJJJNp9m/Y03fooIIRijFGJiYmJiYGAqY0QQQQ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TExIZDIZDIZ32V9WZImSSJzoXrYI3mZbL0PSvWv1LsrMp0U8dbdbJZLJZLJdoYqGKjhd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TebLQvW1eqi8aEU8dbmKMUYI/Wj9aMUuL1dCgwRih0ogxIIII9lV7FFPHW3UKWKnk9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k7NQvWP0z20U8daZMkZIlEq2PLr87cEaWxMXrH7FFNntLbWnqedFHSb8kRy3aCNMXjXUIp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KbPaW9lavzZKSjowReeRI6rMyP2IT1RrfgpKfV1bNNmvQxqQrPZYt75tX5t06MVzGyJGr1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VB0usqySSRVXdcH7qROdFIvSJ669mm756103eyxb3yIr8nS6fy+Y2LvZqR0nUqdJ+5fJVD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S7jrq6VRR/wDoUx/kU/m9JlPV6dXyV4RMn8/Dsf8A06f6P/oJ/BV1lWxdZ0nS/JVV159Mn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UKz2WLbV4sunPfmsSIvVQmV/j0j6PYVOB+RVNTumzOokkyKWVVNC6jR+PU+pQmYsj06Yt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KhWeyxC2laSRd+bUylauoiD8lxSVd2NJEFNEjpIMTApoK6TE/Fpx6S1wQR6GRObvea9Irv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0+5Sua3JStTUmB+T0qq1CKvxql5H0GfqFRBVQYMppaFQinpJ+DqdLE6XSyqEoUbkWggxM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LI4iYmVeNla2uc9Ku9llN33FrV6aZfNqZStp0Jj6VP9H6KD+PQfxaD+JQfxKT+JQLoUoq/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RZciDFGJiRvyTs07DXNelXe0rxqdlelRzamUrcagXpoIIIIMTExMeBTstcx6VdkGJBGiDA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SJ0OytSubUxd92Dx7VbNO01y3pW6xk3kVRNnZc+pyUr6ZTttciSR6FutwOsc6UhCHZC5t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nPbS3WitQZHayJSMiSl3XObkpUfWXwntJb7UlXSP1mMaEIQlzqmUr61BHBenudzvdcGB0m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jzmzyLt7+CCCCCNqSSbzadbIIII3Hsri4jpKV6BuSlfbXeDF2iTF2XGZSufUxL7c70DGdP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w2LnNi7i+srkU0yYwMpUmLHx6uc2eRKPra49FSRVUnahjqHx6vPNbi1K+uIfGookqpi1FM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/PMbPIl9dQ+NTXA6ptRVA6pHZPi/PLbiyX0TP2NCkrUW6akqQ7pzxG+/Kbg8iXtJMkZIyR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ZmZmZGRkZGRPsk2Nu1LaG2O9PErF3XIdR5EvYySSN/Q6Su3T8FWinidQ6T7cd1CUiUexaF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kzJ6KRcNqShRxWyRU+0aGvWrkRsIXBkmy4jqPIqfb4jp5rurJEEEEEEEWpPnnrwK7JJ2pH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F1EipEvdQYDXGgSMTEauhXi0EaPkfnnrwK7GK8kkjZkTdlHi6snvOodUkSKn37pkdMcCCC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j1vkIV2Mp1MYhWqKD5srpwylj2XUOqyp+htGBgYkba2X3utM6MjIQtT5CFdjFqq8XVqinw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nYdQ6iJFT9KghGJgYGJiyNUkkkkkk3pY2SSZE2yJ0SSMlkkk81i1VeNSPmyv8iKdEjrHUR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EEbkkk+gYtVXjZV2UidnUh1kyKlip+zxoa9QxXV6rrRBAr/IrOoiRdMVMfY1tSeSEQvRvZ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R0+5EfZUMW0qh+g+bu61VaamU+LrS6SnsTP2VDEPS/S/N3daHaqyuxDsh6YKH9lWlX+PSr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oQ7LQrMkoqnnz9IxEiBoxIGvSLzd3Wqojb+RXgXb0U78+yW0/SK7utVW58i0px6V1sXUMp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k2Y3BTXPsFoV5Js+clJhpQ/Nns1aVoQ7fItSfo6ySSSbySToqF5JJJMjIn1S0IkbvPPos7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qeyrM+Ra5J9DV4vJJkNkkmQqzIkdRQtqSSSfRrQh38kegnQhHzZ2jWyCCLReLO3zZbE+gr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eibKkSjWtmTIyJ5q0fFoMfTIXGdvmye1JPN6njUj9bP1s/Wz9bF0yNlb0kskyZkZGRPI+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kkkkkkkyRkjJGSMkZIyRkjJGSM0ZIk+bIzM9ueTPe3VrjtdJs/WxdISjbehcaTIz4qHofp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qPkdmiBbs8dlTyZT038ioS4a5MmTMzInfkzHWZMVRkOr0iHx0fI7L01XcSS0P187S9cuQj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mRkZGRmZGRkZmYqyeA6jIyMiTIyJJtPLfLkyJ9WuQj5HZa3vSKslXkdaMzMzZmxVmRkh1E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wRy0fN1adXY7b+RkyfSr6W7q1V145CH5vSiCNUEEEEEEEEEGJBBBBBBBBBiYkEEEEEEEEE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brxyEfN6SbSTqkm0kkkkkkkk7Mkkk6JJJ9JBH0b45Mk2X0x/QZtN/jmL/AIalNRih+bvxo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2co/boq8aZe82STrp8f8AEqvHDautVP8AxKvxokTka0wQQtMWxIWun/hEk6JJuivTSO0km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8jIyZkzIVWqnx9NfumLplVMXiSmmR9MVl5K7ojhLVT9Nfr4MWQQzEwMWYkRd/AqkVubooq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8lfEggjVT91SRiiEQjsSjJGRkZGRkZE6o0tSRenyV6JF3Ht5GRmZGROqn7qnzF5K9NO5CI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2qn/hEk6JJvT5K+DDIZizFmLI1U/8AgggjREuD9Z4uymgrpgTtT5K/Ol7kslkkk66foUkk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Hrggggx1QYkEEEWd6dLsvJT5JH3d34Ka1B1KpFakq86JPjclEolEoknVSdzvtQQRoje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YfsVqjj06Xd9zvphEXoKvN3rSkxIVmrRJiYmJiYkaqPYvSh+rXKd1pe7QVebrYk6ZBiVe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ofq1wlsO60MeidL7E3oH5uiB6+mx1GQxMyMjMyMiSdNHsX7FcJbD1sd/9vA6WhO77CoKlA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+NKZkZGRNkQiERSf4nY7HayvR7F+xW69K2Hrd/g6fgrfYV2+5J1HIrUDsh2Y+HTej2L9it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LRLYrvudxK9GiSeKr0+lkn3i3XpW0tL3qeUr08B7ck/RULdelbS4a8cqkdqeAxby25JJJJ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pW5JJO+vHKpHang0i3Vpkkn6S9K33vfHKTi9PBp4T4D9ct1j4j3vjm0cFb8Xe6vYr0T3n4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izFmLMWYswZgYGBgUqN9iFwnur2K4k71WmCGYsxZgzBmDMD9ZiYGJiQQQQQQQVVpdrQRe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pXAp0PmL2K9HBG07MQ9ardPgbncgghEK3bhK0kj3p3l7Fanrb21ynogjX3O5DIIII0QQQR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VuodMke/WzJJPqoIIIIIMkfsMxNWkkm0jrR+xC6i01OEfyu3+R+1/0Ksq/Jpo8lNSrUoja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i2nZfQVpkkkn1vS/0dqq1SpKOrTX4JH37DoP/ABEDp+UUvQ6hUt+TEgdKZDp8CqmzcGLqK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phEHU6CrOksVjaW/BBBOqvwKyELxuL6HJJPFknbWzBBGlW6tOVLR+L0sGx2q/8MHT5u0Uu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Y1NY91ZLJzqq/s/20rTX/AKicXpW7Td7y9hJPpFsLUynuK0aE4Kq8vOpdtj/wS10Paxk/T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oxQ9ym730/rlOlsbRT2Ke5X08VNn25MCpgkiyHd2Q9D2nZXf2+RpVeTBLxf8AZkos9a0y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huewrNiZ8k7L3Fd/ZVrTu9C8jf9FMLyNkkkkkkkkkkkmRmjMl2kVX9mRkZGRJLG2Uydzvp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I3wV9HfH6teCk/m/+HTqyU2V4IEQQQQQQiEQQOr4QqP7IRF4HT/Qn/eny9PjS3wkMn6srv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JstiqtI/yrKaUth0yS6ezvUylRtQTwquGvoiu+VU71OSkbKX2M0Kq+SH1V8H+dRT00ttq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imn+9l2ZAxcB7C219EV3y2MVqijwPyU6KOE9bEO1W+7vWtten/8QAQxAAAgAEAwcCBAUD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HAAECEBEhAyAxEjAyQVFhcSJABFBygRMzQmKRI1JgcHOCobHBFGODNFPhBUOS0fCi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/Apv5cxOUMSPPyxeH7SPxLBX7d4/kOIjCIIYFWlyFPUXgQxMglGYH1SbPiIuj2S2p6siIm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igpsYyOIwoOrlSaXKso4xxMxcRcLitkhIsV6u0qmHhf3xFJLsMXZ1moVqzDwv7sihWstS5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5Cg5L2dt1eTfOValy937JZ9DSVzU1NZYVRFORadXNFFoinSaqJs2Vzk6jKLQooqtyoU5uV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Z5GUeh6VcrzGXPSV5la1c+8m49EVdl80pycnB1GvlkH0v2kcvh1+xZWs7+Qx9DBX7SJy2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IRGIYH1Sji5K5ixw843lT7kHgjfUwcBaxOrEl98jvciGQohh5QIeSHzJQ9SP+6L0osik0U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Cx3mxzdNERtfp9Kki+hRaKagh1ZDB/ajF+Ij0Y31+RVHa792nSizKnBAenLayyVnYudkdY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TZgOryVZUZXnuaIo+I9Todj0o9R6UUKSv79e17iYmuQolz+WQ/T7TFlgL9iyQobyor8iiX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r80NyoQEJi+D4f6pfERftNNS+TQoQYZtxS0NDQZFFyQir0SMXEcNuR3yQLuJI8GDgLgh9U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VE+ssTE6IeJic2WnoUpzKDMTE/U9CsX8TcXN5HjxcOHp5IcHD1iZh/DQaJX3mntvw1rz94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5PwMHTnEbEBso2VuKQqdaXNbFIOEZYcWIyukMnK8qIpWsoVkueJr8ThHsqiG4q15SuzQqy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fV9u4ZPDZ4+V/Ze0xZYX0ZFF8p7VRtcht6G1DoYfiSlCQmJ4MFfvlBh8nFcpCp3GREbLcl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shXQiUPMpXJqVX6TaY4iKPWLIqmyrQ8xQjYoHoxLZnoOxtRrlLZRB6fTCRt2lVqyNhZIYf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4YBxvnO/vtuIb9/6Weo/CwrxsouKW09SpY75rHkrK0nsl5Mshc4i860rUsUcr5KWlYsOK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IrGUhm4YbdyGCC7Ofvn7G2WqKoUXQT5P5XF9vaYgjC+hbuvyKMwn2KrqYXdGFJCEIj8EDh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LIhltWQ97kb70KZXTV2IKjZYq8sT/AL4qChXg7spkbEhIUJ4y3NpaUKj6FJ7JFFynBtcEH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xBgrid3uL+6ouFfIbcRtRcT1clXSVEU5l9cvaVCnISWo25KlhtnplWVYi466S7m1EbT5lW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LSd9MidS1kVnSlyrfzZwycD1hFF8qi3VN1H5ELx8tj+kwz7mF4MJdpLJF4IP9wwcPnEynX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1sh4mzVFaURzyQwI7IUkskRD2VfuQwkMKyMhk2OIeXXQhqOnQ2ik31dhT/Ei48S44v0wkU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srV/Ias/FxdeXY7Fp98qKalxioLsJFKHpkx9SpfUq16+RcrHoaGzojUW1ohvkWLuVBI2U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pq5WLnYbOqHSWuftJe0XuKyT5aGubTcae7RE++7W5iIUfb5YyLwfcXkwyDxJSrKLwRNaqI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WmVSwMPuQpLUo8u21rWUThirQUdKQZYMKHStxQwkeHgxbMELHVuehcSwoaPuQxPiZC8V8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FR0NLS5mhDC1swDi6Iw4FEn/cytUNyoi3KeHhrmykPhH74/kLjj0Q4nz+QVPxsThXCslpX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cVSvKVpMsIpCU5sS1ilWLQq1WKSqVRtxMdC+pRI2sSdeY4uc7iggK0/kohI7GxCOGHU7yp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p7rcUebU1UtfkCH53a3P3MNdx/LcT6TEXRywyCKnI0ZpJqT8GJ6XqVa5DfN5eyvJL9MNiC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NJGNGuUI44lxMSXLLDs6ojjf6UYuL15ndmmSD8PRakK7H4a0w/SQLE4UtCkK9MJoaShsVh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45cbLRP8Ak42jbjd8jxfsiCHlqz06Q2+QqBaL5D/9uH/sppKkq1yVZYueg9Um25JQ6msqv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Y4o9ZUlty6lKFWNvUhS5yrzKty7SpCrnqubUa2fJsYenMuXKQ6lXKkTFDDoW1OKL5gtwi2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88us9TU5Z17RywfqQ/PyxmNF+1GOinJEK6EDctJNIRQ4T0qjKCl2lF/ex10SHHS1SKN9Cl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QYVbxxGEv2jytvkz8NO8bIe52QsihI4nwwKptRat7Ty9hxPkRRETXDB6VkQsOHlNKHUgg6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Ie7+Q/h4f3YoYUd8i6TqJHeVisUryrURUuPlKo4otCkOkqsobcXMbGMubf6UUgTNBKErFH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Y76lS50L9B1PSeniNqK7OH5gjxuIf4KbjSWhoaZbM5HI5ZdDQ0yc56s1yJP2jlgfXCP5Y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zJZVlvK5FQ2dq1SLqbVCGGFUhyVLy2Vph2FBzpQ1mqlrQmzDoQQ/pwyHpQij65EirPwoeL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ypc2YmI9KWG3q8jjY31ntvSEXcpyh+QVO3yDYh1H/ANjeRSrkqWKldZ0RUoUEjubRfhRSF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xKWyuZcsKBGzDqxOKxay6lC06JXlcorIsUPXeWhV/O9nkxPnD8h5HLJqbfb2jl8P9aIvb1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ea3jI4SJEIxZYT7FczIvI1K5YqM+xAuVCNrXZHzZWF0ONnqdZQKB2FFDqXRDiPWK7Esu3S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PiI9IV6URl5ugkN1qLDfCsiFCXnCkbT+3yH8OFW6mhoaF/eVG3qynISUryu65KzuV5SvLa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lTbqIoikCopUhuykCW09YitShfQ9HCihqUdBuHTqbTi0NqP1LoU0UrSqyxWXYoVehYoXK8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nqJ9Rw/JdSKvQfs4iEwPrH7Z9Nx3MXE/tZDEiGJc925JQkLY9kUJpPQhPT0FkuVPJHh81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if2KmDAv7akUHLJVUHCUaHDKFdiGVbSVSiMKFalHqxuli02WG6DruOyNlXYoenyB7rQ0NM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beLryQ2y07lzvk2Zd5KHkjwWuz1CS5C2cljvKiKLUqxrkiiKt6jobb1KuWyuJlMlSyKRMt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VrxFYncq9C35f/pp8gftKZ3A/sbXT5NGPz7OIhK/2qo9/TK1uqmNBTiuOF8jDXOm7Y4odU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kq/I439sjISJsWRIoV6Dji5txCWf4nGf6PSiLKxKTQqlsjqeB7GidEQ4aOxoaGg4mirI44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+rruNuLXUxsWLgQ4nz/wDai4F/wBncrNlZ2noOehTRcykOsvQilJWO5tPQY27HaVEVHU7K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8ysUu0lCi444tSk6xq56uctDaiZ+xFEX03lflHdZ1EuQukRT5LEP2bICLwPe1EnwijWj3K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q/UbPTdsaHTSh9ihpNCFCWywiMZ/tF3IcqRFE9EjFxItY4qkQ8iKyrmcbMSPm1YhiiRRFM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EOsd2aFJVyJH4cPOxBg89Yvm2l5VZspPPZ+lCUJoOKLmOgtqVJ1nfQtpKxYaKQqrLlIVRd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rOhTkN0sW0KNypDzKFlVzsKpUoih6fubOGKFs2YC8onEXl63oW0KvgPSV31Pl+wxP5K/Pt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fXJrK8kVhKd6lHkrJQ0Ow2Yj754Yuased25RRdERMShxU2zVGpdmouhh1f6iG95azrU2jY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hIX2yQ7R6dEfhw6x2NjoRUG56CNJKtC0tC40dzD+HT9Cuz06LQ2nlqU5GJ8RGq/2lKSrEb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VkWLF+XhjxOvzi5VJZqKyEkVZ2LaSpPTJcipzKyTdaFFLWVS56CsXI7SqVNiBUHRyeyj1c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pKxVjiH1HDDqVrPUVqxvQ9XG5aqvQbdiv6JVEURqt7X5cojs/kv3nfm5VKT2KaKVKlZ2Zr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KxpPkWjZxs1UoVRXdJuJ9aF9pF46FcJ1g6iuKL9DtU2lLDh7m1PE8yplcI6cmOGPiW6Y/B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/tYrnEziYvU6ipGyr1aHyhgNWampqziZDtRN1csOH9EN2Q7OiITkayS5kGEv1HgY3lb6Hg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v7CLziIoTExYiHK4U7aHc2Fxx2IcPoVm5pGzDq7Ihw+cd38/opXLTbK7igy89lHVyoyvMq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UKsoikJR6ncYublTkciJmg3FJ0PMnUrNNLQ2op+rh6FkVjk6lfndJbPOE2uvyZmC13lHUg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/AJJEXaUb/a//AAUnUrOAxPryxeCLwsuF9SHKDvHNNDjh5GH11MNPVyg85MTyXLyTNZWHF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cStpun4MaP7GL1iVDRydRHURjeSLxk7mH5GYkREQrtkfY+iGUeZsiZrxxUIaCcUrliMiZB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MjpqVi5Do7kUX6MO2SiIp7bP2QFfn1jaerEVLlt3ccUdC0lQpOsWpbhNiohRPUvJsbE521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mek7FFkbj0NDQuO9zaj4eSNLlZ9irbrv6c/lyiH8kXgZWpCaEVFqiHtL7mJFDSjp/4aCqi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2KUQvEkQkf1vLEY3n/wCMuB9aHLC+rJbR2IcNLhVDAf7Kyh85MTzKGSHNVKPmRrot1Bs6N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UhWJyvK5WlBFCjbI4r3H3NTU1KoUXRleo31PvljiMbHf6nRDIhQ5KcyksLAX6VtMgO86l+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sLD/Qrj2Imj8w/MZDhxYkdOdy56VcijfG7QoVPzcQq4jU4isTrFFNLmyvPRH78TX5/VyW9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Yh0PSyruWLTrTWdEURfUccWpcoOpUtK8tlWPWUg0FDCViZqVdaFOYtoaU6cxOI5b6xVfLK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+Rr6ZUPwuWxtlJNd5qKOFVOAisPyUMRcnDQ4n/Bx/9FmmKUIiP6nlZjeR5Phv9xDlg+Xkh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9oaShyR95QyQ54eF1Y4HajH9O6wvA30E4ue81lxxfyU/EdCqxGfmHGaoo6FErFPw0NLC9T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5F0cMJFHjxLbZ+ZCfmQmLjdXYicTOJFmpUUvifiY9DExnrG6zbjRHjfxKpBh/og1PwoeH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hJcp15QkOGuCDUtorfPlXhLTsXy2zUKudhVKQihhvE+ZdlEUXGWKfqyJQalLF5NxFTbSHs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z1aHRHpNpWKsbNtqpWM2o+HkhSS6ZKl/Ydvk9Mqcl0dinyNSfkxO2Cv8A2TTInOzLRnG5x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5F5QeT7GI+7ysxIqWqaGhpL4X/cQ5Yfl5MTEf5ukKHXU+H/21KGVikRQpyIZueHiL9LqQ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YxsbsoYd1g+CKGKwq/ItWWjiPzIjjZxM2IovT0nojQ2YYSmycLI2odrFi5kUcbrFE6tlpN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8RHEuOL5lX2S3tixfWVuRXmVK8zaqerLVIuJFaFKHqNlakXUbRo6DLF+ZYvkRZG3iFi5oP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I19hQ7/K6ShfNHZ/Iv4l96n4n90KUmfzuO5oj1WyYfki+k85aF0cJpKxBif2us12nzk7GC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Z1ohYfxKf1HbqWLlhZ6N7US9MKMfBj1g1ybTK0pKmjnhSrF/hevy972ubsaXlV6KVWJqXc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qW0G2/UOoiktlKkqvQVFSFDiO5WLSWhcrEUKseenL2Vdxr8jrKj0iO6+S/hQWhhRdlOp4U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UXUfYihio4aVIsPk7qcBH4MJdV7PSfqLpFnYszUtFNLJzIMSFN7LrQ+LxsW0UXLJeeG+8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5TeVy6lJdpWKRScRe0nXU249BJD5JD/sRVjiZdSvobMKsU5SqyiOxVm3HZckWLFOZ3KMUB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S7yt7Lt8salDF/JTk/kCPuVICNyg8mJJkXmWI+kAq9BH4sPSpp3Iq6tUIY+cqMhfYxPB8L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h+Z4X+gFDZeapYRcVCuW5RFWbbY3yL6iXIsUQkilRsiq7FFzKlYhjb+xbSVB1L6FikN4mb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JKEXqq5OJqiNpv7G3H/EruVPZ7MX2KfJVlrLZejO8PyBH8yhY3FZnEjaTViMsKHrEM1I+6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OIjt+kXUqxroIuYvg+HXSBe2pk03yHKDzPD8/6AIQtxSd5KxcoX1NplFoNcjsVlVq448T7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FIZPuNtjU3QoUhvGzaivEyGKNfYvYZrJx4jRSHhQokIpJ+12uedfJa8xPrqU9+sjvY1FUj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uV6qsoXFzF4lh4jOGjFpdn4fKCg31l9j4mLF/sMN9vaxeBTuUw0RYcSulU0IbasSSKtCdN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DaH2yKcPmeF5/0Bhi5Cy2kypcsX0LFJMqdj02RbQbblVGzzLsiZtRWRVGhQsPb1NlFISrL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EbUV4iqFXlKnXLcSNvmdKlERe17fJaZ3CKL+fkH2LETH2ybKZieBLtLD8ClhLzLDXKpjZM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p7WLxKrPT6Ueq42iOJ/8A7X/yakPkw35Gfch8si8EZix5EMRD5FLD+p/6A35D85L5+w29S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0lK6Fja6irJKzctmGSRS2yhtPQiidzaIqm1J0KQal9ZbJQcuwkjZhL6jlsibf2lRI19pss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F0iRb332H9pJLQjdixVSqYi7CfOkoGQljCh6QihWrMNvlEYsfcpJmL5IfqftcTxK+qk+p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+kv8A04SCkK1FTvL7og8kXgi+xH4yIcl5IfEoPqknFz/z+KExIS267FjXIq2Iv/ZJIVDZR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sw8zZTsdxKWhSHiNZ+k7iLEMKlY7lXktyK+3r+pfLNgUX2ZDXSo6e8i8DljNaqEvrKDZ6V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0iqbNLIhi6tohrfZZoN9ZxGJ9Rhv2sfgqp+mWLiNenZUMoPJ3vJ+SH7j8H/JES7CmvM15F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ubPVpDp7LsVjiNmD/ACx952G5WFNKEu7SryKSq5dikrS9fCj0qwiFSqhxxsqasggVLFIZV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n4kTIi2p6nU2YdZ0pJt3iNqTNcr9jVcL+VpnaIvr72Mi8lD4jrQTUoPpFKpoaZIYdEoqpj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2nGR/UYD9q6c8t0aGgq8pbBxc6idRuo4u4+ryLzkh8ST6RlV7Ch64rHphqek9T/yyEqVzq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F9C1jUsbTVSkCpLtJSc9pjY2U5i2tD0yWzoXls8j06m0xQvQoiF85Kms6FfcbHXQo5U+U7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YyLzKPb4eYtDkUQvE7ToU/wCxV1hZe5fQib6TiH9bMDx8oh+rJB4l/wA/9AUxNCe6Umylf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bJR8TFXUoj1HoXpLjKHc2VKGHlLZV2dy5aWzCrlGribiuVQnEixU2nqXHWblT3CKrX5Woi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mbpzZqzUj8iXYuVXWarrOKvC+QvwxVI3OM/5MwPC+ULyKcH0qUX+5/l1PaQkMqZqTRYVR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otLbYhQ4OnMRE3NocOrPUbOFqU58x0n3K6m1iM24vsRFalXFWNiUMrlEIoW1HFHo58PuKr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bcPP3n/Kdr+o0ZoRP9wvEq/unhSofaUHkxJxeRQvuYK7L5QvJCKWH9KlH9f8AlttCryUKc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ULzqUhk2p35FUa1LcKRQpzFFJJmo4ja6mzCNjiFQY0tD0l1KzLspyRYrK5aUUUTspKGVF7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EOH7r3kPmcUMV0aP+TmQU4ZKl7kC/VtVLShga4ZQlYP7eklVWTMZ/un/yEYa+UQ+TDnh/T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JrsPcKbpK5Tkek7jKMdSJ00HFQqynKXRm1zNqNmxhac2KglPaVx1G3/BWShh1ZCm/6jKQI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V0k6cy9kJci4kW90uq+V94Sq0e42X7OGbh5M1LMpiXlD0IYUi8JoKOHQuKp2OQ+FoxIUuc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vlC8kM8L6VLG/3P8AQKnUhvK+bwxlhmskhoiiZVlKHM7FJVrKFQiNiD0wSdRKC86Toa7Rt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ojsjoa3NJXudxbVp3Zq/dVXyqvJjW4q9fZw+N/QdTQrPC71IF3QvlH3IZ4X0qWK3/AH/6B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9RVkmWGKHmURsLUWy7sq5W1KlxwwaLVng8lYhbA4otRpGyjvL0l5tItc0PWisJWScTKpel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yJe1Ur6Mp8o7OVeaHTQv7lfT7Rnw/hswYP3L5T9xTwfpKGLB3F/oCmyGLoJzpluV5IpyLy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NqIqtC4+iKIaZcotBQ4XM8EOzxCijirFKkOhfWS2jYRZ1m0iwlSlBxvQf4Zs1Lih0PS9pi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FOeRv/AanZndF/crwvaReD4f6DBf717Ontv8AkKeF9Ij4h9/9A6iL5O8lP1KcQ4nPrUXVl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iKLQpDCLau2J7XqZtLket1K8xt6jl3NblaF5w1KxM2YVaVOQtlXK8zuOuoy2Vv2tclflSf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faR+DDX/2zC+or19k/bfcU4KcrS+I+xpvL/5tQ2c6kqFCiGVZ2LDqWVSvKW1yctnD4ebKL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WrHpLaFi4q6GqHRlCiGVOyFe5sqW2tBVdXJKGWpYq/wDB3XRkLrpLt7ZEftPXdH/4xYmtI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pLU4jiRxI4jXPpPQ09r98keHL4g2FxZtJ33Wk9P8ALPsPcJSbQ09ZXNiFTa5kbiGxLki2g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1NhWfUptVOwkJVrGVaGXNnapD1P6ar3Km3EijPSXsyqPUUNlSbLSuekol/g6fMTgLoa9tD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Z/wDtitzHCm7GrLtz1NZampxHEcRqjVHKegrT1sampqanEamstclll++TCxOTEzFqR+ZVy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9fkvb5RskO46yrzK9S4ygqanqNpaneX7RJIUqnoZtRO5QrzNrZKkNDZE3dspDRQkLiiTrK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WQ6aFTWtRtjS0LS0qUoKa/wAFo9GJj9tB5H9U6VNSz3NWamp6Zr6kf8aSb77nU1NTU1yam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xnEal8mjOZzNS7ZxGyokcUJxQmqKkMUS2XFFoOTMKJK6hNjE1QtnQxfOaLqeoSUmNxXqVO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mprm0npnsRtqrKe/9KqU+Q6SuWyW3cIp2yroeqVJW1KGhcudhVIYYNCtKKXqPTK2slUShV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Y2do4i+hUb/SPZNqPUrUtoKjKSsbHNmg63blrJ/4LUT9vCLu3Nxbbq2cbIKxWqPtN+k4Sj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N2pOH6kfY+3yiN9KGHB0hKDlhYb5w0H0Z6eRWK56SkU6kRfKvSbVM2prm0OE0NDRmhzNDQ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dzp7a1l8zbpZC2dKiSzVnVy2pdy0khCqRUNqHUbx7vkXKJ2FCelWIm3ShWo6FWN0lYrAdY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qjopJVK12V1OsrlijdhMSRxS2uv8AgtBwP26IPvJr9tZpLqYknSf2nb+6hYod6EL5yw/qH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/kcTelUYsf6V6UQzwY9qliDY9Ua1IkxSqeiGtNZaIi6izQ0NDQsjQru9TXJyORoaI4UaHC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hNDQ0yay1OI1NVk0NDhOE4TgZozhZwxHAzQ0NM19xoaZNN9t4n2NC2ua+7pP/AOC7oXZ+F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k1nqdj1FiheTKvQrh8i5QTOwlNYdDW8RdjTWg2j0lyiKF0VhNRnOhaViFM2sW5SGylSVxd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L33f5RVHn20T6Ig8FWVXShiUdLmqK1TZF5K9xwdnLQib6DlsfqqU5mhbQhlhfUReCL6ZVE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hbq3uPieyIvqIfM4YNp0hsO93JTdG1C3c2vxK1KxNsf1MXgvkS5CUOiLmhRo2eo75r6e7u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U1NTU1NZ8jkaI4UcCOFHAjgRwHAcBwmjOGek9Z6nLLojRHAcJeA4D8orDh0ZtR8KKKVX7G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4eFzL6yeeneVxsVjtJ1PULZhpQtzFDT1dRtC2uE9Ni5fSShQ+wyJliseh6R1G3oeg7suMd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HiYrTa5FIYqJkNC3EOpRSq5QwlPfVRVafKHB/BtFH7TE+kS6JSiaHE49TUdXoqjfVyixYH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8NiQX2ory0IHCf1FbuLYS2uw4uQpYK7kZH9MsF9XFN7ixedi+5tm0npk+JY/IvM7ii5DyR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Td+RXFj9X6YSGvK7EWNRXKchlILn9RzqhG1X0lp3Idnc7O603WpqampqamprK2TQ0NDQ0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NMupqamstUa5NS8tZay1NTU1NRw8jZltP22xA7m3Fxbmh3ltcjsVqURWpXkVPU5LZ1KiVD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WdhETiGi0Nir1FVGuzCUlQVCnMVUek7yhKQK423so7kTlaXgZTmUf+CUE1yPMl7PGfaS7n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pPuXMSnVKfwn1MUlmwvuRkf0ygX9tdzRCqUWTX2/xCI/qIfM0j8FcMH/AGyKbI6fqVGQY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41YohsqOSoRRMUNddSkKL7zXPXn8k0loaI0RwmiLI9SNJaHPcWZqanEas4jU1NTU1lqX0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X3zRUcoW95siRsqXLaL6FEXlQuIqhuLVlUXO55KsS6Dg5S2VaFHYXMSgVyJx6yqdxutEiJ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2i2p6x7JWMqJ8jQxGMtqjv/gzh6G119pGMuYmHFpEixyIo4VraVamNhvWqZrL4fC/tFuIO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roOmmRZGVz33d9zjIxPqIRZHOpSTfM7PLDyXMrWrz67/XNruNDSent2X3da5qytuYoVpku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z31UV5FTUuJ1NdDyUHHFy0L9S0rlpVKxXKxS2orFjZgZsFOSIokvSVEqFP0mzQey9S8uH1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oUhPW2bCloPvKpVFV/glBRHn2j+si8y9LORoOCKGznF3nVcSFKHbdKmqOJFpv6CL6ikvGa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eSlTd9pOVxz+IMT6kLyLI8vqHQvKysaTR6mWRapTaHWKy1LHqLVNTU1yay4TQ4S6plvKxb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TZ1Yot9qalma5NZampqXLXlqKWpZz1LmhpOyy03Ty1K+5cq5+56tC2guo4+RSaEyh6VRIU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IUhkUT4mO1pKBChh5FB2sVNtlikKqUiVx95fhwQ07nVlSzuRRRFpQKdyxX/BdnoV9nB3xF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c0yfCrs54HdTj+gi+oXmTsaGgnDpvdBWKlTU1NcihKbhzxzF+qSkpOVJVhleVyJyhUqlX9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TF6u2TYSFVlVOgkhVUtDQSh1I9vkUh1G27iVSKxSdZN8kRRx6ljaIZU3sNGalKlmJKIicM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pqalKqngukWghPVhwstgovhn5RfDZ+Uz8tnAysSiNGaMspampeI4ykMZtFItcryVyqVN6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7lj1O5tmwp1LcihY2nY2qViclU/cWKMojZ6yTWg2xugoINOZQotCj5nc2qFRFlNDh6jrKB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ZM7f4JQT9pg/UPeOXwzhVVsnCzRnw67TxfoP+RAu+VZbZr7nWd6Stnc8UxfqIdyqjldFUU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Z4LlZU5ZKo9V8nM2srS5EWG+Y4lL8Rkcb5vMkWXqoPD5qS3N8j6Z6a1KbisdoT0ot7D8L4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6o2Ytwi+aot5D7G+pUrJpcxMUPKVWy+g6ZOwoINSr1YubKakNaVk3zLjKMuzYh1Y1B92Ns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PI9RctkQ5bUm+pE59v8DrKj1Xs/hl2e9aO5h7SqV2UcKFTRzx/pF5IPO8RSAuW3embQ9JR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3lCFK5dSs8lIC8qGzWsq9S6rU9J3IpUpPaz20yt9CKN8xRQ6mzHaJHogPVp0FCtBCn4l6e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VZtxWqOWpeJHEi0kXk4ufKTzuVctyns6N1wyuG6yqtMtiF5dZreLeOuRMVTuJ8zaKpFI3R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DLan9X+D0Q0hRUexS5d1iEmVH1OsrioOGSSPTqbPM9Btl9SisVuX0PRkvKuWKFF50f+CJ+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95aifSfxnaERB5yqSyVehV2hLe1qUYkOTMYx/KELJaV5bKKuSR0nDR0uXHsKVcti+51Nbj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hntc2JkUTf2I31ckJKNnGzjiOOL+S8TNWURylyORSPQa3D3Cm+nsbOx35nYrDOjlXM98sl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Js1EjZobKNosi4rF5Mf4nQsOVXzIYYZViHR1bLyuWKay0Ls2YRMriFIV6OpsoY6aSXQQup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Pvk2Yv8E7r2UPaH2vx/8A/vIRDu78ClWdvY6yrJzxzG8ohnTPXIpKUUrZK5LblQrlOvLOk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U9CpBDbfI+xTM89Z3NSLx7LagZR2xMzz19kt5coKp2LGzDcW0qCSE4uQ3SVRXlVkQqFrsu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V5lCIiXI0uNxQX5Fzaj0KQ6EEMIltVZs4cNytZ+ljb5FehWIXTLszpKhR/wCB9n7J/T7X4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Fqykux23d9xabHPHMfyiGazVIE5p5Vl1yemHdRvvOrz7Y7Fyw98t32O2e52yJb/DfeTyRe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tludppKVEenmXuy+sltFFKisepi6FE6jh6kLPTqU5SoijWh2IolC6dRvZqip+GbW0bMN2e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xHoVx9ZUjdj+mbNaGtRQdTYhNJpDclK4qDO/+B99PYQ+SLx7X41/uEQ5lkii5K0qdZJZ7l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So6dBzx/B8R9iEW5w6ypkilXc0UVjXcRPtOhBDJ5UiJdTDp1l+I9YnSHfwvmX1KzeW3vIR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2C9lTUqzb6DpNtlSpFFHqUhkiFLQdx1KHdm1DFcR+FQUChojbQ2NOVTWbyWFtOw4zar6TS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Kjk3Kq1O/+Bed3XLB5Iva/EPriSg3N+RXq5U5UFnrlui25aIiKeP4PiPsQCzsRDDmhhXMv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s4slehcsIr1FWT3uG+8nlcqP3qIadB5X7W2ZXlfcKW1zEMqbRYpyFChXuUZcqbUZs4Z2H2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pba0G3eWzBaEprOindlShSaKDraA45xObc8RQu5R6yTKr/AKyrv4SL6vaxd8T/wCT7EGV5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Le33MRF5njeD4j7EG5hELLTkt1YvuKlc0U+7k2eoqigtm+/h7Fcz+QYfjNX2dt7aVi87mz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BFuRVs9Rsof4rdOhWAUGGiuK/UzQ9AxQcytD1lMOyL3oWhsdyrLF5bE3WWyxmztWNJUyI8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q0q5KrT/AdnruaZofuP6vaMg7x/8AyMXjK8jEObgeq0KZabi2dj8EXmeN4PifsYXncUIYe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R05sq/ZOaQpxeZroUKCiHXSUeyvVFavsIfE7ZauVSvu0jaE5aihpqL21preVEekuUUq6nD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uRoOKGxqJMpCOsQ0yqesltCSlRDicVx2q2OOPV3OxE0UnQpFyG4eEq5KhY0lbUU4EuhflJ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WWH51UruNrP8AYhfWvtGYHeIY9yxEXgRVCa1O+Wu+b/U9JRMi8zxfB8T9jD87hEUcPKEw4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bKsgXSdpVZbNc1laWhTrO+SISlVy7lJ3m948qYyhFlS91HDLSk06FfZrLQWWgki+TuUlYp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VqNs9Wh6FRFxbJqREW0UEpVIq6lzZ5HpKc5Moi5ZlFqbUbKSVD1jpocCnFlRG8NWUoHi8N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9ac59v8B2d9F4MPx7SPwfCruMi3cQlKqKwlHqWy213NGU5DbKs7FEReZ4vg+J8IhZh93KL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1Rxnw0HTDLEORJaHohsjQ0NC6LZro0PTplp0nXrkiKuaUtpSoULeyuKb9/Euw/klWaF8uz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pRV6l5UYkkVH2F0GoZNsdtTS56z06FTuelTe0anY9LKlImPY4VzE4tBXRSHQhpLaLqTfW4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wYnlOUTZq395KsqOVpP55XpOqn33GI+xCui9pifSfBrsMizJzYh5E1qaF7rd2ydy52LFSP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PiXw7k6GstTUqz4DA5ROsQ1DpDClKCaRHF2LuxoVlrmhOpSJ7MAlAvSslSsqEPjI4jQcRe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9gx5q++vrKLLH7h7i87F1PZKOVz13hKwKwqdJVZQddS5ayPU6noQkKmsqIT5FVFY9JfVFp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XRy2Wek4pYsf2ntKcTmp4ccUPoa5S7lHKo/ntFJpyq9FucZ+1xfpPg1+2UW6hnbNqepS2o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5KZI/M8XwfE/TLBlFlUC1ZZpx4a16EcUd4m5QzqKDlk1NS5qdT0QlcSKnY1rnpNdstZ1GU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9h19pfJT3dZQH2yxD9vWVN7WXUqyhEh0ZbUoyrLEK5lpdzablsQySKtDqzsVRQuqosVepR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BUpDqay2X1NvlLzmgw4nSp+GuhQWHHhXWrk5UepQ8/PU5VhEU3OKP2mL4PhV+2UWV5Vlea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LwVKn2I/M8X6T4n6REH1SeRELrTuRuFv9zGNEMtMmpqampqyrVzoi2uXXJSHRS0LyoUlc7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1KFJxvvvkMueJ0L/IISEtw1yYixNRr2tcqy0lYuJzoULlEXHGbQ2+Z3KN6FFyLSfU2XUpL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6SHa0ElQsOIrJFi/Iqy0tqIezplbrchh6uUMqoUkOnI2o3eTnYtqhfP8AZOxtbp92P2kZg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SyxeRSe5Ul3yQ+CjnH9U8RL+0+KX7REP1SiyIhIl1R5IiHzJ+y1NcnpiocbNTWWp6TkaQn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L4Z+X/wBlPwja36dSzNTWViheVy3vEyAaeV+zoIpKg5WzWyVlcZQQ6aDgRd+lFBsaRTmbL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ktpKvM9BSPkVT0NRXuajo6uVKlpugzZRRjRYdVKyNJNIuItynaSHKN9ppUrVSsQdzt8+TF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ftKdYkQr9oiLzulkREKTnCLIiFIZCsn2k6yj8zxGtdk+J+kRD9UmXqaMdEIhIVDxPWURB5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y8dzXLrPWd8uhoaHCWRwnAcJwnAzgZwM4WcM7o0Zws0OFmjNDmczmas1ZaJnEy7e91NfZQ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tqTy2lXmbdLFIFdnc2VqK5X9JYcUQ4uRVCRRasVNT1OhqM2aFi5QdJvqVGVEkWF1EpUhLu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Q9HQRUtOqyQr+5yR9pw+J0+edyGF6893hefa4f1wj8CH53VMrFlWSpUh6yhzvwR+Z4n0nx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QpaDkhVlVkRDvsKOLSF1LxQ1Z+Yv5LRI1RZoua5Nc+pz3Wg4sRIf/APguXkqMXohrzPy4f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cEJ+XCXggOCE/LhOCE/LhPyoT8tH5aOBHAcBwnCaGjOZqziZxnEy0Z+YfmUPzT8wviFsQ4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OJHI5S6FilDhqbMdnPU1NSsOR+xrK+WuSm4oUG2bbVJ0VhMVBbMvTxCeJdlYiq0yXKSoVK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KayVa1yR+BRQOkSHG9WN9FOJ9J1hnhqSHOLJf53+LFwrTeYC7V9rgr/7iIvGdPcoqLKhZL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ZIhSZH5nifSfEfQIh+qTyVFN+CES9hqziZxs42cZxnEanI5GiOFHAjgOA4DgOBnAXhOFnC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sisWnJTuWUtrDdGUcbnxM1OJnGzjZe5TaozjRaM4jiOI1lqa57b20rzscLElaE9NZaM9Wg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yXmiyO8lDCipWSvLYGOKIseoRY2nqeqfq0PSir1KUle5VT1kyooaXFcdTmOpFF0lG+s2ot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8Sii6IUUkN9fnyhQoVot5hrphv2vw/wBZin2zLKprNaSyuoxiHNzfUfmcf0mP/tuXasnks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hfO+hxxfyfmRfyWxIj8xn5sR+bEfnRH5sR+YzjOI1X8HI5Ghwo4Uflo/LL4bLYbOBloD1Q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EaM5nNHMvGV/EZXbZSC7G1CrF1Owx+3ruHTMtkSk6anqn6iiKxWlWhVsRtdBsvJyvc9J6y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TdGLuWKUKxFTtKEpJfyU5qSmlKqG5R97CUn4Ifn209XvYu2Hlji6Kon1VSLEasjahVirVk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FepV8j0yqsvwv1mP5PtmhsaGhpJZleWs0JlIM0M0aT7kXmcf0mP8A7bERfVJ5LESIZMX+B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z0l5YnynSVzWW3zLq0oUjwWKD6lYix6dJquhSGV3edhIuWlTmXltLUohuPJQVBySm8SHEu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uaSi72F89vwrfY30w5cX6GYbUVlCrGMm6tmH4MTa12SAj8Hw2xrsnxDi1qkQRNXIoqfpIc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jfUfbNDfea5IVPQpQurmhSgrGk3tDLFWYn1Ocf0mP8AQxGJluRO1ioiKS9xoaGhozRm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+hZHpnoaOWhoaGmXQ0OxSkuZV5oJVyRD9zeVMlc9BrZqzSk+xShs8hQ8isttjl6pOotkqx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Wk1YbhZV6juOhDBWTkjZ6EVJRVHJwuFRWsxkUqrQqxyh8/PaIpvYPJj+VlxCm2R/iRVrZE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+LwJEBH4IdqGtjEUSoiGGGGqQ4IoaQ0Icvw/3MT6h+M0C7T1NTXIzQ0NDQujQQhbl5Kkfm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bcsVeMzRQoOdd7gvixMT1NmhoaGhocKOE4ThOE4UcKOFHCjhRojRFoPb0e82XP1QKpwQn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4EcEJwI/LhPy4T8uE/LhOBHCi+Gj0wqhwoujhRwI4TgOBHAWhRSd51Xt3JyqUm86ZUdEOS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sTt0khUKNXKy7ysVZRGskNlHlupv1UK8595MZY7yiintbL2a6ztpOHx89239t9AYr/wDuZ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KIhXchXOhF12TD8D8ohWHygIW+J4hA0r7Jit67BB4y4XhkX1D8ZoNy81CGUPkc7yU7Mf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Tj+kxfocnuFN77B8by7ONFFctY4vkqyWLmua2epbOz1OhSEivOhQpK3t1Ok/VdlstZRFGU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dS8qlRudShQrykrFShaVxwnqHsw2LKkkJTqja55NqXlz/CjhuOk6qUT+26r8ypv0PviRP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xVKQuw1FoyFdBqHUq1Vn4cVlqQw7OliKCKHVECpyyr6B+T7ZoN2xybGQmwjaroLLDuMT6p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MRG5OudiPvvlhqjSORocJwnCcJ+WcDOE4WWsXifypZexepzOaLxMs2as1ZxMszUrU1ZxFo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iPzDibZxUR6as6GuTY9it5U2mUglC+2V1KrQaENlxHcvoWLF2eJUZQojaK8kUKydStCrdp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y+glBoi5cXU0Ky+81TmxQygU2ugz7TSPv887vf/Yg71ftYvoPuPND4naaysYhqSE+45siX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9TnF9JF9DliLO5wkX+CQ7ixpltO0tDhNJ2RpJCywudtSnuu008tBnkRQqLpKnPKh1Nt2L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LyUPQpQsIq8mpQoyxcezyKCUoVKnMSc4eo0Ib7y2lOvQXzvafL2Efgwvp9rifQj7jzLxN7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Pkjh5VnsdR91LDWdGJ5m/BF9LlijFlc0RC3sOJE7xcjU4i8dCzqW+YQ03WhadFCzhZoaF2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CymxVyw+91yRZ1JVLZ7CqVQr0hRfkPoVEysrH7pOo5UNmLXLVFyvMi8l5eJ0ns9CLyRxdE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zuiKL2GK+xAv2r2ljG67Ij75lvGIZQQkNOSPvOEpOk14I/M39I/oilibpDFvcJHqZTDR6m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8tCxbc3KFslmUjZYfv4kNZUp0ZTLedxMpyLFeZ2l5NbFC2pQ2makK5CKQKrPVJQybiKQ6l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Mo5OUfg2XJKcPd/O6/qi9jjCtyNDTLqampqampZy1zfFeBC85VunkoVnC2ROf3ms8JieZ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QjEy3KzYh75YcPLmViZb5nXp7C5Z50URcblcoXloKJq5D1KFi/sqSZRHfO0Nbht5HJU1L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hsyTj0RROxRDyep3ZQu75O5siQ1Fmifad50i5lF0lHOHx867L2Ue7sXNTU1NTU4jU1NTG/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VTeR5Hl0NCnOSFJSqWzIxPqkz/iz/AIRCI/MrD2kLZVMiRWon3GKKFT4ThOE4ThLQlYoWc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ovcVil6dBSqW55GXK+2vd9CLcvvlWe0tCylSpQ1nVD6lKysOhWIaRs82bUVyqNtiUrIrFq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2k9TSTZWUTn5ZeSUHJG09XKKKS7kT9hT5TYS9l5i9t8T4Ul5yqbkhDnUYhSplvJSZEQrnX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2Z/wiFk1NTU1LRDh0SRXlNwN2pua4lKDhw4dmD5ukKFb3Wds/bPZlS+kmRFZNe0vuLShi6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6ikOhtFipeVTuMaZVjZYsXKor0HyhlQhg5nqFWVeRTQu6zRsPLBDKjInKJ9ixchQu/sX8o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X1e2+J8qSyrKhCyOV8inDJeRjNLOV8jIfDMT6p/YX0xCzq8lGuZsl5Uf9uerKQeqI2sV+E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isVjWpswoq7fM6eyqXKKdypbcPyMhH7O+6uiAuLMpOdixdypWqyIryKjKT7mpRscMqib5i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VQlDNIpJLopqdzsRdyrk30RCu3sUV+TU9pg+2+I+qSyr2KyNi8jckKFaFHK4/MoTE+qTEL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ctoqURqdSK1I2IiIcTtTNWLXoW9MPQ2sVjfMqylCiRZU7ly3zVUOLLpurGstmGVTtKnKdD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9hRF3vKkPWa3FXJ9RxRDKiaNuLSVYi2htIoOGdFKpaVz1FEKmoxOHLslUIrJTifaVxCLE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lCvyXu9faYf0+2xfrGLKpuTkpvK5LImKaqa3HQqUY5QkfmTF4IfEUl4k5QoohKUX1DF5Ih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4mPd9M19fmVIEf1Ii5wmhY2kJOXOpWiOE9SNC25rFoU0GdjsWkiGdEQdZr/8AbE5PyNDrv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uGtzUrPseTZWpcoIhhi0RRCrKpZFSgupWVdljcR6ZdyxoOFOp2FSaH0kkNyqepayiFJFV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SsJP5JV6L2q+ncQJc4jiNTU1Llui3Ef1kQsqmzUeRSeS4nyzIcmmtDaobVNMsJH5kxEPiI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dz0RF5feSGLJRam1Fkseot8y2o7Qf+lIVSXGkWiqy07qVUKTWyel37mzHDRzsWcrTuUpUf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yhk9lCjxNMqZQZp7C2ZZLZXuKGzzFrJISEyrvKsfAhtCYnyKcj0OkI7ih5iXMuJCa0KaIp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XobRcoxyvOpE30lExQu0acrI2XqlkqiHx7FDnR+4ruklqJdPavxuMFd3Kpwsipakvstx/z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pw5X4lFA9VdZmOUZRkVC+SExPqnAQ/TFL7Sir0KIvNi8jkyGdRvLbPdysafKduNej/wBl+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RRHc9TU7FyiKkJoM2dUUiXpLTuVhLyqro9dh2P0s/LReCkvSzxKNbhSXs7ZbDysQnzz3K0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S8/UUVkKXqioiqE4605SddEPEiXp5ShiUm1LaG4UbMWiKCtOqE+bl3LybRSTHJKlepFidR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rUo9fkMH3f/XtUR/bcYXhyj8SxJPcQ94iIWVZFlQskTcoXNzY5RSc3KAxPqnhEPiKX2GRF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KAU4J7Klfc2lf5WoeXMSR+96DiidXKsJ6ipVwj2ObL3yQ0Npj2ZUeo1RtF4TSfIvCbPUrA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aMtCykfD3m2ULS1NSKhdaoRR+2e5hYs9EytTYalRZK80XKy7FeQoeSIntF+YoabURcoU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VDZiREI2toarNSoyjOxSey54na0ovBWS9k/GWxf5BE3ygb9qiPcQ/RLEb6OWI+8nuMIftH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5WlYi8ywzF+pzh7XIf+Qz7DIvBew0UP2nchyKWyvnN+J6jiY4uXLLe8I1h3jaFOzqJFCkM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tCp6kcJoWPS5cLE2qLvK5wo4UcKOEtl7Cin6he2rO24hYs1UKquU/TKE/cyvJnphNopWx+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6LJtMjqRUFUcUWptFE6GyrxSq0UhLlaneejlc7HaSGhtiIq83J9xSb6L2UWRyt8gxn+2n/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x4gliU6Si+oRF5zxeDB3jyrI5w5YpVHJyuYlOpcgMX6nNeCH/AJERD4GReC7H/JC+s02ay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2+GGX4MP33F9TU9SLMdLqfYS5L2dJaDojSVys37Vbl5+xSiFEmW0NdC4l0NLmslC5QrDVD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1NhEMKH+ERRR3Z/U0KV9J6ZbTPSrFIiq0EuZWKL1FyptZqw6SbnXvKBd5xd3T2Xljm5r3+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e4xPCK0IlL/kLyPPifSzCXYQ905rNFNZXNn2nFPD8mL9UmIg+5H5ZD4GYjXQ1Iasqv0sua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9HzmiIYefMijfIcb1e61oK411E4Zam17asTojWItU5lalmKT39xZFuWimVVKFDZNkaKnpU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WS2dT8Rs/FiHEW1Z6ldiSKIoywqanVjcfFyG60Hsli6lZGmS0qwlHKvVn3lhropwfz7JZN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N/u9tXcYz7qXlqUItxi/SzD8CIsryvI5uTmpObKSii6CyOUMXJGK/3ThIPuYnlkPgiI/E6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yUEPMWHDovnLxHwwSWCvL3d5XIIlwl0Urb2Ns0CNDhLZ9DT2DELcspksXK0G+R6D1aytqX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kdqj6HpuVUkotEdhOllJbQ3BEVZoU5FpJuyKVItoWy7Sh3FUXMJfebnD2XsqZPwaWcW1mX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Y+yIdxi1/ulCu8oNzi+CH6REWVzWZiyPKy0vuKXxCXYTkiEipLuRTgIPuYnlkJER+JuGte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QlaFFpL8SLii0+c0IYeerIootERRvnvLyV6FBkKk3rv6ZadMnUv7TU4kOS3LVNRPJSVEVr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sWHtMpW0qUI6wpyuxUKwkUMWslHqj0Cc4IYWXKvQ9MMlQ4tx3Lziikl3IvZOVNz393gr2b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uMT6mIg8yw/G5jPshEXnLFmU2LJFlc8GLm8SKs/iu1CCLq3OkryinCYflmL5ZCREXiTQpp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+dbT4YLyWCtXrvuqH0Um3139xupYqi7LTiieTT2epxMvEzVy1ONn5kRxnEaovCmeqA4WVN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NNT1aHY7FamyhrpKi5jvVn3LEKhIYmJsezzLnk4rlUxIpCRFCGFFecqydzSxfeXIvE17VZ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6wvpXtcTcuvVywl5lB43L8ofghIvOV51JyU3lYpNOL14cbaXmfxEFeKn/AKYEXn/0ilVzV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s4TC8sxvLEMY3zPT9ynYuMgFsajifFF86hrxRXY29ERx/xv6plP1b62kmiiNnRFMMu6lJN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oqHqhR6oXQ9FYS8aPTGj0tET6naT6OVCsqRaouWIYkVjZEir1ZY9InQdEerUXWSh5m09Xy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FztOLwL2UMXPcwL+2VURdhe5S7L2cKlFukYXhyh8EW4/5IYiLzliyuSk8rHJTUqz0ZgQxc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3X9MotrpK58T2pNkBg/U//DG+piIh+CwqFZ4ZTqUWW/yy+4h/thu5fhrij9naektDWV2Wi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U1Nc+vyuxaJlo2cdT1QISjTSOM9LTKxajIYnzI66mgiuJFRC2Iqm3yQ+ptRmtiq5FSvMh5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nQVYr7q2pRlVLz7KIpyzwyZYueWU9xD59mprvEtxF4IZQeJxbiH6iKTyxZWRLK5xTU1m2e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xL4j/AIzZX+1VPh4usT/8MbyxEZF4yQSh7fO9t8Ud5RP9MNl7b0l/lVvf+ltH5lfJ61XwL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YioUqhJPQ2KkEMMPka5EOz0IihsMcm+hStClalpViH6933KMrCQL2S7sVOknlWWHyV9xhL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wvq3GJ9JCuwhfTN7jD+oiPtmeV5nOPedygxH2l8R9psj+hnwnl/8Ahj/UxEXki8ZIPHy++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i0HTjisvb2lWEv/hdi0bR+bEfnRH5hqjhgORbZ/g/T/B+k4IS+EeqBplXEcaR+YiixEca3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vI8sPucHyP2LeTC87jE8ClF4RD53WD5IvO8e5iksmktJ6FSyGyFc0U7Sxvtkj+hnwn1f/A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RH4yIoinzr8SLij/8lsrhgt7iqLFV7R/4HoaZLPfxf2m1Ddexp2lfdpdvcw9k2P2KEp4fh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+Zf8ALcYP3IvI/E1u7GprPWWgto1NSyq8zLmylrOqljfbJH9DPg/qMf6mIZH4k5fY239v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LREUX6nZf6DMsW19g97Ub9xiPpB7Jdis4fp3D8qeJ5MOUPncYXhkXki8ZG523t1LU1Lz1l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VOEqpuWN9skX0s+E+pHxH1OTI/E6j+d/iRL1R/wDkthcMH/v+P3+U2KO0W/iffJTcQn39z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J/wAdxD9RE+RcxPqIZYf33EHgfki8Cmlvq7q9oTZh1L5vUVhujF+2SL6WfB/Wj4r6nOLxJ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YP06soiKP9WiL+9r7J/4s3l2MX+Tt7RyrynAi/ucX6vZUyR/bcYf1FJR+ReJYXjcf8ZRlC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8TFNjB/kruLEUEdqj2C6GRfSz4T60fEfU5MfiUe1oQww6c/nf4kXHif8Akvw4X6MP/wB9/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diy7Md4Tbgut25XzRW1VJQQLVOojuJ80hQ9V7nzE/bYvncYWSsOssP6dw/pkhCRTL59jSh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b9O8pEQwxKosaD9ToP6WfB/7iPifqebafFF86SfCrxFCKL9Tsir1fyCq31eX+MfcWbt0Kw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UMOlJvIslyPsLt7nD/n2NcuJ9T3EPVZlTkqbjE8ThZUqL6p26FJre6CiSKO0K3VjShdnFL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WfCfWj4j6nlSenztbXHFdyaXBBZf6DwruLPWHU6Rl9wkXGkXywvLH7rCX7fbP6n7VkT6qd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bZfzvr7yxWOyO56EamrNTZjRtLhoz4T/cR8T9UnN9/nX4kXBB/wCy2YfzI7L/AEIh3Wzia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qSHQqyuWmX77mr0LCO++w1+32y9ohlhikihFKIUMu/tbZFE+JlrLPsvU+FX/3EfEeZOa+c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w1y18jii0RFH+nSH5hQ7/AOEdt+t3SK6Kw6ZnkbeSIqNzX3ZfJTrkoWIZd94l19tE+xD49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DOIiKihRbc33FHoamu/8Ah29VGj4j6pMt87/+ojXaGS+Hgfqi18f6K9jaWXF85KZHJTh7I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qdcrQpWKrXd4a/cvbYn0sXj2cS/g9RUTLFR9HJSdOckiLEfhFfZ2e/wBpamJEuZ1ieiKxf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KCCyRFiR6IixI9YvlFV/kMTk9w8lNGUcmPvJPJfc15l81ZKdUVW6wvPtsTwaGhoaew7ndS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XVDUqyhRUhg9laerL76L8O6Y443WJ/O6Cr+ZFeKX4MD9EGvn5T2/yBze9W1/MmKUMnL1XH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ZSSeWnOp3NbHpdpVRVbmD7+2p1aRFbnLTcamu5qIihKLWh3hEXlFJCyv3roX+ffj4q9K4V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l8roU/wAei8ewuXuhrkemFsvhxfwaCrkxPxea1HQhf6m5VRALvJPrl1msSPji4UVeSxVG0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bC+si8+ypEK9pbQooPuIiQpxS+xDJP31irG/nygVoeb6CggVIURYkdoURYkX27L5ZX/E9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DQ0NDQo0aGhoaGhoaGhoaGhoaS0OFHCjgRZS4UaGk+cuc+ZeslVuxqzVmrNTVlXEOO+zD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FzU5l25aljGa6L22Cu/8A8e0oLZKlOpC+YpQy+80UKdM1C5Re32Vz+fKGFViZs/rerl+B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938tobP8AoJVlFwiwVrFdlkWLzqyljURaVjmXLGNE/wC6ntoOyb9pbVDIhPmjbh0l4LTil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Su+vK27t8/wD/AKjFXqfDL8OB/wBWP/r5eny/0EaR/wCmJiddPGWvQotFKtbFCGFFYWVKU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v23/B5o30VRza5qexFOmWvUihZFCbHKbRSUT7DUn3G/8AHPxI1/Sh/wCyiIsXE5adx4uJx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x79/Ia/4LHTii9KkocsbfG4rSS5CcqTcoO9X7bE+jN8Q10HKHyRTinheJuX/ZtwiZbJWTc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lDDqxro/ZWLZ0vnuwuH9TIcPDVEhxRaI/+1Dwr5jT/Lk/aUlh4fKFVOyK5YPE6Ze8sJft9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qnxH3nCReCERH/E8Pxlhi7EVbRUGyF5HJrJVzxfiP1xejD/8AncWnWazv/AocPDVYmKCHX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sB+hcT6/Ir+wr/lrXt8ePlWn8Z4PE9nkxyoyo5JdEl7bF+pLNiKLQ0OEsRyURHFTU0NBPJ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B0HCUckNjyU/U5wwQ6ux+DC/6eEtkt7SxfK87+aKGFVbNqO+NFrL8DCf9WLX9q+Zv/QOKL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UlpJM0knSTkpJD9tH3xP/AIzPyamo0+hF5lBC9GyKktcrH5KPQe5r0GxKTfNe31yRP55+N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0l1xYuFEUcbrFF/o/X2rGY7/axIcocuhoaSbpkw/qF7b/AJxZl5m/A/MsLyRTeR9zqiLvO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fbXyxeM7+aL4j4her9Kk8TE+y6kWJiu7+a1/wjuVlQr81ZF+5pZFuGOuSD+SHx7bD++aFQ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8kduZoaETyXm8jy16y2YeRff2lbdbUWiIur+dL4j4hfTCUQ8XFdIUbcen6YenzZ/N18ibE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6xkU4ouS3v/Fi9thU/trmwl1c69BSrDyuO5xHERZXC9DsV3K7Di9jc1LTss9NwvmSx/iF6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mI6Qoq7Ya4Yf8vq7fIY/HynBh8vJFF1e9i+n20Xgw10gWbAU4iGWL/tsckR53uEMpO+6tu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WP8SrfphKLQeJiOkKOmCtIfY2+UV+bVcrewv7Befk6kl0hIfM13bzrNiPwvbR+D7LNgqb8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NEe5XvtNxB5+brG+JXiEsOPFdIUdMFaL521/hVp8EX8bqDpchfb5MpR+EYU8Pd0lE/wB3t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aGg6WoQyj2ucNJ+nUjXfK65Fmcqv30PncL5bRaixviV6uUPSTxMV0hRzWEtF88T+ZW9zt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RWL+ridzh/wCt1BsqrIYei+TQyxn3ML6Z4fjPUrl+/tkusSIvOVCp/aamomKWPHzU6dj75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29vP7/NFDAqxMWJi+rF/8l+JiuxWK0C0h+e+PnGjnZM4WcL/g4GXhe44Yv4KQQRN+BfjUw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/7ojZ2rHq3a+TqWP9bIPE4PG4rlg9thr9yIvOWFH/ABU4J/EeVOL6Xnfbea7y+S+XTLqal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zWHhKrP7sR6uW1iO/JdTbxdOUPT57QoU+U+iFsv6fI4IjjONnGzjZxsq4oi7iZpF/Jw/9n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H+Dgh/g4If4G4sOH+D8uGngtBD/BwwloYSsUELPy4S+Eit0VUcZxRn5dX3E4MHDr4OCH+D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qWlr8xhl8R9bMPxOHxnqMWSDx7bB8/wDwPKnzI2kaGhDD0niU5xmhoR1/tFmjZXd33tpXN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Joa+Y0htBziNjCV+bl/di8oR4mK6xf4Avkv8ATwon9iuJTDR/UxG/BbDT8lIUl4Lnnc1Z6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MJWliwpXKoRsiroXOxrKi1IsMp80hl8R9bIPAhC3D7lBlR01F7bC++ZEa/tsanEJd56emK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uhZsXyKu7qtxfea7qNff5gsTG9OH/AOigw1SFSeHgerF69BxRusT/AMftBF/BX8OI4RJtI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hcX3PThQr7FlQ1ywRbppjncfSWyeovobNJOup/wCFMm1UURtQlChr7x+1rLH+ogMHupLcp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wefG+qcM8DzOL7CzYvkRXLZ5aezvKznfNBH1zL5QlBC3ExYnxKrFyhOxVuiXMeF8LZc4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qKHGt3KwOqfQcq7lPoLcVUqyqWRSW0x01Qus4S4mNcy0qR6FtBpIe0RYuJp80xfsIg7Stu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j7QZozFf7nOGfw6+835FmxPIikqbqEfsK5blp3lF+2+dfJqYatzi6FvVic4isX8G3iuiKL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/6cX2P6lnu41l1kpOFToUrkSLo9JVlWKhVjYqi6MpDdspGi1jXQpDqLCdPmaIvpQt/D7fG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t82alE7iTngw/2wmpqdqkPjNH5l9/ktzU6jw2rUGsy+SWPxPiPTB06igwlRI6spxYv9pt4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5PsxWLbh1Il3z0NB9Zd5WGX1Lu53lVaStKnM8CHFGiKg4ualV8hftNNz2+UIQn1gH537+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LNUV2almzabq52iocZxmzHFbO5Lz76jz3nF4Qosy+R7OFBXubWJ68T/wvZFW1DD1Hh/Cf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9f8p6wmtH3LPNQjXKVMlSppeXcsNOSalUuVEbXIodpUhL6ohSR6VSps82XInDzNrmzl8zw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uVzYj7e3xO+J7aLxJkPmdK+kt8hopWH4Q1mh+RKP4j0YfTmzYwoaIuVxor8oS/pg/t/y30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RbLKwuuSpC+qyLK+pTmUiZD3EoTZeo0LZIouGJGy0dhwlehsIstCpto2uRA2VHa5Shs+9T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5XsMR9/br637aPwQjIPM6PRysirl2FOpEdxvfXy7Tk+pUdBofhZ4PPyCmFBb+42ovXidXL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eL+428WJxRd/aP/G7FYImimMq9z0xTwYsyqVg0Klaijeg2bW3c9QmhsUTtQf4Vdk4aRCsb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siovQRN6Dw4bESdIoSjQoTX1CIm1Vv3uLB/a8zqOTW6rL7Sf7WmLft/u9vhd7+2j8EBEQZ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V6iyJdXntutCptcipsRWtURFJyfhZ4fPvtjDW1EbfxT/4mzhw0RcriRX/ALUa7GH/AGr/A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ro6Fv0vLRjsUiH2Kcj8PVOVIEXIn0nROh6uZqeteliUPM2o9Bw4ejNT02Q+44uRXofi8mU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XtqdM0fSJZqyuVlXdeJY0P7Rb+H7+2bMJdvbRkAyDKhdpW0nUfsq0G/B9hOG0a1I8Xa/qQ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KTf0qb+pIUECpDsJj9/tYn9PDKYcN+stqJpLqxw/C/wD9w4o3tRdX/nDhrZnqy6jbdx1qe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san4fUcL1Llh6FWKAiTFAKLmjuYdNUbNbGyjqOCkm3C0jh3V8tZ6FFafnNtfqW7U7lMzh6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qhb7C8e2j8GGv2+2iIBkPjcLJTe3LF0KhQVCi6of0nkiXLaUlC1ZkQ5ReFP8A5Ih/20PZ6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phpD1ZWJbcfVli5sweuPoiuLFb+1e8X+Q30lYpKr0PTZSu1aV4SGKPSIqtDZ5Fj1xfwODC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yP1m09CHa0GoeZUdqoigauKHD5aiS4um5vltLtuE8qY8j7bhbiCITKmJTR+rf4X0r20fgX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/TmeRTTkpVzOqKSj8yh8kRQUKVLjHCrii/cpQLk4kRTf0qf8AyQv9tGzGqpwQkSXDLZ6+4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RfEPbj6cikKPUep36DUL/AA4O3+gV/SV/EUTLcJRGyi+pTDPU6shS1Q4XyIYlqROO56Km0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oisUVzupepVKMsx+m3Nlk6m3S25137h6ZnX2qfNKWBF+2gtne09v91/6P233IPEvtme8eR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MVLOUfmUHkp1lD5EotNorh/8AYl+p4ilDHyUSIn3LDH9Kn/zR/wDjRD9CI05VXK4muftdn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S9p9DZghpKuJEkbPw62YepWJ1f+glYXRlIltoX4yihPTir7n9KJM01IubISsJ5G+alHBic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qQ11Lqw4YdCOKPXkX4SGDRMWy2Ync0uQwbmu/UWdb7Qrliw3zuRLoYT/ttvsNfuXt4F1jQ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Ptme4vncsVNpPoYSr64ZR+ZQeT+JQ+SMhTvYT0cDqakTb4WV7ysP6VKh/yQv9tEP0QkUqM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Dfc2viHtPoUgSUqxxJIcPwy/5MbxYnFF/iq+a+mJo/OZWOFRiceE4fBaP+T0xwsivqW0L3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sp8jZaqKItoRPYrtGFiR69iuGVehUXb3Ow9VkZe5R73SdVpkhiWsIsWDSg4epRjh3mD9Xt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bD8yRFvayqIihmyJSfmcXmUP1H8ShhIoepTpYp3RCuroR15o1uWuVH9KFL/khf7SIPohHN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qp/0oXTqza+Ie2+hSBJKW1iRJLubPw0Nf3M2sWJxP5Tf/ACizoWxIv5LYjLtP7CUWDCJxY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NuHELY0FSFQNMVV6D0wnprXsPaTRDC9EQxQmvuNqHUTWSjKbmsVhbPWkqVNTWek9B4TVin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DxFiu7w30r7fC+4/bYcoSPcObK5Icj8DGfeb8yXkhiLC6orR6m3Doz7kPRMUMX6uZGlOLw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7SIPohIp/8UQxc1Z72xaHZh6sri+uIpCqSriRJFPhofuyuLE3/o5WCOKFn/6iN/c2fxnQt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/YrF8PAxfiYLXhn5eJ7ntk77jQSasUXChuNSce0fuE6C1OZo58izuUxOI2WtrDisxwPTl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nAzhORqjVGqNutX7eHtC/b4YyEi9h9ys4pM+83OB9SsrGouacsHCxFVJ0TMWb+lT/AOSIf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c/8AiiPCf6rrd0hTb7FY/RCV2axdXOuJGkU+HVO7K4kTi/1DrCXsO9t0+5wrd1hXrhyJP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xqGCJUWvvYvo9vhkQiLzu1mUtCIrL7zcl5IF3FSTKUuVcsL60Y3mShWmpEuykyr/uRB/so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/AMUQxrkKJaPcf04WyuPF9kemFIsXZRxVi6Iph+iErFd/4+v8h4R+lHCcKPUjiOJZtTiOJ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3+JhL19Ootq0/6apDziFBBp73H7Qr28BEIeZ7tDlFmcmIoKw7SvKGJq9akUT1brKqIpxeU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f7aH4n/xQyj1htltc02UVxPU+5RUPSVjioUw/Wy8WzD0X+obfQ85uqOkr5E5eqNI44TQXT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9OOr6MX4tYouZSFUXvviX4Xt4V2IvO9c3mik8jkyGUJFOiEqVLI0lHJD8owv9lGH9CH4mq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9MU/RC2VxXTsWhR6UdD+pGvBTAg+7K4kbf+orQuuVFi8r2nSnIoRuDipYf4q9RFejQlFBp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x8s+I+v2//EfnevNEpxTWWNrRUIZIiXaTIH+5G1rXkbOjNZR+FOL7GH/tIwvoQ/E0lpsyX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SuLcskekrHFQpB64uxrsQ9isTr/qPCKSnXIyquLaRUryH+HEL8SErhxWIqw2R0K1KUv8AK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8TtCfcedbpEU4pMWXH6bSIZI2smGm76DLHEyvaf3Rh/7SML/bQ/pmvEli/E8PKEpCkkWK4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7K4sTfY0/yi3+QwzalctkbXM1sXLCRiL9NpaEUK0ZdCq7FYKbRs4mHEji/ktEvlEHd+3+I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3bnFJkMnP4mCJ+p6Ig8SQoDQ8yg+pDn/xU35MP/aRhf7aP+M14PxI16IXLaxGf0vRAVjdX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mLEv7jSk7m1hadCqdGbOOvueh2NSBwR+fk0XgwfHt/iH3k863zmpObRs9JQG10Y3DoxUkn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/sYX+0jA/2kf8ZrwKvVo1ERw81/qbVTW7bFX9VWKEsWnXSI9S+51R3+T4j/azCXb2/wAQ+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RyqQycopVTu+Q5KnUfpdRV/U8jl9lKhF9jA/2kYP+1CfYp1m8GPnoKFVcRgR860Ynydn/A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uWson2MGn6YTEbnWBqnQtKjK4V10KwQRC2tefybE8EK7e3xn3YvG8eZniVh+ZUIZRSYkeC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s1Rs19MDsIrL7y+yO8ojA/wBpGD/tQn2IPE7CWOqYi59RQPh5FGX4obf5Wv8AIHOHcObaI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fe3t2R+X7SKf3nDKLxJiklKg23cp3nQw1L7IcovsfD/7Rg/7cJ/xIfE+w72ZsRK5D15ii/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1Jrk+w89JKUPaEgKGvy6BdY1/77eKf39lFKmSGTlQRVS+xD3KCkvIyHtKnZTj+x8P/tIwf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E3OvOTwYvMO4t/pNb3lJuS3WJ/AsPlyPCHtfLsFfvH7aLwIZD7OuWGUU0RSaIJUksn2nF9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g/wC3DL7TeSxXQr+rn881Lr/RFbl1F3ZF2Q660F8uwV5H7aPwQ/aUPs75YfEnJiZF0lExS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gf7SMH/bhF4PtJZFOooodHO+4t8x2YFV9CkcLhff/AEJcnlfVCrqPqXcrKS2tTUio0yHsR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2H2TH7aPwYf2lD7JZl4lFNQrWcQpPNXtPFPh/wDZRhf7cIvB9paGjNDQ4TgNmyFtMeBia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5ZVEKxY3FTSuW5r8hv83XzC+XuVi3NV8uXaH28ZhqUPsWKuZSctpinFloUmvE8T7Hw/8At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sfaSNcu0UZVFI/wAyHX2ent9J6/NNLF06yqpaf4+5LO2xxPdQrq/l2J9K9uzCUkJdTCUCp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POpOVBTYnkQ3LDi/uuLxPE+x8P/tIwv8AbhPtNZ7ssKOAhxYPcay1NfnNYtN15lajR6oLm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f5A8jnqzidXy3fj5djvx7f7kHiS8GH9SMLxKq3VeZd1lFkW48Thb6n3zWEnorZMT7Hw3+0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YW6UqPgi1Laf4PdHqwj+3yi2ycdPuenGhi7FKqdqG1t1fNFjU1o5UpmuI0OZrKjRR6Fv8f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Eq9Fu2/l2M/3b2+hrO2ZeReJfYwvrRgeHKnP2KzVmjUXktkTk8sa8Hw3+0YX+3DulKGUQs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f4HUqs1p2NqC0R0ctJ6Gkrly07FCkWhVMuPZiKOkr2PTcv/jWknmrar0O+XTNf5diPrG93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4panqIlXNB5PtJmF9RgfS/c0KyhnSuk6F8jm/sfC/7RhfRDKu6gkyzKRca1RpPTJbPf5u4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E75LSus1xOG6kxuSIXB6G+ZiQv1OG1SiRdIvAj8sxHBBRo0NCj/xNjzcxQ8ofnSfVt/8Ae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TCU0R+c2Ev3H2ERH8f+mD9L9lfJabiLSWRyW4i+x8N/tGD9CPsVk1uIZOVVZnrZWiKpIo1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/nNVkXfc2lcSfC8uma6KS2YuHlLZRpJGF9JifhOkdmYO0l+KtaT/oP1C2ofXs3mzWehoXU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NaUcT10yRNapEMTVK/NGQbplYTQwfE2+iH5zYHkcmYP1EHaCW0PeWy0k3uL7iFvQiS0nH9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D6EOcQ88M3koVKcixR/PKqcHnd6SWfSV5IuepWH0RWaMHsQvsbULoma2LmpqRJ9f8WWRSZ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Uh1Z/U4afMovBhrtu6dZQ7WqLQnCbMKpEX55sAingfWj/AIy2Vuq5a8pfulcobRfQtmuen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/Y+H/ANowPoWTGi6NFc8O4pFdFYfn9pYfneUGt3CWPUbMGWnRkER1K0yYi7yXtLFoS6f+B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spKkRSIexddD1KnzCPwQ7ltqkPLJdJmiNDRZ4COeDX+49F9mGhpk1nrPU13FxbXCV5CUrj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yj4f/AGj4f6FkxIVzHnW69RZ/P8L+fceuJHoRWKKV8mKiLtmfuNEWRW6+e2yUhhG49BZ7n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hV+XRC9v9iJ5NTX5Sl+5Hw6V3+GYcH9qSyRkS5EVOWaEW76nT5u81e3tbmtSkHpRfWbyxw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ZBFJ+0RVS0Kud0mcEJpQ1jLRv7nEanKV56nU0+UrNaTVRbnZkvlyXVr3EX0jF8jvKq3EHk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/qFPE8y2ndO2aHfWZf5TX2Wz1W8u79EUwIdhdy+Ij8w46/Y/S/saQ/wAH6f4ORWOJsruoS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J+3uUnfeoiqWsc93f5FYdWRRcxbtfLsP6kJe3xPEoV8u+A+k+4hSxfMmusQ7GmReyvO3yO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KRKmRYlLJbr1xJeSmHp1O+8ruMN9xJkcL5OdUVK9PevfrYxNuFl2U2TSh/TjTKRr5I5ueh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8vwvJWWprLU1NVk1NTU1Rqao1RxI1OJGqOJGNHylDm0FREW1DVsvA2emFo4T8scWxqcLOF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krs2lVKxZHCcLOE4DhOE4SyNDQ0OWTVGqNUXiRqiu0irohNxkGK4lswqyMMXgUsTZSdxw7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xlC4//TgRwnCYkMHCnb26eF90XXyGm9xvwfzKWoQ7d2WlDAuZSHLVl8Sr/bc/p4cT8npw1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Krrvr6Fh0necHYURHFBo8sft6inWds1twh7M3HSxtRwJm3sW7HpiiNG18ge4uyq03UPy+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qP1H6jRmjOZznzNf+ziZxM1/7NTU1NTU1OI4iu0NwxaO6lj4mLDWlhr8NH5RWn/ZwnAj8q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8uE4EcCOBHCjSE/SeuhVMdGrmtB4cVmUgiVB0iSqcZx/9H5n/R+YfmH5jPzGWiofmM/MZ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ONnEzjZxM1efB8C8TxfJdET5pHwMVb0m6Mj8kPn3F/kFMyWS8/Qy84sV+FOsTSRsQRbcXY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iROLLedy2VTWSmb8bF4EfhYX3necXgft75lmrno8uyr1FhN1Q6m1W463qK2vNHpj+w1Dst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5a+5Ys3QuemhTcrt8vj8LLr7JGJ9UsTvGiKJdfl2B4FPG8qUS7HwkXSH/AOTi/wCjiIofh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V93f5VeUMEGrIYIdEVxIlCinw8P3ZXEicR5RC+9JrfMdZVyXnV8IoIZWytEa7+4oWHWSFu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V0P2CoOHn/wClKUGolcvAxNvQ1NtaC6ETihP6MbhfQtSPwerDi/iXD7RSWahepc9BRwupq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zQjfy/E9uh+ZecUi3lvkWAIUsbzL7M+G+meMxiX+CXZacWJG3FivRJFMJfhw/9lYqt95we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QWa8qbvsWVlp3KvXLctoMxK87+2WS0lue+WxXkKVUXZWAWJicRDWBeSkNmykUd0ftl6SFr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IeI2oo7sa/SRROGBvuj8te8sKvQ4hdcqXzOLzv6biKeF3xf8A5H8uwReBSxfKk32Ph/ok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zaxruofJFkW6oysrzWSgoYPuU5LVleXJFVmuMT6r5XbSbrpKF/pKVsjYhTFidCtHQaKFmb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epaV4qLmWT9lZlimWubCeWJ+fmcXnf13EU/hfrf8A8kXy7BF4njfaUXg+H+n2GglPT5t6S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a0cM7JiormhputKS55OZVwsVIWUWvNltDSScnlw4ve0nF1E+UW66MtJjsbPM9OqOD1D2v4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okQxxO7E0OOO9DyUYqrU4amnsdCxZl4ZVzvMyJ/4VH4n8GP5dgH2FLH+0ovB8P9OZ7n0ld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h7HM5nCzhLJl0zRmjOE4WcJdFi8NThZwHAflnAcB/RdOzPXC18gph4bZXHe0/7UU/ChPyo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hPy4D8uE/Kg/g4IT8uE/Lh/g/LhPy4T8uH+DghOCE4IThRwotCjhRRwI4UcKOFHCv4OFHD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wcKORGlc23TxOsqS7FZXKCfTcU36zIo5Mhh/t3SGVHJkSZEz06j7SvoKHmijdh0ioKt0ek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dNo4l7K07o1oWcrouWl2eZnmdtT1Q0/waIhl8L9P/AMfL8A+08f7SZ8P4yvc4f/ZRERc7S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SzlRC7jwnxbrvk9Wh/Teyy8L8rf2W0Wwoj8qI/LP0ryz0x4bZ/Uw4l3LStLv2Kv0QdWK0T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LJWVs1p6FDXLpubDhfNGytCkR6dN1HuaPfLMn0FE9xfNVS0E2VgbKFFr1Np8xvZbqbOiH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U6o9NxQqzGotUPkUdy79pWSy6IqreC0Qqq6OmWLwQf4UyGWD2w/8A4+X4B9p432lF4Ph/p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Qhy1lDJR22jZbOI1Ko1E3xLmampXPXJrO8Oy+qPQ9pFIoWs3ohZXFjp2RTZ+5xRl9plsJH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4S+1i20vuccZfai8s/pwQw5td5ZyrLWWprPTNzNStUcRxS1NTU1WbEfbPeVZ29g5KT3fgo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JkUS0LK5qbA+xGilbHDyoVg16jVK8qj2NR7fFQbdvkHQ9MVS8A6oioyFdv8K+4hEH+38vw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vBgV6FKZLy4kMbY8kEULoxViVTiRTaNTU9AjQsjTLZHqTREoj9JyORylynyz+pJo0p4LYh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Q9NG+rNUampqampxHEampxnEcRx/9HEcU9TU1OI1OI4jU1NTiRxn5hxn5hxn5h+YfmRHGz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xn5jPzGcZxmrlqcRxHEcRxF2anEas4mas4jiOI4jUtERra5aDXTKi5WV97TI98pKmTuNjV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KrnKwqluhHelC9sSEbV6akNYnfkJe0W+uiHZ9LbPS6nrh+bOpznsvTPh9YmczRlIVQo8i8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AXiSMb7Si8GB4KkWWsrZaNlYYaloTQ5F6FXQpQ0UuRyORqjVFmjVFIjU1Ncmpqaz1Rqamp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1NTU1NTU5T1ORylyNTU1NTU1NTU1Ncmpqczmczmas1ZzOZzOZ+o0iNGaRnBEcMReGM4Izg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iOCI0iOGI4Ii8MRwxHDEaRGkRwMpsM4WcDOBnA0cLOFj/AKbI31edoq509lTe0EojWgzuJ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ngb5F9C/Mjo6FGVg4eg07KIcPIewjSjhK7XyPDX3np81j8Gknnj7Hw333EIheSP6fkz3OA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pMwH2OIq2a5XKg8vM5z0OcuZepozQ5mjRozSV4TQ0Zws4WcLOFnCcDOE/LOBnAcLOA/LOA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A4D8s/LR+Wfln5aPyz8s/LPykfkn5RbCR+Sfkn5KPyUfko/IhP/06PyF/B+TCfkw/wfkr+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8qH+C2FD/AAfkw/wWwV/B+Wv4Pyl/BwL+Dg/6OH//AJOH/o4Dh/6NP+jT/o0/6n//AAyXn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z4jVGqNTU4zU1RqjiOQ4dR11rlUovBRi9pTJ2m8lZ0KqVBRJmhtQ6oo9DYgEoRKgrXehSl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nQShWpFe7F8jfZfOIqjoXI88f1GAv2zWWCWH9SI/l+CLxJGN9pM+F++7dXNpy13F0cLNDQ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LPyz8s/LPyz8pH5ZwH5Y9jCR+UhbWErn5aOA4UcCOFHCjhX8HCjhOFH5aPy0flo4EXgOA4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8s/LOE4TgOBHCjgRwo4UaI0Rwo0Rwo0Roj9J+k5EMLpRkV1aXKVa57mprKprPmVqzVmrNZ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1Zqas4mcT3DQ1JezUr6Hpf2LabhSuMVCqFV0R6Hc1koeYnUpHcXUhfJmyeuxYVORFFGvV7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+sVPnEU9lLXPYwnDf00nXLBLC+pEfy/BF4nj+FJnw1e+XTNazOJ5+I1NTU4jWstTrL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hoWsaicVzQdXQ1y2GWRwmhdXnz3uhoaS0RojkcjkcjkchRWG09TU1lStyHtLU1lqams6Gp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Pe3OAbpqdtzqams9XLRlVNOWhtKlTYxYdmIqtw6S2ignyPSrCqrm1SpXkdyglS4olyIdnU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VGisEWzXkvknlv5w1LSW1v4BmF9RH8vwRFJY/hSZ8Pv7fKdf8Be/turF3WVjiZxs42YWL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+ncUZoOs7jpcsU1OhWtGXkqGzHYViJws9GpSK6OH5FE+xB/ha8DMFdyP5fhNa0NqKIqyhj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fz/oxCRw9CPc1SE+ZodhdTsbRtJXK1OGxBs8jQsJohryP/k7iaVEjX2i30fexCu3+F/YZg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NdIckcX2ngfU/9GE0ennCNdVJypk7FUbVD0nqLLQpQVdBQF9EyOujIls6lnYqReqhToQ7b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0oUhZwfIoIesX+Cw94qSvlfgZD4Z9/l9e2Sn3ngfV/mFvlKgelCncqhy7y7Fi7Nk1qWKPQ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aChiViGKAroJiqUOxfhZEuQhbFTaevyPCX3/wJDX60NnidVpkiGRfQ89RUPVEj0v5Nedlk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YCv7q5KStk1LOjIVXyVhLjQr1HDinp4RpeTsNawyUXIRDtcxdTn7Nb/xD/gUeLFpCjGx4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6vmy7NTuMRSUQzGf/ANshzU5C2OKLQ9bdRRQv7EMa0iXyzD+v/M9rl8mh8kEXWEg8TtqVl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CoypTkUKNXKxFx7L0K9TuX5HD6BUIaNuht4z2uhxP5FFTn/gFReR94iF92YrfWcUvvOMZ8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KvIhPF0pQ2oZYKetCOPohRxWb+Ush+v8Azmzyv3aZgRngsUa1NpHplrLxPaqVoJFx0KDUt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8kULKvmWpoOroUt8gUooube9cPzWOmsNxwc4WPEg5ysfuEvvkxBnxT7IWSpXpJ9eQ6I2sb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GHgKHa2rshghtCl8q/wDyf51R+5vn+lmJD3Ky2XLvLudyhcpKsLoy95W1HyiR6tUWNJJsg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zl8hZCaj3dfmrhi0iHEvy3KpZFrs9WvPJH5GfE+ULNRnoKUP6mg/w1tRaCbvic37mil2KK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/wBGseDminWE6m3DNGkqlXxHqNo7icJWITKlYUKJwyb1TKwcxKLRlIvsMdHocvZrfMhXb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FcF2Lo9Vjvljljv8AfutS2SPwQvr7H1QtU/7yQNTinTef8/8ARqOHrCQLvQsW0LaorDaaF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LG/1HqyNc1JqVItTuOhXRnD7NLfKHqxbxsXz5kUo++JuNc7p4EtlUXtaMcS9i/r/0ZSIWV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0qFyhTmVLSpRVIVoekUtblGU/giURfQVNZP2cKW/w1vWL59ERS/55nEymGmkanqqi9yiz3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XascaElGs+pqcSOJWKOKxxJocLd0Urc2jaoQQ7Grpu4vr/wDn/NLF18kqRlyDuhoiGXlYq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nVFyyKU0O5F1lVl9EOmsI6jhSv7OHeXkxdlu7/wCAxTwu8bHl2FwQFFKGCOG8ehFhvVG0K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MdD80cP4l66n5pDE8WqTG/wASlWfmGFBtcNTiIMRuye4ukaI0VzRHI2m7y1/7LxiajVU6l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UKg2uRD3/AMxqtT1P5Mo+ph9jupO466yqWEO4oDZF1KMqtBuETepSVtSg6j6FhRH5b9k+2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fP4p/C/fK4ug4nq3OHaVaDp0IV1ZDtOgu8olDh2R+UflFsM/LOE4S0JpO7Z/Xibj8GK4f+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h/Ai2UtT81/yfms/Nf8n5r/k/Nf8AJ+Y/5L4j/k/MZxs4zjOIhw1pCqbrE+r/AORMrBFYX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+CwPmopVh0HLaTLFmdZJoVSxC2rMvJqLRjUGglEqlSxWpRXUmpLT2UW8tON95LdeflEK6v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1Lljtn7kDWlbztkj8Cl8L4yxLqRQRcp7UT0MTGfPQ2jCw4eTueJcKOFHCjQ0Rp7Z9D0jqt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ir2tUNv8AwXGXNXHhvyPuWPOSqK0vJsRDsHqobMSt1lY00Lq5odMlOs17CLeUUm+x5e6RE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8huzDXnJVlRZLaT+4xOLiehVmzUsU5ypyZeUZDL4b6P8A4zfjYX3KYlmizNlWgKLQuR4kf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yiIrU3fxH1f4pSKUS+f3WbFg6wkC70HK5fQanVnpLazWybL1Li2XRyqVr6hbRWW3tVK1ua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v4d3E50+RQo5yp2Ie0MnZF9TDwubHFFyR25GpVFSnaUJqQ16mHhwRUUNEOL7Iq9ZJrkJlO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r9meqlcsricevvL5IoYi27+J+r/FEUhPt/gsPex4iKjURaVSIaGpd5Vcq8xVVExmzFahbQ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HS48PEGtUa/IEhbv756F923uVuV2hLl4kcS2qkXaAh8yfkgr1hHTrkRCuzYiGUJf+9kDXK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H5pNilAv2fJoVK5qNuLQtErXIVDF6nu/i/q/0bg7MiiXNJkNehUrzlRKVpaCqj0lJqi0PR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qLoKt4HoUGjsyH/02XTscikqld55kt9Aim7VcylUqtzCsmpeJHEcy0J6oDhiOCI4GelbJ+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F/J+ZF/JbEZ+Y/wCDaq69S7lh/UjG8Ig8nc+5Birnc7RIapab6EWJ1spJyQsaHnc+pHaVX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WSL5IReRLpDmsXcre8WzQrEy52k+9h+KCiw4botCxrmtz8Z5/0bsYEfYgqJRFJUh5yrzO5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6HkufiQMuimqLaFnWEqjsbCqUbk5KEpvVkZpl1KzueJ2zUnCuxTP2MOGBLbi6nqw4X9xww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fmxH5hx/9H6f4NITSEqyiiocTNWKdZ2TOFmhoaZKSdEeCCx8R5k6wytxLQ/CxeE5ULGpRW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rLZY4YuA1RqikHqZt4nFkQiHyfbN+Fh3xOZXEiPTEKpR+2X4FoTiZxM42fmM/MZ+a/wCT8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/ACXxH/Jx/wDZxCgWHVn5SMSP+913Pxnn/RKxplrkwo+lhwv9JYr0lYo1crqVUqoTKiEy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KSsN8y5rFOu6qXyuVOZfXJSVJWlG593mtN06CLZl0qJPSGFVNrD4YrrJoaGhpLVGpdzsJt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yyIbmO+seXa0iP6cVi5XFiqUWf1Kp6W0XiZZZYF1lhfUiLLiYr/Tp5PxI7xxTcL5jXOFif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7ofcr3KPdfGf6C6b6+5xF/a6ka6jGVWktZ0LTTdxuVpUZ6XKtbl2NQXQk7nDDKm4fsKds0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Oxws1ueo5Gv8A0KJcZV/wOxoaFh1vc7ZEKTlDlWS8SRZNnQ9TrOvYifWN5aezw5YK/eR5L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aTdORiPrEyAWCl9/aepnEjiRxo40ca/k/MhPzEfmo/MhONHEf04ao5EWG+KHc/G/6K3z4s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JXLbilRnZm0hNFy5Y2YkdpLZiFXVHBvXke5gc6yrK25oK1i7SOJmn8mqPRCNady8TckLP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lXmOly0KR647dhds2J9JB7iCXw6/cR+csSWqe0UfEp4qUdYo9BLqX0RF8RT1P2ii/Ep2Pz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ZxGpqaufM2MN0RxjxHxvXc/Gf/wC8hf5pf2ihqlXqL8aGii0fXPtO6R/9X8NE9lOkUL5S4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oXkvrK0qTsXlYudihQuWKNWL3L6GpRy13Fp2kpvdQubkxZrWNTUvQs0OibPTAa08HqdZWy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yXYoUq1PTBQ9URUvrucd9ITB8e4gPsYH3/wDCPzm/EwbFI4bnoRtRXZVjg/RzKQqiXvOwl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chp/ci3Xd/F+P9CsL4biih/VuPw1wt1lVDdSmS0lCyLpUXjJWdJ2OkrleRX9RcqjuUd31K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dxXPTND4l6mcRZVPTCjoXxGXdd7TK32EdtxSFHqdC7bNJMeS+b4hmCv25kuWzWVVnq9B06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yQeJYfh/+Eb75rlpWRcftdnEioziNTVnM5/waP+DR/wAHBEflxH5cR+UzbjpChVirUhwqa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abL/Pr/4Nb2qbIYusJBE+ayWLlVQUTlU24bM2mdhDUSqpWuUiFCtepU2q1NiLiRWGJ16FO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TPw3xampqWRTZlcvkeW/XdPtlpl7zu7HUWSkot1j+SDxJlDZhLlZ7S1KyWyUi6l9BU0HOx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h8DK9IWff5Btx6y0OE4TgOA4DgRwI4UcKLWRzK0vufi/ElErP57b5Jp8ht7Jz0ZoXRcwl+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ZM7FeZ2khleaNDahKFIin6i+h+2Ii/EbK4bOD2lzU1lpY4a9z0wpCxIy5oekWa2Zb+rKZN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cdZanEcRqa5H3jleh5MTF58jExMR1VbDghNTUpFKJThG4bRROhDFiascC0U9keT7DMT6BZ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uZf5AnyIacmQ05Ooqdd0j4r6fZabnSdVvNJaS09jbe6bzTPpn0lf2Wm903NSsrLLqvEuUu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Xz2dSkriaKCT1PSW4juh1VZIuerQs9zTcpHoLsu5aGhRLMrTrkuyzHc1NSquWRoWRpO1Dk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KlmaltB10lVFitTUsXzUHOCk2Qty+HXWMiISAwl1iMN/tqOJ6vJFOEhMH6jCp/aR16zTPO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6QCy/iO70hR+JjN3OEbhsOCLUo8/RFWVO+8/D2W2Ww2fls/LZ+Uz8sthn5R+WcCOH/oSiV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ZiQtrXc/E+DQojgNDQ0NMuuXU1NdxX23I1y6o1RqilUao4kao4kcSNTiLs1NTU1lqWdTnL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hOFnCcBwnCcJwnCcKOFGiNEaI0RyORyy7OZ7JqVlYUtTXLrvKTuWNZVQmp0iOxoVWpSdsy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8OapSWpSIQk9CxYZtQjbrSLkV1FiQRfbJpl1RcvJF9M3eVuSHXmaGhoaTvPU1KVHeWprLW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Iu5WTicm2XlYoUQhKSizxMrnw5fBL9yZGIXgw2v0shg6WZEuXLIsNc5pStrC6n4L1hPxIO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EM+Kf7BZVhw8OHb7lFPCjXMhy7DZflKi0UlvKxQqpwI4EcCOBHCjhRwo0RSiFXmevmy+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5FVqampqampqampru9J6Gm74jU1OI1ZqcTOJmpqamrNXLU1+X2LSTy2Z2HN+10qXmnyNpT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6l95Wdc/edTah0HHWiKPiltSp1LI1OLNc0NJ6aZL6UNJaGhpm1NTWX4vNDdNc1p9h1dt4p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LZ4XDmY8jzfBw9ERCopR4UXMigj4GJujHsy7m1Fq5q8qPRn4mHoUevSWps4enUtkiGfFvs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1Wbj6Hw/chKmLFHWmineVFq8ndGp1Z6DU5M9ZWF7yooqkPZiq+dTXd/EfT/kic6rJVae7v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yxR2rJWLFayoyx3Fl1yLc2FNtaFdCIahKkNi8qci993TI6yifbfvdMpunnwvqMTyKbnBC3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8rMFdIMvSIpDVoo4CyoViu89ItCsLofmM9cbiKK2WMZ8T9hZVjw8MWonC5Paoz8R8KtCVN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JKnfK9rUqY8cTW2rIsPZZzND1O5rO98N/9FVOKDCw/SuZwFoDhRp/0aHM1OMvGzji/k4n/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RwsxI1XYaW5xvp/yNblyeR+2oXntSoOdSm5R3mnKhaVstyhV8jsVhK1FKjKw6GpxL2GK9y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Itxidoaze4akxZsKuiPS61lbKtuJunXeuTKdyLth7i3scSXxD/dm2Y9D+m7S/qMoNLUcTv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jKNEPpLQoiY4nW+Sw4HrC56I0RpmoUF3YvNCr6lC25xvp/wAjvJZNZNUacl7+nITKMtpJO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X0yMsX1y2Ljf6pdpWNpaHp0KpewZE+rEs0OTBgp+WqCmtxj94aSW9WatZL2KnEzD+pHxPa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nfEz3lbd9xi7SfjNi5dTU1NZalaidUKrVi8S6npe14LQjXNbnE+kf+RXL6F9OpRPLXmV3t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9JURc7FHOuW008us6ieZKdypaVGOxp7CHvnWVDHu7ezhWeBZlPSVFoXyYX1HxT7pe4ZFJd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KUU7SqOJ6xucf4dVByNYjiZxs44v5PzIj8xnG/wCT8x/yfmHGXjqbEMMMSL4SMTE02+W5j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uNZuw4fdWWTQuVPSUOZe5qa3KOem47S1NSxfebNLoSKSsdaexgXbc1m0UYz77pj9shFyFr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D/flq7GxA6sUMqZ6xa9D+nCyHa4qXlbIyJywe8TzdjZV3v9TVFKjpoalirFAiGHpu6ChIV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Vdd3ifQP/ACJSZazLztJOtGOa9neVi5ohNFSkux/8G0lN5qZrz0NJVNTU1ZqcRfJ3NCyQr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OkLRpv0heJQzVJKmVyhHum+u5sUyubqWlbJCmUXJbpZUjxCRvriPI8TEshqC0BtO8RtFi/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4sf2PxMXgKQItJxMp+lzZFL4X+c3/ANNga/qZ6lVnAVwzuLc+pkSTZ+o/UcURWLWsrIuWy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iRxI40caONHGjjRxi9SsP8OGqP6npIcNxXiyYeIuD8KJiiWjWTE+j/I752UpqOUYvZWKbn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l3lTJedZdpKmS5bmM7nU7GohNaz7jrLudy+pWHUrU5b/DXcjK7y4t2lvblslXnhHmb6blG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TZQqIh+GwtIbFLLuei8qRSTmyHuYfwsGisWtDCNKyNai7y8OcQ5fCL9uV4nRDxItXfJHD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NDQxVGjoayspVehXvOKL8SzL4jOMvEcbOI4jiLuWstnCisUidiCOPWHSbXVH4bg/qwpwV7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mJ9A/8iWW0q8zvPyNTvv6brS5fQsqoqvSepiZVbi0rzvoyimpVWs0XKPJWGw6lGIrDpK5U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txsLmUU6vSX/EU1icnHs5/vu45VG8ijf6mx565WRd9yj4l/sMFftIhkcX9sJjY0XIhwl5c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ITEb5VMOFfqd8iyRSZ8Mv2ZYyGeFDBDVRasxGtFaTUOrIIY9ddzYq9ctxpESi67tnahD05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qsrMH8SJ+pPa8ipkf0D/yFi6ioJ51FN+3pk7DfKhEXKyostGWyUyd0XyVlcpznfUvKtblC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EuaHX2ONH0hKSvm2+1JV7yUovAprDb9CdZ2nYvuNZvK5PBeqvCRbxj3XxL8GEukM8emuyf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0xLKpsQ6/qqNLihupWFVFhTi8SZ8P/trLFA9IkPAxOWhaTpePkX4nrJJflwq5XcxrNC+m6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8ED2F6sOKL+DDf7cn/Af+TMvJzoVH7ROXco5aSqWemTuLJfJcsUKvJbJSdTQvKhaVhwxKp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T0jZVcjh3/wARF3pleRyUHKtZdpPK8qYvZalXrmpv4ZY3eKgvCnR8yLDi4Y7HfkWdS6uWy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yG4uvM0RaHNHL7GCv2LNtQ2jKUqaUNqK7KspBZCS5bls2ihccS0rvHNw8zstyyFU0US+xh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/AAH5/wAL5+2rN093ruLlVzKUKwuq6TryNKF9cl7lVlclXQpzLZrT7mh3F1lYoypUqQ9Di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4Vn0zsif90U7SsXG6pGp6z0FOgvI+0vvJbivs6uVcscXRCzWW5ZCv7sTLVWxEbGOp+kvn2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hNGXyxC8kHch8Z9DQtvFCWLkXVkMO/rS+7VYdFEjCXSHJD9JF59tpLTJoaM0NCxpk13109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spWuUisyqSaLwl0XUtUalrmhwHCampqampqzVmrNWa7umdirvlkvksKpZy7l7j2dHyIna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vKvMsU5ibKyRSdU81S+X1O52cmorlixStpa7muVmCu1SsWpZy0KKVi7yIilDunD19kp2yx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usZFl9SLMv7FiML22lhGzD7tj4aRJswvpyQfSx9ZUzXRoWloUpSWhoWNClDSUSfI0RwovA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4EcK2SuyiKyGlpUoUNTU1FvGXOng9MSLwl9z2lYsXLM2cTXqVgiqj1IvDLiLRlo2cc9PZW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jNN3YpzNlyVCj1EJ8mWsyrKm1kqstZI2XKgrzqV5FVLaRY/qKToLZnoWNKoqrREMdfUO1i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OkOd5KTiYu26R991FuHF1l3nRSq+eZZK5XL/+Xw96kXuYT4fyiL2zoX+/vPh4XrsYiMCF6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PzvrbhyuWFNU1IkuYutClJKLlQbloJPcXzovoOsKP6box+mqGok6mjK0cr5KotqUiRqUjX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VOE6HEWiLM1np7WuSw3Jwsa5lHr7askza5o7kUL1WgqkcJ2K2pksULlpangT5l5Vy2LSa5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NqE61k2ayoi9nv4V3GpuTlFmoRbxbp51XQpSVpVnAt+5fAw9IKj9wvIj4b60Ynnc1h1LQC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434lMaraMKN6uHJg+GPz7Zz8CEUY2QFFzGstxexrP1Q1LDUS9Lsdpd0VR2PQdGUilTE+xX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CdD0xloy0UtDhZzKRGhaKhaJM4S632zm0kpVh1lfLbfWO8qDTY0V51LG0X1EpW1LSvrJV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F1ReULK1n2NKyZrK4oYixRy2WNUPXzNSqLlpct9gruReZLcVlHKm6Uod0vM7ysipc8517H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g8ywIeW0Ynn5naCxheMmF9x+cqyPcLcrsfeVBPobS5DcoUuuRbx7mhc2Y1VFhy7FYSr1Op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4boeq5eGX6kWiZrNVNZaGhocJeAvBVHoVCjSOCFn5MB+WhpQ0eeu5XtqioNPUddSo+jldD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lct5UKS2WPJWdZKstnmOprOnJjSKFMm1VplXv4f2qu7U2Ic1ncb05buFdyiKVklkh9i3mh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zheZYJifV8z+G14cQwK/25ML7kXnIs194pUyprlJ1OpVHjIt/UWa8rz65dJaGmW4k9CJX2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PRls63FJ0npurayoVbnt6CactCuahWVzZIu2Sm4R0LirzNSqLz/cUZ1hNKPf4j6Qzcm5PJ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6UO7RXIpw5q7umbBhfONHxXhe5wV3lhff/wAIvPzPAwvxElFtNMgg6ZMH7kXnKnkturF53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OTqRPvkQvYJ5aSvLlU1RxI40ccJbER6oi0UtTU1RoXRozRlmy6Zs856T1y7KLXKPXOp1y1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PRlpdjZ5EKtQT5nYvoLmijOUr5Osry9RZncutJXlc0lUc0MVUWKFGIoX1Q44eUtuHf/ERf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g/GSuZNye6+24VeUJfMs98zngfUfFvul7nCPueIX80wE8R83XoJPJgmLCXLTWS24uWzop3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mzOLND43S3dTbh0cqw6l9SkRYvLubOKrH9OKXrgoWZ6IpcJwf9GhoWz1i0LyvkhiFPvKq0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nRD3VVvbyfUo5VNmK9SqKlJW0ydiwikRD0Kw6FeRWHQtL0z0k8npKTtqXNqEq1c2v5RbQo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cR/3RkW4rJZHkpK+RQyfsqds0Ub5Fclt5h9qmPF1xPc4fgXkxH+35mhRPVZcHyYqlSaz2n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WWyXLZIGr7I3DpJiWaHesWe+p2FFD/BVHcuWnWHVFI0f04i9z1o9EdGemOpeEvAcJocOe5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Xbc13NN5cpPU2lOmTpPtOjZ2LShrLsUUqlZ0EVh5ypFKq5FYbMozuWl6X9nJpr2DMPvUeR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hyPzu0Rbp50RubnSd3KFd5656Gg4+kLG+sb9zB4F5MZ/sF7tQvn73DHFCKOErNZKyvloy0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RYdDZfL2deQ5Kdip2kisLzVXIpiK5/TiKRouemM9LrK8Jov4OBHDTcUKPIpR5qiY/a3zrL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GzFlVzZY1KqlbQuzuXKM7FUXyW0Kml8lYlY7FYRNijh0ZaVIhdUUiHv2zDh/bu1L0iK95L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iK51bd0RZ3LGksdxcoDD739z9iE+J+gXj3d0W95hERtQVLDkpVWma07Fi+e5F3uRP7ioOL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T2LFkTkxlinWVs1YdT1WZ6GUxFUuqHpjPTGXTleA4UW3MSyKUfjNbLTeVlb2Fi86yoxwmn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cqaGhaVhFx3l2kx1nY7lyilRoo9GOCLQ7MhiIYoTpEVc+Pe/c+2W8m821F+obId19h+N3F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HPD43VCqZrLWXxT/aYC/b7GiLlVmi8EJ8U/2i9/s89xrndUaHCcJwmhoaHI5FXSxE8PhZd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EonylHEug2+bqLJRzuWk8jqWKOVpVHBXWcS5i2nceWmR5mhMoWFOkqkUqfrh0IoXnqjSjN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ejEoWdT1IvAi8B+Wj8tFrZ2QtZnk7bu24e4uWnXcUKPlKxcrDYqiyKcy9nKxcqdp0LnYrq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VLahlWVpVPUUjLFClS6IoWqo2odChw72BfuHTLpmQk9ClOEifYgW6ifu1mpO5ZZviGYK/Y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c2L2RCfE/ZZ9Z6z0loaGhoaT5HIs0ao40fmI4zjONH5iE3GqnGcRxT4WcLOB/wWwj8s/KP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AjhRwo5T4jjNWcTOKI1ZqziNTUhiidVLE8ED6yqp3PvmvK5VDO4u4ysrjLHcu8tmX3dCpT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I5t0vuKqKjOdD1wloqHpileFF4D1YdzhsWg3DFOmR+clN0y3s6FtxXnk6pmtjsWsVKo9J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PmUoWRR6SsWlVcQ09UejVFCsJXoV5lOcrlYHWXc4RtlJXh3uH/Jc03cJGRFJvPF0SqV77p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8Yl0UtZ6mpqamprk0OE4TQ0LT4jiLxjircZjwRujidTjOI4jU5nM0OE4DgLYZaA4TQtRDr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9GJWIrE/4IH+I6xcj/wDyyKnqxDGeKqU0Gtq3U/NNvBje3DxKoo4onVkX4dWk6HCaFrNa5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NuOBQw6CitRiq7MvLQ0NDgLQo0NqhojRGiNFlihelCGk1FquaFHA6o/DbpVEC6Tcrn7Xk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lx90JoqNovKnTPfcqVZJleTHC5Jy2ihsosPcVgZc9SKwxFmaF4T1QF8NHAemE0pvFeVhy9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5tKkrlZVLFxMVVaVSp2lQo/5kmdhdCictpFiqZcqXNqEThO5tHdy2kV33iHeweSI+491HF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l7+HJoXlrK7npLYxVRvmU5PSTX7zU1OI4zjOIvEcRrJVNDQ4ThOE0nqampqRVY7mo5UGnq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IRXkypEYXa4tm6oVuKGt4itK1IlVoUeseIrsi2YbQojxNnjjbnjQMpFoaFoEWgRaBHCRQa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5IW+1HR1sYeSsN4XrCQ4sHX+DDWZN8s1pW6STWWn3IpajcVM7L7hEUrDqeDaLZKdBvIs1Y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mhdF4T8s/LH6Sy9gp0+V7S/iVMnFYudxoo5UYnQ7CT1K9BPVMrLsNUTRWN0Gl9pbNKOVKn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enhZUryHCVWu7vPFfbc2k+0kREHkiyvL8KutWLdO+9clmtuLGG5RrlSpEu5SpCuiIr8zUq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HxvYiKdypGPxvIsSN2ispODaoyv8A9R6ux6sWKPyW1IonFy5G036RwrSEwIYXzSMSOHqYO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dWqGFDpYvLHfkji3a2paM0Z6YWcBwHCaHKXEcbPzGcTNuG/VEEUL+2TU/5ELw+Wq6b2g6S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6lh1K53mWSskUZRCHK0l1pJwvmUd0WNl5aNWOx6kWdCqPUmy8BeBHAcNJWS9hAxStO3uNM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3L5K8pWlDR3EVoXKTpykijn1NqE2lNOdYWVp9iw4SjZ3QvVQ13uI+rzuUfiWz1k2uRFUwx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YBZbSvN7xGpStTTfIgliPtNtdJIiU7kXd030RFNeCl6ET6j8bzAh6sSR/WXqqzQ9Kn8S8T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Xm6nw/Vxo/bEY0dOyMHCX64iFJaI0HEYz61PSm4mx7UNMtmamqNUVURdmqNUNJqhaI4jU1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noWoWnqfgxcnWp+JgxeV1LwtM0ZWCL7bijyIoyql9qEKrTkRQOzRQ1KblC3DEUEyF9Rplp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RjoJlVkUuh6Wal0XRdHCaGhaHcuwmivOalhsrJe0Xvdlly0qoT6HQuK0q5NrmXdHKFvVG2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UOjHTSVf1SsX1Ly4t79ysqycqdc0TXkZCukI8rHku505l82pbeIhSO+au5h8kOVzjfaVIS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mPesilEbXek4vG4/F/SYkUauQ+lHChVWmePCiXMipBcTpoQpdR+mG5DFHSsJT0nEjiKqlS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ieo2Xi+o/MPzWfmn5p+YcZ+YfmH5hfETLxI4jjKqI40cSOJHFCcaOKH+TihOJGqOJHI1Rc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6Z30KqVsjS8i8Tq3V7tC3LyIUWa0qFZ7UDmlW5sxqxZljmXRdGhqXLI03VHkSck+haS31G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95dy5VSvKtyuklEtS41luU5CfI1NalLl26z9JY7SpCXldipqUiOW8qQohlTdfEYnSGkovE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8FiyNJ3i3lSkq5r7qHyLxkY5MiLlrFVoPzuVmjkoOrNha1MJ/3XlE9x8Ph9Wi8VD0MhTXp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wwDig6ii6yg8nGizNWasq20jiZxM2tr1dSv4lz8xn5jOJnFEW2jWI1i/k5n6y+0cz9RzOZ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OZes9TWepqXKUnqcRC4bR887RSI9I0OSpKGon1PsXLbpbpPJUZaSoX1LF5UFOsDPV6WekT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neGepdytvfSX1ERTtk0L7++77b/a5zo59pJyULIkdpraqWLqxRaFVJVsylZW/gXYrDxS7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aSVSsJpvGJZ05QOJU2tMkMP8A+5GIj321uFutmEq5Xz33MOVzZ5crl/4HuVmilDF0G4jCU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O7zWTfg28WGkPJMigrTYVTacTZVQJkMTVhRwOsLnTbhr5KqJNVpL8LC4oyKCClINWRYcX6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uRR05EUUarexojREVEqty0Zws0NDQ0NDRFoUcCPy0flpn5SOBHAcCPyz8sp+Gj8tHAcBoa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4VC0BwHBQvAcBocmbUOC2uxSDDbfQrFhNG0sKJHSNarJTmUGOso2hpyoWkulR4cSpS6aKS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KzpmhkjahE8tmanq16npdS56lLiOI4y8RZlty5ayqOWJ43tslCnsNJV33Yrk2WeC46aFyx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i9fQ/DxYa0GVRoXYy9yq0Ej0u5cdXQ5HpKlNkpEOGpc0NPaQKWEv7UIWxpSUEP6YNEIfmV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s0RScnOKIw1O38lNzD4zRSc9qLUhfJ5oYnavqZs4V1TU+LfTZUmRGAlxRWOOhWLEdRV6jU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j0Rj4ultmCpEtY3qN7Pqi6jgihpEuiIsTC0VjZbo2QQc0c5YcHWIi2lZHCjgRwo4UaGhpL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JF4kfpP0n9OJFUql1RyY8q2lVGBGl+Xi1+wk+TsVUKSn/APwPXAvsUxG0KKF1MSB6JVRjR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S6RA+dDbwda6dTahzRULkXc7jO8qypyNd2syleblrqLM19xVlRn3zVXI/tjLHqRcszUtGc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0yi0FndDbnVFVJjO/s9Muvta7iuTyLZRcT1E9YHoy0raF2XKw6MrDqXlSLkV5zvzOzKM2I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fLfqdi/s1uKvQtlv7CJ988RhqVzoQb5kTmkKL+1n7RQ/25sRK3o2RdKXPi/rX/kmYcPWJH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muZp+pMUENymGvRDqy/MrgxOu2qHoXDCQQNXep8LhQebENFcuijRgwfc+Iiz0hVWbWO/sU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s2er1QlOHEKu8PUeb8XFsuh/S4U0PZ1sIrC1WE29pXXU40WxIakPqVT+lFtw9BuPmqDcD9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T0ZTkKKlhvkemEtL+rBbqisD+w8lIi3UdSn7itOdMnjcoQ5PMnKkryvkfgqVky0rzRtYev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sWndl3uolkaeqnF5EyxX3VNzTluO00zWdUXLFHLSxWB2LFGWdYRJ6DpctqQtK/OSOxdfcq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Rmy7GtUUZ0jQ1FqXhoL218lzQtvXulmsVi9tEPOkQ+J9iDcLdQx2oQwSplwoesRDAv1xpC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vrGWIooutER9MOKxBBW6iNDHdP1bKK0v1IoYPy1qyPE+yMXF//cdCOH+0eLHwYf8A6OL+6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tIJW6n7iDpQxX1jlqao1LtFdIOpswU2j1RS1z/g/FXTsojagvhMqp6H4uNpyRs4fCNVszZ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ZxRGrLtz28N0ZWFUxVqijsOCJ35FP+z0XZtRlItC2kvVCbfw8VIkfg/EenG5dIhsvKsrDR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JVGemzIXDFfmXzQ+ZPKiwik6sqihQY1KpFuqwO/Q9SLqjLMs5aGjL1lfdRFZXKjKEa75b7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tK1pXLlTZqeJOhRjtVHY5bSKFKjKULlIS6obJSPUuV6T005nc/Cx16eps19HJlsW28i3V/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zUlV+wj3GGfaVYihDuEPJea6o0PwnyFXlP1GolDdvRG1FBspKupg/ENva4iBv9LqQUtcxH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MSPq2RQQYfrhvWWN/uMcKb2osRpH4cGtDDwYfuQQQqyiMdPh0bPw8FWNqloSKJkcSWpqeo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YboRQaXucZxs4mXiZ+Lj2w/8A0/DweRV67v8A+n+IvhuyfQqvy3pP8SPgRsQWhz65FHDqi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qI2INTbg1pRqSPwsR2fCy83Hh2xFfyODF/Ow9e/cUrTsOTKTsi4nzy4a75rz8TWR5IkVLF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rUvSzUucy8nJ13LyWKlR5b/Iq5aSrPtnvqKdyqkv+y2g73KaFofUjufuPUQuG52FslZ0TL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cucb3j9490slXnhrqQp8zWWo3UaKw2iRRSW4xXlU4SItK1yHcIc6LXeQPlCmyOBav0/yQw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obuC7IoXDrciRBTo2Q7VqocUCu3/Js0dSLyx4sXJuhFXRaEWLiR30obMPquYjX91RbJG/7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mcy4x40N7+pdUL4v4e6avk/Fxfy1/2fh4Vl230Xw+LxwaEULV4SGBcxYWHppLQ0NGabiL4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JEtItCu0Vhi9L1NTUtc/D+Ifqh0fU40Q0i1lB8Th6cxRQ6NVUrlVLsbJabyXyp8k9xUfTJ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IuzyPNbU2Y0elnUvCy6NDgqaItSTrufsalbmziJiKST7SuWz33Fp03fbeXy+nPrdSpEk+5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JXkUKqzHTU2068mmbUoWuZY7lHqXuUeTQ0sd+hfXev5RYrFxFp6ZEuxDOpGtGjCi/VQ8kW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IvodEW0Id23vcaLpDQgipX+uJQQJ1VSKNug4o7vmY8VbJ0RG//wCpX+SCsX9NPQojAhhtt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NiwltU6jX4jKqIhhhfEWZhqtTDpeEhWHOJQrVSiwsVVwI/8Aoj2H6DUW1eHoKDDeyuxeJ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4UcJ+Wflr+D8pfwcCOA4SHEgV0QY+HpFqONpbT0LmhoaHI0Llsya1RE31lqXnehbmQOHW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OeG6CFO5d+CIirqMdTnLQ0LQ1OA03TKudMvka5TxoSk3m7l7MsXTPUcjRS0LItJrcQM2tS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epTkJihRBK10X3FF8mqh1y21L5W0qGyUi0LCZXasU/SysJYVXbJYuUOwjsdUKKGpDHDrvb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YcXXc/bJVGHh/2wXlFuvL3L85Id1Qe9+JfcwYX3Zhv7FP3EWN+m7O8V8mE/7cKo4iNU9Gl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Ey51IGtEK+40NFNud8+ubE+Hj/SbHKG250NJ6F1yFiLVxF0aGjG1CzQ0NGQY0MVaO8LE5f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KSqhQxcmehjbLT0NMyqKmRSZ5GLKpJy7MoRZHmgfNFVaOVzSXEay4TQvJ54SsMrnUsJkDn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vcWKiejyX5nQrJFWisltHp5ljaRXR9Cv6S6KwHSaa1PWtT9pXVFlKvIpOz3j+RvftlckHk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0NdssO5tN7zEf90bFfhw6/wDZhwrrUv1qRf3bDoYaig0RtKBUrQ4EUjWyP1KHaWwjYVy+q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UOKKyQ/w7U5nGjjUoNv8AV7HU1yKPDipENvnvdCK3Ihw6XTNDhPUqD2UmuZoilDkbULVOa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ifSOUZ3OzG5Yif2mkaGg80Oajy0ZadtJ2IWYkP7HkeaF69jawv4Ll5WZxj9RxGs3uKipk2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aJaor8r7yuI6MvyLHaTdS5RqsrlhMqJ8uY9nQuV5D2eF6mpsMezEqlP8AoqbLLcp3HCxNC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Tqja39vltJXuRu2mdiIt1h50Y3grL1CIdzpOu5/EcFIabVSuxFQ4WYkL1UQny2FD/ANlTs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Uwf3YjlHF0hPg4G/1OMq1cUHMj2/y4Bw4fDRG3HFs4f8A6KJRbSUSbqNwc4UYafFTaIIV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mFByUNd1qa7vU1NTU1NcmhwnAcCLQI0RyPSyiNrEfryXKwNl2Ui9WC9V0FFA9qF6Mxo+lp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fZlnfIpvNBuLZnmhf9yoRrvLubS0WZV0NrDdYSkaPS6GpqXL85Xim8tpshKaFIipR2IY1r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fUi152LovOw7jhesqtXlQqtCzNSpUTV/EtTsy3KWlGIpHOnJy2qfL9N3XmstMjlB5H53UH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rThz03uFhf3RJH4UNPXEoEKHZsi8A44UrnwtNfxE3ToUMOCHWKwoMWKtFVoxvw4HRROlOh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tZYz70PowhxMxIohRPixPUyN8tqhCuRRcCFtQQug4V0MLAX6LEKLFj1xGJDyht7bX2P4kf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3KPiKMxIK/wBGn8EWJziYqmp6YanpwmbONDsxLoVR69CJ/wATVFYUmPKs9ZVnRaly+hbLg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roysF0etHpiRypLQ5lpXpun4IWVFOnQi8e+vvalp2k+hWHmVyJNOVOcmeq8qc5UejLGkqM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qKKGzlcoUauWNjE1GtflCned9zWVqGpbXcRSr0W6puITH8yuX0NCHNTew40UagUWiP/qIv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uYESvBBVvyVp/2V2SFR8XMihr6cOFIhii6JEGJE3/AE7oxo4nr6f5NnDhUK7EMEFNSDDhs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d4ovVU+JxGrNJIi6mHDzxIhQrRWHHifqjZFsxDgfFSrGOJOyHiRLnWVihWtjEio3VmjPTC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WcDLQM/LZwM4GcLOA4DhOE0NDQvPkcpaqWpqampqampxGpqcRtu6KVpDlw3FoPoysJfiI4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7SfLodEV18mHswpcmh1RRjRWtynKah2dDhNDSeiNDQgea0qPJCyhbND2ZXnNNZUUFFDeHs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vUjRFmpaGlt0ykMu+TZ9jTcv2HbLY0lfQ9PMdOQ5bNdC5WVJ1l6Sv6uZWE9fM7TqvvLui0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/Am9VOrNPlF95exeViKtqDSdx7RYirmYyN9t0iLI5oxPqKLUrFrOnTJffKBfqdCKNf/04b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8uPH/AHRCUcP8GLs1qkOPD44o1/0RbT/CHibe1EnUhb/SzEi1irspC68yNxXh6Cvo7FsRm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sNRUxYXVGH8RhPWGlCkaGnwvkVh1OI1RWJja5FXKpoiKFpVRwiZ6bHEeq5oWSlpK9jUtDO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LChy6GgonqiqVRJm1Kx6kKKlIkWtHQijV6lXA6lKMhrC9pSupUNTSWktJQrPRyaYtz4IX3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yoT5/+lVwst6WWueqWhoaSpTe0yxLOi+4qW9tdStOktSlZ0m2bXMUR1KCleVHLZT1KOdSh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aS2kpV6yYzj+S3lYvuu0qKSUtjCd+eSKTyfcoRv7bqEedFFziyQkU77/AXepDhc8XESyxv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REMLSubMHKG5Rqw4qIixUvVxGJtR0iehA26tlCxQijr6oWKGPhxPVA+/Q2Y8M9KsVULKxI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DDSE0NkqbSaTY9potQ2m0JVVxwKK5RuxxH5h6ojZhNqLEONFoy+IfmH5iHSJVLYvqHCmeq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9nGcZqaz1l/8AwND8VQ06D21VnAWRdHCcJwF4LMrhraw4rnCfgx22tB4carTQqaGgooPTF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kXhL4ZtODUo1ciismWyUi1lRSWa5bSVpKV89OjqYEXWGVCuZV5FGqwm1hRfY9WhpKzNTWX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iJ9fY0y6e61nXJTpLuUepYuUR6tGemxtLiRR8RtLkaTcMV0enaNbFXdFtDWVUeri379zaV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lppxM9GhVzhIhZYF1Y/J5i3UPZN5FlhlaUI5V38GHDrE6IeK49rZh6HwEHdxZIV1Zjv8AY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kSTtWhAulD4iL904v3Kg5XnF3FhOzh0ZdepanpRbDf8FHhv8AgWzhRn5TKYtouhxFWzUpt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RqXbLRM42emJqHqyscbcXVnpZqcbOJnEziZxM1Zq5WbPWVhnzNcnrj8CvWGtz03QlAyHBh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1y8NH1KOH7jrD9zhqcNpPBi0/SNalYbMg+Ih44bRT/Ax0q/piHDyKleYtjheolG6vqbENz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KM2XadymJp1E5OF57jpK0654j4SLtN5LStqUiueh1RSOXpY/Uampdmm7iU7yXSTF0yV3i9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Ryr+lnXL5OxbUuWlWGV5V/wCyj0ZpY7HYpVFItSjKGpeTUVnyLyqUjOe7ftrb30qp66lRm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xPKhd3mTF5MLdRRdFuU8r9iov7E4iOrd+phfswzU4jiIEn1MbvYiI30sP/cI2RPq8lVkpE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LDbFHicMuJHEcaMP8PlDrutmBVZt/E/wUw6F3vbF9T9udRQupiKK0auiKN8UWg/x9HapD+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werDr/KNrCSpyRC8FbPVdCypGtUQwOGmLDz6jwsa0UPDERbV0WFEuJHCR4EfDir/sjw+jt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egoICkDO5RlIOI9Z3Hh4nEptM9N1O5VSU7EBTmIvLyW1LyZQ2uQyFRfo0nFPSdeQmVhZ6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b+w65FDyEV7exs96t92KorWexHKxUrK+k+5R2n2n6fuUepWzRe8rFZVlY0sQtHc7nbevz7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iWJzGuTNlP0vSpF0crXLu24gWeFGGv27qN5GKaLZIh+x+Jj7JDw1+iExX+2hWcPhn/JH4c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OpD9TZ8TH+1kJc1laeHD1Y1yMb6pRPsUK5FTc/wBsJFptGzhlYt/VH4eP/I48O66ZrHq0L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Ujih/TyIoFaNKvk/CiezE9BYeL6U7VNmPQWIvVA9GiDFgvDELFwtVxQjvdSqtCDFh1hdTC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ry24tOhswm3GWRC04qPobWJxscRbUSdmV7SWb9pVSsd5ruPtOxDK0rDQ6akOItYXeVUNSb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FyNqC8J6j0xS0L5nuFngy1lbdW3V/Y6lzselekUrFcvcqp3naTR4KVLFD1TrD/BWItKj4S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3ty3sooehCy3Qhih/U9wpvKqFOh4W+e5t7JxP9cTPiov3UMVstNeCD6zGieqohfthIH3M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wlSuGzZiLT/F/tufiQ3hcNURvqxEb7ZoPGf0J06m1i+plMNFX7OkfqgNv4aJVNmNZFDBqU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NSOFcMWqNvD8CxIPTEjafF1PXcUOI60Njaez0NmtixWVzsQYOmJB/2aFzSwoYdTbj4ikKs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hKCHidBQsgi7n4i5F9x2LXXQ2obytoRS8D7niVjuIiUnKqMWnKdVKLIzZj+zL6HQ9JeWhp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lp1KCnaTlf2tHv7zqysqlmWlRy8iK8hPVZfBWk6GzHqek7iih1E7SqpVPVoKOA2obMqrb1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5bJfevxPAXnMpsY8sUUfSkJ9yPzuoVkc4n0La5KLQv7LB7QVMSL+6Jsjy4f1kUGqcSqYlO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s2Y7HpiUqQcrFGikoxdoCoildSriPTpQVEUhsqVIonzsYfjJY0ou5tYr2n3KYeo7nq9rtQ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KM2sB7SKPDiLw7K6s6xdSr3GktMl8n7mKKIsrFaF0UhKxLuLYsiBRawlYrRMWJCi5XcbWH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JaqW0i5EWGLJVDyfEw5GNdZ0lWEpFoVhcrqWhoabpSqiq4lkVB2KzoPNyHmeevs7s/wDg0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stxKVDZdyup2EKI2l/B2KrhZYrEyxxUZezO6Ly/cjsWuVX3KawsZ3HDz9xeVi86TuWLT0Z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32NmWEv27l5kQIh8kT77qDI5XGIXciKL2mx0hoQd0ReZ6yg+oUf7zDg6swcP9rZhr90m06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sTpHE6lI4K9yukvLG/wBhSPmehnYhhbomQqCtBI7ig5ogXSEtCyqh/kTxY/shaFMNF2X3i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eE9UJSBFYhy5GhotxdSvOj0KROkJTDZ69ZRMZD3FQ/qU2an4a0IoeRFhrROVHzLjUq5NuC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Qo9CLZ0zKvMa5FJeSLZ5Sx4f7ssL5FmVoVpcr+pHRmzHQ9LNJelF1LTdJyqJotzLyvYqRF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e1tOgk+U7m0nPsaSqXLG2rl1KlJXvSTqbK4XyKQ2PVdDh/Sxo2I1VcjXZNmIsdHJUKw8UM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jXKsqysU1PTllvJjlaaqK3OhZHCiOsC0PvmQ/pHWWH9MkPwfYWRZvsQi++VyeSHI5OSH2m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ML6SLzkS7C+pGE+dYhV6H/wCMwfqGPwQJ9TAp1P8AkOhqbMd0RQ8qEJCUr+oRdHCP0odYU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9B+svE3NyUosiH5HUgfWdZObkjQ0k7Fxn2rkRedCmZOVygto0GfciEYR9yj0I9kZjC8Sp3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Jw2ZtR6zfiVRCISJilVdSIxX2Gsn3IX2lU+xcSi7lOxUWRTXgiIf4nUUmReBsQypRyi8S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rGMdSKSc451HKKvJyclJJSZUUkfcc0Ka8ZGKpEfY+5B3hmiwpRIWVkD6lyAY5aKsvVJkL7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sQywpf//EACoQAAICAgICAgICAgMBAQAAAAABESExQRBRYXEggZGhMLHB8EDR8eFQ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/IWbfqB6P2FKVpmBLiVviLGRXMdjL7kgnizZ86geII4/uTyzsTp9vJFUNcqpoRBriDxwuH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UdGxZskQT7hUx4NZVoklexMljll3kV5HmdH3PHoUaFxonmbGI2bMxwhCE/ho1xvhE1wuN+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rc8E3ZCT/ALJ8DQ2RRkgQpG15LGQgvMaWlijZNJaNDwx7PQzPyU70uDwJdjz8WRaEOY+Me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M7GW+NmvhAhfDdjQ5ki86bH2GB2gLEkn9saetowA0IXREhojfhGiX1otO9L6NRODIJBLJE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JmaJWoSRiqTC+xrRMIkjfQhiIirL56UCehMTfQbotLUkdRzJiBjG+yHKJXymxEt6ijOYSo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gm8FNrBA4liZFRZaIuxU9Cnsk7ECZu9ElAdw6A7LhY/oCEkE3wuX5LJ/RgRMR0R1QWVl5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n/wC5NIXKe1+xCEGn3H5IWuFl8LB77Gux+OCY7dDRBYJsah4I0GMVgZ7EKSMIr7G9bOh7B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bbsxJInVOG3EEJ+SIVRCFklCgM57oYafaGkQNjELyIbroymfB9AJoyYFd8IkatRogbY0C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qzGWinoxdigchlIuJO4JFxz5ISICJbGt2UPqPoLArz/BMNI9EkiT4DED3BOyZI32bepRIr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OBNFAQQ+TJfs4km9DarRiLBdoljDQoVNNFYgaek5IqUPIaHbgTowIJ5SSYxIJCmYlGRyw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vLJFInZEaQczWyjphA6PKAlMxdDBnkUY+BijT8GA79jXXLyuXx4M1z65k35MOzLhlHP5Fi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4H8ejPqZYx/sSTQW2GIbUE6OsfY63KtH2Y5b5QuVwjx8ehcti4WOd8oQhC418ENRypGVko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zh5EsQiScGniR5vlMNDbwVZ+WMJLBEhGytMfF6EMlBE28/B8r56/4a3pmmSTmLE7ZUiijb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kqkGCqhyuQyl6HFZV4MfwMwh5sYZqDhxfbFJ52YCyZGoKQBH+xT1A9Dn0BIj7LgJouRyUS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YT3RJa7Z2K2aL/bZLyLjYhOx5rAyZ7CQi7R5Y0iWcI+xiTgEjZpvOCmpF9E0XZKuglHlw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G7/oQUoU9ihgxhQXO5FnUjEsqg1+gdBQoopQlaol0evEdIZbs2EIxWX2YrOcTsknaSR8bJ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xmEtEMs0OeH4IZbQzEUbKgaZ7NDWyxyTRYUHRlY0J2T0Z7ESpDZPuYgmd1jZKstgmmok8i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gzISEkqT3H0HtmRRCYNtD0bI7EhDTJwK2y7KI6CVq1KImxh3ul2Mbzs9seEl9i2U4Q1acw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wMQqg7jFkbadjyrSpDWC4ZNXgaaLrByqEmpSSQ+R+JE7hv6GNcb6PBUQ0CJLUh7gmb+w8U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hDp2sUN6ged4Ehs2FOygVuNCwa4bGkL+xN3kT8e5IJKMH+RhQQmm0dYEt4NMMvZ5CYzS/c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WSTkZJcvAvzRlvjL4fZheuNj4fxg+xcbNjrydSNJpplK6GwM8C4Fb+WhD/fCi9mMD8YIvh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jwsfZdjbMmkgHL6XfCxx2jA9EyInhHkVIXGuVwuP8cLOf4Ua5XC4R+G/7fBcR54aNDvgYQ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4MBioeBIP6oH/AGYsdQlo0IWt1iVBt/FOehlWE+A+V/w88r4Fdh0KkppQn5CMCZoph7cHl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XkUFhBwvIyIMzS+y2zaTHHBY7IIyhLVyyk00JkT1RhtuWVsbSgVlFksmsiPSdFh+hFWpEQ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iJrrx6CWJKAjmzLYnM9Im0y3HQFNZQZvblo70iaxwoG5VjGFEURQs7RIlJ5DQoFsfAI+xf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oomyTOxBzWE0EW5NxA9j0hyzU0Ek+Ck8Cp/gyTBh4XkgbUFmSy+h9uoIhCLgJIILexOI4t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yjQrF0jMsn0KDI6DDSfZBB5D4ENvwdJexL9Hk9iJEI9rTHkNltCBbViiB10N8vAsk2KRK+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XfFaI8UNiWRjMCmyZCQGQz0msIgSzaG4G+jfkY6PwkLmjL7JoyMaE+8WbodFwshaLAt1RU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SgaouWQexJT7SYTjM8ymxjCRWtBOiVmOxATwIahsw5mXNjmS3K3FUYleBWjfIZsQhClQlk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B9ghnIY5pECYf0SCa2GlEOvIs4G9vZFKXQeYMEJZYQQuJb4niSxFTGRKQhxNHZOx/r4PD7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0Jyrf7C7vpcPzwh/JZLg7FhbIkqFlcND4L2UYw8EXGj0C0KvsJ/JV8JrhCwJ8rPxk0Lmz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aELnQh7+P8/zYwLF8NXXGRk8JF9iwoH6WLC/A65TMuK+NgmQlMIeI5iOHzsWf5o+S5zooN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RvoJUyZZKN7CPzCgx0ml3DsWjtilaDQ4xa4SfojA4qEWYF1DrGikUG5FlVYKQSwWs5ZU4k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ifGqvoJImq9/A0OyixyUKan6JJFTQu+WOe81JId+SNkEZUoSS0ipoTEihZGqjzM9kjYQr8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FIShCM0eNC3qx/JsYRuEohKkhxCVUnq7I0zkknXBUhP2if2OoLRltwl5Oj6XyyOJjhm4uI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LxvsTc+BVG7Y2kmiWbstezRHEctOqIobxMFREV0ZEzkhC8CRE4FO+glzLcmyYFyFsE54F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n0Q9DTGuEeBcX1zYbMIWck1sW51wmNuhOw3BpMCeULIaxWT2TuZlmYdklr2FUsim5Jtiws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GCIlqyQdpQqN+xb/FknY06LaybWGZSW6JdQTTVgZSaGNSm/Iq1P8AollvEDkZLiiLHdqB5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oQ4O21EVwUwSLyCI2oIOSjcGZQkNDS0RF39AiVwsk9pGjeW8IToSTiHAlljhTZOpSjJSLb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7GqFO3wT8V8DHjZH8DPRgVqiGas+3GmbuHkyJj/gZgZ+x2oRSeA7yM0KFl0DSliZD+WKBh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gkns/dcJ8L4LnXCEPEC9cZXCFyuUTYuNCyN9MTQmJ8sWTIibXweLPr4tl6kebsojoKkhJI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DBn3OS5f8Sx/wNjgfoknx4erZoImx9gsdVo1zBdPQ/wCQX84Zoiv2J9QQX5BUoIC7MlQdm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zYOQM0bM92dNCKR5tE96YjnSWNLVNEfOYHKsk1D9UJkhNm+MgtD0N4TFeBiTcZsmd4E5JF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lFyQR3YtNpYDEakXkW7cWcYvJPJ0SNwYSbF9R45XEFRJYvs2P7BC4ECN8AesMJM6RiKODI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BotmGEtjmbNkDZNitlBoS4aIsSSJKFnAlNhD+S/okZYmYFs8bJjo15YhIgjA0/wDT1I+xF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EH0a4gXCfwIiySTRQeJkgJ+ePsj6Ew5KUDvdmC84EMYrgncLCRL0KODlSZ2EpJJxZC5Qkt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yt2KMpEoWuiaLy0LJgpUHBbPsUSYqFBoCOITJREpMdMJ9Y8NTiyMA5tPAwRbwTRxYputsR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hjg7NLVkxQxIpOJDXT2HMrkeHhl494E2TwsQeUyM2T6LIQyKWyWtyOW1mSNUGWQ3zSbmBW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oVoTogQlPivg++dv9c+64qntiGiC6vo0PyL46+CsZgJUHgvDa4aQ+zAqMOq0Zpk0Oj0NqQ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RfBHsaXHY6Ps6jhcLhCXKPQhNckLPKFyhVkXGjD7P21/XFkc3RNOdDBNiaI0W5GhymaMDk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GH4KJ6XhcptYE7HZA0h3SEhfP1/wUa+ch5CT6iJASE495fJmuOtPfG1r3wG9hL/Y9lSPpE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FS9i8B8VSJiGpLsdqI5sVJ4FCOUUzCce0NUWQt6cTZF0UiEQSKyXEhGMpFHZDagcwowSp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nsT0CE6yXw1nQedCxHl2yFNxkjfQjwNR9hic4wZFLZDH7oJ0kNqbJewY7cClQ+gx+dAqF5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x60i6WMqPovQl0JVjC0e3B25IGR7ETxJ8KNnfZBBC1J9CYmSgUGSF99DZDeBOtiS0tiv/A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sgibfEjHzBDN87LJZI+KJ6PjFyYEnsN+WQKD8yZHG7pDd/UMfCMg3WhAJYJRoJ1e5k1bEg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CbQISuP0MdPI6aDJIE1GRLI52XkDa3sUvHckvkIJj/gYORAPNhDgu2w68iXl4HqXgMEkqn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z8CQieIS3EoYPBORtqdSwiaIwTGlksbJzAx87YwibGrga25UZAyhpsf2JFKiZK5gIm1Y8M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BqOUqh1waWhrjXwfL+Gq5eRueNDsyJ4ZoT+D+GQ88bJgYsPwyaHnwO6FqSS1H0LOhrMRtl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YGvwHPsbfRIJlpikpH5OCU2TRJaE7CpgV8EOyJDsSiuQJRQmiZEKqx8Fyvl+8X8yNEfB5R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4upsSW0yRjIGqOL3ds9hIyJdCmR5jhJsXFQNyJC42QP5br/gM+hqyOGIZRUOpCrphZQHn1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5OX6EpnyJKAx/iYhopCz0PQ25dtDwstDUTZGxSeBqt9iyJKkTp3Yp8JuS9y7Hnsd+U36Ia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nh4HTpxljBEMURq8u9iJpYFMhryxLfaN2qyEoR2+xumBrcC6afZI3M5gWXJPyHQVwMGdo0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f2DkI7F7fgUUSXoOWEn+CEzAho0m6kNdiqtBQmJQ6GxlVViGOJ7IrOSVLZELAulwdhFnoS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BYR15G3sTQ5DtJpSyVkoHmjLBq3wNySMQvlobfCjCR08jawh0iZ5CBU3OBYikSvR98wQN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g8iI0QJOGYNEfG+J5cidJWO8B93kdM2n2M3FDaWMbdsVLsVA6QH8BQURT3jsJgjT0XeIE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t5scTbHxokZPUkNGv2hlxb7xaj0CU02p8C8ytQKDMtIZsKZdwiiy2SSNtDHQENtRBp7opb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GVKJ0htL74yncvsORbYrKU/RVlV7HahCeWNbUSt5MojZ0nsRFK0ENE0jJhh5DMi0MVe2dl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ZF+REOh7nD46INUNVZA/J4INRxrnsfDt+ZGbY6aHkXwfyeTriDIvQIaZoxJEy4Xji0TIhR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Ccm2ybqN7hTZX0TZQ7cmdR5EemJmGe6I7onwyOhOMskas9xtrBqQ1ZOgWlCFtXZBoTTtoT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yKER0z/bP9iRFCVjQr4xk/QVt2WaG5b0WR9kyfGpQ20flFsE8s2BJ7Cf2OEvoWDXwHgYhH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wyaNfyz8mRBvB6IjJymH2jDI+Zod5QFkIzSj2gYmahJlkwQySh8iWrBIllEiZouin7haYt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/QA3l2fsdtBMjUAigKQ9qhlP+vcrIpLFCY6GlbfGAleYHFCTIhugW6e8N5L022DQstKwew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lEYRDVOlSRediTP2g+KpUQQZVzRRI+iOJIkVVCCsrQfL9DFFv8nX+USftiESukzM1WWKb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+xi1byC94ghy6wXWjNIYTwnDGYqOhxsUK1wtMND2xvQbb5EobuhbD/XGrGS2J0x7Ym/seU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B3uMSc8Hkihcvl5FCWBIIXLyUZHkg8jXXDH85h2SszJfkalML0KLLsbZYmicHmhBTMjR6C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0JdlIzEUlm+hQYpESCBM+yLOwmSE5NmW0Q2tgfpNiGQSKagiITYIhqIejMZYHqCmLt5yKs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VJT460Sk+nohB2xApuJ/RES3oNUXyJTQ89kJqfQlAhnOxpdJPQtml1QcpDjky7pY+RC42r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7Zogs+RSBYaVLDY2weh44uaYzY8Rssh6yZQzQiR44fEkc1y8lRRm9DwWGZp8PIv18mMeeF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E59aHHYsWTFECkxEh1h0NJNJTtDCPB4z2nWpI9zpTGXtXDC4kg7RHls6Q84jsh5bYQh6E4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g8hEXMCboecWxwJ+hJhDaYXgEnJSmlwrsERXJ/wB/7+TyW+g0YNiUPg1rEcjqNjXR7k2eC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W8CDEpPQrfghJUPAhfOKIn5H4+GjX87dDr1E4Oi+xE2bhEvgp4hLVFCiAMzow/wCxND2XL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2Ybab2sH5hsol7XkIgU/fBzLNstjGFruRt8wQ1TNsSkzJIioM0YCKRsIIo2SXSFiNISd4L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ZpEwVAJVJT6NZuzJu6DGBKShv7jfY0qXkyVNh9fLJJfGYGFs0IPKgqjSUMm5sk5IFQL0b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BSe0HQcpDyXIamKCn2dSMYsJcQj7wSosUexM0ae+Nmh4UFtkYElAtBOBXjhF02SolYJfeT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LE54E7LIp25EQKpFlqutCRCjiL+Hrj2TA2x9mbJPwLjZ9hpZsdDR64Sij9BbWQGIsyxIZC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SaBLWRuy34jtqCw4mTR3gqplsRScmcrChvscMpc52bZ+C46QsQ3gWSxtidqYKCwRSilFsg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QipdxROexuy0IR5B6SXEEv5CNzk+3FBT9C8lEX9kYmiXQ4iYTFCnZMB6FNw3olynDQowZH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MpYGI4NoI1Nyb6DkpT8BI3k4C6jogmk9ilpE3X4G5AwUXB8MVWymONFvLQjdrseeIo2MmN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sefJKSNma4fMcvhcPA8crIgzGTsLt8ElQKhL1+CbJ2rDJuHaJEsVDsuE+BJYRLoLYhDqxR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Gz2g2bjgHof4Engt4oNGYFrg8JpIjwx3N+BqHhgi0PrIHhCNxI2+DJGwk7EvoXQIGSUNmf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s0vZjuM8R8YElm4GdD/UPDez/AGnZT2CYhEX5IihCzyhJD5XHriOY/hgefnr5By2kyeToK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WUFg1IhtFNoo05MuRGYIw/wABDwnwP1EZiakdXa6iby5bGSU+gp4ItzsnuKImzPoSZXESK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aEStX5GESyQPMxBqyM3OydKrG/GTbIJUkIPzV9kGUkibjDVxpGSqiSwmdAy5cL6IHxj9C4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Q4pwfiNux6lm9mN5AM1xYxKkZLRCJWdtJM8UkucPsbSKkhsC6k+xq4ZsvsTuZFTYnQ6JIV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8SOghwMBoXDI3a+AlyyIxGjDyYYW4v0Sy2WaxpIWjVcMWDHDh6J7NcSShcUTyviZXgSCUa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DVKuaAm4/Hl23Y0CnGhUZS5Cgk5MzsjI2NK+XDReIwTciKlI8jYNkHromiaHIVB3AxTZwh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hCwJoOx+Sy6FsojNjKTeaBLpynBfQ5djJfdA0pN+x+bkCr0JJdsagRm8h7Ctjco2RCJ6xm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BkKYujWJNRZhCtkxkhlXkozpiER4PYkSGBDYYCZYS0OTSS8lmSSGhIsfETHaGND5yUZvjL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hvl4s2NVZgHzR8P4PljzPRHCXDWhrHjA3gkaGpQ0xIRAxF2Gq5J+iDSawxP5kTGBcR0ITc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2dLPLxpYhXRwztE2oFJ2dqRJpHkkT6QuoSD1EuyTDQ/8AxDImUxkjIJ4gbSNpZ+Y6yI2/I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zmL0GH2JEYX4G4l6YzufglwhmuVgjh64QtzIzw+EcpWPUT6o03bGv4fvj9MSKy0N5FF0F1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BRsfXR+cRRMoAiNjlNmQnRsOy3mQkLhLKhVMQoOBayElElIiVthIMyfokh9Mcp25bfYyb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suFx8tyxuM32QRPRMCXyeTFRNDRLoiljY7WMjFwpbJSzBCrGDogZgbHkmz3/ka8Nx0MKjH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ipTpDEr8LYoF8FEXFESjhbE20NAU6UyyKy7Y/5V+wmG2SgXf8nmIcK6WKueNWMSNSSQSg8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WUGxCix5Ukn6KERIxNEyNibmqFLay1L2HXQhHmDNGNcQ2JJwztTZNhHj/AGYhQZ4IZk8iF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KLvRK7EnY8mzR6FYivA+h5cVBf2YoX2RMaEcCIpSEkOcZDbZPDG2ZJFNuuikD/AWFYkkh1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X0HODciVYV1iCB2m7ts+DIYqUleCRYbCb7Fqv1D3nQnpsSyBqj0NDsHyzQryA5WzhejBcb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RUwT9h+/Mkj2SZC24yyEQEqq9KhrDaYm9BRk7AFEWY5dsbQjrShoblk1kthDXS4ZRqFrI8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HmzCY8kRca4zH4GuDkWB5E6jZmhqTBrjK+GmL1xofD+zESX0PJUmGxZZjV/C8uUMSlw2/I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skdDDG2oTKcimOEtCZGsehfCRcTwhCLFr4L4JcJUIasSrhBFEFll9ifY1SzzhyyTZPVCQ+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LWJgiDI8cYO44aGeOAlK1/gP+V8MXGOEQI/vjLrhkcRwxQ1JArcuZEY+C5T0tCdnGSVkwj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GLh4lG+dfBZR1Az4TmZgQ6eETS6VUiRomJP8Ayk0hojFGB9gfG0OqygYYUGOJ44GFiiyPL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bnGB0SV05GiIKe2W9BpaRajmTwhyJgoJmK9kbP6OgsSAxtmkKNlYkgNYFFF5slu26IdXLg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dk8k78MchZeBv+wZVPlDH4K+BQ+6C7ZKCSED6QueMkQSIcCVYolsaj8MabD0yjoettWyy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F37PDhJcYMbJdjUR+yJUJ7H3ES7E+iES8MuMYJxDF2EvYkaJjg8vCRhYoadgQ829nQhpdE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HANhdhcfxhmrlHhOpwR0w/IloNZl2QbE02dAvGR5PGJ+iTKE54qP+hFLdinK/olGUeMiV5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YexUaNjn/AIDfZMC+QpxWiCpDSyWxO0rfY/jBsWk0thCTBFTD4EthfXjMCPNSxt14mGNbI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rayxHUsdfuB7llIvgOZLQroBFpZgE6EBUCprMik2ekdljsdSm2Oa3BK7wKk+Aml7XYpEFv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Cd2SkJ1KbJAk0tlu2WKQlRW2mNkdNjSbY2IRpXaYoJQSGk/HIppVZZMZtvBgxWO154Qk00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bFzbh8iQCaJIgQ/PC4fgYz38JH98Y9qEo4KbGpViC3xcmbCQbUYsHoXEmyRMTk2IQ9FCL+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BBBF8p8KBIiTESzwN+UJPKECRsZ2OUeQzJRNiVI7lkmhIG/GYHoUl4h1uyY+WbHfPZOCUS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Th5HSljD7xI/hNMdnn8N8JcbI7neiIqgYuW0CpSlzfxlzfxcpN4tdE7CZLIV9JiKK9je5h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gy8EZYvQumsKSG9YKeUbyNGxJhsbTbZTQqlYsP3bx4XbLOxK56ErTsm6winHQn9pm6k9HF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fmIU0ti1+YPaEikTFUMuhAyE9DJUJNs5UCZzCKCV2IpdV3oj0yydngJCxGdBHsK9JJGNKs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qJodCShE60QaVWKGsmXweGux6RDIKK6vLEm2MtpIIPR9snj7II9kLstEu+BdnEVMnQVBe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MmTJTIpyIyTgVoZXPQzPRAeo1MoWDFV5I9kUJoHEk9nQoSEB9yI1LuCBQdjIkmTGR8LhMt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iowrsaU5CZuxiaKTA8GISViao+iNugULyPEtlxXLbRHUwTaFjI7LkhfmkhGZIoolwOym+y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ghYnYolwwM7CH+wGxIeG/KBVgtCYIITJqCLEQzNSFCSQ3Ml7G1pzflkncJMibaQyVDeBI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Eiky1xTI2v/IocbXHhDDSpFQe4P8AKbCJgqT0WhqS16kojXsXT7Gv3GEqhk8EHNzjAxMeu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8MDp9Nj4WbF8GU5MfLfD5Fjhiwx5fCZsZ3I8IS+K0JUYXAIWzZlwYY3OGkWxNQlJtp/JCE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XC59crhGON/HCxc0f5Qibvgsp8euGx+RNybMBIgQYkGZhGnyR+AX9j5JohfAxc7KoRcUUt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Pv4SszdGTRJtREhMNHGCeNjwv8i3YEEsfLRH+RL8Eisb4uhSShaF0wKhIlY30wEhG6EN4F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Zwnk/UDwZwOsyNDFhFiZRo7UUF7dC1cQixqvEk4vTESMiaBYHZlAbGLIcPT5Y1HvIYk9GS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7IqMiXwE8Udg6XA6JkUxt4LqxNCJOHkG0zFN7ITuFKQfgUyRKnZ7hkQ92OZE+keSWSIIzE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6RLXXKWEokgsuIRK4ni7FjmD+iRuSRE/OSbJCE+hfQiJZyRzwsTYo6J3M4LIkJjWWQF0Kj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hCE0SlsSTkaumeLoiE2h+ZSMbM3I+oWWUhlCscZX4FeoSzmH0IeSBcECGrGOSFkYkpJIS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JUH0hm0JSMEehoRm3ccDAROysy6EyN+gScokROGHZA41EWnHYpvYhF8ycSTlhgQyKUjMjV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pEltiBRFOfArfXAzNEk0K5yIHhOiQkF2pRsS5F0b2KYSZLow2MS76I2QvBNVyGLS/AqKS9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WLdhgTtksjrEDcoTszSawOlsSJmrkWD+gjVSIi4JMeRE1k6ELB9Ybo9edDwNQyLnYyguIT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Zh54iTb+TR2GPkXKHs8DF0LjcCuB8NPofHrjfJoJw/dDoj8vgU9hWrJHyLAvo0xY+CFyuN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xKJlcbJJJsT4TESTHnUT4iRElQ34M2iZczwWLHwnniDBjkmDGibM5jeT1eEPI8mBswGymB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hj8gsLJFKA4rsfpAn2K0EOrPMR4FB5hOz7IrIqgfnHDZJN/oSPgCm25INcINkRLH8WY4hR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I/W0apXoVhCcZ42LhUTI/Ykwh/qGiUeaRFmsJ2TwZFaHEf7iEo/QlnwGqHI6WxlQTh7HIJ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UWGoJl5UFDMYFbGVJZIVTUvxY3Aah2PYh40M04EpYTIryK7vUM8TexMN2SDsbXZeNqsK0u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smMV5PC2N9inSnyQzAjqRBQ+iOuz/AEOnfmxF0I8Buv0YJPQ0RMK3RJmmETA6KWUSsJ4Gj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orwMVSbRizN8Rf/yAKqiJkmubUnpEmmIb4ZPCJJJGxcfXLz8ZJc5IFkkSo8Wyesm3+xjlN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RGaIzkaSQEkqLYPYkS4NhQUyYpE9kFs3EG+OEsoqi+iPHF0JFs7xMNfYViR+ywREwLQqI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0fsspjYsoO0dIeVihodZKHYpqxDaYhzbwOdFOhK2m2Km4akfXATwJEk2ksUqOSDdv7Jubs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7ZIRnRJI8x0NRDbkc5AyfKWNosVSyykybxtSNTBNobQ0uiRLxcCzhyhiyehOn7Dd0UnbRZ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ISYjW0kIk31AsBocZTvZMUiOBE8tmxdcn7KjoaZ5FYpJTZpaeJF8CfnjrQxHnhkV6MCemf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jRgfxPlD64XsZHC4eR02+cKMOFw8Y50WEmhnyEqk/Yr4mNoyNKT0yNMbFJGkVoeeFyhcL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Rn4rheeEL4LhLwI0VVlKuOFhbV+uE5yUhTZMp9jgvIneRjpKGKfaEJvyEoUyIh9oatEPgE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1JUXX5RIFQq/Rs+xr40JL6CBBKtiSn9m4vYl5YvR4A+FIJdLAkota01RfXA6+H+yGGmUSg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kmSGkkzgEF+wkmBzEc4+4gto1DsQhIUOAjtlIxvtoe6+bsebHgyUhLmBdn6Q0uqHpIrdbg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cftF4ivyOLM7yRPYED3BkaOa4js35V3I2biNbSLwhPhSey7ZFbEUKBB9riWJsJu8wS2gZf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FBkZMTM9DwRaEZOIMwYrIiJpVSCv1ihpNZjlhdJ4J6LYioGeanyNryTgR/CdDnsqTHNGU9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joYSzLywQtKhUsmNbh0QlUbEM4IW2QyUwiBTss6HRIZ7IahARX+7jgzEQobuSaGXzPHoWR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eyfAySSY0YMbezzCvkozIZ9ibrAnG+HlIoUjBcXYZyIZEjYsNzs9E+eCyyKVyNoangK/gh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2Mo3wP2w6ZjGPUxjEkUJLZFFcCqtyNQJleTKG6ZZhUiOoWSgTgRKl2zrlbGtbvZKMYWhZI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UCgTpJNTXohSTJWSj+zIs7N7FTMCBChjIMkzv5R4klZ0Lcgqgh0m08GT+hdL6HKw0QMSik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lYH4EjpOFocyvA5LT2JzawLCGS1sj8NOxooOkhjnfSItZ6Fu5aJb9glhVx0b4eyejY8cSO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Z2Hk+uNCqVoajjZoZk98S4mUp5Z1wyI5z7PyLoWDFCwPIvgjQoHhj4/bgoxJdXaHdDGP4v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FxoRMcJcwIcibF8Z5XxQnwhcUXzJsTMDpODUdJn7Yo8yxHdKEzczTbJ/knaQppgdL/QjO1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rQ8ht0E8IvqGXdVFkoTFoaV8ssnyLJ20/oVCPfDwOxU9L/Rgf9mCzMVf7sT8ohJH+kESr4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ptD3b2h7H4IyZe6L3pP7+FiqmowGR7un4JM/MlTYyTISPPgaQ7Rn2DQzamXkfKN/Db0N/e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gL5ckaFDcOdDQGsb3JKziRD6xK9oQFUjGy0qyJtFLEtMb+hZ7uBsD0L4DgUk3BZiUwIVlf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U8TNMSlCJC0RFyxpB6Ssr3RGRLH5CWsdEGJRP6E9QX2NiS2lH2ORCbYunZWMOpRDQgNUT2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zLxxN3U+hRxSbcyJ9JkyE19jqctktf0LfoaDPspDqFub2MfrrlYQ3riT64k18F8JJJJJJo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w+fvifJIuGSRZzw8QRLoc98VLHJj4PwEWhK0TNmzCGPoVGi0j49YOcPEibSJJM53IJBKnb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FGSayJuYZGaKYm6ngPMtMlYK7olhMn3D2hWGxtqofEoqlt10M2ikiNsje4ZY5pIzHTSqwk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GhtsILDWkNkT7FzRK0YGtiYrbzkgjMtlrhPZTZhCVQRCokT2AXcZEZJ7DyqhQCKR2WZJlJ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pCULLJa0Q1iSE4UgLHMtChWWNNwkNKIG3Q9NRJ4OYMpTFQkXYzBF81Fp/Tl+X/B+Zoxkcd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li+HXD4n8iIseRrPYmaMuE2BlNZRMw0dVYYlFFu0YRyvg74QiDHGiAhfBC+GvhAhIWRqqK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g5aJ9hGfoQUwJdU4F7Iha2GOSOwJKah+BAXY5KSq+oc16EZxMf1itVPAxITeBZAtPwfvca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JIrCGj1FvQ/ofg42Rssv/AHk/cMs/Yf0eRTAxsXZIl2rIJ/2jESufp8oMOydfkRE0mamBJ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0LJiVo64DJjwfm+HgQsMWzbYzPRpKsvCTjwMUsBKb6CAFSci80/gjSwuhtstFm0G7CjapD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nGVosbxkdJ62FDtyGZ5KGuhqLMzgR3MjwfgIeXNESO9naIJkYeyZxctoalck7FbP+xOsjz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CxCKGn3FzeySg6P6kd0B7Mi0p0zvvyMKn9kcgwCNsU5WSt/7YOeMiUvtjZy/B/wCckqZSU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Ick0GSBTE1+4WdTZLeBcrlJOOJnlcybJ74XL98TxP0MN3gbYndmhv46OjWSuUkNkIHSUNJ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QIK/BsNnV8T6EvscPR+uuG21Zgc/REsEqhDzGT0pqFeLGR4s6Y2iHKLFCiJoOTEobG69yo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bEllllxlkXF4DZwrJsmSwkCnAt6RGzvYqD8DIhExM+w67Ep2x7NChOzsJi4YPVGcEC1DKr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1m2NTaDcYQkk0FyXHQ1IUnkoMF0zEIRkO62ZCnoaHRiVwJUuxzRoWMlPY66AWyeiJBBrMT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ZMoiLO88PA88XY1JcyMUvaNcNVzs1J9cZ8ZfDN+BZIqj+h8t8rJkP4tfB4Hkex5RpDIyI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+5zEEALXCJ5XC4nvnQhC4XCFwhZ40IgWRCEPA9Wv+wwcGRVbH5gTNdEhTP5KuZQWQuIGQE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QJGFNOyFdOEFszmr/ACCFiH5whzEUUQui0ZgU9bLsqGzVsWOUknT8yf0LyMx/95H/ADiyP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iTLFPSiWeKGrvUnkhRc+V8GBlNJhJOXF2Hr7mB5Y5JrYgbSuc+LGuWKPWiHzSI59fFYZYr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kdZK+uX6GWiCPfCI2/wAkqF3sqiZeQkoJTCQzgjSf8Cz0/B3r6G2B9UIRv0FOB7HEZ3CmC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jdlt4QvaXxCGV+sYUINRlpOSdZSqeNCgySwWSwdkb+0IuZUlkW2RROYQ9uNJ6RfAz9NDD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RI8tQKmxBuKEd+3yNIVDC+CXGDliMfWBJEeaMP3fZPbYUsxqc7IZ54fwjr4JPIkTJJvh+R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DdmGT8JQ0U3xngpIkbP0GJo9jNmHBFc/M7D8ixJXZNMDsfRybFoSVLI4QxC/sJLIq0S5GU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U2XRDlHYldhXQGLSxkTxwOtpgSv2yZB0hvBRVjIInliBY2RBSTIsvbJAsOxp1beSamqEsS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aksjULDMSGIkmSzIhkCSmbLmUHcUSAS3gj0VU8IZHm+hPvbskFl6HqFkKpG2RfFkp76HLZ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kYSwOyyM8h2HEh1OhV2URDjQz2RqSzdngT9FC4avl1bkTYuO+O5PAxxoXGXwqfD42J75gx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X8LVCESsjYHw3GexDu1hl27wlPO8rl6F8Fzky+OjQsCyI1wvhrhCZNCGoevwh2WNU2YIVu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MlQhbG98xIKwdNiFDYJngeUYSVMkaKZUKH9AxpBpGi5LFCBIRMiruBjfTDe4hr8+dlRl7k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7MTGUXq2H5ozJVdC3cySDosE0GPI+SkITpS1/aFRBh4UMRKew6hDEtbY8P6GfGiz5PcSZz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UVfoTYYUF42ZNE8IgeDdcbSbnb9FtJndiu5SUJGcmv4EpfxQ7JctVBu0mPuODVAlS4nhNj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Np0Uwiuh4QmJOhHQF7FtN+xAWvbl5ZOJ3wEqUQa0DOJBOpT6LstEMRJJ0pH5O2e7HywnkH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pcLWrKIP0OidbY7EFd6VjGYyLJ7GsdCHAYiT0MOApC7+Mk8SN8I3xPD6DEko8DAlvha4y/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mXxKSlmKFRuJJE3JLJZL2TexseR+5KLRBKQidtjVRXA+0UcMDPUgRimNC8jg6m8DNYF02I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6YkQyfYSOzGmTKZU5cRswbB0lgJbkdsWNwlnlhMmhfKZYmTViFeMmAWCdmt0TO7SRtGjC8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5rJLQiKYfYuZkU7BcJ3aCLQmhyZRdmGTZCe8JH7GqFfrxtsEUKkibzjSYq6SyN90KQkERe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3MjT1QgYJCCTDu7muHSMvh+DSPA+EbNmjDSeCxssMk1Dw4aNksygR4D4QYzfKeuaIyPHCH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OOIHmBHsTJsihZXkToI5b+0JKPVKyxXauGzIXOxC4VMkWRXzME+OEb4n5oQmTKOnX+DFo6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HcbhehzVEbCyzWHIwXBt9kAmaS7JTxhLct+Svguk0jq6ZhZMpWKjBDz7Q/wCd/YnORcIuk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1hJp+OBhtH0Jk7imYskNYkIYs67FNfgIYn8FSYu+Hf4XHKVZRnJTF0v8AuQj3wLpjGayaW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YhoT7ET9j2Nwh4EJ6H1p0LYtX2M8un0rsheP2R1yxc+qxrXG0+juiVjbF/Dhw1PEfCB++N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Y41jnfEEWZrjGGi6J/I3S7GFIGR2fkZzRPkwhG8Ks7G2GO2Rs3DYiQfBlBNRGXBvEjz4xG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kauTQYsSMjslPZDsgsjRbMIyEWxJOSVIxpkMgaGrrrhZCEEMgg8VxhksR1Yo8SRGKQx8wx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foyCDElRRbwe5FFKsySiBidkQYpih+SKLPAm1DLiiFXkb+wScxilMwQEDspeyaCmEJqS0N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iWJpoXF4exDnWCBKYkta42oYewkk7fQm3CRD8dlyXspJJcC5AbQ1JqSDSkNFihnJH0NQgi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MUA2CQxroZRLYpwdB9HL0PdpybHSvXRY+NIyYEpiQ0pTZgUlBkOuja/2OKXQyeCwwuKdHu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jBMeyemLjCTXDGH5HhHOHy+yhZ40W5MMw4fx0MeB5Efpw2MXLI5QsDZlJFBcaFmGL2LCdG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Qx3Lyok4QiOVjhPlCfC+aEI1zvhcbRdl21/Qv2SQEJ6QWO65jZPOhYUaRBWTL8o4F1yJyU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XcTwmHtSYdqVEy8C52oGSRSI0OadJNjy3phk/H/cKkL4KuJsdzPsq8j4cNkmS0S4eiGur8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H9JQtJCWHLoId0hkWXuHmbrjYBIbobFTR0n+RHP7ESYZlKcCSGyrGBo6Eqo10JCiFCLIkz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L2d+jfxfKyMXP1z18X45fO+Go3xcEcv0f2TRI2zKwTzbbGjVIvLE2+JQmsiWeMRuWTRLo0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JGGqhh5obJY/0Y4Zc5HxJIl9lqeBtp0dTJBcOBBg/GeYlVk+jzRjixd1CI4qmux1sbQ0PI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T0yeGuVwzzI+E1sauH5hzTWRmpCiEIPyeQyxX0CNMRy2VZmRugXQRLHTSdiOfkbf+QS0m8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MaJ0QS3IXRsXdVDilBiD/AAKiuOqNsVZWR7T2TtwFSbksNgxLUuF2QxAk4JfaRQ/WtKj78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RESeDDGIdDMJ+BTkC3pQKV0GfrpD4YZklCozsjcBER5E66EiI3UZYos59xkW4TBb8hJFmy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KFnxwv14Z2L9mKIs0Ia4sssLTp448jp8ehi4SofDz8NmuGvPKyOkM18NDMfBizx0MY8cGY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AEI3yE+fAYuFwsCFAnQhCFyhcb5RoXC5X8qGn7hofoTjWWNVrCQm+rK/tS7/JkvJJF6FUG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+xrlXaRRyxseXSwTOyEwa0J0cy/QmDWeIcJdyZeVaT48FjiPjejjfDyLHxyLCYFYRn2dpi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EuKyuM9EyyK5UliSpwF1MBm+xZb9SIgzYsfC/hvlfwM38pPfxgiSI+FC88QJDooedYMfBD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LlM/YTsdi5LBnlkGPnrl8riTd8dGeNcNYpJJ6b4JOxMniSE3fGcFWRqyTFweB+xgJ0ZcEX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bYnGEPSCilJJkwWxAOu9MmRE5IUEy2xurY3XQtIaFuBWdqERCkzJDKN4PEZgRrduBjDMrI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6CqwHYWJpaGBR5JbjTK0ijSJQXqEKw9YgjILWoWTcg1H0ImJehPMGRrROPIh0E4shJl0SQ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JDFJO4lUmgpzLO2TEEvIncmqdiIVOFsZ1jYc7hn+SBptJwhCksZkYYvhbfDwZRAjZrisCd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G2NpYNHXCwjA7Y9Lvh4H8Vxl8GTQ8/A/kybZd8OvsPhZEsSGl+x/2TvifZ9wE6PhYF/Ahf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kJEnvGNP9ZHagZ0NDMExTI1FCxT2U0Je/ZdBo8sX6JjTVsnZh9DXW5/zDcOEDwClA5I9P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srpcBKdmhI20yjBLlOGcUT/jr4++Fq8SORRto8A06Z42PUxIueB3ENF9ChgqdjYrVjUUy7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Eor/ZkPbP25PZo3w/hP8AMyDvhk/H+xitpCREfCHyuYI7FWBGMmzZ5fLVzgvnLJo0YGUeD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/wejHLya+EfGePsb+D+W+JjhfZJgQEyBEBiMQmHsWS2xZOTHtGG5oNw2Y3QoSOaHoS+wdq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kZhEoaEoMmLVr7iaPohJkuBumfQrIDQChBUTmBBCShiTSuRiXn1KhLyDXVKIjIIJSZdlh0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QtfYdpvsYqMPJVCLj2MxZRJ/cazS0Pn2RiijTVQL1INUM6JQplkmZcsphMJi5a7IqAUQ/7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miCGn5LeeNmuDE4KJfAWOFfDNDViOBN6iEJMXZ6rkTEXc8H7j4J44S4/v4PjXCNmXC4fOu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G7ZOQuFkaBqKY200mDoXoVgOcxoXEi4XK4QnfC+S4XzRb2n+/2JTsSb6scref6IMuIl5Hg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lH+pGNlAV/wDznUMarFrMw3Q4JXcj2UOoel7n4PyYJ0Z2HCKqJ7EKMBmcEcR8Vn+FiPoIq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JWKZZIfZH2QMA1zgIokgOSTDkekBcUmQloJ9ZIxgYkev0TFJcuWc8DxBpDT0WZZLuTQvjq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HLXD+W+NGLpEw/nh/BiE/g8mj74ZRn4QNDFDaTpce1xiyUfzwhog7/wCMvjNcbEuJGlOc7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JHmh6wWGCJw6KimJZVhkSFsmrWJNc0Q04SCOmEitQNxIksJRggBppZL865KGQXpAY2RIJm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w5n4KUvQ9b4sSIuWQLKDEDmsibU6CaNhTkRJN+yBIJBMdLUGAenRFbE3Y7mWRV6wS0QkN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lY5u3gbUJwMYKBGtHqHQrPcNjCSThkOaZ+x5M1SwI5UPA+GpNSoQKxm/gfCYJJFxZ/kkyn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msDMwx44XyXMGCiklvhU/nvh45CgyNzqBhc8QuvOBxNTFBJ8IF8F8EJkk89EkiZJMiJEJE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eg8wbQ9t5SIjGUMbwNA1qWJDfllKxJ4JX80NFYSf0QxeBCfYOOfSH1gWtSsYSLk7Kiu04X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Bd9EpUNRzJxhCZHgtcr5M18VxV5VQc3AlZ24SP2Q2SWzbtsSk0qlSMJhJJCuFIplpCazLY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kSJJWm4ezovQ7mGKZKFFIWUnh4KPJt4HTiH+gYR64krQNKhiFj+dDlkfNJkfGuJaXynz8n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GVXw0ZwZ8E/Yn+DoRg+yMMiPY/ZO/4384HxH8W/m+F/FI3wr8zCebHtoU9eREEGch2yEoj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3CQ2Ayg7jIxgruAsxwrwVESIsFJuyhq7MMoksckVwBKVfoI0RpkTzYRZjGS5QiERkgE9ER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7ESqGyKcIaH9zIizIhyLBK5EnElcl5cvsQx2e22MQqDIkkiadqRB4Dd7CxMmhEHYIS6bDp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VAt9GZRj2xI3mN7mQ+uXgdsaoyK41xg1Q743A00xK+IDivDJMY4eygvLlsgZvno3xFIaN3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5HwuHVsGU8seDqHXgMXU0IUJ38iA5XK4yFyheBCwRznlCyLHKXGZ9Mfrf0K6F0VLHfnLtI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Lp9lfYNUKcxjE1ASztDPORQro6EiWTa/sdNfd9suc8AlikNlMQm//AESOOgf8Ys+dD3lnF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DGJ/PLscnoT/AEDWV2sDwjNJeR3iSEJsR3uBOYkAb0E48Jiv1Hdonj2Bm0LYmG3Aih7FF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dn1QT8T9Z/ZgGS8H7saXhCPI1Rs1/GxPkrQxjXM8L50STw+yTyJRPxnsWPj2Qex8fQj74T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Y9izY8UQyCNnfyz8NcSP+Gf5F8F8442IUaOHgYg+ONCOCCHdnkbmxqcqIwMssGQht4EYbi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6COJezFCS3YzdngZE2wqW3g62UJ8q7J4JLRk8J6KjuOyehimNtsYpUSWO2h5OZyLhlS0XN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VdmZTZZDCXsMg99jWF+Sbwg3ITUmxXdcDeQeRFm+rGO5ShMDk5CkZLtQXa2QlzsZFaBySK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/Q882bwZkfw/oeBuc8HXFnqy/JF3JIyjGXzw88KjfzSN0ZcNW5MG/i+NONmJ7GoNcaEhex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4tD+EBGoSI9BiJ+SF8UxcIXKNkEcRwU/zYxpsOwyF39glrsVSQp/sYCE+SZ42OmHsYfUi5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mJ5IzCxj8JkmSnH0Or2ryh27ZilJZY7gz8YzexB2pYiOHxvhcNNwFS+bxzV7wIhEPBB7LU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ZnDU56YzEoTy54OGidA0pPgdDxNnsJA+gJ34ki64MgYHkLISb9H9k/anFW/eJIKJSP1lwh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nLHYjmYaECAh05XDtsdjGNSY+XskY0IV8Pj3wuN/BskXEmr4jmVIuGPJg9WNjXRgzgXGxf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Rshj475b4n5o1/LfgYsiwUSO5UFotZFykZtgfIemH0CSWMpZZBZZRukZWhVeBuicTYl76C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kZSuTTobDeBXc9kChWKWxEPzIqbRftHuhaQpCJMBUU5AakYtLRKdvB7gmHgjwiCVRl05fY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lzojkUrsgtshlmsxF6XHLe7eTzpsk3VFJPY9KMM0CR9kUG2kN40sTDY5JBrOHP4NtmR5H8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gaGpWCaMoZzIVRn+DhjxPF/Z34H8dcrh4+DcMPBvnXGhX8Tp2MIeOE/PAdWGodC6p1jqYK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QuE75UfBCzysGzYnw8P8AHBPSoOmSlIjVaULqX+1F/kUJiCKUlJM0rgS1oV1A0ltUVlVk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CxN5oh9RNkh2pEBgME3bIX6D/ALE13xLjPK5l8r4bJJI1QJG+JK0hJ0N1JYmShQR5Q7ZWk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iUIYZwsHmwkWpIahCkROjgkzt8CRIhcNHnUWGvHFp7Rb1CjHktpAkabLuWb+K4fPgoLzxT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FU8C+kE4a+WNkmfMiTeiB4GyRZgQ/g8C4XKf6/gz8NSf2bMGRC65/wejxv4tEePjr5I1w1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EcR8dcyf3zv4LnPw/cy5TomxqPYxaYwNAHYQk5ZAjQqZP5FwnDDsRpScszmiE0F8NjaONj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9IF7g1UZvWOMJNuCHD/JvCacoTKNyNNMZg8Eg4UoYNNylgmlVTGMdkiS2FiQuHdvXRC5qR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Jlp/kgsUqCUWbQsXkiJE2sSnQlKhdldYE0Yk+y0qRuJTPQ6WQ7bHk0aJYsWA/jueXoYzY/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H4mSUOGuWWIHjlkD+K+BcNJqDyMpDNsQuGRBsZt8MyRDPAjYgSWjJ5BdCR3KfC+a5XF/Qi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RMkT4If1UfsBZYMTSWQmpfQo6kU5aTGGoTNWJZLNkocmze2Q0aYRLNaXZJOluU0yCDNpkV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e3yNDO+AlsYSOI4Xwx/HP8Gh8qSX2LyTy0P8AAyQ5fH0Vd4HYeWXTmWjUCF/Cs8IlCcDSy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GNyN8N8JwN/GOEbH8UT3xXzkfPdCFfCPs1xs/oxz+eI43zBHwfxfEjYb7+L+G/knxcD8km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Kdkl8peSPI76wV70kI7ZCTYkudGBAhSIgfEoybR7AfOxBp0KFo9ApmmxpSEZsxSHUMUyZP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opJeBJ3/I04q2WQguWeRqgImpykh7mR7msEAaFlTQ6u+nQibO4k0tCXZskcpVkxTNhFAUy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LFO/JGiglbKJosnklwCRucE5Tih5UNzbUehy+0Uo7Jdk8LH8Bn4IjiDI1DviZvQseJkUkJ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xjGP4LHwpfCy4fLZ9cPkyOGa4eR5EnIrraGfmB0xLhIVT4W5R74Qq4XK+SJ7F8P1ht74nl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UJSRIakdpBfpB8Yb62kQiJ+UKZimbUDTZDBOhtFhVK1GZFpDlsT6cCpPFugzs6r/eBUFWO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6XEkjdk8yT8NfJ/ByyXwNAefsPP8AoUNcH74iOEL4R8NE2TYm0SIduCZIQZ9ca4cxxaGTy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XK5UFb4XyXLwPPGuJG5G/4n/B3zsc8vL/AIEx8e0IyLXkuTh4Ex2NIg2Q6Jt+BqU6ISP5L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7MPI0idQULuCVwJCAlpH00NOTE7cZKk3hocLiAbWF2IRFsW1TSIXYNLayaD/FSyFjW7ot8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ZZdDeJJEmEyFyLK4xlVUX7jFiohlBwQSSvIzqJdfg3Rmz7F6LSeWOstdjmpNQQ8RCVQCGf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Q1uzSF1y2PelxcHalguYCBDEEoHNOQhX0DTLCk3ZZHqPK42ZL8Hsfydc6NHoeoMfRseSWn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IfgpfCOHxvhfCuPQxr9FbN8I9Dxy/g74xw+FFjenTI0Os3V6LFisz3AuviuFyuNC1xnmOE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1geZGplDNoMjV/iPMMuXAeOgWORsmWpPY1LjwYHNNi19KQiKJy4iP1NF6Is/JiZmJZ/kX/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yJHD5ZvhfFkcxXL+Gv5Mk5ZsNbF/3tGA/AmRKPcv+JkiY+DGTqLhSbNQxI1Jvl/8AGWz9S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TsXRoj4vjRvnBJLL+DfwZ751y/gvkh8TzoMnBPyHt3FmVjgnNGUXL8LCUJUPfE81c2QxLD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66pkBJ7ZIQJ9jYCGwPQzrWQgjRwLIysjEKXkgzk8GCZ52MTCLDANvI2ZHu8CqUA9is7FE4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yyTzwWEJE2IEplhsLlp7ehw6bGlhxIypICnGoWiX7AaaUJ7KCgcQihRrGUcSTKeyXgzSQh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JsC+6JnmoyyuahIUmoW8GYwlCGUatiGKyhpJzw2MV0OjQz38vfOuPPCjZoRPGySj9B+iDZ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VwzQdC41ZoajBsfL46N/JiUJjPoq+M0+SyNQYwxIEFzV7FyuEJ/CcC1wuF8NcLhAkQmPA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4Lg8A34wc7LKdz0+x1WILAquk0maI8I9QsLErkVyLENC3NaTNBFxM/Qg2qNvwdsMM4Syi9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RvlkVzPDEejZInw+Z5gZFkc54R8HzsoCtEpCSzLP8DI/DUTJWOI/hfL5b5Y/nP8RHxxzgN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2OM8wM7Z0P5ySSSP+J64z8Nms4/inhInxJImqEHUgSSSx6KIo9v5K0IGPZuh7HRMeaDIex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om3RMDXRKVLMBEpehsnCVmN9HUkUotyK8tqG1Bm0OzFVpkXIqHyxdlUsyqYlUQwQbzKXg/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8oEQhgq5WWPaa8E9jCuBKHTWB4WQJXY/xCJJ4JLxQ8Ak4NDWi6iWPlFZg8MVzQkLCmzCPz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iWQUiUpLHqqYmRiaPyNUCRKJwXrBBiYybHk38t8vhYMcwO9j9iBMCsGhwls+/hr4o+D5Yl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NDxw6NcPIjY6vNCaHqX/mKl5ILlC4ccnE1KZmxH2T2J8TwmSLhYF8FQ1DNiwOxFwZyibop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tlrFBaUCitFMWKvkMgeDSXidKJ2XKRthRA5LFyTKGiyMqRlev9n4oXP382P4Rw/4N/NJPD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d0Upb4M30ZTf/ANkUaLCaUh9Sy4Y/4Z+uYXEfDf8AGev4mLjA8fBZH5N8ag6wfY8Gvgio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TXG/k+diobl/Ga+Ovi0WZO0cIEiBrhH8Czw/ixCVwzLNkmtpRnNknom6MqQsxukMbI0MtN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Z4GRN+yYNhxVixPlBCnYQpHA3TUUbB2IyQqbENZlo5gnkyNK2XmXhEiLDmJGMS2si99od4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YTpSyQDbZKuQrecDhDOxzNk0PdqOIcjWRYFQpkdNzKmTNhnqhhO0gqNTbREN5GEOobRJky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rY/lIy22pfHpKFwzfCXLN874WSDY30UH+yUUUlbKtOp5Q9+xJ8EQ+dc74bHhqfiuWYPHHr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GA1cMWxJ5GF7WSP8AAYl4C0J18yFqCpcrhPhIkwSJkiZIqCb4NWEySAYUUWXgmeFFj1wpa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MiIjLgNOdi0imaySS7H/beT9cWPi/hA+Ncv4Sff8ADPOvkz+qW9A5mZb/AGKMO+h+YWEiC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rieVxBvjwPj7Ga+D4++Vxr5P+NQnYlKsajom+XZomyLGaFzSyxQYHy+P3xs1y/jP8TN/B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fBfCOEtjweAya5TryJHeEWnY9h5HQgixmdIqUIWhFSQybA3eK0WjBJSltkSg6I/gP3MGhp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TLYqhXBDmllI2R7G1SmCQGJN6oQaJXoUpb6ROxYe0PpDrjBXTSyKmhuULhKhEe1LKGpjSN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ktdwal8hHVmSiBLhhLHvwTJwLM4ZogIlErERQYigWvRHj9mzY5tHsZXccIfOEP4zRJI9jr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EQvIFl40zVj5nh44XDwvijY+H6MmUYGaEML4MfFOfHDPII8EE3S0JazWiuKGga3whZ+CI4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jhcIWBZGNCfD++bHXG/i5ihFokw6GpJoYzxw/QFQooM3/AGjSi8C+NfFj+T+U8zwnXxZHx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G5nH/ABTM9iUMpWNCgNwGQjD5Nfn54H4FxJPyfMGx/wDAXC42c8vI64dceWZ5no3Bcmh/w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n+BmONm/41wvgj648cYFz9DUULPDjhSYUQM06CPIyGu0N4EDIiWyZZGI1rOUxILIWzBA6i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CDazQ92pJYPi8hR1CClwwJey9tMzEVqVpmcDQkmiSRc5eInVSlkSJuOnZQUZjmjO2QokNO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XroelmKNStlXMfYiXgO0E6Rh4ZOS2Izo8pNAJEhh9iRHTOBpsyGYbyIVN2EXGxk2tbEjBi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GxfCLhjTEb48caHy/RBRr4QWfwaMzbA1Kh21gsiuUKIMOU8ofCN8s8r47Zr5V8N8JZga4e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yYfoypb1sWdeRDSJDzU9DXyXCIkS4ggRFkcEiMCbgwxeikVs9iB5Njz8nYl1yzfEz8/6Ep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3ivlejOz4MfxgTogECeEVJgZjh4I8kcxw6JJJrjD6C39I6ireD9B/RRbFpdCEJQh0IuxFH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kClaGJMTxPCQxF9EDx8L4jhrjvj7/AI2/4Fjlcj4Y3KJk2euJJ8cCHTGg+JMizxImN8WTA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/GTQnw3zPyn4rlD+OuEhfHJgaHli4gWbH44kRkTCKnZBMaNjyjsFldi49ETWySeQbp+RUS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MCK9jPuPPwJpAwqX6BXZLJRlZHuEFimUN5I0y0fnQI1OF4FL75EotpkmTIY8EnmWE1P8AU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kOTmHLAl0G+RqlJiYFapkCRkftmORsleICinAyc7UK7EtjQYuNScK1yTsiHXUJ6RAiFS0I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4Xx74Z98QaGM2XHkVLyLrjQfTOyjcMfFcb5fQ6XKBD4Y+NkcYGuffzsMih2uFy8Cw9lr2d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ReTHSUOdsifwQmSLwIXCNCFwuEihqSdGECTYHaCegtomyyyxYp4SkiCPJAxN54SuEkBkm+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/WR1JxYbayiXTPMfeQaJQyeCSSfhHCp8cnsaKnKJc2T/FJIxcMsnoaOEjELc62EwlabHYd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Imi3JTkQznHCiwaQ3hyjSGsMTZguMCnoa8CSCENJwNDSR6EkRfMDAgQQpx8B7cntwdiY2X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lGBINWA01ocjhD0dDZEEKRqh1onhYcCyQWR2FnHNJqD7+Dc8tPj2Y49H1zItk/wAL+HfwX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ePg84MDK59RnQh9BMk7Q5LsZDbIZnR+TByMyoWg1A2FRBMXJE2NkdUpZJw0Ob7B21szGm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TDMjNeoaLOxHZQH2mukwCg+EtkUyi8dKBbMnCNW9BRFK4zorCQw6ZJBZ9loww2bgUZYok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xJY1xKYG9EmqcLyyTSbPC0KVPY2OxO5PIhBFAtEdPYmpVZcLMiVmxZZfLxIonn4pIZo753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+DDh5nsV0z2RI3JBkC4eeEPMZrhixy+X4NcPRvjT+O+N0IK5DQkx9lxJY8GbQsJStQdSV+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JoTJ4T7FgWBMm+CC8OCQXAoZEgggn+Q/NpfoYW4ohbQ0IdDTorgjyyGQ+yTWYIfD14Nxg7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qGf7GQ2k7JQJamGPIZfR2PgtpQUdA4pWD3CPZrL9D8xzVI9TPeRjRoaE22gesRCgQW90J9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f4I/2CmSSBNEokknhJM8Nk8TbYn6RofXAkpimjuU0SqLKO0h7lxEy2WZH4E1kxATVSIazk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rlCYEbE+RstDehdIzW1Uehj8BpVcSTXE1I8UCHZ5sdR2GyYkZ4olEoTRRso0V1wobocuhQ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W0jQ5awhzodhG4oidhZhcDZbQqmEvsSPJELOzKiTeDQqZMmwRE0GUxsSgbIgaZ9WWXxBA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kXzr5PlcZ+OuZ4WOFxvjZvhUl8GbkVC5rwGiN5RJaohTTLkxpDWrYmGys8UOWChf2IiJc1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wk0ZGNPLZGCZYYJtkOpl5F6BjyYoJjzU7ZLdCSu2KgFbLZ4Ea0C0N60pIop6XJaPBGiI7U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cxDLAi8mZMz9DSCETDRxNCbX0HfRIJQ2LhZMdSy1EHk4tjDSzGzkcMvJFP1GgaqhKPZIJF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z6IIas98v4wL5CNGjfGULzniDXOeHknh4NGvlix4nvk8/wPJvh1I8YGiKpmUMiT9iKsgN1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Qo/hYEngk9kd0RIvgm+hN5E28kjZCOVCV2JCPFImSK7Qe70EoShLlCxxOieNcPHCjXBLJF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zUzT9jh7KlDGNnHAQAX+iEZNWItSv7FDL/ZHh19jO/wCSfcXkI9SDJwyGtm4wyiDpDQoWR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4ZMlloI2HG9Zkwg3YU8QuwGuk/I37/fG8o1cBOzNKhPeI4Uso8AiPKwo0uirjxk8Cd+iQj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xtBIRZ4VBWG0KBkE2wzbsSLUux4lZsmvBEIPMd7EaasnlNhjfdEmxqGjsHkIdjtTR78ER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DEHkGiTtR4GPYhpk+RL6JEtE74mT8AmidjfYmgZEJkvAiDXk31whDF+IkYkSMKGxNT5JHb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Q+2OwslJZ6WLQiz0uIWQxZNIIkCBmZkI0bAxhHsaLHFiROJkwkTtFoDULIlRqdAgo8Q6FC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eaEUkxtI8EWQ+hoEiD+iC3gSNC/ZkYvhOrJokXG+8N8xDk8lJgb3NkmkmLFCj5CGDVt4Qk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+fIkExuy8nYTUqUIhHBeSty2h+4iaU5U7ENBosV4Ew5F2Ox1a1HY7AMKHJksEt9IbLZ1Uj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7ehGvYjm3tEHA+xo8nCDA6E7cEK9AdQfVIZKpIQgpdBodkpToRN2JfgeViB0YsGkwMlKcL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pYlDsj0YCyhEcoekiZHQv4WOsY4eUMeDcdi5dqVlHn5MfLz83xpotUb4XzYuGaPTi3C3wE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Sa4WOFwhGheBCRUEIQSWCFBEgxQEiP2fjR+WxnQlJFJZcDpJJklnZPEwiSmSRsIn0/JBo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/0khPKiHhGktsfQzZBBC4U9tC7w4sxd82ngPMEk9xIyEsMTIBGdDkewqsP/yi+UnhnhE13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YKe0EjLmJ+EPE/qLsJ54cvpnAX+Sb6RdtFN0M6yZB4Kg4rRmfH7EmsO9spNoL6CVCZFPJ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lkGqyxPTiIZMovRtVYdqJwi1QeySPR4S1lDHtQ9Esa9jn2edkayGjbEncldiLc8ogS7Cts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EMDzF4IbzgR6IdDR6IPRBcGCBGXaROJhHjsS8Bo2rgjakUD3IdlBMRGR5Ej3BFm7JJ4yKN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Y0xoa5kLZag+5PfE8CtxnsfQkmzyfD04RkScExPivMi8SWwmNXaiHY1IMYQbQg0eBCOxdI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a1bNUocUJoRY3JlXmiCdueJE8kMgomB7LM7JJgXPKF9BtwI7BkCWgZFnAkh8jmLZQ0yWBa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TYoQEhMBpp6iO0zYk1NFlIcqTzi0QWHoRS8GyC2hSvKOlKsS6VsVF34iTJJOxMcw6NvwXQ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JRDFaWAYjQxZkYANklY9ncA+MPYlCPJAK1S0JKXkiisENKoYKchSESlI0q2JoHgLM6MMaH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CV8XzHDpVwfnlmAk8y2lCS8MXPRPLfzI0aIsyN/kV8dcP+J8QLRkDZCatC1WxEm3sYy+C5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ajyIQnwSFJod2P2VxxVi0PPkSsflJwHkk8kaHxcBNE2ptHuN3i2InFD8RkFlaRYTmNDM83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D6Uyz9i/hJJviVx1HwnPCiC3BrxwliEkQ+GiBJQPwWS4JFBkht2N3uj0EylolU2i9myKL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/alxKN5MUS4D2Es6FNG2Q+CTvsU2MTwZxmyqO9DCUCr3GlDbFTOCfYLQWLji5XpTNsHeM5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HIegadMPjQDbh2PrDae0Iv+4et16O1Blo/wCg3t+DxBhPtk6Q2T8on2NlsasGeUvyPMIYQ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1Zs8Il9kJbBLE2whEiUO2C+iEI6Q0yU4HggtDkhjX56G40T0mNxkpw9ydWO1JldSKSkgwJ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BYY1ORD6fMOEcksDcauiXRNSThogEPiuxRSeHoeSfHCvQkaJ4Q2VsntiIsbjE0WSMrFYkw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JEqjJSyMcskTIjhporo8SxxZg7OpvhHIQfaiyuItWe5Ciq2NI3RGzqxNS0xBPxLhX2JBUB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iLSwlgjpC44NBpMD9SiHWlsrNk3kgQj9x8TAkk47MrcyZMi5RoVCGrMgSrkit4KJOMZwxS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PDuiGwClZMfJlGkRree2SssXGLYteUj0SnP2EPCcYUjKTccnxsgWzwxw1BvjYn2LjQyfgx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XCHkoXTwYprAh3wsD4WePDl/FqUbPoMTKFwx4+ex864SSSaLKSNOHaIiYo4XC+CZImTxgJ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MT0WmzDF/3dnraH+eiiJokaa7bQaUrEoYk3gZmi/wYWRYia1sO9UiCZ3xElkVk7hWjnmSG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ngQdRn+iiIiOeGxZ4qSpOPPA05TGrXFVg8BAR0NYJPZ9cIys2R5FPMPPxfO+XhiECTvRM+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DHzH6x/UzoklskdmTgbyhCQ0jEU1gVxuaop6SgtaCWlM4KZtYmhyGL7CTIRuJMcsTXIko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JUWBDWqRpIcNKDq4H4y7QqaZDsSPNRgZECCO2QnKY0EWsDxBTF/8ACHj/AIGzTiug+cd5u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N+x1Sh7ZbE0bxbpDQq/Ajr8h7FIcOJdBeIXgGJ6Q1djtkewd/wBHH15/Q3/+Q28w43D/A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M/kSVJQvR1E9QiXgYIb/sPW2dokuXg1x1RPk61I9Cf4F2TyzxncmeBltkS6saj0Y5k7QSi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lJsEy2yfF8M0lxFB8IbA8DziTwxxGsAtSJFouFSg8XEk8GgyTA1iiEMjlbTJtj8HcwgtlP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CCS50jZKkbj6DhFbfAyiRLh5JkrwW+F2RypCGqxI6nqWxWlINtkh1tZYxd8a2KXDZUM7cF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ZKfoJ2jhDRQ22Xk8if2Apjy3CMOCMiCgiowuiDg5GNMM2iFKV5J5/cP2EWJGQXUylaCUs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g/CUDTcHgxhSmPCEziWxOJSPLHaQ1El0dlNDRINs/CJrL2PyPBlHXLF1w+XyzPlDGIQ0dA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cNGQ1wMtcKzHG/guHyLoTDMsfxXKN3xt8Z4aFyL6RisiFpelGoZcr5r5JjQ7NsTZIsxtMf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wSDW2agkZQu5ENVGEsyJFd5DgkrL2OdqJd+iNF14FdhZLUPkaPexNt225FlLTJqmlo+og5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GH2XkULX3/oxF3vKRq+XkVLChM/UE2dCH6IQ1dkIatEKwJzwhJZJYG14HISLNpcEzYk7HH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SEwugbLJIl0Ts0N9JjbrhDG4MWQm2iPyM5fBCJ/VxItwUF4JLGgk3Nl5zB3BMwYhsJgsAz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bG9DUigwJiZjaQwlAgXFtJliGtSJsIRN+hjVlE4oolA5PrxSGSDEAwUJSy/Vi9ncWcDZns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AmIJKN8C0DBP0z0EjIoSECJsk7mPRB6TpoU1kLMG9hImNpC8R9SN2RLLP9TOn9hL3EmmH6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J0kL/AMJHa/AaP/qO7iVsJlszvQfcGx/9T/xyTPqgelyvoatGgF5iV5aHDuPSxGmTD7mH3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fY85J/R1I9okRpO5kmP0JO5PfCcKz9DQxONhLvyQhUIXltjHKPhUTKNCxzHGaGh+TXCsoI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hbkrFwLF9G8TRKEqqztiymkxHEhYcrYvklIqeLHBhIME2g2VWIoGsRHROexlFHgpfTBBLe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yncKSxKVhoRgWUQHoSA54h2QVL6ihu3uWWFysCFVIRgcNYXZGbWOSpXA/QhDOygwwbKKFC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Iq1sbLWWVkm2m8ISTleRzjRDGFKN8qY6FLDe2QUUl1ZBGhJiJeYKIb4yfJE1+hLXwRImxo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6fBOv4WhmhmzxwxtHskb8hMyWRytOTKB9m/nl8ZjFgXz1zsYyK4fDqRMitGRSO8jCPIoPc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v4Y5XCSveQXQX6HuOjcSCfFybsRrgqXso8gaofgyPtksenkm0UbHo2ZfQik7YyNAZi4ZC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yD0TBiwk6EW9h+h5d5PzEWGOO0x/QiSnmoapLo0EicCIcCGsYZElJig4CWNrVjjICnowC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UbUHsg8oURWOhDeCE9CjqBIpIhSQSWiLSIU6Gf2LJiyvYUfvj6GyXowEL0P8AImE2g+iJl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GgO2dIohGXZaKOwjlJP3DWMpKCgDkNWJcqiZ2BYLGuRLwZn1o0jExzAv6vBDzDSIkFgZPm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kySiIrU2Yrig0OWjcUpKOCZGNc74GnBGTPHF3Mh9CPQ0QQLpH0jXoSOGH0WdEH3wyDRtJC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xXZQGHjPDBAIliSpyFsmMKAkbmw4o5c8gXeF2D6Dzfobtj2cZrYkSwG/QSdolxIT6HrFMw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dhLhXHNM7FvkjvEuQqOzaE/I8wJSOM5gV20xc7pDHhWEKXnECSeRJCF8luxFcz1xo0ITo1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x0roq76Ip6FRsaZLg8J0JpbJFCoZVI/mRH2LqeGLtXAnlQtjqoJcisAU/gKqdkNVobfY6b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lIlIk5kXSFO0hJhG2WaR/eIoZtkoogyEQM0UHCFjUQQOWtiYLDENYYtTAmqsaxLCQghKdE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BUdGWgkKzYyO1i402QFaG1tX2Kx5cDrfzxAI1zB2rfeS6OmynCWBzWx7xY+hIFh/QsFpFx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rjv5fofJ8vfD8nZsSpp4IwPA0PIxYXy7+RkjDRkLA/wCBPD4dDxxomko/IfnTCZlhCf0PI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CEIieEGB+MiTf0v6JcvAcDxfgZQFDBkPX+Zk9hqWsW1h/e4vAsZ7aU9Ii4G5RaHsDIjUlB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fob7bK/UFg/1IliVEWafIqsZjQkTWMxAZbPIUS8NEjtySFE6FQaSQyFHCO4UVCsSWUEvA1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F5GrSEfYn1RvBgU5JkNYeQuBfAJ/2fpivoGCFiScTbgWGJsz+Qab+BrElpwNE00MhaiOxu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4OtNlrMZMfkxoqezokqI7sn0FrQJVbSUXZRDylCZyJEdAbUQaaxNOwMBsVOTUoZYmiJwUW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UoK7HZCTzw1LJLA8eBp8WOXskkLsRZ4kGVwSuSHgpvBXgaMaSazGzMTQ1KkQacwMIV0Ilo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dA+oTiJfW/BqpKoqa1Qk4SewQ0e0iOEynY4rLKaZ2JOYTJkFYRLQNThe4hWQmXGy5q4+MI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6FXISoPGOSCLXkVVsTbGSwhUUlHgf4S1xxJJFiNcYHeuYU2Qu1BHQNibJmUQTjpWOTX2JE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aYEisfMmGBOHJfyQpM8svvxFZDWuEP9SUR0kvIY2oZRlSLmRIdpKkqItPsQkKiFrQK7dY3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2CbTth7EpNomL7CCjh7aHkLBV/OiijGDySaVA6IMsd0y+BNZKhtTIVKb80IwhoesJyQUoG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YTFEoFCrQzRXBdn0NHFSFsB8P8jz0xJYZyKZ0bSSBWh0HbmyTXG/g8yYR1w+ZpcPPDR5Nj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wzSGIXySrh5NmkZFnjfwfDxyzQxXwxMitJNZRmH2ZnNkSqnJCZJJPM1zjJKE54QixGX3J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QT6Po7gk/0KBSQthh6kaSTRRPsp+uBANEJH1SR7H+yMcK/wBn6Ys0J9jbiuxAJY/zIeW+R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GrsshuOw8GMErP7iZWSBjSrtnojWhUYG8kyxjtQoqVjowRi00W/IWgQfsJPwN+yBtQeA0B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GwWUQHGWeQ7InhKD8Aj5kWMjBka+ywf3kYMbECNGRsj8I9wJQp+7JgVNy2P2pUE6OQSksJ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MsTpBEZskIp8hjqTY/d2QYkYoSR3iUeaRU8cHJTGOjymSR4yJLJheTRU8ybwX2JUWmOS8y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JPJN4aHLB5B8IRCboOmCFvJ7Z3AxTTQv3w2y0xdosMm8GFRFm+d2eKYpyIDh8TwlQa9wJB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jiSwJhhqc8dNNZJckDOyYJ2gwjeh7wtpj7HlLIqcc8iJJQZpEkwlkd6xoKxdH7SCpSyORy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QuEquExMNpG/lseDQ+LQRYux4dInlbQzQjltEGjZdyK6BShItGWnoasPgyJSlkfQS1zIVA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9BJmxNp9CKwWhPtAg1nLEEebIycfkHDxK1u3gpfUaDiErJHO9ESiuEOVbNDdTNEk7I/2TE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WpKqSYKVvYlIRwMUdhQkkQXcINr6JFhGqQWeozVoa9FdlsKQ3OCWF6B8SvMhCyUkZLMDzG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UsMleYatVuZE7nZiPoxnlIvv4Y5jl211xvlCHb4fOJjhoeRYY9GqOkPhT/A8m+ewrsfwfD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HMcfiP8AKBlFFpJXJC6+CZNczwv2IlyJkseVEjfcq/aFR8hYL6JitJIm1MD5lDlSmYINCp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EqELtFWQ5SKbQrZWnyMl/7olN5TGMi3g/zJ9+BF5GhCT0shP0J1IHTE0xoRBu32Di2XYz1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tUTgOhCuxI7h0vgZELDZbVIf45OkjzYq4KSogzyEZXSZBXBKejQ6RKTTkRpWYgaZGiKAjK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wjh30uUtBahfqLVrseJ7GhiC5GmA/pGkloPQTJvkQ1NnJg8UNwq2irmrQhTjnSEij/JnSE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p0Rxm1plezXo/yQXdEZ1DwY3fJ5SN0rFHaTGl/wDYhy4ithzsTpxoR1PoXUxZUC9AhyRYb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pDhJLJlCEsqLBO2KRpORlelBOiPck32yC9k6wQ4kcWJZpoQIQVwIdToPyI2h1cx5Gop8mE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SXklvN0LMwQ8ykbZlnZbMoILsJENj8UeAOrjZaUkQs0LwMTsn2HQGbQmBPhLF90sSEkVHG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74M3fBBVTQwmbJbYqgUnLYgHJu2jfkTrmKkg3RsXgfwHJ0EpkARIpNIcJMQNLahSQlMVQ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8EU4CtkpLl2VKKkgXsVyWMDnSdsRZvyHFkwxtoYIZSCkbSXRjNdYHs5Y1gx8GkOzKGRdVJ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JESO84Yu2JE02dfChi+QeTnJWNbJqvkKsts2oC29mfKEhOg94F5O5FFJBJlUxX6BsKL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VFFKSmCehc3bUirOCGx2Ml0LaaUYkKJQojhqUNRxvhGx8bjiBfAXO+TXGhI2xYHbHkYpnw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yMeD/ACJS4fLHr4IiyBLkRgdhCKS0ZvTJZs4iUTD5yJ8bFwsEcLhcLsTH2L7AGkKbF1E4Y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WDMEPUUiSGpCd4EXisEKBQy9g5cfp/wC+CN+GhYRYJJilyJdxlREh02OxmyHlQPoyL4kSs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U0Y0Qc2QKIlmoxIJULTIm2WSH/jlPW/2I4ZQS0MtrZAllAkjAhTMlAmfwJeYFl40YBQtjA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sJGjjLabH+g2WfQc1CoiSXUlmxA6QzBggmQsJErexSXbKj6ZBS6YyKrTwNyUoyre0QCIEV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IaE7oXrmWx8V7UwJugotwhw0oiaZKxDmWTISZ0hIlDsJbpUWAdDlJljtZiWmEOJUbsyVRA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vMUlJP+AeFKJuBjbQI25OyUopscQlBrS2PQo6G5FNLgoMGMoSRWrJR/RIG5GZbWSUE6TFH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3GBwcv/ONMndeBsUhmaShsMS0skz9gT33gbZ/vjHm35F/iDEXbPsqFxPcLIaeL6HuZ9CKP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N+CZX6GHCRMEhaSl4JQR+oEwq+wzxCsIcsXNogghVkVwvsSCHm6bpCJ/0RlWUM98QIgXkb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pjR+zKGqpLiHypdDs6GikJKUDpNwOOyjvAqhND2CHafWQ6fQY6b/AkvIWVOwnHQtQPoLyY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mhMt7Go/xQnqTA9YuKvZSE6XKY6lUxZ6xG0sOUW2hAS2yiNLoVAaJNTybWVsZcEsEcYRSx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UkQRGzJ0DRUSE1aJ6egTOoJ2m9iJhUo0RQq2ES63FOmTQX0BEoFDMeR2PbyMtWhVnEjsfw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SNDzwsfHfD7FjhacbF2dlnQzI/BlfHfD4uPg7Ncrli51wyrRlHRkTK4M2/wBDFv2VXjKFx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xjlCU3wxX5f2JKTtjoSdmh8PHOA2SYonZZy4bGpZSrvhUN/1Ej5Sl04PZ0v8AbGl38RMcR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giBtvRDSNCZsQKC0WUKXRvnAr2zWRg7mRUmRiio8/CW5igpmDB1EIS2phZJVpnsTAQg+4w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ieB+8jTiw+hZhjbkNyzGBpQ7b1kAJexywyKRAR6rGfcLCoptqx5pvKgcPxDNu3QUpUmJ9C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doIP+xpNMgWjpvkaB2dsmqFvihx3KfY7syFBMpEp0KWUyygdPEkp4QUwlJTFo5Y3mZFPYk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0Y3ouhqTgiZGK+9Us2MzKtkfdLfkew89qY3kKbtFV54UzYokycHgKcyEVgz041+0cDqSE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nIqxcodjREuQJTo6Q0m0PH0HEaIpcaIiRqJ/DsgMEEhwJNizzsm5aGp4MowQiBBkEKQ4gT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0UHOX0iiLMw0SaGh/gE9sTg0NjdkAn9itNnxSvBBNUSagjjkk3E15CEYJLILLaOzoRd9D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lMkkHZCpEtux4cJjc1lifRQSWpoGBYdjcqkSaSeSjIJRMUG+iZJpZE9yHEa4FgWbAhL/SZ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IU0YipsTYhki1ZBKYXRm+jUskE9MyCHOW4M+REE2xa7Ay9ho2IiWUibtuEgRLiTBE4Cm65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cliWaqOtwuoQ7ljyKYsBW9Dy3g2BpVShD2VsTNTJl0eLFeZdj8kNnoKZNnIpwJ5bnoBOUd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8b4eB4EPA7N/DYmYM8NEDtEIQ4LiWSbPR742hKRjMC+LzJljEb4YvixClcMNFUmHoNZ6+T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YmJiEJkmeEFRixV5l+uGTA0Nizwhmh8L5RECgQURUrikmwaic+MPiuF4l0pvduMXwwQNvx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LRfKyOeVIyzHbEpzYgihRBCVsZod0WzYkfZqibBMQK2I1EWxqp4FNXB2DOpPZOsR2sdLok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IZWkZfRV9iM4x+hUQYoDa4UIaGonehiVn0hvkyGhhZKVklTirLFxKSLgQfHBSSa5GxIQsh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dwTbXgkSuyKwa8iaMlMZE1DwUeR7dDxgimpIFoGLkkKKCqRJht0SLwkcBMhlMIURQ3sUlL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UlNDhKaDqJYQc2gkEZH6KhXLzOeItC10QzTYrwdxDFyNCxk3Q9l3+QdmxhCsYXejoHPRfG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J9jWIW6O7YhIkfgxjtVwYRJAmA2bM80YhyWoQMaWiMMkWi6SMaVZtofEDZM8eRrgUcOhee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Ie8D8kWWjOCseT9BIBzztC1liUYF2HoZu9CbaFbfsS+plxrgnGCGyFVj4QTR+EMj0S6LvJ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s9jD8fUy8lmD0OHBEOV+zOdjK76HXqfMiCF0FahUjmAEuAKReKKasO2ewtEFGyGlJISztJ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MjSoh1e8iRPwCaYxoXRlpUJZaiBBVDNkJy1ixSFJiOwJpUiCR9DzC3gyEieWUeSJilt1YZ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1lKmhUGirIm1Fo8S2TDWRqMkFR9kt0DKENyNitwhb2e+KP0KDydZ6ZOhis6DQz+zHyHlcP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oVcJsqgrb+bEd8Hw+XXwWRi4Xx1w6Rk+CDIktRQ6kdMwvtCdCEIQuEuVzIMNiFqRX+goz+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MgRJPsOTb7EGhE4Imf6QJxJHxT6CyrWRohaE6EkC3OGKbjyLqJCErELUjqIbxdiKU1EOE4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UjGCUxadE5MdCaLBIRpDth0W0xrlQihS+x4EsppH5uD9blyv7UKeqIqG3QjGZkjkNBi3Yb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c7NZaPoV7Nl5ve+NaLAe2haBkhBkpkm2zyS5YkWG+FKkJbgMjhgolCUCVyVFif6M4E2VFD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ENLhEF2LKXQ5wRVRJcRDNYGl2LJHJTBLWHBcG/YZpmwOIUioIy0tSRNlJFf5BuQGtZ+xKf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xf+Alqh6YfRFmwnUG0EcL0JD2LCzFBiMuLE5ZZLF7GrwPCodaMbFJ0iStj1BCFCrKk0Q16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Dy+DSxODPlYEMchQmlonyjqFQ52RCYXkT0HkqsAQNYrsJl2kVwWEge0jtytiQ6FiJ42NC8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GpwVL+wQcXQnFyUeQ9QtgWpRljVWTKxpIYM1QnSUmKlI0zvQvGxjktKoQk0W2wlDLYrZps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lk4KSRcM28/Q25CctSkOOKbIoN2yWzLMLUFEGdkJqMkBFgd6ghCQnV2Oky8E2G9bwQBHkP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udyQw1eysiuxyOG3qRTHeYIshJTYTLHAhJtJQTLcI9xKEhBN0KmQVST6HhZxNkYwg2dcA0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WjsruD/EMxJE7kyh5GpESIgy42uGQNHQ9j43EceTxw1wfkiFQurhk/BiIHfLFw8cPHD4XG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RdxUPoHV+ULhfJW6IMyZTXBgcBMnjAuEI3sYuGuZ4KAm5JozIGeAk+sxfMiHzt4JMsFIwT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IhC7HQy2EOtoaxQmCXCMkFglBFeSSaPbFOpE3uBv0dprhyNWhvSw+IIiVoQ2dDT7WYGY+u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Rj8CkEDMQkWTRIfoTE0PF4DpbgowO4Wt0PlDWoEpvTksNhZZSmI2jjTcWScSNapRJWJpwu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hOTQiotUkswjscwTxnJk1Qy0qhVmZN3AjRtdiKbIaRajcITMsQlIWyJw2Hl7fErRQMeOLP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OS2OQmi0mLfQSMRkZw6WRDI0BEiRuFlZgb4VVhgatIRJuRSViSIli8hcV3p8tyq5wLyMa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B5ZdjSy8D25JsezY0mMX6UkIMLBj0YFgSwaAocIViWY4XLxYh0YcVZagyrwLDUPd0QI7EK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tqq2WboooQS0aGKmxBI2kWgIjeWRDSqYmRXH6yI0yeiXYE0tcAUbdCBPJDGksjVEi3ksa4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YqY9o7tByiSMIxOGTIzYtKogz7tDGWxPmT0HTRtkKT5jHMlpETEn0hx0PbEwndkYpI0uh3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tTMk6BshdMTi4oNmKQqhZQOfIrKTiNC/mfTEMroWYI1MQXcFMs6H5LRqeTDhclnhnkyY+F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SSOGKx8QOUYPhsn4H83z98LAzXxfDHkYxYEFImehiz5CxyuExMTJJJGOQ3BZjNVtn+h5M/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OEpHnhGZT6/6P0eMh82F4JERyOp2Ii/8AiJGywQK8I9AMlS5FYUlgwhZP8kdi+BvQTh16I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D0ZwUGkhtEbEmijnIqUl7Em4bE7EO2LECiLa6H+9iwZzB3C4o43DxeBjHg0CwYsz9uEYa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SbQrAPtwkedcSSUJCU5G+yMJaQvaMiWB0OhiCuWNdiV8+Bi3I6Y0LExIqqGNXsOCwM8p07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hcdHMibFvUROhOkTossjwkoc1JaXQbTzoTwKDYhG6ouseEEF7IIGEzQxF7x/yIL0kRL0Jg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iFCkqYYsWDDzYTahW4CyZgveRokkj666fBTR2iSS5QmfOQnA5G/B0KezRSyEIaxAk5QUno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vJOuNEtuOEkDLtC4X4LgXDxZJlDGpwTSj8jShjgexAdkqF+xKvArZSkRUjLC3JSganCAoT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VI1FbK/Kos5E0sGiGk7eySF0ilUo2TLYgVkYdiHKLbLoBUlZlV29ChYOr32JnyJ2gExShr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tdglsIa0f5Rl2FOoJzhBSSXsZgKOkPSGySOwyQI9ykKrDQQIQo0RJYSWCbFCmmEMChZ8kj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sSiAkIytkLYW5MFyszKMF4k9PJrPGRqGKxjGNhmAjvjwOeGeuG7GTHE4QxqUx3C8G+fsQ+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Y+DGYrhYGaGvk7rl44XIvCKbwsRDjlfBC4SYIWA08rPpD1eH9/E+Eb/gQl7J5ewRE/APX4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ZkEhJETlkvUP+y8dISlkSuRhEhdoeR44ggtn5+BggS7BGyOgJW5y2KPomNUWamisMSbrIn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QmZJgabAv5TAzGziB++Hc8tIWsWBbGClvQ5RGyl0nZPNUkMeXsoq1xxJxuC8SRj4G6Fkks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VB3IRMiXZdBvOQmlWhzwmeTM6YnjtjTsoLZJKP8uLY1fZnrqxqhDwE02rF66EvJc8iQ00i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puNiGR1DfljGk2rGnjkUDP5S4H+xoQbIypCN6J0PoO2EkIobWUTN4KSGP0XxKjGRKEg0JI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gvg2OJ5VBIFyuG9muJRO0S7Yg9xtRLiZNZcEGyWxYQbGPoPCehj2Gt8WlFEvlF8SLhtGB0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mZQlLXkbX9cE4mQWVJShIVzfCeCdiXQpLw4NlbobtMskzfoX2BNhpTyiCTToiV1PYtlwJ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IqSm6IL+898TSUjMBBOepCqOR5FS2QEqLD/6rhH+LFlFcZZsXbgWSWRr+xGd6FlbexQgoZ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ttZKfIZ3PAyJeGSVJCazWMKZsE5UxlzV6QQ6jxBkZ+iIIsv8AoyFsJYRXgZd6kbwFk0cFt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IdGVlfBqzXFeQx8MfwfGHzoeBc+ieXnjT+TNi741wv4IsfCGrFpoWyq0MZ4XyRRHNljQ+E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5Ev1xjl/CaEakYfGOaDf7jIv6H6TK+GBknqI8yYZ4IRT9goZ4wKVHk0kDRA8sSSQ5AYF67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gjCBvSRW0iVBmSJkrtjacovh74QaPGj9piGYoNRJfk0LChhNWhI0BKgXYV/SITQlUPJki4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yolkzRC/ElCHhnsNzxCKFUvLElQXILnBFgSbSEjPCKbRRDQ26Rib2+Y9l5FQjiSFV+C8Ok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oEXzieCFCmUtEhZII21p68D0XF+JhDGxCTRJPDQ0xpfUFFkiFFJNyVMGH2ShdlXQpkRKhK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IweG/kfwkH8UMfDNp6+CAm2JzkTbglQxmvAsYrLJKQjgklsmZVkcDeeVwoGR8LjIWA1GyR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pIxxeitRFshuY0YXTAoiX0Kq6H0FlmSdDNMiTcIu3Q5JCwjCiBCyPFKzJdiVp0MZZDQVYl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OPMh7Yeh4ilMTsy8sd0kvIb7kmIRCS4KBtMRv7jG5wU20lA6DUlssEQw2mNcB5IMatsk/Q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URjJDEE6ex1SH51DHJIyY97HBsUzxb8KJMfkwGjc4EgLLyLnJFKbGFMIIqNDtkK/BevsKw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yRXyY+F8CXDLJDzw+EbGb+S5ZqDDg1yx8P4vl0ZhZdB1a9oWj8kNRXGyeWxHoUNmeYPzcj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BHMcRYhGU/wACRsfcASw/UfD+EzC7Fgi9Z9UEcmjcDwayhvNIVj4ihOhTAMWB6o5kkrR52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lr3wugqDQxPtH6Z+4EMhU39kfvoerEMk8iix9ULuSWLZGxGLJNLxRHtEKziHzszxZIBJDV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QhJODUik/BDwR2QKt+hJUS+xW92M4LY3tGENcpsnJtEw3GWX0Wx1DXCmfZBA35ggmCw1bH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cTFU+IgWasMi7ejITnifwPmPPL0KLnexJT4g0CwDJFRFJDETWsbMoNrI3qyhORYkzPyMn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Zr464fDwPbMyxAhL2WJaskxK/ItraEK4N9QrIkWRJHxwq4ZGRSVScEnVLJx7IScHmJECp7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EQplYRUK1RLC6J2aDVFGkIJGllCOl0K2TFZAge6Fhpdn9cElOELmUkTMCETcQTwvuH4UTW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nLWisYlR0UApeJkb93qE2TemPI+5BMwR9ksCEwk0wTlAgqQ7Bqk6HQ5oiBS8hkzbHM3ZlA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AnaboymIJlaGcq06MqtCoFEIsbEnIHiHb4IgldsvK4R2EWngVDD24HpFlS0i50yBJkhSp9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HYsB8R8D+G+X8GuPIyYSHj5FgZo9/FjFn4s3xvhcMbhMQ+BJZDzDolGxiLU8I2LlSQskAg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/GhjeTMOHzrlfBfJCL8of7cV5X0NfEz+hGHJRJVWoGm+D22UamL7ECwZsTG1I0YQhLlyIk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pJFY83MulPBQBMmBAIqGqHpD/AHDRl439L/I/UcUOCIfBZYuxF0bHgqw+kicxy0PbyFhfZ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G5HSLHxk/AZbHfgYiLklhEtMTA1ySE3SGPA3exHDGNiV9iQ6VEnkWOy+PelkHSUwXvJv2Q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qXghSDmipapFvoMgDyxglzExRqSdFshXDEsUdPsxw0RwjwGhrSIFj0QoRwjcfgGprRjNJf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Pouj6J9Ek1jWMNNjZI2+ubxwvniPPBYfxb41xRQtiJGmyJhMEYWl0yH0MoCkP8qVCfEMbP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wlPwY1DUuMIwsjggsLjsQCNt8GTbWLZiCZKrvjHoTYbL6GeCJLY5bspgmGhLUyEhDFIpZA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MUkq9CQ0yoYHI0sUeRY3fEtWWQjPeMuZyfZOcMY1KiBwTudaH0tganCy0qPITZu5tjUzRg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oQooynOydfQQxJ2FSbW2DIYwU0exlMToNqFrgA5jdGQQydHjsaHkRnJC2syV6O0yJOBo1A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/AAEVKxFGeyAsBCfgs7fIqYpiVNfC/ifMcM2QMrXyYzXCiRINEDwhYH8G+Hw+V8DDq/ivh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kaELRV0JbJMqxaX2RXKETzHwwN8Ll043sG/YudfB/yH+kxv8AWWJBtPrXDzyksLD+uHbUI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YkTPB/nxBlCkzVbISUP8AIjZAb8ob5JSKluxJAiRG6Ei4UHi5YujUGrHoQ3bdkvCpH7Dj+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goXSezORm32XfgSJK5EyEER28serCdLGqsXT0IoGVjJJHBjSEzwORK5hJZCbXEbEWJZeNE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QVxkz8DkcNjyMdGgS4GPbAosD2pLBGgI0XGCFhB7CUmzB88AzhYFJmQ8CxvRN6XZkuWoFs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5GyaY4ugdBriR8bJKGnk8Pi5Vl9E2cwYtkHV0JDIgmzoejC5DteI8PZRcljDl55NBPxSR5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muGOmahiZI2KTTVApYDQ4bluxBbTEw20Xp2Jt/gVRcYE/R2bGejRY2QMS4sCih0gdzkTbi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CKkLqx/jhYwMEjM0TsLhG6ZL7IHqczNaEp1A7BFga5qFKa0P6EIcbhCmTwJcSZMbyJT/Y7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oj9iu6uBmLCs/sYf8l0tvRAkjPJUYogWcRglkTob3rImCqMZFrskSpLohpIqYmRslvRUks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qcJZcNFBNiKspYvxncCKQJCRMbaehUqdCO9I5Yajy/gpJAPJLQY7Y0qRCJ2al9mgxv7Dxi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Gw60QebJ6Hk0KxZGjJrh+OV84H0Yr4MdC4Ph/B54XDyPFjtfwPhcMwFhxyJEywnWdO0Tc6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SKBcI1KHgTliM3o2/35FxHDOo/maH9OU84yg/0f6GPmiZp7K0J3GxnO9j09H6gniEhLB6/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OHhCYzkknvYqhdky8Zk8jghKHkwPYVRZd0IRAJW9BgOMIbhFpFJ9hOCgrDiRbisi/3nkgE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IWIIMtC0MJR07IqnOMIUTvekVLESIRhT2j28DTgjRvIBjLdsFJmvoZaEdaGbI/obVk2LK2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X3CKxFAQKXjsVSqfaCCUUJXocTWBp2kfiwXB7o2GxHgc1Eq9lHt2QMyWTKkNlSRklyy52y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KYOyIZ1Ft9DabrCSlIr8K7HwzZCwQf2NcRNPssNdkaagTRPCDXAWcY10bgS3k7Egkhp4m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eRY50P+Fs4bGkNoJTsmq0TUbEZRb9cXGCYQ7lwzGTbIE0NnkNDXIWDkSx4g3BoNezaGS6I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QlqSHJ8w0sUgrIJZUJw2x0tF1qhGIXYqHHNeyFL0zx0UmJDolhKSVhtFdE0cBg1qlHQ0ki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NtJQ2mPsGsDUV7DuJsdZUNvtJDWPwVJXsJqNM4Nb7E9QqmgmWwu+IZHINtCUx0oSR+UAe2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LDIjVFk3FCR6wZkUE9CladjI6YfL2yq9lUPgEmIufSKIJnveBYTfdk6BQ6G/QWzKpFbtZu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DdDS1jGeSUrGaE+GuGIrA/i+PHK4ZJrlmx5H1w/kh8bMD+L4fGOGuXbjMdeLE2pMhbVnaE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xlysj54F9I0XQfBjwLJBoXwwLmOWk9N/R+Rf0ZAkt9GvhT2Yq8oZl5GsA1/gSCKjwuPa/h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UkxLUphkhDlDFLaHJgSTHgkykNHk+zYEtl2HSwxeJgicawtCRhXSoUiHkh+0Ncxx/H+2WQ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O+Qu1kOQ+OZEpJFNV/bmJhmEjvMryNQxNKZ6wMwuAlvy0dUhn0YxJNuP1wC3bfBTCIKCyI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s+hPNWllii6RCI1C0+iLcoeYSmzfF6k2yF9CVsWEPEezYo5uEYJ3ND1YMRzYTwKgZQiQKn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rkRhY0eAhScKFAdOB5opBHFHoeG9Cykqwuo+kKIUkMRsrohH7DZGJrixIeJfB/F8I38jJ5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syChE+h4WokWWh4khZT0ULobkR+hQm4V8OWIYmLxZjjXGQjKExyHTvYm04RWWzeMMXRrRC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LbEa9sbMRJs4eRGfYkSBMFUnMFvQpG0tIffJJRMlRm60PXRxYHuSUwZxJaHhCR09CWbQpI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NQf6KajYiSWxX2gK+oyxzLLWSOaXKxcvQHutjnFgiJNFCyLidjRdxAhyx2GOxzy1kAVQIL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GlYHIJjQia8kVBgUd3kam6lSR2rEPsT7gkSFIkejiYVVCTNFCo7Y/BoR0hQ22SgROyYk/A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IWYaDUIY+MjNmxwY5Y+Xg6Hnhr4WNGR38XjlDHk3zvlD+ZjVzxGh2KiFGOcUw7wSRUxpr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FwxRivjR+j9SX9fBsciXxif4Xj3iviP6RmGn2jwPnO+mdCNtMpDoiw8DcospNSoGs6ISX9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ISqjalYihgn2mkLqVVlHTJYpYCdKGs2kGeNAgnEK2NLKQQx2Lxd9D0niD9wIzDnZ/h/Yia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fRIgJosUA/wCz9oRAzQbnE1oKmNgxq+hIfpCKU06Z5Ihets8E0wEygQJMUpbYNYHOi3gfx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uzdmVyJDHtNJaIRQoXSyETbGJfouimUjKMaz4XaSgxGS0/JF9u2K0oCtLaVFSShDZDSvQm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V3BQikEgS4SxlwvJ6Isjh4C2u0IViU7y+CRErgyiGoaBKMkLlBMKiK+DTErIlEfsfHT4EW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bpkiXakXN7EKmMWM7MkGXQ+JsnFgY2JiBMTqUQWVF5PY3Q3oYjLlCb+zjSxaZ+jGkcBhI8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5OmWSLN6s6jdiXkVJKSyIxJnrscOw7uDZynBFiPgFQOQsYeNTgxEe9FG5WzKGJYlM7NYnm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Q3Y7aHbS7EQlwadnoIIbMmGSimiENRDk7MmjyGUgXgjSXHA60smBBEMPUuxmackpI7H0Nt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SsSlXX8sUlJioRKyUpjw9iGSIoSZF5spLM9kgVLHJUxkpguwSl+URf/cPm2DdwexIFg88Z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Hxvnrhmg65m+cuN8PjYxcMQ8iHGuGLXL+bYzfGscWwvReKcSyyATRoiiKK0LiIGj+0/64b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i1xs3w8BWOgv9Ir9izvJr4LPsIoU00YoOg/1ou0bGox1AmDFixem6EhG9sxnstejIINiJ8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jgPK8iMPMhOsi3TKHklLaPvpDImyUhk8inuo0jIXBv/6k/VPw2MPlDwlL2McyOLY9J4sUI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sVuTI0V5jYq6x+0WsW1QYoYkTldtHmnY4/MSZc7gRpD6DRKEUAj5GzPIN7mR2WMmwn2Q6T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U+gfWdpLLbyYmboRIpXIsQMcqY1g+SKOS7C2ShMvEDAacslhGDgOrZivA1ELBLwJQswiMP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4XE81B0LLRI7IS7DBqEIcBI0YmYbIrEsPGYnXByJE7HpE3wciSSSRcIbF+izEkY+GPdt4K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XZQOi9dbBzDLkmDuAplNYo3A7onhUZyU5JHEWUEeCKPERshsUimBEoiBdqHWRuBw8FOf0J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XCWhLZA+GRGZIpY+xZlEjvKLBBkeRk00S17IctMknS4EzOgkGpEQyQ2GYZZDNGpjzSSyJq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iQjUFHtCSiliobOjbZEWJkW0veiIMM5JWuZKBZ6HZXQ4itaGMysmgVNyESgJ14oMroFJmk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HNVEbPoJFm1H2/BNIiyJB8nv/AAKh7ZqxosCdmNU8m4EhEDWikNFgz7FtyJaGRaEa+w5ph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Rq+Bp4iR2fOx2MZA/gQ+dD4Ncv9C4i/g/gh8aNjENcYoPhmuUPh44/s0XDptFxtYJpk7Ys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AyQ5+Lf2fvk8MXxT/AIWLwYXcL98E09hb2D5aMyHwP6GN24LBMWWCGDqQqMZGuJ2FodRRC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OiY2dqRxadjGweXBQYng0P9yTLoFNqE/Q/bGjOPyZhZ6X+RUsg6+hkpOxQ3Mj7yRSGjUNG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DF5GRaBJ5JGTxvlvh8iJHkkgnhRk4yT7G23liGx5Q29noheCM4JOjYCyZmwiYsiyFrrfZq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lTz7vEjqf7HnfsSzFBrpofkl2dtyKsMsylgY10QZGrFjjC41RiI6V2IPG5ERgRBQhU22pJ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n22BNTMkKRsSyHxSJ54SHKJ+aHXBmHwfRgTBGhCiBwLpLgBAkYFN+Vw1EcNQTZM8J0b5bg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JCyKgISHewWloWZhGhMoWltrNjpo4FjKIZ0WVgWo2hYWHLJYpOdUx3kMp0ZGompPAkD6DQ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JHL9DvWOzUx5PwQE4Cp9DVIl6HnSWOoSSZLmSWhwn+R9mhjBJsTbgouEXNAituxVhtiQp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JvyHBks8ofDAl7FrbyiEJNHUnjzHrwtRPEJJYDRfN2In/AANrIQocDM7IqNEtPJEiuxk6k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KOZA0ryJCH74SUJgU1kkYlnFF4WB2LJQa6eBWkzYkH2LlcPAiOGehfIzY1XLynjfK/gaRv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WIfKMOFhY4WVK8n6MHyXCcisTDrf7MryPlGyeGZfxIw9D+x/QiKf9woudcPZ+odJaNh5Bh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NPAn5zDxY9LTGSV4Nw8C/s4UUvHASJjRH2Cfqh6Bj+sNgrlDFQsYSSNE4Eb0kz9zxmGuxK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qmINfQyAKLpKcC2pBUkUxZewsVNkuTjZQ/rD6wZb8/H+vkqQgiXQiFIqWioVyfDk6TfhC7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9DH3IrwOpop19izCG7EEeRnaGnCPA4sXODsTH2jRMhEeXGAfb+A/8sarbI8Z4BpcM8Di1D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Uf4R+t6PY/oWbj8CTbCiuw0YKTq9kQYWEUaElNmFCUKiE2Ml7JwIXRBqNEXxYg9ircCibh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7Mw0OPsbuNiHKdoeDGqREGeM2YyVPYubL45PocBTQz2E+4WWJKDCXwkTyWTInGeMTJoS3y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tDeh2IoErEUYuXcjyFjBAi2VgUUHUV3IxAaSexJDpKFoh7CR4wJkgWb7FBS5UIF2VkEssh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PYlbNDqDARurGx5ROUIxo1xKk0BI7BCZ+agbVghJ5Ik1yoHl4ieBYkFoVKxPY4RZJNiRhR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o0xKzjEEiJXTEmEKncEUtzGImkc1EiHotjYruN5uYJHY3lljqcIScCN3wPDtEKCCiMykbI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Z/CITLhUdSFSHSXMrioXzY3xV5+DIQ1ZqxJEM1T/ksz8Gqk1/A+HxkSsYkryW0kraoMuCj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8GRgJC9v7E+GLIudmRLnVC+f+67PwFP1Scq2GUyfRIfUOX2GyEd0SixKRWo8BisN2XfRRq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J9w0IJcf3TEPSPAkUKZQQcnzgIy28IooDt5Q9oJov1pCUKK0Pm7n70RkP2JZfcfqDysf1C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5SOFnIk+Tb0MSWfkThCPaUjx7SF2a4fC+O+GRZlNDlkxOCbciFf8AYIur2NC/sHeQiPtIv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Yk+yXbH5B01Js3A8khlllshDV54JtixydoeoSsTWAuICx5HVKSetDMEKF2aFOUX10PxDS0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EZB8pR/1QKDb6REv8EkeknFsJmLQb3/jP/kRrRV0rkYYcN+RsD7UHWDW0JiRsmG+2Iph4/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oenj6Ev8AEOWoiTSM0piLClISf8ho9nQjtMadwGRJIoo0jXdhCS9IuRDJRokTAWxOEQr4Q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5IkGr4njPDJgSESLl52U9iqCzJdl0C8Q8DeYETy5ZFnMiQnJ7Z0I6ToeaOx4citsuR3zUT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FWDQDQiOHkTpaFMc6oY5HM2L0xNuNWOyLggEgVTjYazaJCQmCZ3s1GNlbFZ5SwXdCMK+y6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HziGpApu1k0QTcuWh4+NFsOGNngdXOxuViGSWxEstoUWRndwEwx+UZjGWPAB3HFvyP4UOa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zNawLMqDw6JKTWBJBJREi1/BI/So6NlFEajLhiT8Vwx54Y/hoXD4wLIufQ8hWh8T8m+dcP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/jY1wUR0+3x2EqEsCGLhgvD7jf8f/AEXK52NwhoX8cfFytVwt3v7Rp8KFE9EZP0F5FSdn2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1CJFhf4CKEwXgklsvpsckXPLFQhaRWgZL5JOw8vAmS4ELY1OUrYmn1MIhFaH9hKlI6EyNy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L6j92aM5+4N3Bp6iyNoNU9CAlE85Kr8lTgJ9xsSBMnzGu8oaoa+L4v6NfBqckC1hsiwg/9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fnEFkJX/wL/5okaCV2EnQ7phLz+QW38hsIJ9rwLsh7SXfE3N+CHcLxQtz+zzfwJiC/f4HF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iWRKDLBF/uGqL9Sj9SxLc39j5zg6kR5HDmTHPKT9iTj8pgPyjm8fJPidDJQdUEkaQK6I8F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eGlWRr2Oa2doyivcigkkZ2GOBNtEHkiwiIzPAVqSUWZI05RHQzmEt3ImQpubF4Nje6SJeA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QIs2PLTJdIJbPzFUQzoyRXkRsmjfHYQtCEexCFUwNloSUaFiA7ZMXKiMjnD8is5liVolNS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DA0v0NQZoamEFUD4+SUbmyVcmCEN2yTaeEx/VEsRpf8DcqJdTkVSJ6H9uSSVHECEFwoPXC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ClbyNNdH9cGQKsbJ5CKxQdPAuj8YHYwqE9uJHKVXYsEhIPs8GJg2jaRO2hzYoRKmp4ugry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oIS3X/IoolPfASq3SIojcksjiWUCN5HgomQPbkptJBRULoMxAX2JQV2OS6bSPzzkI/YWDQ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D42JZND41yk8WRoXG/hsxwQ8fB8JIxcviPhkPHJvQEGwCMiEDEIY2bHkMlH+pGHM2K+NDa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8N652TzQWT4jem0iIDcO4LJCykJ5lidwFJwQ6LqQlCtI5rfGq3SQnJWLoWdsWjKbRCZVOR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JEJENU2dCqPBC1ClITKuxVRjkaiCYdsgTFk5jDJcyUDrewuhYfuha+wxitt0OExCZKHKIb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SRAz0xH2Q0IjadyH+4m9Q+JH8H/Jop/GERzBBBBBF3yQJnSJFURSuDiOwSPyQWRLsdeuF4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XJNDk5TbeB6CJUC/yqP8A7EUOD7P/AHCL/tIHk9mFoEncl4v6EBTZ/Uvt/geEKCwbQj2/y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tEXIGFf5hc/5xZ4ngSKYRrBjg+hLX4EGX4BR2xvCfklBj8Ic0mP0a/u0RTD9hsApGC3Yyo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Q1mZuBWZlRaRhD5STXCrkhcl544SgWGeAoJI4fozfkeWUkJ22SJAlrY6hArdYzfDtkbSWq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05I7zgZcv+StMIbHbF8R6KPb8DJ4yOhUIugxtlL0TPQ3GtFIrNE7qhIZMwsDlNF4piEDka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7O5PodAUmQ32HlMC0PASlQE5xoMDWUdnCXGhFYmBqW8MioqGRL2XhMu+L8lhKoWZELpJJS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CuDVk8noJND6FDvuBqLZm70IbuCS46HagSU1vRty1ZviYDH/Bo3xnl8RQlwzfxfy1zVix/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hNDP/ADuRliyLYlD4ZFcoljyNF/Br8sw4miR5sxBu0Cm8yxOdl4HBpIluBj8gyLpJIVFVk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c2lFcqhUZRDQzGZZhf6oaQWiQ9NEbyeKBaxCsJMJVuJshAdaGP0QkVZUaHkgRYXZocUA5R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heRW7eyZ2xy/zEAYjokKpieqV7GzCogn747IQLyYq4WAnEcVjJ+BRL0yMI8j9oLPlDCL+N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WLrQimyuTI+ENDJYnR+uz9gafp8XjnX8Vc7/l0JN6kTMiROxrXiRu4NnZJwyhjGNDwf2J9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7PbmBIXDESXkkzIjSlsK9cwQnxBAkJzSPYiEGBrYKsF4jY0HXgaTGnHxFYgkgRA7gyNmws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YzEx8E8JkQKwtiehAvhLWCrRJppELYpw6MvEnoRLu42TzNCUBLFhFjqTUPztCUmJGowHkr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sFPAruBcp0Ks3BRI0y7GF4E9gK6EMUmu6EQYgIkaZ0TK3ZLatgYwCiJRUegeD4GGaSE/dB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Y7FFko6TkdOm6E1FYDEeEiErQdOE4JXMwxljcNirzSIZBDYTsp52RkJtTPGcVtIasPR1DN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X4Enr8DQ0vCHYVOAuZcURjmSB4SFWWx9CY2ciIlDqPwQehIasaExi7Mz3xrh550ii+D+D5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RYGuUMeTY/kxJXn+FfBYJtflmhIIIpMbhj4shYUtuD9c/bFg2PKHkUewa10C5AqPQyn5k4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/ef7KN8h01YJj0hguMZHg7MdjFLMubmG/7EiwbIRg+YNJ8ivqG4b5DOswT7JKeMC4yhPGS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SwKRzA+qhpOBomhCeywXRdihkJHkWUaNjIF0gVFcDursXPYJnSJQFB2FRgmVAnGYJJ0P9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WNiyi4PzmfvgeR+45Xkp8LTGKWGwq4Ip4NQIRYIyDbws/yRZ8xVl2mfvmX4sY/i/I1WSB4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TOBH0X0R2Edn4H5CDS/8AQeWeadodFy3FCm8CVLspUUEspwxljDZvkhNk3xpGxE0WG/HDD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wkTFKgmFxqMjyH2GNDtMc9i//AIHoyO8dsvwV2LSX4IfTPRkui9Ji8g3DyH8OUIQmgf4jS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VZ8kZH4HozOiFmLIzRNrkUyOrYlLI14E+C4NiGWRIGAh0P4pxg3xkLnQuiVCF4FTmMLLku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XQZTwZhIZjtFwycjUoT3BFyO7N8ZiBWbY+hKRiehDqM21QRTYeQgONuBRHLF1VJIMUvRFd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DGW/Q6eIjiiGRpYpYC4DxQGYyoTtdsjOnsSJJwKk8aQyu1gTmSoUk8ErEIlCg2bIGKOGR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2OXiWkJyThmo5ZE4Ykw9jy1kMTEgROWxLHqxIpr1kRMFDchLMNk2/pCkQ7ZQ1NA0xMebJV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DEuxqPXGC8juzXDVFM89OFw+OuH8ESN2PlZ8G+HwuUPPOhc7NnzfwUJFsWF+/ZFCFgS/Z5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aEoUDXeH9DSbKYksqz0v2LUektjswYSuCAXe4bIvMpKT+H7LcyWJ6Je3cLsadQJNFZ9Cfu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jE0X8Uv0NP7b+xoHgRrluhJNhGMjnyxbwlKw+zxi3IoVkU5UIcEY3KRspYkA6UIT30JnCR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LRSP8jzzQ2tyX8CHTg7CHFKaGMWDQoZFNEDzY8Kx43RiNMrB3P3ni/aP2PB/WSbVjaIIiS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UvDjq/VlH6Y0vmfHrl4DcqVL0ui8wchkuNeOeOeKeGR8HNEqPQwl/847inJa0QnHBPtpKX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0KonfgZ9Rt3BPs68GM86FnlIWNSivRolg8BDPEmyhiyOR6Z3omRGykxevJQKq/AS4/CP/A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Ixa/wE+fwkmfwH/mH/hkT/DwaTUfoR/0Rg/DEJrIkoDtQeEd8hDU4p+RLaTWyVhKsNQPOH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M3THNVyfqUTcRYx+x4NGyLKXCEqEXEJcGMD1ZEZwLURyElnRGz6NQyN87oxtmZpiN7mUBT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FHknzomJUhcaMSHzhwX2yQPCZogSkH/pGVJG1FiADbTlDWGyLWcEpzGJRGlCGpKdMfNJB5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KNAspwOeLSU2yQkxIrQWhloSJIUORXUJ+BoSWCTOqcDGkR+xWKafRbE9hJFZENMaEIo0ie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pkpug/PsTljPCRPfC8Lq30GbdiC9OhGU0oPAYNN0PAxDUqzUDwPiCdI2LOuTHyxcRw+dfJ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m/isD4br4Ll8sxAeOCROzcDpDfJvnBN7pJl3MvwlxYaxYHo7X+hj6nUSZvLSkVKQtSid4F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+zASD+zsZIlFS/uCLSuEj1uNCwuFk9OMry/seE9jETcsubwJb5G+skw/kfCSLSEgZUIVk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CjdyYhaBMID1kSvyibtMkJhSKyb1WxilkxkuB/ZbJP2ZFkSsSY+rdC+xGRyayo/ecbpi8v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CSlY+RWTYoKHYp0OxAc9JTFuB4fR/eLD4v+A9T4Ma6HxImheSRhWNeBfY7T+TiAexQW26T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J4bFI138IPokmx8a4fD4ToZwYEiHoSLGGfg+FAY15HlXy2lsC5io/Y0iJZTJtpJDSfQm0f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bJ84GDGh07ehm0LJbFVF+DsCaapiWYky+i+WidnCQlehuNjmlKR54ujOGTNulszFoEILU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X9GnCMTEEBB0oJ7K2FQsiAM4R9n3BezAhcF0Ow25AkAmDrInCeLFG+xMbIjpY4E7HB7UvJ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Z1HbFIoWMX+ghzYwARRMynArRCMbHZVDjA6W32bOBRCOdh8oc0RFQkWk2KukUSWIPMmRaw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5HXpNiQpz8CJJu2RTJhjtUhNSd2QLFJaOzCE5rY8YHCNppfkxKQoeSNQSuNpXggXCmkJAh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0WkWR55SzfKcOi6GOPA1Iqdmx/wPHGSB4fG+Gt8vs2xrPZsdQxmI8i+CH8Xn4PmK1yxc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wq4yQInNLRHCQi3oZlAZ8PJIu3EtP8CWDAIhoixY0aUdjzZSC0Kaf7HR12KLEJML9ZF9dp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GdhAkKphwe/pi/s/2ZBgGsfDKP0HzPQwojUkUSSPBFyPJXZtoxTyIkDSgvUEp3MDySkyEm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JX0esMZJ6HYp55GgJo6GlO8FfvI9n2JCSYPKP2XDkMPy4HYu8kx4yIhGz2i8oDsRP+xlc/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IWHrh/wASCiGFNjax3BL0O0Isz7vydI+zacUx+Y1SH5sEquSUkUQQRw+csZsY2MknnOz1x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sSpREaMmBbnTGz7GPCse3tfBi1cwP8DIfxmvA8xsIF/QF/jAWGH6Hgm+hf/NLwx6F3B5j/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MRKARUzSMM3sTew+/+B1zRE8RD0qbB0qo/wBm1BV1YnOSSGnBQqlZIMU8B04WFGGILMWCg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iPIws8FSHQhmGB8JOiZkMmYLBtFKG00gcGkeCTcUZ/wAwjy3IzDVGycyiOQnL9DVoRZZAW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lEeidYdE2VIUtobFDacaRRVgajbpQ8SzITQ4RIi0YnVb4mWHbrQyrQNWyz0SqURZZIcmSL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MxplWdmLO6GTNim3YRJLMXDFNslD/ANw6E2/AkZLRQLAelXQiDM0KqCJe2HApyWrIm95Iz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JJLOR87ynBGD+iBpY8yOjQSRMSKDUkImGRO+2Z3GLlyPHLEi1gn+LfxeR44XCHyp6GOnwy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P4P4sYymjcyOPQphQJNsSBmzAlYsEEQRkTLph5f8A6GLPDzzpEfBG+GpICjSGk9CVPPCmR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/TMV1wb42K7BLVEWFJH2IyoGo+LKizGhIibb8FoFEQyCqRiM9cDnZIsMAXDki6ArbfYl1k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UryJVjRJx/DFgDAzH7gv5Tx+hvZhjzGtSPSCECFOCYyBteiY/tGHsLD4v+GtDixxgcCdIT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R0Pw4HQlRQ3+BKzfA2ua4efizXH9cIxwvriiZNjvh9DEWqP74M44nh4Fxh+AknIkmMk1Oe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p4DUZ5ZBrbFFYGMyS9YJSdtk32VBo9D8W9kSKUslwFJuENbDe4DNCFukQA9ChNm8jk6wJ9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CJEpaW0TtIGqNIf4EaFm+V4JZkFa4TmIFhD4NCSy5wsdoitjtWMwySpo8wMkljoljhD4V8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iUQMhDUIlsmfhBNFHRgGSLP4HqSGZihtVQKnixIR/okIolkyFSw1wHuJOkIBhTe3Y9Wns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pHNpEprA3QIrwbS0YhA3SIQ1jBBKHA8y5NAI7Y7AoiXYlFh0UQbGiVQhJphyRMDruVI6ui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nOj0V5YZJzVadiT7CaB5G2yTckwTR5E5Veg+qyZDYsD4MivinJ/xP5GIZjiUII5MJ8z4Y/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D2VS8iUcLHEnA75NCQlUcF5HSZm3R0+37MuN8PHMcRxrj18EbIoRN6/sZhH7CMDLnaEyVQ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arKD7GyCbdGB+g8e1GD0OJrekKBPD+RYf2PLCDk8R+AQKILfkLgK2yKvhRn7QkIlMVzyYM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Hhn7gWDKfuS6jwehbN4GEInyQamTMUkKs4OUu3o/yi2nk/S/keBT1mpNISlFRyoPYPqkDb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ZxNuyQ3ZJN5J7DbJsnsofXHsdEfGeJNjQ3pCGXkmb4izdycxcRw3Qt8VWzggl1y2zQiR4D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uoQtNn6Iw9qi+nOnjSw6QsgxCEGmhbMEc4karROxezOiuh0mhSjTFSap+xpdi3xlYTFC1b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Mb5WBCJFgVBpY1YvRcKdDtWhhm3Z3E5kTZk6HoWQO2sjyWPToJvROpMT1gm28DjRlZEqT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Y1X6HEZHAE70vJYgpkcYDZsaTVLBGE26kMbGxZ7JGMojHZLzy/JHlAwqOPDwOkmBxI7KAj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C2WE7Yhs0l8kMWEmVQdrZGrmXRdioNsYlQSYYVkpHYS7Yk0jBA7RUiRPFyKS9iMtqjG0Ud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PbP8AZ3oKy2euS/eciVEnuRyeaLhxjyQaHy0eCZ4wHT4Yxfwrh4HjjIXDswNSf3zhAzY0a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NGx6szFIwrhBDHwgSiDAsDYarg/hzG+iSfDDZmhTy+VSJE4ZPwQgHkvBJF/INh4GBl8MfQ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HwWUdGvRjs3aQ8/UWyLr7R9AxmUxPIRExyI2Pi3I9oWPQLC+pCLufKiikTDRhZTRUYmL8D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FgzGH5FvMW0S7yJ5Qv9kkHeGjOmijShi1vQv2MX8ovkRwscoojwwnP5J2tDzA7ZJXfkSUs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2NJ8OY00SPifBJJJsnxzuieY4XFWPhp49DM7SZE2yiOG4rIjY+cEWfciwIbLGiTBFnlngM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UhGuJI9CNoSWw3ZKW54lmxs1eEJEp0RwxSKFe3YhaUSiZEsuEyvLJ7KHij6TK1hG10NNG5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Qm45QeTPiOmJzY0J+x5VH0DAxy/yfUjRQnlEV2T8Eg7jjFIyEm1B1OxfsQbodP0LbGixJK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QGBCwohRCkUZ2NEGdCHhYNA8qJCqR1EXRip4Jj0gspGdGjGFIgNuCEm1odKMCCqJmaSBxs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UqTtDViyA0iFCoYnuSHQEOhLOKIEkbEhkJKfI429kGwqou5exNHdseyfobayI7IvgMSPRn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y0yX7JiYM8SPh5JE+Ck1AWDfx1w88okY+Vnlr42aGbH/GfOxs3weERIFwuEjQnC4cCMoyL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FFwbgmu1znkR4R1h4JD6ngCBq0iWl8HtwTvgYQNfX+hRvxB55WfYWAkzKgxZEkFz3RIyEv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gqbvox3uizoTAsNrWBCMwhVuG5Ewz7yGiCzkQinIl0Sdc2IK5EziLG/yW6EivtiwZjP7MT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PyBoSCDLKFVY5D1SlkBvseEhimfMxJ9o4J+GV8pK1C1FPE5bAdRyUST2TzNDLGNEEdL4fX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98PPE+z2e+WmKsD74mhP8cZjQO4EL44STnRw2SMNwlJM8JBP44UwxsCcTwsiIGE2UWLGRW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Jkg2pEHk4MuhwUkyhDgRDwio1RGrKeIWoYQ09IRVYRIKC66oTe2yRWEi8hJxTvjUiIj7I6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7PA10RE+eGEJ2O2LFEM+5IBuSlKd2WCEtLiYcFRZ2ieKY9iimZ0KZIqcxLBOhrWAZuWVSP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EzsQmnsUmYtJ1oOC+hSWFMjSIpGAPoUVMibehqCCE4XgfteLRuiB2xZA5NKyGfRCe8pMi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Vkg9ZvJJ5SZKzAtaBVo2yTkQQ7LnuSrPosOeFvocmkiNhbuzRd4LIkmeI6hZAgCHdUNUSB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YuGJjKRxqhom+HixJdmh5ydfyGa4XDH8NwzT4vhmxi5ZrjRaNdwmfE8ISIkj4URfBKFfK5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PJ4BY4Jg7UeEuwTHlY+wT0x7PFz3FWZHuPU/5PM/JQh5Ecj/Yh0mbAgTIKHnlX7j8NGRBB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dTlCpE0SZZoSmlfETUOyiEn0Hyns6KUPQWNBNB7a6kaA6OXJKQLcCPURdhT2KajREqsjUS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jnxK3vf2LC4kpB2/7Ideoq7yIpjZksdUkQ4ZqyVxJ7gSwaUDSoJBYsBh+SjExbTPAyBTJr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LCrib9CfkKixv/UKSkjwNeFSF2kPKzPhIsZPB8XZofwi/iwTxvhjNiE/B3w0ZeBFC7ZMZE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H0dCNxwmRuETBTyNtYwOlwbonHDpfDDAwmcux4dk60Rex1C8kjoI1J1NpEq1SEWiZIEbgw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gtZQT/Yo2jgNAeG2HFjQp6YiCCpoZ8Ji40SSJkfsCvZgKh4FlGR4cMh6AcdmdwVepgyUo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qhIXOUWY10LAYkCLwKs6Ie5aaQ5YSAUoJN+xN5BqsJinHMmvD1sLVdCa8j3nsmkWI/sD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qksiTRmEGQPQpUJATEpwGdGpf5FHPQ3lTI97BIMNiBblM0IhHgiI0mT5YTR1Hg9lghNwp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KYSh71FCkInZYZSQg9In5zZuZQC3gaXzSM0akfLyWoVJ/TM6fw2Ll8sZFj4XD48jAhqci+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p6EpJZMWtzl+zHBZEIIj4LhZM7PAS+3DAuokLl4ZEi+LtCUfHXOg34D9H9Q1KMB55/aLkS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qxLJCRdH5COwyXAaV/Qs3gZShkXgSEQy0UY6KzLhCfhxfpzZyJoNHgiTWTFMpIa4HiSmyD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QsGYyl+xn6MTwWG22xMsmYRkqb6UJgUwkKAVDblhSJt+QrStCxJIouSGh1llb5HYhEHh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EGqRIhPMYyLDMWycScsbmNtC4RvAnFlLyKOhGBuqFasYa+JqOdkDVUKeG+E/gxjH8cDUr4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IwPUXLMaSJljH5MEjdHsmCfwTYn3nhOAnZFbYvJc0Jr7MMjRtQNmsEKxSTkvdC6YEho2KE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oRCehmFQJKszJqC2aJND2hANbkRdpGDJImFLHl8Gx+OPYpGZpizRhRBsR3DJ5D6IRFs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KomRKhJkiGkeQiM8KhXCnAo/0GhaExGWMEhmlMH5Ku2rkTPtZJk02MdA5pgNElK0KaTFoo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yDMRBMI1BSG0g2XANDhlqVSKzbeBLhOoFS4+Vu4gm/SNBUQkGWLMSs9DeRwxFGiblEFdMi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Cx7J/Bx+ePMDt1gylSE5dDN1ynsiZxCQw+ihhkMmPcM5piw7s3w8mfg+GPAzY81wxiXMQP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ZsZv4MYzZpiyzfGud8L5mNRgIRAhIXwQRySRKglna8ECwjuX9isjhuDsWH/E/ixY+D9Ize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AlT5NkZZMpBRQtDZFgNzfsicGf2PN2jcjdSQTnRl8kMB8G0OSMNiyhp14H+kFJPKRhhIo4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BOSGaoZdqEJcmdcSV7JCMw9I7iQ7v+oUkoV4IyFbbsSnuyF7Eh5YtM0HlyX8wJ0tsQO3gR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LiTVPgWTcW2USJex0hBJbbfoQhUHkBJsIySxAbEjmwhJLEigjCYJRYzGyS2QHmiL0VRHL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mCSSTRPEcPD41xseB864Q+dGh5N0T8CaNJnieolLhyyou6Z5HgTLkrMlME1Lgemhd7IG1r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B5CZN7PKbG+gxSsYQnoTLLyJKpojop+3Q1io0IfCZBmZMJEjH1kpPs1y98NExAsDOSDD7J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gTjWRXNvk/ZXxgzoUaFbLZEhGcjbTQqBHsk29EKtrRByKBUokVfZEhptDyLEKIStiNGST0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6s0fky7noU06IAirSH/gIc+qTEsgPIw3kSdDISOw2IpD+wxax0hrZBSvEidvAgOmkOjuw5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okexjbhk2QpEX5hD6E6yQMJJqZ42eonAkwPSghiLXwOTLCR7yhQdkKUTwm+ywBMHTjfwe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BObuxH2s+9w+FjnPDHkWfg/i1yhzJsfC5Q+Vw8DFrjLYlElSVISIFhkECFwuNm+GuMiViK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k7MuFjhfwa4x8B/vVfpGb9cVYM+b+0xgwYlMSKZpnfoeh+myDcb9y7ejA9T+ri5ok/XFMn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DyNAJMOx2/kaEeFA6owkSTbIGhtKkOb9DsQskX7ZP2nMTF0xq/wDSD9HgYGQJsIbLbZEGE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gNqhiVdBNrA7ZzYkQIfsETMBBA5zJJnwTI5anpXZAWNhCrK3HGoBCt8opEFkXNSF+AbIOg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QaL0yisVxJuNoauvi+Hw2JmReB1kTKRbPXDHwlcp/KRsksWKSEraRNKWKxZsTlTJKiB4iz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VHKYZKkcWyc0zZbHiuRNEJ+RrVQY7qUbMNkiUsQ7bQ928BR7ETN5IXGSGTy3gZtdMobWQN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rPZBDceR4j5KjDFgcozPOAhujBs2WN5Hf+j8KhJgmJXobsVEYxklJCZ4Fw2FbUZGyD6WKY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ciTkJ2odUIHJQpstrY8lsxDlk+whkw4Kr8R6tYVIlM1Y4paskIS4oThUYFFjLH6JKAEY/Q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x2hkdiGmUj8kZHiRoYN7q09Dk3VoXW30T8dUyZdWxMgS2RGlNQvJCp5HaSuRFmNLagSVXY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hDVRkjprB5WHwrhtvRh0BtS5G4sjwPIi1mOIf6Thhc6EMfwefjRnSGn6DnngTwTJmDZN/B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fOuHyiGh8rl/BDuiFnuDyJyvwnwWR0pNCxyQozgxemfxWeIsiFZ7EeSOEcr5UnnOfqYfA8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dxQmFkVzY1LQRBTD7Ht6MWI10J+gi4RBf1FmJDECJE0Qfsm5iYpxihT0YEQg9MJTG0WRW+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GX2+V+wE/3tDVF4IMsMRO+BUIpfBh/wCAgtrFJVM5CqdK1wjRB0RF0GoahCoemXQyveo0k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miiiTPRJckXMowNZIiacicByHTNlcs2yT44MagUMsRTTGxjxy1fD4kTJl85J6EyT7JG0/C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l+RjSdnSLRJYk6Q6wMOz/ACLaRuB22FD1K0ijDPhC7DNbZLNtcWTQsXcibG9j8h4UZG3Sh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KrbLyaygchFDXDXNUHrTEKNiXhBLh3pSRYXiR7Q6MUe/ItnpZgTBM7jkRHwxVF4nJCGLC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Zjs0QdOOuGDQyd/hDVII46TJiEDoeQNJJ9Cs9CUBSRJ44SkY7wPKHhcYIrS7IjB+wic+Ub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Eu0KIGRtygjLOiJozSQjHTP0lbZGSjIknVdDxxWM8+TzHHHPVQmbT0JO0forqoZSMSMgmx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L0I29k7AMTKgJSdBKeeLSDZJi3mSKhoq0URHWtC22LUkhHZnUyKhcWqga6BvkSW7H9cP4v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kxvcoUmSwqIjZjAMzowkeZH8Xxof8DgeKNcZUD14HyfD+M7/3rMItYVCyPKgSgizQuEsS4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y6MPoL4p8KN4cTZhyYtbiQsshhEnST9cIjloQPZ2aehJ6xB+ef2RZf2aCwlkncCy8wJARX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p7oSgQQRKCFpDRw5GagqXcwimJFFPRZMQNakEGpwDmwNhDSkSJoSTeRzK/rY/55jgVh2mi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wCFF6kYGZ8FCQkLYmahxIl/czF/YU85c2hFpce7f65zG4RM6MWGmRCqOW2SzhbribJLIZD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pLiLGuL6DRj6lrJIw3jhPlokQ2Nofwnhv4JI5b6Arroha2ySn7A2oX1IT3RAchQhSdSHbS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eiUm0LUUZYpfgYszf62JshvtyMppibYMWf2VjMouEyKTnmIEJPGN7PscEI1wlxVfoMZthG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GDh9CQc0slBCOYE0vQpoSijoR1x8yIJ77EbRLBYj4MJbFImI/BBtoxsScHsYl0MoD95ryJ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QSEjBCGFlEShIUjXTQkXpjQ/YybvioLSt5Gli7DG2jHHJsDVozZoYRJi5Y6Kk5MDeK0M00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Dg+1QxMqkTr8BrCatsZOUBV7MKxJEoKWYbGym2DaIfdWuBpWlYJxlRgngicTaG3Xb7JShk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XMkWVQfpwQD64VpC2uRYLvVDRll+TBDNDnXGezxIpTNt6GQFCSYizSvAvGULTUUPRZhy+H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YGAsNLEkeTIQzQ9lRlimoMITHjnQ8IajRv+B18UmA0MTHw8csSdgZwhKH28sahbEuOz4I2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4ScsSK2fuG+hEL4MgR+QP0NTFNmFEhGkbXMD/AHvHLHz/AHFk8t/ZUGn1CtD+Cqvs8MGD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WTJ/6jYeOLX2LI1mpwDw5J5gYjMaHFyEhLgfsG2Wap4haODUmksSTjbnRi/AzCvucZ2NCe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w9lYBb9kYAhMAshCEf+BFGIqXt/Yhhh9n65+4NI8iSmSyzo61FoSGtkgmx6UU5xNIxsTFi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qh5LTJFCFSDTpD+VHL5aGj3wxsVyAzPEj51xIxufmxqqzCEKSpFwcthB6FFzM+xISvZvYv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TsQptYzbyZQwCGhpFSj3ZgrMjM0o2T9G6HOlSpsSybIdiOY1eMrwMSNlEihL8kNyokjR6R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SR2RJgI1NifRtHsRpQmQpp6Grh5GCUJaFSOx5HlGTyxPySP4cjwSpfghPEJiUysvIlt8E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hNkmFsekGsHkLOUYIwJ12IgjrCMa/WiA6JeBiFgTOhKvQiY2RPEmwyNfkA4d7MAiaUlGo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7GdEbEX5gddxEl08hW5NLIg7HDipTlLMrgcQlgn6kVmjQKVs+SNKNkh/zJMkhDO0SJ27oU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saASruSkYLRV5OraCGLLHx0aIZj6GV5SGoUm2h3SAgXE8CtWuycdDnOJJOZ7xwoXZRDIpI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hIUa9CJ+ByxjYVNcEFLsJb9cPBfD4fEDHnh8MmZfQm2mXkZSnBE7HiwkC9fDQx4ND+Lzzk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x/AxU5rS/sckuTwvilmuMkbFaI5aH3At7/wCgvn+4EjbnJ9a/9EIIufwlwfqL+vk+CnlH+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8fAf3EkmURuRu6JFxkeF34IJ4sedIdKAeXk38FhCaCHnZalYfFz4Bapi4IqTUJsMNn5HAe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OJS/fDMxf2MxPF+j+jLzGh+gRykY0DdkJsaXUKvB+yY0qF/YaWXgcm5gTudQogUIzx9B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Q6G6iOxZWSMulmI0OWzJe+D+Wv4WMNRw+Zomx38X/ABGWAjbeBBCSShIfWroQciZsSxrbB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heBeoVsdjVQJaHCt4sa1kZyxU5aHaih+NE1BM7VjyrxFcASngNqgtiaFHT/I0hUtYrvQUj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TtHoay32JUk8ZhoC1T8g1LuC5hj9xUMvQeylCVuCJ2hIKizHfIC5HsrzJFysL4Ifwa5ehK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nguWwxbXZk7DVMeeI2lcnCxWBUZi0NCCxTUat3Q9IrREBLTGcGhOYDjo2JFKRj0/pwKaby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ojiKk5Qlm4UEY8jcNpaQ24t4Is03TXY2ahEekyXIqkidmsIItghDYNYu0TM0i0V9IL/lkd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hl6V5PGpGRiWCQgTMoIGgoHmiJ8EI29lTwEUDqUKDJbIwIncFvSoqJEiVJv0FqBod0xEeJ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fkY3Y+Hw+N8Ph8ZCHmixRxOgUwd2sgtiYhxPEQZcbNEcPPyyPxxofHRjqD538GQ/2IgjYk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2e+FbEuCKIV8mHlCQx+2P+Vf0LmOHgRbwN/ZK/Q2WQCp/UDX2PPycCsvwNTu2fsmD0U41x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3Gy7OJuzpxI1P9ChPoduP4MEdkmEy76PtiKSR5SkJZmNjNx8R4/I6Zsod2KMEhDGjC3PQs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P9l2aRlJn9GP0P6FPexWvIhUZCRDCY+WpyQcOwtWdODNfYwvKLMdDfSxLHoi7SvsjsiQ6X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hkHkO8j9Fh8JHwaofE/FRv5wdI4kMkTsnmeH/ABLZJZYlCTew4BJJDD+CePgRDkXl6A9Wk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Y6UE1SmlsxmjJxd5gfwJ0UexQUZbZMgKVBRC2aoxTqdAE1TAopSJVMQlN5Dgw8D05+ifLi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DcB2ocoHYkPXeSlYfsV9ZBAyQOQNUFbdM2PEkk70TAn8LI0SLHGaLsmlxPFB22WjNSPPF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oU1gZwXBs6npwsYFgti6ZNMNSNoyodzOxlMjsqVglkRKbAs0PNjNiU0EhEEH7x92ZE5DFF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gdOTwKuxCUkAmhrvIySRI6IweYHsrwSrJmOJgWo1obIrZVbsLJ7FcmskQiB9ZpMh2SWpEw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XZ/4wzUWQl2tiSINNoxQylSVIalJDwCL7zE2i1W0Cr6jKIIWq43P8L4fGXDx9BJPgwki3K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yKvZIuMPhh/J87NmuccUXlcP4sk6v7kNEAliC4fCFnhOPoSFgtYQ0NTFn3Ex8xfB8LQ0sv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NhUTISHdsftFmeXw3wlFHdMV9TP7TJ6XB8/0mHwZZ3sScF54umXNGkNmbCdiu7wLhKy9Rz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VWNeTgahEutm2iE1gmMehiI7QJr3H4gaGQx+2R+b/AIDX5mRA4LKIaNvjSEMmKCtk4QaoR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EQS5JlzUippElBblZWtZJG8D7EmR2mShuBDwGhjSRmBvSyNcMl6DyPrlYg0b+TzxHMDx8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x8mV7/wBolCMDc2U/Q004YnLIyRCUyQLmTFV1CHCzQBliVUEU8/lkJbwoWUUlChZihpoaZ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noohZSFnwO1geRELlfUVOLY1wX5Ipt+RQyyFGJzVTwJME0VXgpJmcGf8AY7bt5LKYseuNc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GS2JLM4GEWlodKHJgntkwtihsjUomUooi15g6FsiLCsogpxYoU7E5USNtDmlEiPQs1WxH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p6sDdwVQgpavsOhBEyFEMxJvY/U2zDAFDYXlTJacOxqU7J7dRY/INxcjk+C7IMoWETGq6F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6XojJEIvPA3HdCUzGZyLAhcLE023VLBUVjR4xriY9dFKtdDxgqyewi6RIFFjeDKDRstmVR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DXkeOGa4fzfDCseGQSqhcJIUuMMpN650ERNT0SJ87Hxr4PnfDIGPl/JlWxbR/YvKoXxyNm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BI74tn/7T8Xwj8Hfoc9lQhzLNL9kBY92Z+qP33yuXgaH9f1H1xr5D9ZDHytvRgh4MRsw/I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JrMDtCfrwMcB5FcBcnQrRkFbdCQnD/dE0+OMvbasnBP2LIkj4kWmUn0KD98J8E/4mf6/g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dSGh549GRNnn36R1Bkrv0RkktC8ilBvJP8pVHtjtjKLo4f0NY0DY0lERY1AmWhIQ4kah/F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AiDb4mxdiB/CBITLRLbhCPem7Y5ikkyikjdHvjHMWQtiIGz0Doyn5Tx5SuIZcNPFjNAk5D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NjYnQxJQkLgaHkp7CepGuyDeCfRnSEz/IhB5Bf98JvSx1aHJKgOBZtBcY4axp1yuXzDRY2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1yRPoUjsmtpjZaU5HiQ+xAOks6hcyQLDYnpioNu1THquFEsi9QhMU7ZQLdoN0BaFyWmE3H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hM1AshmK6uPI6MS+wplLhFq7bGTUtFlNCDBOEQdjJLFBZIGeDCGy1jV0SNqvLIT5haTgF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TH5FLY8IS0LJoMFGOheLByPg3AmhaTzEJKX0QP8ASNmgbrI2LUCog1pSFvBJp9jMCrl5K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2O1YuWP4NXy8GypkrUjGhMNEkPQaRWi4CVipXEfMnXALnL4MfyWeEb4aFxRsVfBix2l/r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QbFzHDZQNJSr4TG7gaoP6zK8m38oENHQR+kLK9MfcHuL7TZ+wZP2Phc6KsJIV4iT7OQ+f1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ZIkGYQPhxbBcQQLyKl7JArbdQJyV3kqRJb5FTIThjlArJlbTKj8DOLwhOWLE+6FJSHtLKl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yGlxz/a/qJIDSD/Isp7Da6FRTkbRQz7CqNpVEM4YhXaI1Sh2jKu2ehQsLhD9khky4omO2b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0aT4mJJGMfHvjX8XfDGM1wyX2Nyh85ILYw38UKEM+j2YJ2op8GLjPE5DS2KScQxfAInsrQ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WizK7F2dkRqaSyRuyKExuBjQ3YmgXsaxm7IUmU5gzCxwQsX4ki73IuCPks4k0zojKt+Cg7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Qn4NMOAoGqRlbIdimeR/YyRjaGwyisoq4lWEEXZdp3JMaA5QJXAo0o1EDLi2Nj0mOiUwH0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wMnZDZzQxWhxAcNrZe7IaFCQpOYVFK1JIPQLdQvBSnoih2wRa+7IdiHKUOOiTbV+hrr4hG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EjhXl5EigJzkctbMFWpgjFJYoQdoqpMcu3YRT6YJTZdCnaIRgQ9qzLPHx4EoQjI50zGYfR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S2LfTYihHZE/Sr8EVc8YehfBvv4DGMfDHy3I30BohCUvJoT2KJISgWZHYSbzkZ/YSTsZuP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xw+I5Xka4RgLDe1wyxeDCFmeN8osTxgMQgNCtoNBQH9LhcLPOQ4Y2CSpo+rzKdFPt/sx/K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+kKg/5Rj5/WMUNCUcSwIOYmQyD/YHoLdiiIyv1waoVJCWLBNvyYqaTGU0gtwi5K2/ZDMyz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EE7uxIJKJLbgjDs5Hnyvh58Svv/qz8Mv1D+0WJoKKhCGW7qRU8ZG4EX2QMY9muzJeAFR+n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NAw1mQ6sbqdkkxQbhmZ4Ya5YuMDzz7/kSJpjYvQ88NmT2QkvJI38JM84kyUzH7hQUiTO20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4mPIkUsagyRIhbLKaIzZSsjL2oFW0Q1KWWJYiBo1kaHdkTp4IwkxmhQZMXQLaQqciI0vsh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KmfBINQlwENGZx4TkvNixoh+hIrTPHDc5NkN+jBhkSck0UsyJr6EGSpvYzFoWFyqIUuBE6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CiFjKQKIcsWaCyCagYkFm0JOTWQz5GLjZQ0uGM5gT7Y6E7HlJyILC5UCdJETIyguypi0Si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hLZAwmyVCRS0JdGEcEuT3oRFJUx7FbwThx5Hu2o8E61E5EqCZX0JLAq2yx0mNZodENCysr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QlnY60PovkshwzsQFQPGSLZoaH3iQwx3y7RVHT7FNVDBrRSC6vStizly2RmxLvGEvXcIqW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jzXxw4/vFnThmAcRPsSvoTHD+g7eGBDYngQkMZCEfwRw7Hg38Y4wIi+Hw8HoRv8vihOTKv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BEsSxsdjIsLZMP8jA8OFyuQuhv+4nHcjPz/8AUegscYbv5aK+VRzzt7xofDP0BlqxKnoSs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Zw0zIu0JE3GzBb+zsEqRFsyNqBZLEpIiZciCqhb8DYNkT3/qzUaf5Pw4mgw6qCRibD67HI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9jwjw/oUK3qHl8nRsNmyoF2SYyNmjN6G2jxEJE8aSJSJPar0IdQowlCQpKxvLjDHsSh4F5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jM9GjA8mxmuWa5uf4IGujs18MOdjh6IQsnQNk8qQocuiAWBxItl2+gkL+DQ8i0IUVDY9Tf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E3pWPLCxqXCIsQwyL2TZGr3An2bGhun7PMOU/ZcQN+ELVbGJ4JDwKE6Z14I6Iam2iD2H7J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+jYgYBh0eYGm8CZX7GycISZZJLRljMmmaGipj8udLlRRkY5gSFTmkCf8Atn/tChyzDDFIW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m8SL6l7FnbPoRIkUGTNMwEHFAqEppCo2jtCU1A4isBiZkyTlCBSXUstygrIIjtRVIt45Dt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kpCvJeMJORc3acwdzNnmJso9Q0exiR3XYhrNERigwv10YOdwbwWxVyxvwJS3Y6oJKyOILN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G+GrHfOKSGndNI3Io9pitc3RyrGmvhCoJiVXYt1PZCUPyZIdLoUosnqWZj254ZsmESMjgi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NBblvZchIiLm5DdToiDhqGUGJnBX0Jeip0JwDyj/heP4XgZGZMDGirCQev6hJFkx5yIhfD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wi7jWfbFJ1ou+1yscsdmQhrb+4bSYkb9gjsqvxM/o38HzTzK/Z+gEJ/u8N85HESg0XIrK2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cf1CFAg8C833xYwsPDFgKYRobNxslal2BoMMcSKy/EhwhW24UispMQgiqawNNjtbsx5jdP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7D/b9MTgi9fI0OPQ5mBAJEpiRMTmBCH2RChgp5hK6Wf4Gs81T4GwkZcLBQbKuJhujIxkDa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98b5xXB18N8f3w+HxNj7EBsbjBIbY3y1lEV8MikCG05xZI8OG/wACPizfD4WBjFOiVBd+S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qS/RNNaJlkSCY9QexAhHAjSIVVY3bWBSWAazTR5MI3TM5ktSo0KrqezIfgKWBJLZeQoJmX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alInPKUjUquDFyT1wl4GehzokmeV8FXM8JCAhiawRXIsZwxE4CEP5YgVI28DSX5CFmejNn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LI5YqTIb/ALFA6TC5YzbormUJG9uB7RRFiksnEhMYD6JIexLvikKjinsbkso2cKJalCp7j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uYjpf7CEdiEhNNjGS30ae/RHqWyoV+2I/HiDImizlq+KZWuhISDNxbC8mBmdBIBt9Hvh8L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NBiQ0N4Qu2QsoYuyzb+yJTKwh8dnga/W6/IkokKamVibzyhN6RM2Pmb5f8ZctE6LLo9G/o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A2a5w4QgxqRjwG4yivKX7MuNcvhYfoehLuSc4gwOgYpQvwEpul/BdfP8AeX+kx9RfuEh54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V+pfjMuS/4MhdoSaa4Ix5GtHsNY34uK2KCYbYmGXkTggTFNjSLQdPsT8uSS7Y7S9CESZoM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5N/lLkTHUMefKPHp/2E4CftFCG2kycoRjZdpZHaSw8Eue7HweSZJJLQVDYV7IayNEES2G6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oanIl+OQx4NDzPGuIkyEiQoHix2+Hnn3yxhiZZo4oSSMzwkq4fxhDUldEXLDY+tna+TZHw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anjOWTE8ieYYjpHYEtGYVsZHyPMHsSwMgiiTC74EEQf7foxcFeGVYVC2KUqRPMIoNiGsf6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xkmT75L1yhLI7GnYxeR+AroT4o0b+SyxOCa4Rqz1xkj4UBSWgSdL7K37QmOHg0JzuLwxOQ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fmkKgCYEKuOiK8wMz9hhamiOZhn0LGy7SHVR9HgenKGGtM46EOTkEOVQmOglOzCDIlpDNF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0kgINMukjoyu+GsQNDUkJuPgl3QLqWPfSUGJ33KVwoyR/Frh8MbHw8N+hBPAbAlZIGKxJn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ST7E2TgS3hQpvUWhk+HXzfzfxeBqUdp/Zn8ULIjXGh8RykLHKhEsiGJA0SsThFUAyfJBR3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1NF0cSirpIevtfJkwYPiNJYL0WZ5GP4JKGho8jRDyLPsGqroeY/sZquhyWCxY2MBr1E0KD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PDyjuwTiOmiNbIxIWJwGhKGk9EyPP9hC4S1vho1ZM/biVFn7R/nNZHZY+W8n7Ub+xEM7Hq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6EzsaySxg7kexpmDBXCRp59l8R5FwhSJeLFrlHwfI/pwYx8YGQ2dkISEJYHw+X44xIBP+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/qxlEcNmXw8fFCMya5aryI35GrU7ISNhfQzoRwpE+WJO2ewQJeiEUQ6MBEoklxQilkfga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MvRh2Nl8oQzZL74waE3xE2i0eQ2MbsQar+NcJ1YmtyPbPopDdxxrleCCD0IMBKEYdHqSkM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BcIEJI63k/vgKEphomm28idFOW7JfhQ5ipycCclVDmnCBJkQ2VLY3U4opCBA0CP2UG3DA4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RkD4guUDXD4V/kH7AlYPc5Tshy65ah8rhcsa4Y8jKl6RXYiKn0LYJQylE3Lzwi0+yYKSJK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dzHkXJTDJmQPI6+TF8mP4y3hoP9v4BiwZcwLfKQkDEaks+pCyKHo7/wAWbfC41y0ry/oun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hZF5XDBPm1swuxYKcXMfwrwjZpEWJx7hpcWa2xWqdE2kNYX9A/wCxJ+8NcxjdF0iMVb6Go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WEyByLMmamHIRClIJWvQR9uSImzP9xYFwnhgtP+1YkFSCoZ497EqyMm3sWHkeWukzGsmaM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xoY8XxRnjswo6SZjZvh45YscLiyIEQoFjzwzJhDf4G6J64+uNEjIbJFATc2Pwjfy9fBvYZ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kW8OlcP4ZfIuE5nsyNCH5Ckxpb8GJDWhuzWhAUxx/RujcDzxsWUNuWXkYsnfOgqU9zZiHf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4jHwTJI6IZPG1RBlMckXoiCBI18f8iyTkXRiCyLiLzxuCCCIZgQ+EiDAaXR6B0LvxzIf+w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2eYflEOcnaQ56bHlgUduyC2030X3MNXdImn0AhMU4Eq5lIaaEr2URO54+L8cNCcyERn4Ia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LLNJRkvgkCwbHxJkfLHk0NP3hjXYVsxKkhhEsC1xZ0kWxPuO2NLDr8hkLBQeYSw7fzfxiy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/pn7QscNjwTRkvi1xhxlwJQmKNgUfyyWCxr8n+vi8c0+mZeosj/USQe1MhbP+BrTyf6Gky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QpZoaM3s0jyImIGpEyenk0i3ojuGRdG6Gjb6mRqtig22WVs2DaHlC0JLLYt8Wk0T4SpJIN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RGtctifDDHa/AbTHb/wBMWBGYwPL+ivuf2KJDsscRvySbFkzY9v0hi9jKeqG5biFpiuiGw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8saI4WOw64384cSOZCMQLX8GsY/iZYTMUMsizY1KHgweh/P8AYTKurwEkSzdb3sSgXwn4P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5TPPCTCVjdAxqsVs7UsVex5yNPBLyNGa5RODLPjRnlL8iuAjnZj+TIoXD4WHz6E+YHKYn4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kCgxAvJTI40LDFwnZkU4glffCIKzxHEL7II0IMgiiPJpFCUypwKUzIlYmSFMTjAUncEeaF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IgPdCfY1RA+EcNSI0/HDUEDsII7YRTQTFDVD/AIDI6Qxuh54L+IRAkhCFAxOCcYVQKMEJN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MFYStGaUPJOBA5PsDSFoj4b4XEfB8tcpIf/yDL9hMWBcvPOxB8FpLhZ4bU2PBOihiQsjpn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1+xL9GQ/4P9FkeJmZv9Y+ezFDsLr3hKKGKeBKXCN/Bp7Y3UCFbIglLNiNVE1cyubwJZY6M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E8BPFi8ITFTMw0SzJMSgriCEFeSJVhIl0RW0Np0ONjrmejpSmeZbDSzoZqo82St+GKvd/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Ho2P9Q+CWCvsP2JgEkLsRb0hIe6hPkYRNnh8DdDY2NbJjnIsIi+MfCQRSEnJfQ5vHLdcOz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5hkUJCOfoeDRofx3y6HJNp8EQS4RCQiV0PkU5ed8aHw/0PnfKyLknKwJT9DT2OFCNMZsT2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Q1hDRT0LY+ZglRNkEIiMEiHuSDPHY5Ph8r+F8WpnkY/Zh8SbG4WROePLYnY5JswI74jr4T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SSRaMUPBMeCehOWQSZZBFDVEXZUOuGrND+uMns2Q9HsxLyaE8jf4O3JfgJLsjhjWb4wIhj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XQ6p+opkaojg1w8fDsMw4xR/V8LMvIh4DzQxwtcZVw4DKGK9jxNqBvMWO6GkVoRpWSJA+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kv+gybfzfCyIYvCJZBkwJoohl2IpGo9XT/wB8r44z3/YLYmzMdty8BJi0+FINv/X8FleQs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GpReR5ZrEkMlIZ6IbQastktmGPbyxwZHrNjfgzxGxHlkRaRnUoGNpG6ZZsWGzYohjaKiEC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QygvwVanJ6qHUIZjkYybkWOgp+ao/1PIubbx/jHCa+kqIfsDU/YdBRn5MSEIFYWEPLMBCz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2MNkec8aY2Nb53ypOi46cLZAzs4n5NEG/hAuW3PGRLsfzajz8/QQ1yc1hY/m2PhF8dD/j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00xacNiqPY7WsGjJQMHobl/JQpkyNj8Ei4QpGpW4Gt+hoXk9kfB8PhC6EafY1RiMIRB2a4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VEkiZKcIw8k+xqM8dcrjWRNkyZDKskjCE+FyyJIzrg1A1x9mjBA2WSfYz6J+KzxAlEEWMg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l29nRjUjMp3/aMMcPjTH8FgZhxij3ngzsbYbMhLvAkFD9+BZR2xuOJh7IsjxFnxgsmuY+a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FI+BfofxWCVcINmbwZXIrZE8Xl/CL9/wYPaDfqi6fs2Ev1f8ARmPF3L9/JcfgOJIKCzeiJ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QZXga47G9ElkMpJmyGtcSQmNwik2WNQpQMI4J9EsxQYieRNaR/shKvQsiujHGx2WsMbCj0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v+3BI/qP9n0VIZGAzGw/IWelhj14Jg1vGyZfDKCGkNg3Q2+DYxPJofx2RJCQCobSyREsmU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ggj5skwd/OaHxWUvhEELhJQkKnrL7S25aW75dmx/w5L0R3ZSIwPnCTK4jJkgWQMgpi4Pgt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F3ElfJVHAZ74h/CxW/hHC8ZERRRjoJ1keSBzXHofxQr5WeK64R8tnXRh0MIW2SkST8La4i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NjN8KyX0Rwr4TnJ7GqGiOKsfof0BhZcIk9il/AZ2JXKDofLUofD/qzA2TcPhaPwLwJiThl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cTwfcIvsCm6Z4rJJa4kcU4llkk8M0vg+XyucCy7RfoT0+JEx5l8RyhZIGuN8GRfsoica42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q7/wN9tPi8vb/ANn5A+KiPJ/v4IjhD0T1/wByMLKO0PXekJb6CC0XRlSKpBAeROy8tCeB0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CjhzZsbeBddE1XDcJFuRUcWkfgqBN2bbILHgjmJPAF/Np8MZM1ageS+B5RtH+76+Om9g+Q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9/PoJ9C8DIX6cJHuiRjQ2h5IoeERszHw0Q5Io3hKOIPZJgbnhkEEEWQQQ/ixiz8HwyZ+TH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QSQm/Ue+EoX8oqG2PHfHfFfAWyUEVjmXQ00wSftXGxmHPa4+iUFhKmQGqHsXNgpdjJmdkF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DZPmIPXPfECteSLNgnwUQhLI7IsfyT+c8v4T8J4vbklBZIsuEjHxkevhl8ZPBn1w/gnZkg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JBqPY1DIGpQxPt9oxMl6JN8PyJGMcTb5bPtwO4wTKBduEihKZSyLEGRZyIgoKwzLI7INyJ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CzBF0xPAfehXY5RA4TiH7NHr4Pl8MXLtUJbtoZrhG75ggSEhKEiSxCdCUQjKhIThFvV/o3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f9GDExlt2pLFUgexaf92/hBrnN8EJDErCnTHXWhr9CdDLZKb9l0v0M69sU3jQh50pFtPVj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hUUiSIQ4Jb+xNkZs9UNqBiLwscsEDsIm+xCF04MPg0NEGI6uT/vxpWROx1V09n+26Fjiag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Bq2fR56HJsrIj0a4G5HxMYHvh9DwPAsG+IsThHGEdBsJGxns0x8+z3wlQ+GPl54fOiCBmO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54HSSRVgV4CfIpbdljZ7HmsCwTw/4EhI1wxehZFShQlw0aINcSE6iByMxysiyZCGRWUQgf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aTeoG66G64UCGQmMOP8Dki1/AfR4D59DzwhuryWF/Q+IjnfCvjXFxxjhcT+TYmJyQLtCkL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a4WDseDJoy40J18owOxZG4RI+HgeIdiFcKUx3YyIRgOat8hyn7FVi+GRwTEMyxjgssIGID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SCuzaB6exYCd2h0qECQkOGhbxDCMm7RqaILjinGPhR/wHgXLLDuf2INcLlcSZCcCuhIERY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5gjhzYTz87VO0emSfZLsYNghLBYn4ssPZ9GhT8STrpWQIvRgtWQ1eAjd6gypsT7YkpLB1S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Qm6EJjvgkPNiIEsjCWJbG0kUJRvgSf8ICRSTkjHlwi6GJUhpt0bFmjyLTJGjciJSpGqXC3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OBsZM5MyPoz+mRI2M85P0JasLBsS4nmTA1DLXBueWhISIrghwNjZbGP8Agdco9G+dcKx+O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OWO/0Klj/AM8WZMewz9w9swPHwf8ABvhrl8PI0HQyaIEpHwq4U1ZpDCFrI007IjLgzwgi+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gkKBq+XBoIoEVA0hzODwa+CExNlyYojSoKLI/InDXRNfFODHx98IieHw/jM8qxo4TuxeRh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csRIzb6PZh5H7PoiuZ+DGMiyoEn7hbwGRK4dmhqLQkOhBP9S7HMIMcfY8CVXwNC3OWSkZy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JCpMVND4g6CvEYuTgmXXbSLJloMA7UaA0jViHFl6SPyxNQxZaH8NwMfJc1R6YGR4Fnjrjf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wvfBKEJEaII5zPv8As/jkkYxca5eCdN0zxQZUPqBk3D2oQ7LRHHjg/AA8+FiU6ySnW6IB4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GEkYsTcj6E2RxLIg0KbpEklsRy8mQkq2sivsapgTMmJOzQGflksiOSSW2XT4COUHEQmUKx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LIMpfgp/q2P8AYLcL+pkizYi7wWRMQXnieJFjhk4H5INwPJFWVHCIMIkJ4d/F/wAmuc8d/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/AJDShEy39J2yoy/5lnjRr4ZlOFxo0LiNzFmbHRseqDuM3w0RAySehP8AJA77N0htLhj5l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12dJDSZ3w88yUHkWE44Y6O+GJjHPyfK+Mmh8/QzwLBnhdj1kvYieJFg/viR8LLN5MOE+eG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DNkSXWQ8McK0SHRlUMj6GG7h9o8TaDssCaHy+hq+iwYKMVhSeFpMphjYRJtlSMuyNDQk0T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EJsTuUVcJyxKDTMGYj6ELBoGpYj8j4I4j4Phi5zCR1k/oXCxzow53CFdCCya+Twxvuv5P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PzGQw+xqrkRN4yJClqR8uynmJvAN9DhlvSGhEsSwRW36Ez7YthqytjEuGNrzZJqWIOph4M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SqMiFwMuiLAQfWIH9HmyFY4OVrZATwSa4GhPVhutUH5Ep9sSBvyG6dDLdJzPE9jZLGT1wx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P6MIgG5Hw7zxHwfMX88jxw+JkeuNfFuhmBMkvhJGbdLd7EHCFS2eoI8C8DI4n+JIQkM640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k3xAuhiNHuBODIzkT3IwyWnkmkNjfwGtaNwWkdlpp9h/182JDkby5YuyDfLy4WHOhZkkRI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wSYyKmLB/ZPH2b+Dx8I41x9/BODcmBYEfo8mH2x2uNcvHKMu0IBffwih/HAWRbGnxI7EqI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GIKStcPcVH5eiJZCofsgkSXRuF9WEJS4HeggaYYOxgQ00P3BoWwZ7HBWp6IS9oJpMTbQJp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XH1Ykg/REz2XGuW+XkY+WR5xAsJLpQbFjlcMejwYmjcxfweLGZh+P8CH/AAuhimx3V0I9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JE2THhy6Hp02WftDG9I9xLDfQnfsiJxZIfwUkhIEuchh9iyXwXYtHRQpAjNjmRszwNIgkz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LXFR1Cw5WRBG8+xpf5G7EMt7J2nAghYnl5vihuSSYXgnhcQIZ2NVZJD+N8viuH2PnHDHxh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5t/seBFQH4YSitm+GP+Sg0b4t5+LAh1gThGXHDHk2rIqFdoiys7LIih8OMDSeB5WPB5Qq2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64QwZ8CYhpcEusiWRxvnOuGquD7+D+CV54aFnlfoffD5RPfMcb40Iob4VcE1vibIsyvmhE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8UNDzwR5Dy3gyIMPI43kaHbHwjCIGsL6CidT0TglsWLyIaZnwKw0zpsbWax5M+dCw5Q69w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sei56a+yhHoX0MSoscod2mRKXQY7F0JLemflBPwiFJOQiTDsjfDEMfEc+Zv7hab+LoihcF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wvH+xRH4xH8MSSEuI+B2GNJcDQ1ri/c6UDn3kDoiiF4RDntCQNn1YjZKjxdjxBq2LtH7DO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FvPGBsfHkblzxKCUidQJ3wVBFrInUqGubf5F2ZJgqKQIkbHZCBk0NjRMlhmlkI5R5AjHxC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i4Jic8TVEicn64dDNc4JNk0Shjfj+DX8Gzsx/Gxxo18GW+2fpDS0ScJIrWTPvwOwunh44f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fHZtHkYwZcPZhA9kU8EcITgRbEOnDF2iZFjYHjPHnhI0PifI/jrhURwZlGBPiw1+TtCSps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ksrIsfGeGvjI3gnsRHEEEEDW+LFkaj4ez3ysi/LFsYTTWb64xg15+G+ISTfs6KH8kMZUSF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JoeQWBZXCUsMSXDIgan2eApbshDJ9QPGThmeHsRTgeM4HrWyk0JOzIwOhIaRP6CMAmU6Mp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NoMB2JlIit9siPgkpMfsYoEf1xj+bIJ7fgyciIIPASCwSFb+M/Yl4TakkMk3Aj0PivEUDB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EzZVk6WISlDNTTC2bB7lsY5FRIrowZms0GQE9DsaEjJd0zsuvSooODP7cEU2rY8BEheuZ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1xmPYk9ZF2J64yfgYWzGAn2sk8Mvj9haZOvJ5hFEGQQ9HGQ0q+HYqXK6hiMNPA4FmPhl1J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K4SMbH8Nmx0NE8Pjfz18WbO+N8dH38dcs0ejI8DohulvQlJaP/gWZuR4bEcoY/jr5Q0LUj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IE5Q2LPBiL4WGIejAeOJo8hkrBAMh8T4Js7KYJuP4THwjykwqNmxHFhquEP0Exho8muMGh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voQfwYvHCHApPAlCdjqOIGuVPQv2eiRocoajYj9CUz3zkeS6pcP4LloYuOLB6Q+fIkmJkC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q4eBW2f1CQfCp2MaUfQpNM8BqaWuyK9QqDAkQmITqDUoRG0lQtIk2jSLIaEM+hFNMSntoU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tCug4DF0MSLJvwbFoFRQsF6TuGCfw6EcpGUyh/di+5sVouXy+U9NN+iuDYkJSyK5I4x/IX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SR4OE+gfWeDi8B4B9haGTyHmI9j8kS7KexKJNibn6HavrAlCbEPFTUECDYXFh36G4Z2TRt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hM3tjF6CRiW8i0tjQHgWWNQpCYNEQrHbkaXxPRb2NkmiCguRDQTYVH2MltmhgWsknlkthr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tDVDIkQSYI5oz5+yTPDoeT+iSef74cE2Pm/5X8Gb5+x8Ry8jokdr4MbR7iZt9jgmR/U9sS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9cogWOVz/AH8H7iM4ySFL40ZEixAqkaEBpoWCzU0WCiZSITUMahwPhi+EDTj4nw8G+EuB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xtPjg/J4F6RI9DSEP1w+Gsj6L+uFxsk2a4fwRI9Hg9B8UUNFdHYuV+hmtiv0I1w74TELCh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SVrhNmjUrBkxGIU3YjKSCrkmZubRBN2JBpggTKawVt9kz9R7oVW2WDHgU6GEo1c3o4E/4h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DwzCRDq1ghZsTFxJj6lRGYjQ2zKJttfkgNqXPhEKE2tuCA+7KDhCJ6DkraZDsb7Y0lK2Jj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kzo+vsczIxuJMS6LyOQ2PSVoVPV6ICBJySSTN2Bp4pQuIKhKWL+UNaaaf5Le4a4nhcob5n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EDYZCQsnhkhI7TiDcqk06Y6z/AOEEmGaGjJCcT7ZZduCKssAybH7MfLMUEsxLNmRri2+Mj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hprPDURJLbhUiky7FJ0xT2xQ7QtTkflRMImeRTQhSnAhQhLQyijnPxZYFSIWOI4wJGj5SS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n4s0a5fwwh8vl/PvhmzojPw1wyrEvrERgwkMLgyxHtOlBV/OR7Fy+NfBlArXGEYwPBdQaF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lcNyeSDJcjJTFhySKRiB8a4oXMWYJJ74Z98LsPY1GSLzXB+uBi76NGIlQfyaIr47+cncHZ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kf0RXMHkgoXySa5WNNlnhHiHiHjHiHiHiHiEunG8Yjpgxi8v+CeDwPH+XLhbh4BS3MSlC/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CL4Ql4ITH9/hJU+QeI6Uxuyx4mYB7jtPwM5D5PAoPaaoELlIvJsWZ/wCMNjMeScHksyFvR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ZPkU5i5E4CXPXghUsxJ2mFpYUkSDZCMw0G7MTQUj++FJRCkCQuiggS/lfwWz/AAxlvmSZ5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dElESQDKeC17UpjmykKz/ADxkMLTH4BRdvMi0R09GqzZmRupaL3eDFWYgrI9HSBxx7HMDT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DLEx2EwRKxqOFIQk3ZMFb/IhxA84kRpiy3Y0ioT08lDbJFRAhJtjeBjeZ6JpQin3kJC5XD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3wvhNnnnvj7438M8sf8b3wqJHfGhkEcsbmYhJbEyru8wvUNym6DAvk0Ov4Fyvjvl5G4Lxx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OuFg2I3ERIj4cIczhtFMyyJETxPZFmFzQnZV98aH8NCKIE648qIvIqgY/yVDRRYoG+zP8D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hZPfyky8DJPOC6jy89C2uxKvIz64yj6+KzxPZJ9fBrXX/AOqQ5kJGNyWeFd+hCRCRqikgd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MreZEglnEb0FYgtE7whchO6G4YynQrVEp+CMxZItv4FSj+fNWf0XLAuRoj4Oh8zx0Gl0x6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iOJaUE9klLYn0TOe6LjbQQD0Q1DRDyNkGV9wPR9hfyQ1i2YUPIkooRBU5EUNvMlyi8lWZ4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5jI3oRch8UF7FSKWzBLZAcC2K0iTEmJ58JV8Ps2L4TRrjfK+ayM1xv+SCCPm8/Dv4SPhsi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xpL7F/wDXp2aH8WJPY8/wYEhYPf8AAy6LOIswiVElrKMrhwonZHeOD/Qsq2di1B3ILXoQS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lRI0QNGOPIsm2ar4IRsTuywh4ghaH6GjBNTKFJmuxu4FdY+Fb+DgS6N8pEmj9EkkrhVgT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9C4aH8GM3AuHpvjBBDFbgS8GBX/6b1m3Amz2x1u0ejAlTbFkJAkclThViJEahXdMXeJLVj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u5Ylq7nyO+xD4EaiRNDuZf6EO2UcCEf8AB29f3rguEOkL1Dw0ojDgWxMTtFdiHaCSklmiV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uxHnE9iUQQWXdDEukhIkW5If4AbZWyh69G5kqZZLTiKO5GJMxYh3pHNEToUegWVkb2QoMk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0hFAyVNlRaERUTTbG4RQSbPsK0HWGKxSyLJuSTySJLhUxlJOwTdkR8Hgp/DcDNfCCOXxo1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oi+HzA+WR8HQ+HReqf8hS6VUIbx4O3QxSz8IXxZkVE/wLPC8/CO+ccb4YnBoH0IMkblNdi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Mj2Jy0UcGDI0Qdaw9wO9wNLhODLiV3zBC+MXxZAjY8DORPoY7JHMVg1xbBMe0JkSG1Ofim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N/FFweQoUNETgoKxid+hJSULi8mjPGxZPxwxLsjoyCX7E/Q/+cln/AIrQm2JK33JeH+QL4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CRjkVJRAhZj8bIzcmJ0aw4KlCRFQVqEx3j0VNrAmIsbA88D5W37Ba8FIX/Dyul/ti5WSKK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kE/EFwdN/sUij+ybohManQ0sXg/1JKJO0dJPKRUnpneIoREh7R4OLK+EjHmKMYLp9YK+wp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u8k+oGhJBiXixO/Bm3YRYaagnszPgnAmexOJ8jk8iEy+aIbSK6GgsrUDS6JeA0U3LFlSRK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mjdsVUGpGV5KWyCS/sSoI43ziv5iIyTw8D/hfkfweD7/jY+fZE2PkhTpL6ULrJwiRUIlt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5t/ChdkXgYjP8WBvjrJZ62JDoPhVBJA0ZyUWR8RLh7NoK/sfLQ0f0Ty1w+Ys9nZHDUcMbg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goKUaQ1SEUXE8f2bN/CON8PjYpXCz7MWa8nosl4HoSTIYGwToujLIHyhLlsmbPQ5vxmWV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/AOJR7EKb7Ldy/tiZ2e4kHuWVId6XGsa2xA3DLw7SgW8kkhUJJ4oiKVyeD1f5FMX/ABPup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1pWhbuwyvB4icpbLv/wBWOZhibETQuhz8MBKUEyYkp8TKEUZiWX4L6jAShQw7IxwmIpaqI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WcFVdMRxWD7kWsSEIneSIwKyRpIwsedw6PrsS9mMiQwxKYspQWpEFC3wQQ5gXsovI7DWBo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wmhUieiFJPAwmMi3gSiSpcJQl8UNIXzePjHwfwXb/AIGOvjHw2P4f5FwvPCUlKG74YuZgs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T/TLboWLDN8uhh/GOULzgjo/rhD8C/hfJ44TsTINFkMyjUCyTI0M2MShiOx8QPhrnZ6IQk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IUjXI1+OHgcbfQ8DNE0hO60LHDOhGBNmuNnsQvhl/GDQqMMfQwTjiIcEjTAqyNy24Mcsji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wWvZcXx9v+beMTQlChYX/ABLS+hYJLCPWh/Qcr2IlJhSUp7INEEjAsYILJYKn03RoYugXT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EtikX/wAQuP8A4tD9/gLjXCFskBEXP2dqHqESHQXHikIaiNosQlM8JdPIkxlo2LAktGRTl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t0Yk003gm/KGo3EJZkh0PPYMlsqmuzwYBawTlNjfY8KVodlGIKTCRt7FQTBmx0tWR4yWyM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lZHgSgYdszjIogYpKxW6RVONFiBDiWky8jUYFcqcC4Fz5Hx9cpY8hK+bujf8ABvnYkR3xH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QffD40N9cnYqySK75DrwRvQ40uy/0kSPZormR3kfD/gQkQfH6K/gaMBOKEqG+x8Ho3AxuJ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jhGEQwfGQ/i6Fa4YiDGOzfLMjaMEhrPEkqGcmSUvfD6ErKONHgVpn5if0b4+uI4lGvjWzz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ImIMOBM8tz9cRwXMEdFQTdFhWzImZNRySr/8ATLuyXNgnJl3+SREBcWRKoRKkQjOqSGIVo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qZ7bKEUCW8EVEsEjDGiltI/sogV/xaiEIbEIq8s+GFBTGBiXJLwgIgVF0JOyRNCqvC/rh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tIlYvXv8Aor0MhPLLLNuTP0QdxLGiIJNiS2oYmcjHY52KBhGlU+hu92ya8CUOws02dEyYS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KoewxJwQ3RHH0TyZXsUCt9EqBXQUC1eyPoqS17+GzTFTCtCx8Vyti+S5WBYfw38q+C4fv4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dcdFbdJC4ZDZr/wBjmJtVD/KSUtLb+B5+Dxy+NfDFrha/g8cv4YcMRU4HkUCbybGp4R7Ca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UiufowQKM9riOydxY5eCIEIEZcWSSTXCdmRDqEhid8jPEUPC+PUXYjN98tkwxPjya+Lxwy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jQxmhJaghMbFwpJjbHpwY8GKMC9cLPQnOCl/RRjBlZP/ADGkbCssj/4jQCKW40kp4EHKq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k0SSrwQodjwAhy0MAgiCqFJjAaVkkJzWxiZpCUurQWV5Of+M7y3/cIXCRjT7gNQ41wyRxG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Y8l/D/wBGuE/QSUPCEqaaCExhXgk9GZm0yowGmRmSyhZagdFmROvAzx27PXRBJxbKs5aRs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zoHrhKEnIsp0OCoVG2y1C4lGoGlBSdlmV2IhlKhwkNlCEyMoJIn7pamPx1xlhfwdfH38H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fhWzfwb4bJ538cDfEDxVsWnbG68lIsDk/72JMjqXS6N8STxPDH/As8EvHz+vnsmB+BFCZH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FYzfEj6FwWUPMioRynDkkLwJkaMPhqRGQuJb4YyRXy3whEO0THAnRMsZtaFccJJ6Je2aGP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uWRwexiRWhK/BFAdSJUNtOiLbOyRwxFGCYGcRiUz0XIiClB3ImMbL6ChqWhrpF6I8z/5jj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PJh7ED/8ARFy6NhgNi9mHC5ylzRE2Kwgm1R4EicvTEX/GDz5G374XMHlcLTaRH0ZnSP2Z/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wxnLYeYJasXEuGImpK0PYsjylGVkdNRsuyZSPDyLcjH0bGRgiS2ogEO3BqkpKDC3C0uJSp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CbknZlCfYsst8Dhsd6IJSx1pI8DZB2FJOR0IMh9iZQThDU7lmBl8EyCSldFGPyaI9nQsfw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HzPwefHEmOW6+MD8kcbI4b4mGJsHln9sa2g/u1BjBUtdAQ+Hw/wCJCkpIIgXxWBGucj5a5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P2QLjLlc75KxIix+DA8mOHcFcRwhYMcsffCbJJRMcJBk2KWxOsmTZQeiag8DN/DXwXy3PG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bY1GcGUU/AuECof24y+IgiD2a43gRPYmbyK4iIXYp+iIe38XgJSO8saN/8GE48f8AFvwYe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GRAz4APjKVU9lvySsiEVsyHQqLpn6FhHj/itDN6IdD+zhc3QU7DjYGr2yHG/IX7p4TRtX9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VG/icjyEoqOYEuXiBExXtMcmaFETA2GOJjnQ53sTjijDU/ZT1UcluKJFmJE42aFESO8CG3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iTgoQl8Cl4bJWw7aQhJpIvAOzI1Qk0oG4E9MiaRXMUkO70kmSdi+WaDz8V/D7+euX8J1xs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+TxoZhw3CMT0tm/JQlihQtWW2WG+ieSBD+U/JiUkCXFdfLXOfk+aHuBCdcbGYY3iCbMXwy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ZRofEPvijwjwRznHweB0eCNmCRjQ+yawTsJrgnMsRPKp/CRfBsniBp/kjh8LFj6MltDyL6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wTgczDXKFBJ9E0eg35JRI45ExNkaRIyLRP8WlkLC//HlhEeRx/QbeRcDWBS8J+WsaVGpY5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sTKLLqH7X/GaGPsU6A+KDfen9cTSE/Kuc9A2n7GkJ+Uz/AC/7+CC/TgtBlCfgoJmBsphic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zZCCgsxMsZIqQhVehKGLxAiWcmWJpexhQEgJMCFZ2SEUhOMFVkbWtEkOR1xCUUomj9D2J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/BDMPDXwXzvmB/wAMmBmxrZI/jBA8c7IGxk1GzrhKQ9+6t35ZVgQSLXltlWTf93lnr8D5f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LE+cOIoiMc7/iwRxB/fwJ4lC9Hvi4EhXXwPPx0ZInJTPX7NDzzJPwkkmRuxkTRQmiSSSin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7kicbsgtky+ESeBPEHSFxA8kkmXPETRLi0ZV0tFDgSzJ7y+qE/HGxsklkno/oX7LcEOZLb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sE0k3TvsU2bI7L+JsTaT/APjrLQR4W/22O92wlgsSjtfMqENQXlmL9ksj8g81oH/xf2Z+h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A1WMDQt0y4gZv+qP0DRnf7SjuuE/tMG8k8PBiGKlwJtHQmSzW1I0yO0DoxC2Hhu5HhMz7I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fgwNtoVLEhsNzgicHgNxkWJk5J/JPYdCJLOxs6kKWhA1bo+xqHElDkqnofFc2PgjY9fHI+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+PXE2S17Hkk0SSSTJI/gvg/hA0KhuEOhWfk5/9s14EX3y2yDKX/f5ZTBHD+L+aEDQo418d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xodMR30LFETvhcYLELwYyNQp7PZJROEjtkRMFvIpBolrg05ZcfISi+RXxlDySTgnPEmHMn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5jgmSIE8GcrMIEMFaJjBeuZGJCGOPZ4jaCl5MueF3xZsyXFEcR4E7F04k2PD2KGrGGITyS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kI8l/gNKZaf8A437/AA0Dpf6Eh9psjBaCOeJ/fyuir6Hhvs02RaR4exHff+H/ABnj6F+zT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WideOMgW01J+RYR4QxMtFR/Y74Icti0WDgKQuWvxxfyYTkWg2PSJinjjyMeHEDQdtiUBpS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1Ym0yWI6D88LyYGyySRVKDVwSapuRfsw5gkWsinQ8glhESIexJDhCmJ3Q0LmDZ+xfEL4xy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bJ8k0InrieG88M98QW4JfHHLdDzxss0htqSQi7Zv/ALD26Fm/3C8flvyxUZ+L5ZPMCRHK8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vieVj5PAvGCF+uEuEPjZNDeBsb4YncGQpzOEzIljH44yeyCCGQb+DWOD1xPwkZPM/CeJok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I2ISjh5jJi2a2dC2J9FVxYXYViCyEJI0YXxgg9ijYloRNZ0USIcXbp9CapQken8TmuGid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aLNIvwkKhFggkemL5O0xMCbjRFVyZmNiq+2f/G+qP7LkQuEj8pwMTaKi7gtjCyuXJT1cT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4icm7Mst/AhLU/wAjcwTMEjZNLyjV6G5JdmQ1NonsQTiQ24hpEbYIJM3keBPAZyNSaENs9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ZajA4b6GsltliVGSiWnRFknCHoYuEKeRNyI/GlMBfFnNcR/HNk0Nk2SJQudjRs7nPMEcLj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DfIh+eokhQab+DIMUBMLb4cqaXI8Lrh87+DINkceBETBvHGv4N+P4c8tOBeChYETXJpWXk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6NoyFBIvRKCXPJ5IcyXwkTGxuFxn74ITXw8DXL/lWRZFO8CtiViaS4GoN4GNvieCEKwLwM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6Ra00/RKcMTP8ITf/AKBLT846fwiJlTw0LCoHWxJ2LZiWjpKnaT8id24UhONlu5Yg9huIs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PT/En0Of/AMf9Th5MsvWNWhKCQv5qQ0xpOqmIlPsekMZ6HRqD6BP/ABr9j/VZf2OEuMh22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64/0+zFDwUZOND8AEhfL+MKMiK6D4kKRSSYrQgTo+xm5NkWoi1GOb8ISRrhjJrjyJDZoTI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qMhpkNSUUM6OzBRpkU5h+RifkSOxz8xPNhTeiRB8wbI+IIFxQt/GbgcvjPHXGjZ64aIIii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HLyVHwwjoHxsl4uXpElr/AFKHY3XuHInh4WAlAzXGLH84I4+iBKPgv5MkRzsnhr4MhTAuc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DXCNB22CCxCiEKxBCIKGA08IuaJdcRKIscsDh3J9GjIm2Qlx/wk64YEKvToXYg3brWxTb+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J9cPobuPhjamfkicSHFu302GUfhCSoS0FdLCttVhGh+RQbwfe+OmP0f8AXA3OnoQk/wARp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n9iKhtKROrbkYbykRUEZFx+kTwwWDKgc1iaKz2Qv/AOip6I4yJV91Hksq8n6L53OiGaW1x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k21RA/H/jYXm/2L+z4IyF0K4EIXGTHnT+zAY/bIFobjOdIVP2f2/itCfvEqhk/suiUjK8D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oygnEnOcDZLGh7aGCt4IzIgnwr4UDKJQg004RHQf4ehbcOJ4SHKZE7zgheCZhFA4ihwM3J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B5mUC7YnHC+C09FFyhY+LfDU8RwyGT4P0IsgZrlIjjRHxfOeG5kT093hH9mZZA1KU7A/7H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NcUP+COVn5+x1wsDzwjZsf8Kx8BOD9jSkviDQlo6CPl9CzItyXQyyIQ+JFksSDerGPYd7w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O0lHx4DZZQ4miB/xSSSOk36IQERSeZbG0x2g0l0t3Hjb4QP8AxBIw6cjHUkCa7Nw6nFcFM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RM4zxaEdwxKl9M8HEyApKSeyYbKirwJtwMVDckkUtk7gGIUZcEFkZKwxUKYkIaQkYIwJ1m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GjudTp+ojUfThPPxJvhELxsYtrAamGzI6QfmJI1Miwekv+Ml2kn/AEZb+HUdUXNAt9Buy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MdE8g3lF5TMhzcaiuY4PrR3mkTMEBquxstGd2IrI1BriCTFLiGiOy1kOGSOuKPBZQymGN6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MnipBtMn2UEzwCEw0YUTeIHDKyWdEJOBTQ8jQOr24CFyzAZLiBfFviJGj2Y5dm+fB6N8YN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DY8jJhWQYeeNhTupCFB0TDWDoZ97jb2PB/fNOHn5pECVkNkQL+BkvnX8zHT4tkUcRwhmZG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bG3As+hARRAmfCp7CsSMaEni3jwOBBCZY0bogwOzaBoaGhsQRwjTaTEMRehMcOHskYJDTc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RGuKwOo9CGXCbOzTRE5If9HZgeY7Fg2CVQnaqJFguUKm+tGKKUGLYya0NZn4MZTykmhWFW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Q0IbiCYC1AS5EcC2CYm0H9pUNZUTOxNGWZtBn5QSnqEmzU5Ew2eH/AMxT4oX/ABcXRo0WX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PfNmI+gL4rajhSloaMmiBFSJbtFq6MuFlEmv+Ni9O/aEvjs78GB7cFUM/q/0Iohl90SiCo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DX+ZZGxdgmHA0KTIc1fEaPJD4ToTSFRJai5Lt44Jv6GSSMFtIkNLsRQhMwkTpC4+uH2CKK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KQsUp9DmoTbE2FAYgcPQEMXw64HlLcjXO+WZ5Q8cvBZrhMfxY+Hw+GMyjA6HxgLAkiozvQ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WthYy8PZ6EWzl+RjwMYhkkmuIInBgQrEGBsan4zxo1zHzY/hB1ynFDtG3L5wvDH65Y8C4Z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gkdmiFiWNS5UimoXI+hkZGi+Dya8cRQ1GZIICZeMIF/BBw02BIJWWRqg+QlUYUkos2eIxK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dGFwU0LQ8YCIERI2uzKlLKG6lECtD2KLqux0xlDkVBX/sNDDsclPowZmG6jpB16ESiMmPc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kMkgUFwcXOHR/YQkGi98bptuaGWIbt03H/wCjdkWQ+yTfpCZ9jpmsIog+KaxnFjNFbYJkY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MH5FJRQOo/wDjPb4fy/8A4L4bjpBP2v7hF1IX7f8ABgjINHZkNRJ+lR+iT8WT5Dz9CZESy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KORI5QyfR6GYDeRnIsOTJPRkmVgGrbsaT8mHKPsGi5FljQxWhiSdydI4EKsT9SATOjoh+0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N6YIEsUdjceiDCqDWIsGmXO+EnjCEfLIuWx8+eF7+GPhrhm64gjh4Hnicha75mEKlkyZF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C7H+jwu/ZAuHydjZPZix28DQpaQhrhKiBD/gjn1y/i/4L43xkIaGOpKijR98+GRWpGa5Y1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DIjs3ZPM1WREu5ZQSmxCBr7IGpEf0RKIskHRB9X8IHjgYG1LejERR7SDVOSrLgnSBpoRpH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WUk9Wd0wdwsJXRLWBOmRQQ1C8i6ObEvyQ1lK9kmnLcULoDFO4VkssZolBbHHlKSh8jCmUj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PriSlYKbC9DdI6KX5hHmgkQKySXcNYJsEqGp81oTlKSj3/wDovC+xpNY8zD9gmUOuLkWN7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ZMQ27gcQYOBPtjpo68JNj/wCM6bdr/I/yIXKcJilIScDpLYxAVpjYRuFLf6KJxRhRUyhfC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o/QCXC4Uf8w/rIkgIkJ6LaLVp8GNcvJBRQYhMp0ZiTaOibmRJonscHRksQCdDK+yBJCVLI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NaEwWVjVibFdIuJUjrtBwvZ9olQYZHOh2mJlIHBA/g+N8yewvhA/i/nswUixpORwL7HSEa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RISnkFDknYT/JLBqWhBBgfDZNHsZAk5EhLoyIvAkNcPhb+K53xs3zrl5+UEF8YGvgyGxHw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Fy/h48Ax55/RNiteRBMrFTFweuII7GNDyLZHx6HgY7IyVScohbaETUtKIScnVDmOSGvhPJ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jFs+Er09jOTosqGZw0SHpg0lzsihBJI1r2HCSvqHeokZMoZ1YJmPqYKIqafZno8Ersht6t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jmcLyxR8oGTB29OxxsCnfazrWPX8ETsagh4Dnb/hLH/F/Y4KHoH9si1dBO4GRIbvyP6xTh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Gx0TA1jaEWFx039of/FRijaP0hC5iWWUyuid2Qk2JqaDW0Rs83bIqhiVb0ejtDzhbk5xAg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iE34MjtsT9OAelSZUnmRiaET0iclLI4mhzqCqxdyh4bUiqIsjMcP98pH5FSE5waEuyhqhw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DQUDYQeiDWSOhZH60FYxIztRqf7I/WGRfM2TLMfyKNj+DGT8FxAzfDPv+N/sfQaYJK6Fh7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LgWC8KDLDFeaWH/0Jlsm5bLFk+zFHYn4RRFnoh9DQsNiWye0JDsa+G/gvh3/A/wCToxQn8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bkZB18l5fCtMWBDfwTglsQsOxPrmeNcNzniDIcTgcEUYI40IGuEmrTwISl9TFpNesO0hz0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eJMg7Zd5HKGFTCdkpbYmRZIuxMbQI0iuSKuKsapBHqhdCkebjJbuWMuVoZOzGVsyZQ0N0f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u5TPexpTZCuTNkp+cmIRIwIdZ6iaqGMiUwr2yEO/+YSjy/wDiOoFsPKfgi7qv2RDymTLky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SKvgi56CkvZHlg7OLKPrgm3ki/wCO8eQ/rhcoivBBEtEZOkWOw+TYyBIdcNcUd5FTX6H7A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NlyGlqHsFtjn5jtscINECYS8jysopz0iydUVQjgsiJ4MDcqRDFOSLIZjka8cT4kiW0yIw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mg65Y4tEbEobEWU2f77rgpzK42ISPYLkatjoXLN8RxFC5ehkwPz/C+J9DVMjOSSt9Fysic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tZkg4Mssl6VdcPQyR8Gy+Ep4S5GoMZGrMCVAnYuH2ZIjPyfPs+v4Hjhr4rhq+GM2x5Hnhc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GqMB1w/i7G8G3Q8DUWND88Jz6D7E5PR5EpJsZoZ98WQ8cPHC4Ph8SO0SVJkahix/QWRpp4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g/Q6YBZQlULBG7AvBok3siREQRSpMgUgoWGApRl2O8V+IsIgUpHsQ2iIDLIgSeB5FuvJHS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kQybwxI5aZJG6ayjsPZCFDSkOkxjoc6mcejFImybnikTf/MkjO/m646fJ44YheR6PQ9lGi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rY02ff/g7mYgnzUMCR+zCNDwJTD4DqzJobIMJ9Yv0P/iokXf9rF8M7KHBJ5XDXEUQNVwh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9Y/rP2gsDZMAigrJE0E0YGOoaajog1oLQSvZqeTV0W7Yl0FA6kmLbiGg2MmDPDyhokUdlk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LSYFaCBgSbaga3lFZSvNlnr6D3MrFacEuYZn6B/uujEicoqDx/MWjEiYoiOGRzHwY/jJ4+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PMSfMthCVf1oW3SGKYS2x477dUhjYe+Hs2M2QRqCO0QQJcv4pplpLK42a/wCFHxyjfD4kn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JWFsZZMoM0a4PPDxxr4Mpw0JD4Y+N8GoU8LyJkk+CfmMd8aNDTjn1zK2TywE5gXkXT1QlC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JkVM/KGbV4J1D00YHsrcSI0I4ZA1wzFnmsdJqfWiyJDRx10JBnWeLaXMsgpzXJFeKvZONv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kWK+UFc1bZk3I56aElSc5aRBpILbGMIbTHqqdk5qxTu3EOR0rG1djRJChf8OSCLLJUicE1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+mOEeBIxYOh0OZNBmyTXHZHDZGk3ZGiVjrOCGhdg24I1aFRw2BLJvRQ8h5UTH/Uj/ACftF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AczZqLMUBB0OwtgbUn2zf8bRb2P2F8JFwa0LFqdmxj+EEc74e/wA+btXyLHE2OaibbEO0S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ux0JlmCmxbTkd9CLAi4Gm4mf0ObQNTa1EFORIPZEM0b4KxtBEEPoS80KBoTNIfYgXUoTZB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X4jtRAobhSKUR2lnBMSf7LrjY5M0qTsgWuf1DMT43xHMCFxBHzgghmBuGQhiMyzSMdLr/A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dh6+GRj1ptp/yCQSIIIf0QyXDwR5I5Y+fZThqxOBCOH8W/jHK51XCY/lvl44fnlQR9D5XD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+CVZHDQz05YNGeET8GiIY/HGmLXwM++GRx0Jzk1sDSGWoyB+zyeSeS28pDxdCVXkTbRJuU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wwZx2QkEzyNRj8EBEO5I6LbA5xoOVRMD1JYEs4JPPRjbJ06IsSbSGhz0JXoEZ8sSVip32O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dplZIehUwUTZX2uiFomy5bQWeNxgh8CIdzT181mKNu4HAUvR6ECZIkgbNt41I7OyVbLx8n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ocoNVuS/xkaMj2NRqkTb8CarAbNpaM5C2HFEYLFjtLck03dCr2OdBNvj+h2wTi7Ez7O7m7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VJhC2UQiG8DRMkzomBFkzT0WCD0JDe237/wCNJGEpFGr4pYkiIGMQ8fwMWSnqMfyJAZJ4Y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Qq6hNCEL0DWj1Bl8ZImgkeommdvAsUOmLobQeyS2S5vjsH5MYsb4kSBbkxiYsipJSJe7/A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pyQiXY3PNN9CSJpMslzAnI1CHcjgTJ/q+uCBZR2x+SeAxvLPBBZGPsWvhQQPlrh8vjfL+L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3pEIj25YiLrwWQ2sDsmssHw/if+BoFmeBEEcpDyLHD4wRw5PPKR7F4G5yjR6JXeB0OuEo1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3XwfzgaIMY3GPgxGjAeEwQb/gRFDyR+CDwIIRSOgSfEDbRIgvj2PPD52YG8Ua5fMHseeE1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4LBgGmeUMSnnsenSCETvBGvxCZCGjkTcoeXfyLd9WRZkI7kh4ULDdKxpnl5FbMkhhpGNGO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BxJQQK7MF6n1gxICjNAh14KbR3QxLZ4ZrVt9CUDNsS1h/BhDCrId6wKeGQr2iqY+xRtKQk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CafY3cCRdlA8V+KZQ1b+uNSZD7CUkt0N5VkYBknbEqiSixJyRBkuhNlkpKckzLRGU8DVTF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Qy0lGI2pGUTdMDaMyIJk7FJUIqQ3Ag0jjGCRNEjH8i/8AGaPbK9ZPhBsyG4HQUk8pXDoQ/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Bg/7vh/DKZPgQokqlli2lGxSbjumN7jiCZ5IzonpQ5Y4H2iVYG4jgnYUje/0NhJV2IhJEk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JwYiT3P8AyCxbkJgm3SxkWmT7NhbSEcMZxeTCHmPk/wB10Z+Gr/tY7/a5N+r9xDQg07dGR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LII/gY/4I2KWSisErftqRDqCdFISzP/qxDf4nAimiCCOJQUb/AIW+hhkzHC4wb5TaoYNjt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Z/hdcRxr4vn1xRgT4fHkUoZo9/J98LA88f2RwsFHgUyQsCwZIGh9EDNEDGdcPiOIhj4joz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WJCRApSofRYIsMaoiIXSVZfG0RqwzWUkyMymIdMuyn0E6yzE4dF2+Bk65nkjvaT16Sv2P6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lNmsu5MadPyPlJc2ui4o8wkP9CBEwo64MMKbFW2FBCHd56EyTi3Y6G0SYSl8pl0TMxoTuN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j3oX2bAU2qEl2J5SMtPkdDWgqyJ4RlWRvtfB247Or2oZqGBExFI1iY4kefoOCSFdicZJGK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i8NE8pwx7ByQdBgKsHSKd+hFBxx0spS1J9kzDooMB65idcLxBUeebokLH/V/xtMYHSfwQR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XKDQNUvg/tMbw/s0P4ZXRsYzFIwY7mEcA9CZUVIghRBomlN4ITBNdEbcYEmhtIeBXgEhwk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PsH3QjC0SCTWSMGnKKHqiH4HQETMYz2Z7fRWLXhZ9zJyT0yn+rRjxm/8Aex8uof2Of+Awj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kZ0v7GocNcTUVzv8Agdm+Hvhmxk9iWmkKyB3wjv0ughlklpCnbFCei5Y28M5MS5eTAjh9c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6wN0MZPDS18HhIFLRHO/hsT0JkaTVkQhYl8P46/g1x6F64n5Rw08FHjigiReDXC4LiHwj4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rhjNjwfczQh0JbLFyrGuUmuW6MaHw6+EGPhriJoduY5gtKmxn2umLtvIpjBYN5R2SAE0kk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qMkWwDqqBTqYkbMMwPzTdSKkYXuRamNv9CkK40Ig1UITokqdlkgEMRshbdApqFGiUMh7H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CyITU0BOmkWKKDujyfBsmW9EGCiG7l2JmpwiAbsbgctj7ngtND9D6ycD5Ff0J5HfOPr4tQ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5WGTkwGiPJUXyxEjTQaA0iDAf6CC7EZI8DbRIvorqB9rjJ7qb6GZx3hnUQmMTImRIw98/Z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LS/4zfh/0G/BxBHLRHD+TIH8Ck/cMQYvZdPXl8ISzVcklY1DNixGhnoV0wTcIhIgRM2YfR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bKbYng2p9mRmHOvJX6CngIgwPc8wJuhn6kTLepehPTyombZB+xKK0GmxFd8F/9iuBwlLwb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Wz/e9C05Q2u08DmWekZYUk8JY5Plrl8Tw/Az+hj8iFgRPJdH9WHIEkXSLywOP9gHrYdvl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kl82keSE8idD/AGRyz1yn5Hs4RsfMCRhkk/kwf5MBo1EcKCOWviifguFnjZHyZlGojowGW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wUMnXMEXA+CIqIJbXGGQOjwtDQlIyG6PZBB6EwNwx8a4kY2eeEjXEP64cjnfx2Jb4DrQ2H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fYhMeAbFG95RgtLSkUQh4oOW/RsdNK1GUeehDrtPJOydimr8BgrYSSxFDd40+xLqTFTpi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DlpCRdDJTQg1R0JLi2mRJl4Ah5JvTFBsJnl3Z5Q2QuuWNkPD7Gx2NimiO+irvDNjcTzOSf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nVGH6JlJrHwQpb2SITcyOSG8mKHw2xpkCfaOgKnYycDjwMmdiCiiTw1YpXVMewyKmBHrj/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RuxSGxoUrDGoRnRh8vBrl5FSz/dj/AON9Af3/AB1oj5OyB8PLMXsfhIqGTwnxRX4NPTgaE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Ef6kg+i6/AvZ+ox32IvAr4fyohkbIge0bfISxb6TB6DhC4XQW7izCUksXl4JpzQlKWhCKe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kZNEGwP8AQdccyaj/AOjsSz/WzB/0gqD3RUvALHScr0JwcOOZ4U8sSGQPwZOxZLn6UIbwz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PLCGpZd8cc8uQMWCfwfG+FuCtFLXw8Wb43y18yyPhcZRw/PEJsVWJjjKvivbhmP5t/JDUS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MTlZocNQjfGVEwr5WBYHkaFkFVEKWo64Yx8picnn4aR7Gx8M1w+GaIvhcx8iTgaI4flDRI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n5F9Dl6FrA6lt2mX6nXZ5w6aEeTthWUHoUxPDHokZcd3ZiY/qIppSCtNKCFiA7ImZZrQpE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KmqSQGblwHVGFUj+hOcONDRO8qEuyEZh8XgM0HInBYY+Wb4YyOHbQ+uCX8b6+EqMwO0aMD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TJbsf8KHg2G6o1r2eyiIXEscdrgNqXDdkE9jrgjFNuSRF2a3om/QY9GC7gqcDUQMuuKfDw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Ef9QP/jKmXl+EX9v8D+Dp/No2dh6D/SRSX+hfoY/hubGUeRnMahISDVQhDqkxpb2JaGYFa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Iry8iWbDWuzJDX+RVtjQ/wHlBlBovI1qtw0DHuTLmZDxACEQShjqB302gyRQLJCi/9o4zS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/bf7P9x0bRdxZyav++p4WJIyR8DQ18YobFur2jEyoIhVXaYiK/UQpqrSRJsYUF2M/6QP6m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Hw2Y5ZPn4KpENVXEk/CPj6MrlysiNc6ejXEK4Mo2NnkQ+X81yvl7EuEpjGGOC4TUOwzY8G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sdJEJdpmxW+PXLeiRMldksZswTXD5g7HxFiVGyPifEXJEC5jsgga6ydiRQxHBJZCEVoiX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NkPRiKF0hQtrySIKNKI2nEjKEac0xZpMTAwsfw0Lm3mctTBAK+HIlfaQxndCy9H4AAkpD0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Qh1AjlT42VwPxGD2qGk7MWJNa4SIJQYyQQz1PIZGIZIUWhDe1lfBjPoHctnaY00TXkcq0W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p7KC8W0JVpXFFslOy9KEsaHDSRNJTGk1DM6G8Hai7DCyl1n+hmfuX7Qprshf8jp2FdAwzZ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jZY/KP0P/AI11+W/Q0+7lfNmh5/gdcM18jy68DQfucPnfHlP2ZsMVUX4hSeSGzApMiaFj0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GeH7bIGeTOLMnkbn7iSYLoN3DgT9RJUFpwH+yZHZ7Gki6E/eCzcSy7CQjDGWizZH+u64ds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7P8AZdD/AFxxbsXJBPZC/jiiRhCMiwNfCSRa3pE6cwY6bzYI0EWkhsx5XfLHOZhTivnAn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YmaHxJrBHfPZnmf4N8aH8fA79DXFmWZAjY+Xyv4Z5o1zsSAutisf6JLhuXPDA8SUDRvjsY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6Ivg71y+JJE03J45bO+HzrlkXzRnh5wWR+eCMm4jlfoSPJ+x8RxjQlRgM0XEJ1gwQRmRQM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iS0jRDKT0QfDaYkr9qQk3GxJfWcj9GsJ7KIlNoWokX8JUOjwD6+LqPY+hDwRIaIn0PY9hy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ZtlfCZjDA+2dlc57ZCUXI2yiWoO5IsQuHYszI8pZOsBOk+E6+yltCJy6NRIhDRsaAMCG/2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dkxHTVBi1qjstMeIJlWIPIIftFIaKaGQokDi8CmoWS7P8myk+zoP2IbaJrajC/wCO8+Xfl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HLGXA0QJWY5+vwsvyP4LjwMvsyZCF7Gk6qh5+jLEhscKakOaptCsZ+gJHY/e4FYNRP5GZD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sK34RY8K9MeaNDHdoYnrLUM2MEQ2l3aU0Kon2JwhWNNSbyz/YdGIWHXkXIf6Tyf6zoSPKk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jDKd9fkELaEpkDbJoY+XAvi9IQFt+TAhGoMbI5eGTZMRZTinln6Psn+Bj8c4zw2PzxPybj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GvhRosh4HBhiSx5YuWeOcCyX89DZJAjR440MWRjqPNcJ/I8eCOUQMTWCXBOxno0aGJm4JU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NDIHy1xBHHkgg0RYqKcJILyoSFeDUkfJ8p2N4gfZZPDU+x04JNDxylHFuI+GzMi4ogn/mo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BFGj0/hQruNJbP6CCwl8p8ic4fLVSrV5RZw6aymLJGEQxIS7QQ5BN/mbY9cST/wAp/o/z/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ErMAuDQzQdhuSJcXNaGSHKkN/Y2knKHYaIlEWsm7ia1BUlwXzB6IcV0IPIxlwha+QpIScB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Qg7IhdemWnZMyS0Z1hTMIJIZ/+o1RlnZ+xUQRSYkhpX6NSEgFahC8lb/tZ/vehpR0l/QmB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nJDECScgElRsioJJEbEK8olRFkMHTY0WA93QKofuCeT/YWK/Ny7NETxscyeySe+cqvlv4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a4mvloUsoeoIENy5J/gZJXE8orijs7+CEUYsdQMYSnwkJjvmhincCzyhj8DiqZ1y8DHvsj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ivhPD8EECXwfGuI64hbFofg1w/wCCBdhqOGryZCWKBUxTdDUZ4n4a5fn/AJ8xoQySUtjFW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ZKcPyOp+4TF69DKVL7Jf+w+z0NSJQL4ghVv8AXCfYEZNpLkZE0lruBn/sJPNiSSv4u0aEk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wV0oO0zrwIs8HNipCU4TL233/AM158T/v47/ljloSuTC8F/af0CyeR/DAU4PYbChlT4DZo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8WOJ4vI8GzwUgZGKo+zNFtFG4ibiIUVYISB0k5JiDJwmX6pMeJ+idtxlyIjZlKB8pwCe8U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yQsq6L/ceT/W9DQvUWNc/diKAKjIgc2EprhcH5HQ1wsnot35rE6/qBClI0hrpIQ+LIu2Sy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BrtkS8ETkahkDUMgjmBqz2QX/ABv4eR7+HZPOeEPIzfLFjmPhPxZMCE/F8KNm+Tzy+KcP2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N9ieEBIjJ/BuxmhWYCoj+iDAg1I0LFFUmxYF8XzHwi+N/KiVzBsniD1zB42PA8WdGElXGI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J4waK/wDwZs4E/TCg+0iU5GlNmyDImTV4MTHQPxOXY0nMQN3CRQxqhJXJ4CiWkQdx2MlL2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RR2Ex/G+r0GRWUBjYNF8mDhehPURpf85vbfp/+8I2R84+O/kl8QZI8TAfxcBhx7ItjfkJh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YVqNTtMm/JPB3Bg+DB7GsTrkPLemuEjR2uBeApPSZDjkdCDFFGUtGREhJ1aEhLzCMDN4Rf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0fojIZEkTlDLMODiRFkDb0P+SOOCEaToTqR2x15DZQM2XS2Ma6H1VGiCKKIGQRPGvJvh1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oIIENJQQM0RxA0R8GbIGuOxvx8X/B6Pfya42PlCd8SPieEJ8rhibJKRq4S4ezCHwVFkfXC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oV2ZCLWDHFhC+Oh9fKCI/ihinfKNcY4fhiIuhkGzXDNDsygsaIHwdoaCvHxiMfHz/AMt0i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eh/SdkJZbkdD7FwXQrkSIU5yhEVjFS9eyjH27CjaCjJV37Cx+PPYl7OY0iIsiaUlT2Kku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7j+lyjfD+UEfwQLYn1MWZ2Gh/RiP4+BF4gwGNY79nClZDwxKUYz2d8iYMWxIyZ+4+OQ24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OFrTuRGHlD2OlrKT8iRPYgNLtCOzAIPs/3HXAsq/JV+39j/b+TO/3g/QmWeGo8LryMqE3p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dNuhRSCQpUg5JJ5ZPy/iEwlL1kSkDdsSr6GiBPiSeENMZRk/LfwkZkhJA6rh5seeHwkMQK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/HfD+D+b4aGuJ4+wn8MknrhcIXxqzGB0xc2hDJ0P4UeSOHwhdlhYEl9kw+E8bM5EkNC4Q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yfoiFx6+Mc9D4zzsg18HsxzEjNya8GqHgvqIQED9kDHShcQX/ABz/AMfOSXgYvbFALSMrQ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VxSNBCSgaLYZB5HsTWqUJagPcIJ2QBlUxaHKPUYpCNiO0J/nBFNPBLF1tM1cikJXORwmX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vCwIQx8vhfJIS+LIu+FfrMxQ/hk4T4rpijYdMJWREKBLFMJeBL/Ike4wPJi5mMmKe9jWNT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OSo0X6JST6GvGSzDRATyOdCTT/Q9hwxj+WfzYmX2SVjQsf8w8jbUxZIo37/yFf9XJ/sehI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n1KMjJA9pr7PYirLBpr5HxOetjNvIKXnkKKQsodMnM8Pl+OHhj0+GYQkNG/jooXCb4UY2M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Maofwf8Xr5zwyBoaI+hcti4TJ4WOEMao2cRzx7KToeRxHDaOFgQnknnBWYW4SsQxMdSJ2b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kg5Y2O3EYf8EcXPDr4rmZ4S43G+EGbsTQ0QmjoG1DUmA0RBJZr+KP+O9x7GhRiyzPRY9jv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CDUZogdqxSmqoFQ5yg35FYKCsLO1NobvaGUd0/Q0TUkNMGyDCnZ9jpJqjDQzkRyMvrxTY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ZyCh4c/8A42GM7sf7fwY+Yka43/EuF/ASLFX2jF8cp+kPjbogQ8gsB5ErwdGSjKZcoTrkX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Y1ngm5kE2E9eTBYCCfwv+iCWWRoxUhj5Pgheg3+psRMzIqOC4/wBzwY8bPT+yw/8At+jEv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xctSXbHVFIecHRXrJvZPPecSm4+ATgWDJQ88PI+C4a4Q+xEEivRnjY2LvodEbH/RMMnySM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OEq47+L/kYzRIw88wZSYOuNTwnrlOZF8MBMBo6llmyaEVHgmzfjLmfglLgmeL5hD3wjhIS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hQqH7IhSyt8rZFDXgR9/wz0e+M8oeRZ+KrjPxwTlIRYSSjXH2g2Q/Q0JX+OV85F/zdA5m8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IENU8E6pk2aeRqGfgCRITIUYM3aaPoTlJ5GTwiC/LIEkryJHYCY0shskJpzEqb8UJj89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PIWPJIggXD4fEcb/iQh/vujENHpMB/DJ8NYk/pHUjZkaUhOrHBuhX4MAqQl32iUFi3ozHw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+gk3N8WNKMLgUNnuRN4Zg/saes1GDYbTZhFushZe5MzwJno/1vBgOdG6Mzp/2Mvsv9T0Yx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YCLVP9wSm1CDIqYl7llehNjejYyY2aHMjSkizY+Y50ZQnwYxZs+zZHM1B5P3NcbOyhGhMn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w8/x7GPwb+aB/BZ5QsfFOhBbIiyJ8HYyGqMPYjYuVznZamNLRQY15I6IsRTXKv0RmRpNKi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3/HtGmWQ8izJsaV7Gsya5ZHCVDQ5aPAXEEc6+Ef8AHfJaGhUxntueMxJuh8wmJ4NbkWsYK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WHD2SBhSQTzb2CqslLFNbZ0SoJyuKB70Oia1pBJ+3oUrQf/43iT+g6tXy653yzPwnlCNj8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IfwW2YBr5ScT4nsbyTKHsdpoe3golhobsNnhREhvAlquQCxGTvoyEzCJY1GTNBLNJnUqDW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X9CsTE5Vk0GYbiaHlyhDJWk0f7HkqR/rOj+qKSPlJIWQSo37G38se07vQJnLN+KSZmRFyI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eNjyPlwPHOSCBrlcMnlGJIP3ww8vmRPhsRJmYL3x9cP4QPmOUMkbvlrhsRPyY/inS0LImJ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SJLQJDfDdmg0i5Sar4eRcInFSPwJzZEkdcLib4N9kx8Nm/nrn1xJ7+WPizZoa4a7EolSdh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+uUZNEcPB0BfCJMf8p1JmEWToS77E5gaE9llpEi50snjsaHiTKDIUPQmEPFQeUOBAtP/A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eVlljUshKNdpvhjSmmMfmTXg06UDNGiKh5/8AxnjzQFjwBEcPiBfHQmnl4FnhCEUf0faFg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P4ZMbxBlx7RVDoajCBJIlJjWLoqFkjnvIsqJCYDwUQsekqWHhiF8/iRaUtiNexNK2Ilt5H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+pGIgf7gposUk/CB5Bo9g6hmT/aiR/Qtk/p/2XAf/AFNDfrGj2eDi5NDVpjDuhEFKGH2b+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6tY4F6GoJjJZRB1jQzHK4MmuUb4ZZsro9jfCMmBjriCNfCWtidD4Z7DkN+SX3wnhJJqz1x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s+uFnmRctD+ZNYkzwuGhj9BrA8Pliw64Ro1xQ8ChECkI9kEGCSTRMPmfguJNfxL5PnXGfg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In7FgUmVr4RxkNZKGh0NyIsT7J6JkoZ8jhr/kaGin6Ehux4XoYwVEyl74vfw/hFe0Joaxs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froS5cjeNyYSLE/8A52P2X7GL0IXwgi/4GaEuELj8dFj2C2vQ37oWPk44OGGbuDIPwdSbG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S/XHrEKEJfiNzg/sDJNyi/wAiZzCQqukmXbVqRwpslYsN4CXM7HSkx7YijqRsq2f7ngaeg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Jmdof7bofBh6zmzMUyLBmfAblOjG1FUIz3h4FTxNklpTaEgiMYTkRNCWVkaD6Ekj4eOJJR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HxMDln4tX8H7JpiE1ObHxHDJJJJEuE1B6FyU9keSOOjGxfB8PjIn5PHzLIuUM1xrhjNCB1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T1JEfMHn+GDfL/g1zo1/FvjaMLccEakvsTrhgbk338P04Sn2T3wiJHBeyM2eRWjNArLYdD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vA8XLJtSJjfmB4RCYn4jIVb38FI5LlTg1EeToHC8kRT7dntAybvr/JZ0cMbVpMCaalWv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hZNjR0LJHEcMRvh8bELl4f4Ks+2/7M2Y/kZffAsmMyjkrE1DSEGGlsR+4d9wjn2JSYwasQ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Ngf0kMRIbA1H6E48BdTJ+wofpAjd0JClKhn2g8BAekEab7ZQieeGe9DGD/ZdcP8U7DYXlE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JECysT7wPabzZ/aM7yhIeReBOJorwKahiLYa/BCPAgvY75dI0SSSaHfL4eTK/i3keLH2ZI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GxvnMvmTyJ4nySmyWkSGLIk2NZGpKHk1yx4Fg9cEJJJ+XrlMnhG/g8cMomc8NMVCFkwMyK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hmSBm+NH9fxo3xv4oQ8iX4PoQj2I9DK+nw8wdJoz4eSN8RggXUSe+Gr4SMEjGmGRukKZsQ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HglQfT/isdj2NfsISxkQhYGt2YorkSPJfMUPQye3KYkm09iwgok4yPtmLoreFCkD2n5ETq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EQklj/wDNT0H/ADwkL4LHCXHgmW/HDXXL+Twanl/74v2BD+GS9mYsoWJlMhPtEwUNDbeR+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NSRRzBHDEjepIxX0CSQ3Z0hHOSYIWU86EeUX0LK4a4DYsC4lnwyPGGig2TnPT+uHkangB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+v+BJ+o2MHoUuziKbHlUtD8y8ojFbg5TFwaTARpnYJfIx2InCTZEmy2BpwI98NWMfLJ4Sy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jCmB9snrmeccO1ZbCIIZBY88Rxov+BvRQbMwzH/yBeMLAfD4eCND4m+SeyAmIgjhHGxNc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PigTs0TwgYd6jaKEaeOEp4zxFUMlUOxHj+K/l9cI9fH6N8/oSs1Z9jwaGaFtFwPBiQ0HCY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k+68CtRpjplJcmK64K0ZPymO+pE78j35GX1+v+KzONiR8/BiOxrgmHJRk/XIIG0SJqVBY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AlpQWI925xW+t8exkhNFmJND/APzWnym/R+1yccbIII48fHP5IaDYYyaP7WLnfGaM+HTgc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5yTZGmTeCFCwgg9QpR+aIaUio/WFK4nKyJQ6NFJDSziPC1gj7KBrRme2NLbsSoSlxNd9kv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7un/Ysk/9V0JPil+j+sPoo59HQQ2SUbIzmCi8FTxteCxMpYxPIoJLV8DUMQmWJI8idlQKw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ez64yaIGYEaJHwxvnZOtDck5LJdk2SPI+IIGIsg1y4GkCYGZ+H+eLHiHiQKVgUUOxynRnH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kQm5JOG4Q5XLFSFifixjPRlyIRezIiEWdjOKMl4KVLAz6LfsyPRBHgf6Hwqajrm3M/Hfwg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4J7OzPCMGD++H8EIYHh0WwUgN14Hw+PIrUi4mfXDxniBJXB0kipvQ2Q04bj/jNDhaMyhG3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KNhIzN1SiWOpLAqEvEmpRsKXJDj8hOtQOOaN0Nl1HLAUQIyRYsIdUpWxd8fQ83DD/wDzb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r4R5IrNkWQ3xBHwfymhwUUFyz+78mA3MQxiJ9hbtEOWTYxDdnsg9zCdD5mRxNCUgWIXwzt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tQrZg/I9GxuZdNkQ6AyaOhNSk7F2GljJckZx7og+F90Jl39hr/wCiHdR/qGTJOsqKP8A96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wLUkX2bOdoe72Srvt0xzNIQ0xJEnkyEpk+LIFgZYpGyO4xIppFtqBN2SqkGnYw7ctcSf0b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j8Ek8TA3PEjxxPybGSsNKyWWCekPiQR8WiTI0+0Lg6xJMfBYDHf8AYwgwGhiCI5klcx8bF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OHQUiGXwkQXsbKJQRwnHgb8n9E57H+iCMEQfR6NDs3Zn5a438IIsj+BCN5EJk1zPfx0NCP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HQ8nXfE1yeBVxlD0NDXHoXEmkRX/GngzfofvAyT3lyNPhDcpjbyE4sdQcyx5TktSlsIb/A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Qq5ITRBMMdT5IpzA6QjA//wA1qXdv7a/6LMPlAudEcaICtybHw/imNHoKet/Rh9n9gThMm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wkDAhFmUbigZ7PQ0KSGKuFDipgVPRczwiR68HiUEBGgmm0QkNGPIW4hW7GgwJq0mlaP14+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yr/tUJmMXBEsUNzoMbIymqfJcfZibJNR7E6G0JxSI8vJGyWIoIWEsWhLEOIsBrFkYtHSFn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gpeyex4mTFPZJsSIPwRwas9BZjfC4fDaklTYyYeow6MEux9g3HEVMDUMY+Xa+MDVGfj6E8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fFHCidgnPrlcLhU5H4H5EoWB8aGNnohAqbUj2KXsTuzdGAp5i2IgsYtsz7O8PxpiLMwyHC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9EcR0OR+eevjr5PH8HfBK1KjhFG+FfOuGaZiCm0eAnfD1YsCcKCa6HnsqPBlXC5ZBAeaE4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GQupFkmodmdDdhvoVja0wQmylZPANISpoSzwJ4LOGuiBoc/wD/wDzX9CV/Y/gkLN4P6+T4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9zwVT9i/jPIaBbKX9RubHaGDBcluoHUFzoLjeJsauCyB8NOy8jzkRtXpEIxjixY9BWGwFU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nT2OGrgeHIRIJbYksSHVk4YyLaE6OxlYT8A0MwP8Ad8UfF/qjZ4DU9IbA/WEHgsZ4anQlX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WuzHA8roRNTHD2MQgXs8sDcjVj6cGnC0xhHLQ1a8ntjiAbMTfZsBPyZK8zG2JfY1EPBLsl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Gi+yPyRxHB+XwEeCOLpku/ksPhMVlrR9DyKxrhrojlC7E/BiDwJ9jEvB3DuzQ7ZItEn9Dk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PdSNrCckciINsafZcuWJSmxyNp+gzvAkLwDQ6UC7QOlYXRNSjMq+JDlCRQxOxcbHN1jyN+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+EQNCCRZIX38I+WvmuNEGVw/QljNC4qSDAYhYFHGTgfCNFlw8GBVx3xrhogigs4O+v+NUO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BNex5G6CV2KAqAYP4OxCFhjVHFcohMkyuMJHn/wDMR9Qk/QiCDQlQskcIfw18GvgvI+PgY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/AENn05/2MpwfUN8eMyXC2NSJTFFtE0I4TBImYN3Jh6GyZEqxuhA8m+CcjXMo7HViEjVhK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Rg40M2LbIZQVkoIVEqTXwgf1IYz/U8n6E/wBg0VXyNbxwLVeCUCsS/Giij2TMKjc2hOvJk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VODAGiGhIHw1kWbwKp4eWStnoxppTJ7FJUP8AAacHoabwSWEzgaLSHY+YPojr5tV8NZ5zI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oSqKYG20XcmBcJtM7fKoQ9CZqskklopwMqUkCtH8poeCL6it60SkohrqCiTQoJZmW5XgqB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n74ZHNCsyQZ7RMMTQS9jrKIHCDhZ0ONinoRSIqCY+feJCeDPuXE1GRPRE5v4f3xizKLEyS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fGD0Twvjni+Po/sninzB54x8CNhZ8ncE1k2VxHC8Gh8bYxH18Irgz6/4rNTRYEypGQYGWj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DJLHwkY0eBK/BEsSYpPAn3xVehu6eyZ3br/8ANRb3F+lx2YoQseeYoiFkan6HxMGgeAeo8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R8TU+I0zDpP6xZf8ApJ/o+0TlEYGTl8WES+BuDMaw+GhsRTBFUkU9M6zRH4BjX8BNJoNcd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tcCPoRYdG5GUeScQ2LEoiSTNaHLAUk7Mo8lhP9jZ+l/wNLv8ASC/qkW9IM5i9CMjP8YE9s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zXVHf9DXYswsEpqSsSCI6FSeR5GGT0PyZjVCcsRJgcNlMj4fAQUSEsZFVk3EuYGbIk2QQ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0QQQaIG+DaG7k9E7sgJE4HBEjFT4vBPxPEBdBBiGo9c5riCn9CSKoQQukN8JQt1mcr2IzU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MAlsg/DEsx2IXORk1nOFEixTT+xFLQyMD1wbVi+YoITM3kiXZCb6X4L9OOS3ga/2Kin0JU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cCTFvgZgaGn7L8E9cPFGheufo3w/wIbGxwM/L18PUGTuBX8ciWTB4wfo/Y2PA6ELCkXY09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Kz1w+vgieNcZ+a/4qlCJTIk8EJTL4z2R5Ux7FTT/yYWUg1QinFhxIMEuILIeIeBosIllRn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Q/wDsNwJEEbE0IjJ6EibcowTEKWKbJELXQsT2IAotHUZETU6JSkk98iEk2P8Ag8TqPxEjx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eUSx4YqvyYxr4HkalQJ2OE4FlJlMnsMuh5hIskMSJMkk9EVOuBsQk2yWx8hmERO2skAJS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BuxibSkcJUMkWEJ2FZZI/hmkPhj7/ANi/+3Q15XfoZJDbsnB6F18ZhMhMpdCwJQCJJxNOV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/ACCaBpdWLA0OJh0ItMcbGkEUZGV+hxLlidQlI10h2DJrGQg8eEYI4aGNCH7DI5+hEcx8W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GS2KlB6Mhi3w8lCcdDH4Hrjo8MbLyuUKy7QSR2fRPI4aJWOCDIdEqz9GFPSzxoe6FZQsR2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siXlDSxJPZhfYN3c2J3tEKYtEBddEncZGg1EbgQVR6GUj6JnuM7IJMu2pvQ/NpJwsZk2IC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S9Ax1RdNvRWu5TYsCyG6kiLMEURoPsNUP0KdsgalxbiLI4a+Ucf2V2fXOEPj18WPlH0Pvi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2UMfCHqj1x0mix4giz3/4t9jh+Am5mTQ1dRshp2MkVNKMmJI8FBJskEONiRImVH9iQJJaM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Gp4X/AOavhEM0KhCcPI10WZ3ET6Hl0JTmToiy8UPek3/QuEbXGxbuEkJifFfyIZw7DxCRa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9H9yFLfA/78bMjYQvRoWcWxfsbNYFnLFh5CQ4gLcNYghiqGIYCWUjGMsVbFk+uRngjJRN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lCHlfH8hn5EpPifCy3z/Y/Tn+r6P6wySdGDIKmb98F2Nj4UsJ+M/uLoPLHLJ7RtFNL5YnV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H5I8MEhWD2hEXE3H2QsBVA2iyEHRMDvih76GMfL5RFEePhrjJHxY8jPWCofgwhuxOxIfDx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XEjZA3SkrxNwNkCY1rRodxhlkiXolwXYFPBiV9qSCV9OAD9SUowZUCYtiNAg8CnlfZCksl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uLQkU8l1p5dDecwRpbGTIjLGjtkuMyMHGh9kASdamKDGRHhkTxpa6ICtPCJFOKp/iBKVCP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lgRTBPRI6K0E4VtMlSXcPj2P4fR+UOu/hvn6+HXHfLI4mCSaJG66JLPZI2khfDXEk+YL2e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4sQ1nBBMIH0WxNKSHWGzMUFORVQlIaUhqJ0I26WcHxYxJF4kY/WGhzAZJaZ7E6Cab/wD0p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Xw0RCPI4fDSaOx2gQvN2mZMTUhMku1hpVvwNA1llF59HHk+SN/REiP9JHzjRjO4MjykLhl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BIj+dCYwS+wiOaslKPBrQ5SE8H6+L0uzoNDHaI5mKRPcWSwRk+pGYSFhYyaWBRCXDGlGCK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GOnCGM/e/uL+KPLez/S/wZv8AA8MsvAWFDD34kzM4ss8ceQb4El0PatdFgQ+mToYHpIQth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oSxPtjZkoNDGrHw54fwjfDfMZIQ1xA1xsjh+RmhjwIliJBsR5GGhwQo14WSxfm84IJsoVM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7I7FUyX7QiTpGIIsoQ/M9R+A5NeLJMyEIbVoQ0oagVSa8ClhoRuESaNC3YJiuByxlDlhx4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ekMLBYCU0XA6ER7RDnRoTwXH9jgt2OxlatOhMlXorxNMeblIGnlidE8IQuD+C4jiBilvIm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z4STwyPJ9meEiWmQeGPxxo9Vx9cvlsb0TXC4bxx7PAeRD+EFOyMDULY/YzVF/6v8AiaLHZ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TT2PE9FgsbKbpMsiCRGJdkKZ2TJKF/fDXyTNjIxaZlKtCtSrX/wCjVnkQeJ4IIGuGxako3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+lf64Yt0DPAy32VBEpIGiCBFleW/1xcIsjTLF6/2zrMESYFZ+snQah8jY8mIWRooMfoSZG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+msbmi2UHRRNSPxVJA5SUNBCKcsk5EQEkhYMeox5St+RKr2NboatvTPBZakR66TSGlqHg2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PEfUsasO+4NxuxM/IOXlaY8rJ/SXcaBm74WOHToVIRNMifgahkMmL/Iif2NREEkk8Pl/B/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7+HXDRseeDTofBfkNxFD0zLEFnk7THVcNY++FPyIxJ4mPhiQ2nBIPqNdjL68G2SwpE+xv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lrFVoLQ9iQmRCYh3ET9CcC7zZBLAvFFQVIgqGi9Eh8sTyKhnQ1Ft8CEQzuCE0JgJnUkSx8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REyiOIrlG7PZlwuJETRPRYVWtiKk5GmWxpdEv+sJvoTRCyZ+uJJPXxZJnh5FMiGQ8kEeR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5UvsQVrh+CKPbg1i+L7X/ABNGw8tcZUSKMX0ENNlHvKEpXQ8RODyYMsw4FsYbgyx7E8mHJ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DROH8Jw+n/wDntL8xIHUIWCDQ18Euyn2bSPIzo2W7jyL/APUNjiI5C6DOY+KC/jTG/MYxZ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djSPAO/ORrthuYm0xJRIXUnl4TzDiZIdBEDoxlAKEtjauDVjFC0TK4mBzXLTE7mSnyRrgh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IkqLwonZCFtIcuhCUKeCToNRCpvoVoyIJYEzI8sMJ2Wfkgp63HMvhIwGLTUOpF5RMxMyP2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DS07RgXfxiRNyJwxuL+R71FBmGJQjGhowbGIGtjRBD+TGQRxsZBA1HLG+GiBBbDyTIhkwj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IouB8UG+hsJKkVDlkYyuWUwsfibcH+QjlZcM4kAxORUnGqsCSNCByLIMuIGqYuwqLkwafW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wZLGYMNJrFDcDcOFfEvPSYtnZNHYakRCbYkm7Q59OBfaSZXkWr438S43IsjySa+FuH9iVK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Cz2z6FBIKUDWrokTBKcM/rh+xWRBeiHVEoKRM+JqzGBKcssYM6QTUyhN0S6ZHY12hWUIgi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joSHRK/4jKtWNR7i2XCuUYKQiXaFXkf0M/wBZHu7FkBrOJG0JrNQKqneh21xoVh0BljTfZ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f/nfnQv2ZoLiJ4f8AA2NSx6kZ44MRyVh/onY0+QYkkLYnYookScidv412v4Gh8QudjI4sm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ciE9cvhLL7zJD0iJL7HOsvfwYvRqXkKbZrZWMMyWLWRmas7RBo0JPMUt0LLHd8Sf4GIgaF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TYSMrMkt08Ek4ihQ0JREjRHEIjh2wNcjXQ08CGuPXFiKHn5NUQQQQPhHDw2h+MoHcRvnPg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H+y4vBhCOHFzZED1shlwg9jyRMiqOREBBBrrHLIKohCJW+G7HYvGBqUtQJ9jTSlEl2yjL6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bYnRUXtGJPMDabklRWRu43xG7sEp9zKEh8VQy7YmREyRfrwZdCQDT5KI4f6JtDTInx6Hw1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DRJwaZFQVuxnuZiBVKRVYgP6Q8jH+BCRCVHkcJDmNYDThTsYQS2SiYQM0KThsb9Bx3IcHd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sy1gnxY0YweyJ3A4ZNmCH7MPBFkNCQ1RZD/4lHZiHTow4q3LyPkPabGLEObIpFpEKOgVBN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O0jLSTxZRnLfWhQv1f/nRka37IZY6alGeH/BPwng1Q0OBoQxxhdsxBMjFw0Qoj+HKFgfL+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guLJGCTsL38I42ZjUjXyUuD9I0FWEl76CZKmCMsJsRDD2JUJJsf8AgxGh1pkNRgsSkQl0J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nwXdJRU4ElpoaH8lueEIRszXCWfgJcQGZ4ggYxwMY886I3wUjJ0QiV8rLHIly7ZRWfkVju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jFs6IluRU2hiWN4GQMwbwY4ggSsVONM2f5yDGlFG8mNP+EJv/AMkKWnshrMiicyDPdRWSn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b0Oj+SLTLRuFTyNtvhkUPxsUxXC/1DpPIlbnuBpyoFf8A6HzBuoWqknBgTA/wO+UQLJgQR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CUQ+xQCOGMZmNcBgmXhD1CKhoaQdux26HbEQeLZG0Sx2S0ouZmiR3kSgirJKkrkqXhSZbI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OLcRYkiCH4GyVMji2dQSfUkLz/wATePZizJtUbxT4hMYI+oazfSNA5RNqTM2LQtR07HWKE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S+xORNVk/U/8AzrxKSH7IELj64P4zxrj18mIyhjX9Gw/JIBKOY4yQNwQ5+hpqDTnnBHTij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4cwJaHaPjAmylm+JJ4o0IXYiXiP8ATLz03Z+sZBIQmboOl9D1QQgpZ6KZb8C9xkZQ35i0W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bgThDY+UevgsRsQ7IT1dCbsjtPDI43nhx2bkwP5TQ+H1xgZkfDeuFy1lHCaHOwDp8o72NY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UNwMYY/g2x3YbyK7GrE4lE6QYlj2OHyhZEyxJuAllF5WPV0hduZ8iBYyYDBiFC7EEhNM0q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JTFQlTGhKFSoopGn9uC7G5RFJoXgLEbRVnUJIeUL8JiafLaahuMoBJIDPPSx6G7JCX48OI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Hn4scSiXw76Lquv2OSOaehQaz6IofY9lEN+hZ9CKgQdDU5yKk9jqRVsFpQkP2QoSQVREy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56FaQbSAcxJvY/PwzEXOUqCI4G0XggasicYEoH6NnRfcGh+f+K0Euy7VQiad6EgglNsDeL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RCdFHuRLIURAl5FnPweBEn2x//nRuf+0xyeWRx2QSwEfzErGT0FsBGzRF7otsj0GvQa9Br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F/wCsNP8A2D6Y8v7BOR+4f/eTxghEZDWOh07Q1LtjXRjZ4DhsOscXIpG4BBL9cRDWRgj2L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GIR1cXbcNNsKAP3MCyTLtBD4wEhO4Otzu/AJ2P14km/4F/wCTgbs4/qihwELtaJ9oehrgO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HpJymRozSNCSEo0VFm+gfI98tWL/xJkahF9kMpEpPo7U1QsDbF64aWBom4svcmJDASHg98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As38eyItCm0NovZoTqrCLWiDKGRGxGHY0Ry18GqIgga5bJGj+yOTSOCyLhRsW6oo6L9Exl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RkPZDYksqVkQrJlJJZZsjlFW2P1MuscoW1iUpJL9j4YkKEbUl26IklGkDNpv2yRTKoUTTJ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idDFUPBCoIFRVZb0NJoTYRux4FWciwRSsqG5A6ChiyieAiRRBbraSDxQkdpArOxXaCzJjk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IyrjQr4WCgRvh8qsiGM5ZijDA9DmhsgkkdiiegiOmKiZLpC50RfkSbEUYVNgUybuih3I77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hrQmDn7FBEVTZuZJNtSLdEoStTI0AQqCO1XTjBiqzvCBZKXhj1QkPWTGZ/BKniBFmCg8E/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BJzeB1lkZsT0fmbgR2wQRCjahwyecop2U5QhoyTLAmJGuIJpSNt5UeCSaKDyP/wDO2omeB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+Q3L/ALH/AKp/7pPr8jwfkLSn+Tun8nS/yJMuJP8AsH/9UfcD/wDWf6Gdv7cDvQTwt6cFG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ARZ7swlNJEAkWV0dSFlpoPEoMZFITaj9XDjM3lMoBHp0bnn8YkmPxkSw/QhHbwZEr8IoY8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RZKnXZ7tE+xOiGmhpDGl0S4X8cEgH/ohx/wDjiNWwkJ5bEK2MIamlS8W1v/Kf++Nn/wBo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KJvsrab+zyMTcQ26KPZJLJRn53BNRkGriH9Cy2ESzIaJSv+xjuV2RWFDyp34Ai6diadB03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yud/JSS06cM8h4rF5iRoQlxStWTOBpYhj4ZsZ+uElJmGRxriuFcInkzQpTM6KIRgwbIrg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UWQbG5sUjw9GiEsWXIhJb0R8gTcDgihS9F9nsyHbGxmfbIQx7p7LqWjEdJNJkjpUz0DCKJ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EC0OxpCUEqYrRKG1owNiRkkazJiEyM9HI1cpDJTwVwQNTKXbGEm1FuGTIcNDNp0MIVCUil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+BtkQ+h+RJIiKE2Qg1U6I5ijzx1A+EJk2CKB8UFPCFC0/oeTkhVrsl8xBiq1sSSwtJmNbG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XQluCzxBQ0oJS8EU1Y+KBbErWyb1IiYVCVEXuFOKD8FfkrGEjrgWUuGQ1kj8A3hti2yC4g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G79rAoIbwSNpshdkmeo/4oeBKT8jxJMW0zxNY0QkTNOyrJZcp0hal+RIoaLA6YrgVD1LGo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RskWR5D//ADlv1B/YkeHCZ+JLeEGxnDg2EybJZJPCb0SNkkmQyFhuxP7GGr6HZcISaqHt6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RI2NmOG0lwNWPpwmIVlk0OxMiQ5JGpFSKQkP2VQzfDGMKxnJI1E1wdjwLBneB+ujXl9Joi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YbKPAaP8ArEj7aWxJ+VTPsI1/ALMjjQ1wqgfjlcb+KPXHk0XwkXRmF+RTKs2TGBduKc8UP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eSCLI4ydjE2Sjju4WoZBrnZom2LQaBIIBYUq2YBkQhJQZQv8ABiWYIh52Zvq45tHTdDqDT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MFPYI08kTR9dCGkuy3PDbO9DUqXkXorY1LAqfmhJhGMsjFCEkFIeXAgpdjqpYKJew3QkDS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lo3O2U8iZXQtKiyE1KbkTqMXtkPd5TDwSSJKRKrFiGhoIS7GmOCkaP6E//OOhekTPCZcE5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DGdpAwhsDO24NvuFP1ZElUOxy8mxfgpryI6oVt5SKrFDGkksmLHOYShdh0xtYNG8noWSgI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5lTHI3uGP20rrwIgCRok2QmtsdDBLCMi35y7kkZrrBdQu8iaEvLRNmTDWhA4JSl9SkFdhw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8PRV0MliaaBYaBH9SRSOQkMSyE0MbFoT8C4sPVj1gWeBngP7GlajWIO78Q9v4hMol68CD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PzfKX6F2JWROB7CUoYyp+exqvAzXD+H4Vk/Y5YSk6V+0P+Tl0N5JJqSRu+dWOlsa8mVMm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4M8PIuMBKM/JcQQjY0JQyHwuMBvxI/WMx5F0ngKkhLv8A2ggyOViQQnwETYkadiVxgkV2Z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FQL47Gb+b4jhjJgkTMMlNS0MMRxJJNDZNE8Jt0x5jixqHn4H5FLAkMZP88OW7MZGJLRhiL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ileBOYtOYBDE9KhUNyUgwkoRIyDYaQdppErmRkq9BCgzKLC4gV+RfyE+yLUE8DhN3PY6Hw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1FQleYQE3sN+RCTcjQqHkViyROxJLQlEJxsIS652E0ziLTHk3xNViyISSWQUJaEBsh6H4I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Q+iPyyZWIEs82JUaIMD7L4ZYkhu+FwEwYMlIsCp2MHGhIZMzpFhCoiHoQEiPIX6F8qICZw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ktcYKOdBkhIpki/VFJwmQrvYjsGxWavcJDAeX5ocnyBjrE7i2SpsgZUrtCr07Ic3sZUcn0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w7Gk6LdWjEj8+0YaI/f8AxIpNmLrJ+AgmNJ/YimEfQjDaJG+wjl6D6BL+WIYbVk8OVcYIr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PAv8A9CEqCSi0kbIyThPiBwOiX8MiYeUP5t+E6+eNY7ZA8+8XBsYyfg3xTy1IgniCCCBqx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BY/jiDfwZAs8fr8pbCzQkX0nEolxwtgawNLMzfFpcUKG6PPxwMk01xlkiH83SPlsZgMdEi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PiFfwkWRKByrPLiZ4twcLIiYg8mhTNDZZGi4TPskLBkhqI1yDzAjyIkR6G4RuRI2MknfSC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HGA1+hqHjhohxLhO5IcpIFDFJDq1s1NGGsixoKmhniOES59jkpaEbWVselNt5dEC1d3ERo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GxLwOiCu0jAZDJkQg7IC7SctjQ0JOCRNSJ0ZidWYECQpJGeDYtcXGeHGEPgyhlJIZ7CAiE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M/Yqm+xNKrRiihGRaRou4FW7ej/A7tETjJTssizL6JFpKFDqWRTWJhRgXajtENy6i4AMj4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F+ttUJpYDij8o0fU4ELXleSRC11Y/o9IzD8wKod3AaW5K0/8AgOtEozjj2YwHlWTKloQ4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Im1BdoNVG2PDCSDGTdCHNTFp/BJ0NubYf/wCl/Z5aQ/Rh4+Cb0MjmTE0ySSRskbHYaPWM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80+LATkkfwmBh8aGL4zC/46LCh+muAWpgft/5D6Er8i42jAMezMI3PQkcC4eeIoSnBQkNe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jhC5UktjTWaJslsbjOSX1JayuM9l9EkkiTkmRlrzJQwOR6yhT2MaE4SedcQRJjZFCHgbHb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LGh+xKRApZbYiBiMlkz8CkUuiLdSuysfUShb7PRsvp8FiVP4LFBinIuVIS/ocmzHorz6gV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DgSbKBNNh1Yj6FLWBOpQUgKRD1+icwJtEANdyHuglGmXoZ6P8Dnps0DkuSRehZ4F+CJupj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SVk3r7D08komCSSpFoJkeTjRRIY1pOZHFTOT2ihYPA7ItgpriQe2jBTZhZXAhTNnc/BeDY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NJNFAv3BSBEnFUkeRvwCoVdoT+6qa2Ww7HGlwJChcxljWxPwYnCJWQrh2DNmRlFDWhyfmY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qTdYzNrPCjJAmzdwwim2Z2tITaadCUhuaJQL4jol0w1+KQ97YQ46vwKKiwM6xHn/8BzhkT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xNHsyk52TcY7EhsWYGlqE1TJnlhyLUuxISOj4rJbbUOBZ+r/+mkfZ/BqS2R0Phh8skbJsk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iMVYIkeZ/TG/zDiPhyN+LqNl/FMZJJJJJPOxcM1wuGQJcR8mO0LR+gv7MPOL+3/IzK+4UE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w01iTgZYJg0GbGUFntj0wlkglFkSqK8DNqBSYEdUa5z+xbQbikJaX/J/YANL+0Ismf3P+R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oXr7Fcm0ZK+x/7Ar/APZ/tYtKcP8A2snXOKe9joavzxFcUdDXXJCcvikqWbFMkPsThPY5X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8iUHUwROBeJEE6S0WQyKMDc9jVeZxCX2J1+PBLkwlv/GPSKev8YtZK2n9G4DCUXoTMv8Ao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FhfiE9OEN6on4JP8AqNn6Cfr9E7R6Gtf0ySePwMlP7gzl+MSl/jGx1+Hg3Qr6GaYIyf8Aj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BSi2BZgicYTEUK/RakwVpUi+mJaHZKSaCSwwbGMBJLYSuWYnhEOWYTMh4h7iuXKHTkFRas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JOLG2fCW1xHRJ9jU0Uo4MxOqFm2hNOMHlK9hja7s6J5GLVPXYrTF9kjFScot2fkKF5DV2z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myt0K/wBCDJNvEE7aTfY15ytC8AQ2tmaQyOi5kaTLe0DdygipqGKjioEl+BMkj+x/BNkeY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SFDMdHf8Al/4U8NCyolFZNCZDYjUBMJuYb7FG5RCNexcnxbKT8Hy/XLjtzKVOkj7j2p//A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Dgdej2QYiG7EJkRIxhh+LEJrb6IvHMZYRPwfEjkn5Pjf8T/4LUL9X+TEcYzD3/wAhS/pFu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aEg0TAuQpqdCx1BFHThIJ4qk/yE4R6E1DdQPX6iThfYVArRRJNMRpEUyTP1KAEzY2uJeGO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in2LzggcDdEhGblD2FIaHfQuCfXssjSpikZAkSIPoyafiHgcTG9iGubSjQ6djD6EEL75WB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6ZN2mqM5N4RGmF6G//mb4vtDgCSehSxA4zwlEPYXkmxl9D0remQ0S/E2/olDs24u/ZswIo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w71gVguiG5zF1sy7HwkCU2Lcpi4tjyBqkokehBEoMSyhdgpkCbJGNiKYDX0jYSmJZogkx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LEd7FE0HRgS6DHEnsRUapMmcEqjJlyxUkvOiiqBvoJtOhfsbG0pEwxZEggmFjFVMiejAFf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GpQqcVLI8E2+ZGxpoZT2PxKQpJNLkaFLHjuJNpNoTQbqUzMMa+g1bICElOBCdJoXkWgqEK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UEEIU1s0bCRQgnnRTJnbJ+CWxAGhCSw0whM7tvQ2OyUBTROqkTZogi3kZFSroTyG+CeCpM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4P+C1oo3Q1aQOLuxsy+nOUQ2Z/Eby4V3+xoZpkyNvJK7INrh16WEj0/8A664ZGT6HRM++G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ZNGTiRmhoGh6uxI/Z/QWRIj4Lhfwz/Eyea+LJ+bGf1f5MBxCGNk5WstuaftuDyMI6Ky9EY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QkZW0SUf5IhZOw3SLQzBuqMk2oYLYuZCNZMtoVi0xjKdjbf7Y9cTRaOQhuSsxwoU+gOMJI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gILhObaIexRpfojEMSLDEmxDwEkWOxZRa+BYEUq/cPpR5Q+xk+RtaERbgzyXcCtALbuycb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pPuIFN+xHHRkiSJIJjbsshlXBaVryYAvv/qP/AKMGx4h5J3Lp2lY5qxIsDunPEUovEOZpo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AaSOANy6L4k8yLbY08igWPIMcnQ4bDeyF2O8PbILTIpOWsnfS6Gk0TwztE54Iakjon26M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FoxPUSLrkqjDcJFkF5pGhIJYINZNwmjMB4OhbE9lk7MPYauhDJKRBkCgOgjJNDlZMmSPg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pclharAjbVoedrRmrj6QQSKWYKKGsnEZh/RHEWSerIaOh/mGmCeCDdIJHYOUeiEjBRLBDv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wX2joMa8age5peUNsW0ULiW9sfs7fQpeTf4RzgR0wlgFkFaSQjwTMhARwNmSJtT+P+C8Hb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LsoX8MLoeTLbwa0nk6q7RcBQIpDbR4+//XYQJDhs+seQiYhiViWag0YG8li4H2HQJJL8N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F+RkC0dN/gQnDzw+ZJE5cb+D5f/DeR/PQz/B/fPzJtVZo9cuaKSk5WmkgdYslLayKVkMlM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JIqtwNgKjA6bodGBqPRSPBFYGTbvJHFZNySmzUKKC4mlqykvBKJfKLuC62JuJGn8C84285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S0JHh6IcsqP8A6ictRVTA3YJtbQ+zRPsOG0TW0S8HQzsf6KolClS8oJ9qUMa15Q1k6FJ0i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/ERmU/EK4wXUfTPC/BPX+BStKvonyBf8Aohzf4IW8xYT/AEQUWn/5IM/oLR+hJ/8AJ5wp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9RR3ITUIy9L6O39CTCmcNEFCe1/oSCjqYlD2OM7Ib88WukKS++yPYedj+XS8jUFDSDTp+C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u1v0J8PzIslpeYl6De8eTSmS9igpn+SGG6YoKpP2TTti/KMhOXUtieTQa4jPkTGcBnkkIQ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Qbj7Jo8TXkdkC4vh4FlHsDJjRgTJMZJy0MeOiARh9jygTqJI6ybMW7ehcN/k6L8mMkir9j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BRoIFDJIexJKSVIZLxlQbxss+WxTFtENtmaUS6G3JmA4ab9Du3Kh67ZIisdClSYFVI6jjY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tD0oUf8FsQSGOW4FaPI/5cEMvCgHgMWpYXgULT8//AKsWykDfJOGiBbZ7xZhWuFTCh44bP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SCi2FZpvJJW2JHwyzBD19Fl9wND+GEFg0NDUPh/Dc/wAjH/HJPDzyuXwx/p/zx+odFcZEj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mrcxT0pH7oh7EjhWdCyow/sJvJNAhR2JkHf5IPEhhiMZJjesUQi8ZRbmrY6EFCgwC8RIV/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GZhKln2JRpHtdbGmVX9iUJyIEE3ZCE5UHaxak4LltB/WLvGZ4B1IdgaEEsOCaYHkTH0keC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G/A8jHkSF7A88EbDEIh6CDgLyPorpBLKyNGpPkLpj1/oZQUWX4PML3/Q98nnfg6G/B0P8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/AOTyfgPI/ASOnfR5fwL/APodsuO3CV2wRdNP/lIjx+EjdfjFf8PiPOjNnz+cTtbEv/qGm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Mnr95kfs42eKIa5iMitkSNdHMmY37L/3iIJ1v4TcxKktDImJXDG+EyTI6YFxFN0jKSUVJw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oErQ/4FMneDZ9DxwyCiUG8s8ZwIkKDIPYXT9jOEtC0ixp7ehqF0QXobT2MrkSBNqsiPqRw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JFbiRhUCZQnGxkNh6BoU17MkKRGTuvAx4TIqlPwIe06CFFs7gzJmCmZjDCy5mxcLZ5Q7lQ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b4EyG7x/wnogbCJkkf803sjY4ahnikf8A6bcDQwUEMQdQV3Js9k4YzZaLuRsJI3gPR4b9I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DXkcrAzjeU+RKl0MXnT+yg6VckkkV8EJJ/gf8i+D4Qn4PixjGbf8AciCyFWxb1f5GGfoin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0bsNkUEzYkbyeZCR2FTtFiRlGggJYFmw5pSYiGUtwJYa8BuWGeOTziffgdNnWF/8AEF/3n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38I63kmHGr1wI+4xkE2UUAb8lBhvyQf8AYZ5j7n5If/c9v5JFLt9nSzG3f8nYHT+xB/8AZ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HgP74vhfsQHuHoe2LWz7IdF9nikz5Ti7T8jTj9otX4Rd/+SbH4WQ6/sS/9TEj/vHVD7GiL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BKrBbgdnpLLnkoJ9YIPpFt7ekS7INOoa/zPlfaC/8ke+fSF3tfQnx+WoH3r8EXX4IH/Q86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YCnykS7Ggy7f6BPqX9itTMv6SQ5Jf/QTqDjsT0DtJWx7vzi3k0JUf2UpDZ9GqaoVy7AsM0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VBkO7EEdjEad0x0uLIshqiwjjHHnlYYmRo5HlH4Em2UQkTG0IeqCXRbGoWXRVuSwJXHlwM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IMK/orcpjorKMMWR7LJM5I4w/A2R3tMVQfRLILA2Nyh6btkJU32JWtLsTAybkNFI72IttN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r3JnUTDEZMx/wncJ+jDAl3/Pb6j//AF5IJE/uf2SiCTSQmWEqLfctwTGjc0TXkDz5V/18F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XJ5HaWOhBN/8AoQo8JCYw3zA+LfxwR8lwv52MeBZ493cH6PD9A/dEkk4NZJhZZbY1NCpjY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MbMC8Q6eiE2hsVghsSbGjDE1WbbRlN/s6bH/szPn0f/YKomM0TyY+4yHY6G/I04/YUkUPA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3Rowh4J2pJXMRklkqKIUR2LSpUJSWwGFdxEhosG/8ItEqQp4IPMjeBUBuXlRQn/cjx/weJ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EehLz4M//AGdPwLx24OovPDePZxuw+kfF+Autvo/0oVOrIbSH8WS6Oxr8HaG2pgt8J0S01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ztibg84nRKUnA3YJ6uILLn7IuBuRutj7JdslObDEv7BDafsTeT2JkmX5PK/yNew+8JO5Nt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DXj8x2UihLonlDevY05mWOhgZRBYeRph4LfpE052SiVoSSUtVj7iCLLKwMPwMeOVE5FAms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lWJo0Vk+z39wKERpCwZt0U0iX3EpQz8GQoUIW30QNiDtFDjuAjkPPRSNnPEHa4ZJlvYxKq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8pII4TghatWpoWouWRccSU/FTRDHKR0WM3mbG2MiQNoPYptKpKSN4SLIX1o8q/wCEkpkzj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DMQPS/8A14uSj1oRJvLFSnAi8TFkSEGMmCEViyyaMFNHYhQaw3TXNvvG/QSUf7SfahE8E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4Gv48cPlL5v8AkY+GvIx5IZ+oKegmNSQ0YvNmBLHUUhxqBTKootrBKDEbMtmg/wDeI7Sx4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CXk6kIl2JSVIptOehEekF3QnLiPyH0s8w/wDTxO1xXOZFeB9JYHtEh3kK0mLAQIrkaUddk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JZRI3/gVEcaM2DzCYzK5CHT4oPuR8n3Pv+TyP92RPcR0v3wiLqF1GR6IaBdCIpWU4eCC8U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dBtw1HKwc0L3iVYCV2JLoWlwDw1AQyadiYrgxg1ZHlOnMQp0W4GxZfgepkzlieQ3CDYUFy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JhRweQc+RhtC2pj740kZCH5Z4Tg0ZeBCJQ0qlkbL0QLxuTcHRglKY6FfYoJDJk7GkkGxEk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QIxLY2dDziEMfed4SOWhGvzDTDWjd2RQ6YsCiRA96fk9NQS3tjjJHKJ7FuqGN4Rm6Mwoo0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LpOGhTt3eGhVlQ7EyZsUIqW9BicXoEHVprJ68LGqVXOxhVlkSFoSJ/wChmdZHlNMJxOUPV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ZbCBJOZ/4S2LZg/mykD5H7/8A2PMtDKkM0LR5QJBqxqOJgYMexq2JCEmg2VCwQQxGN4HL9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8UIeKMcb/AJmQR8X8HyuJ5nljscScf/T6BDpOxTgpl1eC/sYgWAi2JLMjGO7JkYgJXGB5P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OglgaaRAiRzJIaaQ57JJcCdzxd8SSQPLg2ST6JJEtkcOuxlkvhEQVJ5CXcE4JltmWxioJj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7CZ3EyTJnkltjbTFrfHPsnxdTomNhtB5CZLAlDBl5eBuSJbeTYmSXwp7JZL7JZckvuCxZ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NPYvJlll6PIji/I5Tol9ntjksyKGVCbnZOJOxDmD2fRJk0YwTE4+CUtFlZgNJgYVgoNyYJ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MkiGRU7Xol8vseiuaBqdfnLq/OQMfnJsu5H3x0nwWgLbXA3sYhsRTQ7MS/RG7RrJxoUlO0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VE2ahhEvSEePdNGS5gtC4nYGLWn7GnPOiLZH0gQS7SHRkwaEb20stCJsq2yU/4hh/mmTTM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ueOEqozIas8XW8DXQ2T7HFFcCEEEEWfg8FFmzEezlCQh/DPwa/iX8T/kcGgR4ICE34Lo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RfBcCz1yRXYRiSZjp8teBe+ESOkbJGEPycIb4b6JkS6ZPo2Qp9DXYukRw8fH0KeNiGNfgT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XzBHyY0JoRD4sfkorogPHw1y+GjPH9iyP4Gmobw/hZHL4jjXOx4zx9DrDZMN1wblcez9hJ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O1pTwZOyCCLg+uUya18cfBkjLgTofp2Ttk9cFRBKNl4YZ9mhZP2hrog0dMSVykkq+mSWXD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GN7Db0MpMKVCiyIGgNFMEwumNA0hgDDCcsTUmOiMj4Mm3ngqbLkZjLsaAR7g3whoib08Ga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gxoAKHJGy0f8Aw838+p2U/Y8WojD/APX2ZE6HhzJHZED/AFGr4NQ+DV+B5ICo8ngjwNCGU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Q17z8oISUKU2WYoIaojiOGPP8E8bH8YIII/kNST/AO0bGS5GxDPuAx5ejN/0s1nQwqg3y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AofjlE85IYq8kwTcoTuZIRlmiFLHQx7xzrnro0R5+EDNcQP5LIqa8/BqOE8IyvXxfySzw3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OHx4P2SiRY4R74WKNHXEEfGPBHECh02JGA8UaLghEmZsimbyS2Usj7QkpvGjZUTrnwbKcs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uV8UnvA0bo3WDU9D5XyPDYuZgiV2T/6GNOj7KLyPIK3BKzKyiUKrtWKhyNKhYEzTIXhvJ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5ymx0a0Wj2nyS0sHJGwLSJSzaIyEfBQy1UrwbIJV+4xE8FMI3V2knEQFsRTCUrKKU7f8AD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jAfBYX/65cLwJXZujIpJLc8J6Gw4nLZKJ2Qk5NEgTE5Gti4j94X0P6h7eXECULjEk8Duxv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w/wCefiiBj/hfCyXpU0jlSdEG2W5cbeijum/zwbvwIIfGhUuUQPRPYyK56P0HEDaY8mfZg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A+Xxvl+iHkjjfDToUyMdEo9cIRBrHwgWOfriOfR98zrmMkQ+IOiUCzy0aEhNxXDwKURJQ3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lN8JrjLIQJQjTYijsbbaSYZK+zozMix4Nl8HQzXM/H6+OfghkCVRl4MPAkwyKwSMZbEbM2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1BYglpkijIuOgyfkhTwgRRYCWGMbWbULE03eNEpUcNXJZEONXvwFgCFo7uciXCe0S8Wj7G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sPdC64yaiGQBDayW3AnMjakw42G9tx/w7NL+bJ6TIbsy//XNB4ZDlY4YSTxdEUNShbLhTy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lq0oa5Bslnnemui2BgS7G+mj94v4mftCQvlsjhpJeRoYlENtgdtPseCPsn4GekEkaGhD+b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j4JGWRuIu2YEGIWz8Rv8AJuMvl7NfBE2SSTZJPO6Mq8iVXy8G+Mkcevj4fCF0QiHRhQ9WU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oaFriK4SoaIizvlSLyPXCQ18PXFwL98Rd8JVJHWzbiA0e+MiRDjj756Pfxj4a49FsHUyXO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dzZkdNjcixfEiFWBQb+OuV8fpc6JK0MWaE2JtOiTyaL+mJLxaoIhmrJ4u4E8RIE0vSdoZM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/Ip6a0QwX0IWrLmR0s4ZUcofQvwqCucOLhk/Tgg9JWUZGa7KfAhYtWnAzK8sjZEoEaty94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QoQ99TOEQohzRKamqGM1ohtjaT/wz/V/NhDPxHsf5GwTlGv8A9RmHoZPY8jxwzpxufXti8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0YM2EnPqeUMkHgafFRC0NuL+wJ63+QsDxPCQ1gp1QpSzggQUC3xDS7Jg17jw1ZbDNpwQpm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nRBA5SPYh/Ced8PmDwEtLPNBjh/F85mU9z+2aQN/xb4fMkkkkknvPwfEEdEDUGcDQ7DMU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6+DXx1xBHPghTxHwV/BcQvviJQl5598JDoZFz9crU8J1EfZpkdfHRv445TNfJcNdBkkUlD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0Szvi/Bcsc6+WuGn/AAJ8Zjhof2LSZJnXHR9VMQpwpsuctwJKork0I8BlHjQtxCSgqySjV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VWBVJQlIG8EIy9jyJmKbXDJLYbGvBCGYxgVPa1CSARhflJIvAXyRLSJtMaq70Iomao9Cjq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ZP+WRkLknakuCnpcNIkwEgXz2b/8AzLlUPBRBe0f2RI1JFEPoPJEWSimjpMSf5FSpZY/yO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KTJItZO3sUVmjR+6MC/TI/qCIDYemtlD2VXkJh2zJOrKsZ0IcCpqz9lTy6kKPnuF4KIvga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iURA0Ry0L4PhDuQ/jMrnfDINB/B8P4DJ6f+2JpoL+HR98ZY0yGf2QQ+Ncb43xu/4Y/jfET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niBiwvjDakRLkTExrlMj4YhyNjM5E6Z7+DFgRoQ2h55+uHgfwoXPomTfykyKRcwDGGoMiU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RIfHhczw5+DP6418FHwdB9uMxU4MTQ0dEXztfojHNvDGM6jOLT0IaRIkH+BqnlDJNQGs47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odUtqRkUskJo1H0Y3OhnDoIoHU0LO/koFJoSE52Tu2Ihnng0Rcug2o37IZKd2diUADTnK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iZrhxSSe5EhnJGxBpLeSkP4kke4lP/wCY5H5k9fsdYWCRsmCMkJVYHLXYv2Nqf+GNSWrQR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nvbLPV7iwI2UGd5M/Yp4Z/Z+IMigb/IidiMCkQtpISVTEdEK7MQDWiG+LGJpfgPB/UoqGx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5rnYiCCLNfKxJQToTUjVLwYhbKIWdlVWxbPm+GvlgzH7f2auN/wAOl8MDV8GiBoSswyMkc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1838nkXMEQxfB3Y/xwrXCzxBCFv4vhvlGSOGvhrj1xo648c/fxbPv+TYmihbdbnsyfG+PZ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uIOscZ+LPRvi98JK1Q8yHbPHH7E8C0yEztg7vwcEwT+jvQxq2LYtG3sdG3AlrnYrc9BDkI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FKl3JDq3DJEhK0RpvYYmUN1tEHaQJfyAlDm0hopZraJWdMU1rzkhDagROvYFUNnZM81L/A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sHG0WQNDdxPDzSeBNJhfwmRimiZXTPP8A+VPkaU8DUuCEmzdP4P8AAhCQ1QynG+naEFpym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oWyV3RObyWHxURli6DyfANwYmWeQVEMobJeYIoMv0RZE4kG6EtMhhchsjeRFSb1/AuGL5Q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idkpKYNwEkJY1yWhEIYqn9jXD5aGPnBn+j3yXkXKSI5gSvhoggjZHL4douT7+Ek8LYlee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42eTfL+EUhkXxBFEfk2ERr4eRkKCSD60Ua/i1w7I74741w8Gh7RHEaJhGzXHrnfw6+Ufwb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WSRkmvk12NcffLjXxx8GbSSanZtG7M6FGoo0KIjR4oTH0Il+cLRGP7Uam+hk1NioZVpjbp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IlJLJSbiepEdEPwMKZDM3OGM5kZB5li6sxonMzKIaiCaySTQzopHQxTMjvoJQjlpX6Do8Q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y/wCC3CGhm+izPH8LIzwQrdSEilGFP0EudsXzwMgnjsbmTe6//JeGJwsjeVv4j9mzOcjJ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sd6E+0jOSlkr7MS6GNkAofQ1N5Y9exY7SL9DqFxhwxFHI1KFOxHtn0KirLkqidsfE4lmwo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L/h7ELgUoaHxSN2hNQ1UTOKeGNuTyHqVNDhJxPD5a4bSRkMv+smAXC4X8+/jnfxg3zHYz8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ZD4jn64i2dUWuX7EeODaKPawRwl0Szw+N/PIgfouDYiss8dkiOXrhUPBE7XGv5b+bzzl/H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FgY/hk9Z4fHfGiJVnhxizMdvuyPQmCRT0yK08huQoGYIStkkW0MotWxFmRbJWjGyomw1JD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Jjq7WHA1RNMfvHY2xw85O5aQ7U3uRw25pxDwQ6I0MpoO3fB0xR5eQkubf8JJP5oTwi/ge+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Fw3CzwmhI+KIo8FpClK/nA0YDsFCxGIX/AOS8jezIYkouVvg2oNkjs0mOIYTEJZ5EhkXBk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pBnwsGjQw55EHaDG0I0KXwJd5htKHlk6N/wQuI5mmJEq4k2PAlEWJxJDr4E+ySB/QIULY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NWZEj/X8iwuVj+PfD5fwaPJBkjv4ySjJviOiSbkT+D9cxyvQjyYoYIZ9mAkhpCQvfLXEd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zr+DT4eyRD53zsZYyOexmH/BB3xHCMGPh7+G+cbN8XxNmvi7+EYN/B4kg1BEOhKxuEnYL1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AeLUSTkm00bEZcpGwuCDUl9j9ieCtEFHsLQ1tDbC2XsWnGxtu+PIh03szF6Jk0mhKOWT2+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ss5F6CbmhFcn6NtSfs2MaJUztHif/AAFn0eQZdqsef4GlrBaiZ4oCmmRlrWSj4mRnJb7CX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Qi8CrzxQexqj/APHfkijyyCdjp5Q8rIzy4YmOBR8F4ITzwYHwqzwy4MBK+XEuuEQNUgYzC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vyQ32Dr8YyX0xSFD6ESrIgi0ZFa7DZKyagiyggZFKEtkOV/JaVlVsa8/lJ4jekx4Y0j4dH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pIMhMPEl3obV2xJqR2mPu0CD4NiRdQuHBZRwsITlk1qxYf8O5+DIdg5ULHDQscT8fS488u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5SIeyBIghyNDqiEQR54gSj3zrjZAlJGEJCVEafwGumRfGOyjYpIIGQLJ7L1xrn9G88QRVc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xHGREm74x8W6M8IeCL4/oaInAudn1XG+YIolbbwZ3XsTYV/DfwxyjXN8sXyWpGrfDSjBRV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joogeI7cUNbmToKSDWZUkKRFlEjoOs5EphpezyVDFihHaDNGy0GH5FXKBlUQOVKxugIwo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UU9xtp1N68DfhCqFoVZeOxEufFjgzvPgUWF/M9k/0ZGaoPz02b+LNDwUUbZkRmNFlDrF7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PJO3wwfzWBS6s8V9y6wOoGiS//GbNZINQ0szPBJyxojhkEUyIvAmUSSujGD9bjm0VHc/fC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x69+XsTUodB2cVMtGbwgj7Uxjd2ISN5I2YQowJWlOhs0J41Mj/wCg3b/kd6QNqSQ+Q4TH3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PYl5exdtynY08jyuFkhRY3ZgbxpJQF5H/APeEbohD4ZtwvyHS0y5Jtr8kbpLArwT7KTSSH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Qx2P5b+hPo/zEoyY3ILDXHaSZ4RrhfCfnPxYuhrlU+a1w19jRFmiDtJFjwEu6I0UyyNwOy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yJZFCUaNkLohRoageOHoaxf0XwIboeOLLIK+UDXD5QjjiI+a3IlK4jRBEDUL2eCFBqeH7I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EuQhMMUxMNtxxPGiV9Glx7N/GZYuPfPr4PjzxHRNSZDI4TZ7RuKaFVCs2ZsNG0ozF2cFpI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aO8MalQsF2UzhGiDJskmVrA2BKFyOW0STkTQ0raI1BKY9MrGyouRHKaXR7FuU0O2uaGynM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aJby5Ib/6f5WkY33A85aMkWx9GW3Xh0p4XD8solRQhbyVLwN2mSE5cE4LEbJbXuRyos/pQ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XzNI2YfguiR5UHsf9xp9DRNCb/wDxMDS+CryTNhvAhCZGwleifPGOHF0SNZbIpdGHbFcZN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iait7bftnZAhCoRqTIZh5tkzwow2EiL1pNN5QoJiyGnkJSbY1s3QvJ1hND1gmO0RPhfwP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wSsPwJv8A4S7f4IRyPRMHvM4FKu5/6EKacc9ECFbBC26AkEnZ/MLcTt4QJeBFbf5iDP5hJ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yBmTq0HEDHw+chRqNpMZiwuBRGlwqsXyTJF8Hzk38KofwV4PXF/FrhHg9vofhWOYFHEKbI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bsQnofbHxBhDUZY1XL+GkU+Wx8TweDRHjiEVI8OUI02khkCRUcPh5RtjZo6+H9/CBVnn2M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LGRxPsY8FTb+exHfK2QP3zFfBDy4IdBrwPbFQy/Qsqx4Gsjbe0XpeHgbJ+wSlqJ50d0FD8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MpVCHbnkRQwKmxQ40NwqaUwJJhegqaez0RHs1qex629iJ3J6Hq5iaYrsrCnwRO1/R6A6H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K2x3lLHMyhrREFNkiP5kD/ouvBgNwNFtG7Hs4kdrPKwMm4GWzkxA3N110WXYKBAisfJq+W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0iEi0h1JrC4FTnBGvWzNr/8ACi/1EDKXLMzvQ1FqRJBgjlq3LPscBYNSEYDxk+iOyDaJN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dPghgUslh3QhTOhjAqWBGV5G2IgwNK9jf94gSxA1Q2wFYbvH8DJekPI2QHgksIGXS5PRJ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wojNrSH0ifCJ8I+nIicWXDSGqwoEuBUKvHBs+ExQJemOUJPpkm1NbGOF3Y4ChAqfoDSeOd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kfi/5mNkGMC5Rv4N1xJn5yT2TxMEidEr4Pj+j3xc5Nl9DR2EiciuSy8sVvgvB7FuJExcLP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DSgY1R6fBca4R9H1fHRibIsgQkqpkRydL7KUXAkKON85z8NC8cbI4++fsdjPXHvjsnQ1xH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eyTwiWWf3xr4ITOBYI74SedC/2eIwQ657EkIwViFVqBuUj1jjRJM7HZqRIwMPBENDAN2Mo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Can5UFs06Q5HbA7acNkJoNiskXKI1KZJ5jjwIFZA7SktAlBaFheuScSdGTuEGhIeSwUXJt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OlTWZNV0Wyg6HoePgsSTzcjj2mDsMXRjJaZm2pPsJNlotbFXY2msmjhDt5HwmaUjJQlljz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Cp2N4aE0kxqXGfjQCfkCoNRgaGri4HOZGTimtEGvIuiSbK/8AwIMMr7H/ADg9nMWSnCmFs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sLQ+JUq0Xss2GSJa/B75okG5HkSnAixVk2EqUIJcTglaNhI8cqdjj6FqdiJIXB5HgaEDQz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hEzFx6IjVPvE8kfSRlnd5JoUEndfA9mvheEJU21vh4JcEJE+JJ4nhMdDYQPp8WaEIR1UxC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XQ4Q2bOkQBvF72PoPh/DfJbw/9TFxmxca+M8viSSYJJGzsnskZPDPsXDcn0T4nieNlc2b4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n+uE4eiDXDDk6G44PCBu+TcMgj4fs9cRR6RgLiBqI6FLzN0xIzadMsCHEpi8/FjFA+MeUT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yrmPB3xfQ/Q8/DCNmfhpkivwQ1k9zBMTBrzwh4No+uNiX70S+ya8sgSuRhHE8UeRYYwy5D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ZJubQLRA4JCjsdooSmmiEJIeYMzFkQEiHqxPvXkaxC8j3ZSoxksyITKJcqnsjS2JcvUTtL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o+xzGTJLDd2eZ+BZj2ZVAw9PBo3w4JG/wWoLhrphuXCobKaQnF2kRIstEPKseTEk2ZkYdD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obuWN7JyJyfsNyz0SAhH7J7ShAg0jyuNE0MmnJR1Uml6HyJKOhYGQ2lI0ihoV6H/GmnMPH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r/hZpLbFvLf5Daoc/kZYexdfa/wBmnmS6AkawUZt2P/A9WFYSi0uBMaYn4RyEnQ5fgeIfg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NhY5JYcmZp/LJrp4PIzTZa5GjMEw1JhklVxZkCRpJZHgoDfgPS1/pC3wh54ZNk8GzI1pP6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uYUGSmtCYt5+G/hPCNmudjQifgZI3fEslGOxn2FqdCWx/kKbERfIdEmieNiXORgBqG+CVP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lE8TQyeNid8RBE+GbEUd8R8Gj++EOtjwJl7QxsT4kQyN4Dd2Nv0RxriaKDZ64kfw75++Hi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OhrXTO2h0peQrk0NqOHDjh8exImTWOHj4P5a+G+Po6+N9GSH0Y4/HzQr7kQtnoxwoMGizQ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PyYNCUCEPxkpPYiRgoQ6HEPKK+T6Pz9MaLqGig60MST+kLSahcxOCAaFUchOOSNONt6Nia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GdAwdJUibk6EDjCOEoDtAa3D9kyUb/wBHerEkyIc2l/BZRtHQWbHw/Dg0rJsbgs5N2Ntks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lR07KrApmZyRWG/Z54HI3Axe8DGxOhoWRuhOvZN2qHj0Cdj/QsxWgqjJI3lG6yXvog9xF4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yJBZBptiCRTS1/E0OfdP+CBQfp8wQQQQQJj7GRSskQf2A4juQhMn/U2aexNsiqpmuwiFL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WrdI8iX+IL9BMnSOhQvrksd/6hXjakZo9j40sjK3MlkyOkDE8Bxwy8O6PxYIkYyGxpwnJk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nwJjLlq+Z4TFwuJ4ahuhMYXDRBArMJ7YrKpDlNqY8rQZRuZRSldCTmxJQUbXBcQNX8FtH4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x/wTxufhJv8AhXGBvlqTyQR2QeEZnYheBLFL3xNEj4yTxPHDAxO8jJJJJZPdITU548jVc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QyOI4jyeFx9jHkfCxysDVm7GR38Xx9c74gjn9nr4eYNfGDXHsYsH4CUquN/BmSSTffHQVZ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y3xTLPI8pIeGCSSDqWlnsxtcpIL7FagMyPZYwBoaq7FJViWAwZSkKSvXgUnTxA1lNNFPDx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qjQopvYkq48BpK/ZioaDgIv4UzEvIvWss6HXC7wEmgJqyIKmg3HEawRlzHgw4uSglokxvB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KSyxCLsMhtyfrE1kaiUXLon2TjYzyPoZk2xuENIgTSaG6eRW/sUCegoaHkbDZ7Mo0YA8h9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sXtvhWqEC3cngWxSsDIIIII+HnqR7PLIIGjKfkx2OwejHJ/o3v7Lx33Z1fhE7H6yEf5iL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RloF/82jHfjCtOx6chhy/8jdlySPlZB7elH1glO0vJMe5e2ZioRL7QjKazGkaG0UsoxSZi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6FxMYSWGj1EwbQn5NAaGRK+yFLaf4I8AmCE5OTy/fCdIe/sxC6R60IQbGMpQ9ESjIV3iCo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pXIkNDVkVggga4TgtlVwwmZ4Lk0uyuymNeRM3yFt2GSicmi5cpyLL/EiJWsZWNmUW2WmMX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0NK1OhrozIJSP4ZGB7/ow/yGPh4+Mcej3yudCfZ+4qn46fJMt6JMCbJ65eKJ4kbKHsyRJ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1/wAL65+z3xlGyLPBHGBG+NcNGuH8Nc+xmzxzDH8YfENfDXMXnl+RKzJ4wMY+JFwz0LwLR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myLZPpiF+zD0SocnsxYbdx61rhDTZroR3rQ5gePJJmygyNWWElJoU1kY0qIrFJZSHQ4pyP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gIegqHztDDImrkaZkMKXZQR+IN3aZeE2mRykIQ7lCkk4/ZEtoj2LDHwjOyPTXxpZJ4yrJM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K7HwkXUYR4GnaUYUk8mMLAQ0xzpKRE7gcqUCsrDFPiRJiR4ISbYxLSiWYeDQiN2iKBNOCG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Mamh6FmTRR33gulDRAv1xVq2NaAxYs6JGOLwyGRnGSoxf2uROlL6R0U9NRNw2w7vRB0FQt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SeDMfnFfP5yBQnyT8MhNos3BIepLGOiKX4RQvc6GqaCJ4n5E2wm6k6piXx9CYt5FsQ/AUQ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c4S2/0PL8F+hGlJMn7DseEhLUk3jGadN68F+5Msk9uCN2i7L97GEKSUJKIMBp9wXLM0Dhk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iXuwj4T9MpvkwuuI8cNV2x7FvIv8AZMSFkahmKStn2LFobqNOh/EY4se0RDStOCRkrl2xo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Z4yJSY4oWTPSV1ke38JDxnQUmfyHd+YbBeNBbVxy+aFGpd/YumjL7P+1R3BxgdCMIdEzw4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eDGQxYFj56E5Hx38kZ+SwexJLZskK8k8PjWOPfDkijyOYXD7FRiSeEmdCrnf8Hnj65Vrnz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9nrHwfy7Nmx8ZPHw7Po0X4jn65fCxw8rieuNj5fGOaMoTp5H08fF6tjIsXlfBjybC6A1dk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QhzYdgLEi1Rh6PMlnc8LnJCqRTGlECvhhsnsnRgIzKf5GqgUxkILmR2XRkFjSzhczUUwXA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iE2FIyRTHXQ5UM6LdoZG97JopomGFZZrsQuPZJvyNpIntid5JGlJichrowsocSyZHcpcCQ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U0x2kjxqWR5SLaQzfaCW1vHATQyXe04IReRvowvIdg6V0NBOyVSdFX0GIfoKI0hBdkCdWw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sWKUN0NQwNoN5CxmMLy5JqTjSI9iacMlTDH1lfgnwxHN09m2F1I0AcolSBQYY76wJMkUei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huCrhNHsbUq7HaUoZpkUPANk1S6FLFscrkeIpdwLdhxtkzGjp0tDz3RE0N+ScjWdH5ZtbI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w6Y+CEoRCFLpECG3XEWLOShIkvSm1hCvzCY5hshqyJdwwCQll/wBxjdLjIhZLwY0/Q81Bt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FDNdkIk7yniUhsTGxPh/JO6GQLRmieFwSz0uC+xwUvQngwfUjRQM3IylQGpa2iGp8CE0VL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SeFwL/p4MXwL5sZfDOj2P5Tx5E8k4K8G8j4kTHk+x+x8STPFhsbom7Jgk++ffF9j/AFz74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oXH3wvlri9C5fHo984/g9/GsbM8b4To0aN8waHUfGUP4sTjydUikUYfENim+yPsS8Efgh1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x0KUm0zxjyR9CRLsdQJRGYSqN2n4A5NUJJK/QrRxLO2SJ4VwSpdhqEuhtrpImrMGJ5bIY2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ESuBbM9j1Q1hS52x0hZyk83MsQ6so0K0LOyiIyxHq9uEWFA1uTwzMTjJJNRJi2UYOkiwQ2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wKmoaN5JlnslovMmVY+lCKZdkf0Oj7JndiwJrY3DtuQuRuhYl2ZsgiHZ+8SWDr4JHY+JwM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Weg8r2YW8GDw2WX5JkSdIS5lUJOhSKjv6GbW31oryML+wTCnOJ7QvxUJjNHCEjAkWseh4K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Qgj2S4ZmuA1IpcskQok+zE2lJMJLyPtxwk/bJkfKoWGKXYz5UeyagzpSUhwyKIZG1GD8lG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fRgE/AXGtjciZaF6QNDUoyxsPhkywkdi6cEIgqno8/IWZEcujPIpCEv8AQRrEuErLwkNAY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u2xIivgbEInh8TPGuNmfgwyw2UCnsav8AsIf+8/8AQO/840DOC/yDTn8o1zl9mOGR5MpQT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sgb6lISfVsGignG+WR/s9DV9CuRfwPz/K+XxrhO+GyReipN0NvB4EjcmB3BOOP3w+NcZ+e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DXDf54kQuzB2J5wP44GPhmhmvhIvsyJw8HsXjjRFcrPHSCe0z18PfGuJNc2R2JRkTiSGx7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J0hPIutD60JNbGPYTHiuHQoGcCG17FbUxhMfCbJjNJmJFcagzDsa7Ky/iFsWFiBK9PAyan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J0cQuyPkYmWG8iMBCKRkyhDGZQhyuiGcZUYYrFpiVZTEKVtTZEaHWJiTgTCyzlj/graJ8j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ht0ONyYaE2GSZaQYP2UkkXkyRaIsiKohRdIn8Dwhvyfimh2zoLMGUYNjJOGifbMGDIjdN3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JyWVvDFIwJtUrwPN1FLujP9IKaX9QnVPYRWuOiXd5YqiTsJAnfli1jRJJkqZNrmSjrTKik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+hV/ShrWhbZ1H0SVK9m7wNbnC0O6WWMFlDcvQu7GmUyJ2NAprOg8gnGEQkT2xJVnhQVrnt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0Jo8kpq9EjOD6gZvbb/Zp8SPNEiS1HBn0YDESbwa8DS+CyMkYhi+xsfAolbeSMhuqwKQ7S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uMGnQ6nITTJEBdUpeBnM88NRvlmh++N82oT6J5TgVRkSgLd+QTJbfk7mO5hK2F2Tz+ILd/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p4EXYOIbhyh7XJv4Mi/q5BC+NEEHkMfLwMfyRsZLJ4YnATlFBhcX2Jo8k15JGex0+ND+Wj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OzYhcex4NwI9njj18tcffD4XElWdfOONR8X8uieawL9iCyZwxxNDFYn7ISbFXy1z3xszFk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WgWiWoQ+mblfbh9lFgTb5xHcSJ6imXHZIzsJPLIkJIdOUdYJodpI6ZSMH4xYrfmIwET0WO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7sRTmrG0/BKTqZItooLHaLdisUwsbaMhryhdCVMZGmDYPAgzt7EX/uGdg4sZt1iBMO9DE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4G8dI/QWXs7BpCaY7Pgdg1zwnTJkFhynGR7Rd5FpunBazA6aZ6KHZs8ExkZP2J0N0pG/I2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QqatjcoGLI7JvwODyOorJNzIrxQk4DtQTS39inH7Yv6THRB9IYwLy2PI/QJNZ7iDpChOwo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9WPJ4HmCciYGA7FQlwvA8tnjg6IykvI+uBCW8EVc0h7nOBDd2StIV27IvODxMOddhJwu2J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ltEckUhRpw0RgmI6uB529k2yg8lm6nK4Wj/SWUfcufswZYn4skkaZ74pCDGQxwJJJhfBaj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fviHAg/JsWAk3bR93ZbIhAZg29iN350M1qejCJGII+BuxcP4JokyC7F8JC1CKGTFiW4gYh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8V+xwhXafZHZ/pH3Ueh4PF/YuRp2JUh0R8GXFhf6owSSFgLh/GaJPsmuP65fwfw0V8IHx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Tgb7J4fzz838Zg+uPIr7/imRqxLmeNcaG/Hw18KY8DNUZNkxj5+hCfM2YxxJk6JGOvhPw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NcMCa48j5pNzLKFjomcDyxYsn8GL2KbG+iUx5FUlUZDIiiqzHFkTxVmnxwQYORYUWVqBub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0k50UpNWXOEyfYHeAWZEH5GYKUk2hZY3aSEi2xKQYbCXgErCjyBsClNsSmEwEgVu4Jw+xr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FHQ0ptkOJXJuAZzfE+uA7bYzjbLjaG8DJ0NbyIw35FBQ+wl1YiWJ1oaJdi/7AyKX2TfiCP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lZrLEoE6Cg9i1CjZu7Y1NiTapUPO/ET/IBjI3ZMk2KZkKzFkx6FkhtkWRNsTjZNkn4J0/1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t7GqLKtsYr3oXT6JOsNcI/ENoUrIZKjQyzaSMVbG1tkWWaMST+8GKaWVslt5pDONiZLdQY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A7HihL7Jhi0+B5H6n+hUHQ7GIkUklVjfPG/I7yJsfAloeSZ4sd8EygEamUkhWunsSHBVMf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GOEa3oWR00X7DiEhxGPvjdEHOj7GkwTELY6gMkkI09PgjyIknjPDzw+hOELhESIWk4JG10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AlKT6H/5DzA04aOoz7H6EzH2oSad9EnESE4GMIVCIGygs1IJgSRiONiMkJT4/wAFEimNE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4LmfhviWTJlcvZD+FDNeTXG7bM/G++J5kkZ6Jo2T8Z4gXEWNcZHsrXFhcMzxqiK4gg+uIy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Jm/hFeSBMxIxrhZIv4T+eLHjRRUczPHfE2Twv4VxEnoQ/I6Z6I6JZWBQypRB4GbfblWSTx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4FfstuGNOVwpZZSWOLQfhCowXrAtywz0kZ14CkW6KpGjRskblRRNpHJRw3BMIldEy1Q9BE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nuTP4EGfcDnwl4HpqzFKid9DpcSlhFZN1MkijNOEMQEsHYlNJIqdOaYG6641xlNmhHAaXR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J5QLYxm4Dy4LWyNVGyqDdk0huhOWaNCNSS6G7c9DQUv8AghnWrgvDwu+hLVhHUQhoWkZsz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r2VnC7IopL0ewnEViJZFz4JcXgTXZvZSYwMSkSQnVLY89mR2GWplCVkxuRlaepENJbiSG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LXCfSBBXb8CpQmlZNDcM3obp2HT0rkZUtOBoIiIuS1jDLCJ1NG3wTkS4IgmR1bbXgeG9w/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0WHkcT04RgFLGgfe2Tf8AYemgTKlii66HzHC/siE2YA8EZ50MjZJGfQttiqoC7CEIfKHkT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NuwqSYY8pCyP9XDSACx7sRwclQl2foiwR5/BM4kgNIgkPwGhqJGuEMnlPDoVMTFwuE6HOV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YXY4EAYWAk6EGCQwEUFWrnwOBZ9CEYNq2JaLyE6E6LCeE7JGVdn+r4472DUezHMCrnfLsj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zxr4PnPwZPGuX80m2d/GXGzLsbMkdwfTiCHCGT0jsSJdmDkWTBPZhbsn2T0J2rJdcJN0KO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R9EeCQ5I6I5V+M+hr/wBiDdDeSd0iY2WBvs9yrngpaJcfsJvhnLC4ygmLdlCZHY3E7JTka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0/cH7jbyQlW2NfR4PhJ4RDWUJEbNoakYki8o/oc01JNFCc7YkGawL2E7NIt/wHWwosAspK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/0FEuxyJEiNrApQUP2IbJGtD0NBCpMKaFNY9hl5cdCpa0OuJRYoCz/cYXEYp09kJK2Ltr1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26jXJqdBh1YuyJNTEhLWXeSdSZdimPsefJYJECA1REpyxSD6F7PojY6Z+iIcjSqE2q6HFa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CVLQQXIQUmxsiZIxJru2KYUkQycLA5tmJOjHiEn6KJmbFGRL2OhhZNCd6f9lpkTkdwdts/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S2WOEJ2MULDG/Mj1iR+w8t5IQK1mp2OIpsUzM6+i1gpkjsiBJysSQSUW6EoZb7bHA5krDS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KZIxFDdJYiFxqS8VY7ZQmFFBvyJlyNaZDacmJZ9yBfQsI8RrWkMoQkgE9hDnBR7MmYZF3+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3u6jbhvRH0NbEegsPQmP2gmVtuxrw7HNqTKxp0zufA15usa8kkYVnOYJCsoejfZsEjT68B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uuCNCQPEOxdT6Sse2pYkYIYSqaciJ7I2+BBZwQYhWJSiTDyx45b4W+3BAToXCGLPCmSz4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iCXg4Y5jsv0PSTCEsLg/2W7oVs6BhLNcIZeAv/poxk06JRJIgnOGRpcL4xRHCTZD6IYnQx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HCSsTlUGhdjQ3pJWhhKMEyfTJ8EjwEtk3lUPquA+pnWwuiBufEdXBKSc2ehpExIodimEzM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AaLZHEfY09CTE/Rn0exDssy3XDWBKx9iFvJU7eTRx5GJS0yuiFwNUIp7Eor0NIH0JJydpI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gWgmiK8jBnoUERIjtIcsCUOYklE4D+iKoehX0YUWk4TkpIjEWNk5gVQ0zLDgZhJ/4G04JV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IgmfyJ0eaUiJq2RI1DJjDSFByRKTVDb2YWQa6FPQvIkssSxLjLJN14FB83R0bsfIcIopgU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KF0zyQKTSk2hqxMSmR0HW0lBq/KBq0jy5bJYnzUECXVE5UpJfXDTK0OG00XMDNXWBwppWx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xIrgT0eC7I2blYK4hhulQpDoq7Gu+xHgwlOoG6GE0SbyZ2q6FrwaMuhRsTjA9Q/oct2aZI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kJx7GoQuGhbhmZMDdwZEyR2ORilLWeObWILv2JpKEuypzFCUQVgcLZknQZzJKd3BZGbsxl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CnJKixuNtJihhS0gYjWxr0H/6Bd2IoT7RtpkpA+No8xI3qDRz9EVTbLxQ93oZ7EdqDbxQ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RIjDszaRokdtJFJaaJuopNhoiCKrCU0ibsRkyNGMTRGQ530S5BTOySkmxcYxbMNvIy09iJ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8L/tkzE2wQI6ljVqTv6KLwz/ssVY2yLNoYjb2Na8E223tGE/RKof6JOLyGQk5JTMZEtJEk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JIQ1nTGyUFifvH+o7I/TwhUiCS3QxXj8hjl44XFGTgsJrhRhMyYUiBCxyG3CHWTkazAyWF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6lhrhjfBBRdito1jh+MDFTS4ErE4iYT1FLvwScdH6iwkfQ1oJ5K7cENDd4GuMuHFjF9o8c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GYsp/3Q8kDNB5gyjCc1YUbTUbW3t1wJevyNXX5POjygRY5FuHkTQobaOsNGh4AtrQ5ehbi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4Ukayhzem8wOIVJESaPEeGjwngPGda4oRUENkOlxh0JCM5IHciPc/yGqDSrQw9J6xawgt/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zEJafm4Tu/MdH5BLCBjRIGL4qI/8Aqh/+AXYH2iuXQh/SR5/wPY/oR/vLUpyRUMjyhds2B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bip/9k9fuT6D8z7PCDRv+zxh5kZ7/wDmjir9C3AnYT6MqkMLSFMn0h7qWYTILCorpC9FN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obG2Q2/QgNiljJNhwNJDj+hQ9iNzf2L1ieJkbzTJpWxszL6LyZJ7PLYsuTVol6KNDXsbwe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ofZcoeW0SkoU/8BLaCpQx6FSLUNWI2SVCHipGjZFDVqZdjgnIWYa6CLQ5yN3CMSYY1AHBI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8hnY10yQWUQuoSITW0JkkWSJFEZsxXZEltscYOIVWKa0ib0MfQyYkyOphELnKlg3cJGyP2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U5YJyUHoh0Dp9BaiO0NFCxQBqs74GhvDbkGmxVbgMOVJKPYwjBonM0LJ76ItD+hEaVkljY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aUDbiRf8AzJ3kyXYnhuyEL0ySWJmfKKc8dEsxmnbFIhoZryS5t0IXDLi3MSoKbTVeho1Fh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IuU4wMlrwJSUocaCJCWQyYyslzbnimdjIFcmOcqESM1+BugcDOpbG6CNl9C1ThjMoe5SK0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IV9sDupaO0GxrzxPA0MpMY2uwx2hE+FwNdGTIorCRHKga8lgu+llRCacGEMZVovIXV4EVT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4Y0XRM9xL9EBeRSAoDGtWjRTKWUPOqskUSD4NqhfWQa39hhUMxPp2P+MafYeugv7JxhwTJ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7NiNBzmOoz8kWUlVkMDRJKoc9pWHkg0hkmWBMXh0xFRshJ0DIvhKMDjIQzajRPuxk1vwn/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H4Tv/ABDRj7kKT/GaP4yYbBYiKWhEZSqCNaqTgUwLUjDwTvhjwJlhX02MjcB+G7GA5qIKb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G5Pb8EdsQ7DTtkSM7PsPxPQh7PUXuepPSngPD8Nt6EjraH3ofcUZPKTbNBnlHtYiLlzH2O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yHmimzPLG7JdZLsPOJ7CzWRz2RApGn2NEEPujwHoQiCJ2R5PYiCOGQNdcRo1zB9kECv4Ia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ejLQsYFTkRYkIhDxoaj0ErWECWnfZMBRMjgy7Guj2RKywkE5FeIEm4lpJJCGoklMzDZDY8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/AJ4WxLuSWlQqafodtWdBKuDc5EkQpCKUjoeJLlf0VmULvYPZF6KUYFyZ4MjkVtwtMgkTf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Ds0hmERIX7G4gIajyOpgkm6Yxq2SDOC0jEDyooaNDSisySJPgjzgTWzQ403gbhMlWXQ8cM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lhwJLdx0DUaPJLaPEkdG56Mtoqo/AXVg8kdY0US30NKiyulD7G3MkdqSlopSlOyJf5DyQG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pRjwCg0LF1sUiErIQgkgrEhqyH/4uIm6PEhBiWZJTrAaKSG6DIVjY1i1SWaRtiYuJ1I0Wp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3TIjB32Mj8mjKFlExoudehicoWR7+EKoT2PAEUzowajBEOQGMtCOUiGL3k2fRk5EbsaBBO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MWPQQ+omUZhET2bgs0XZs8jNouhibF6aT9H3SQtaditM2agJQllzQ/B4CxoWbMhBhyt8JE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JmjLmJh+QR/vn4EVsQthUKkmL24DCBrcoNsXH+kX959cBhkxEx5iV4XgMQiup6EsWXmGMj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V2CXJ6JbBTLYsIlotPVWhKL1NCGJteliaYEmkwg6US8uGlogISDTsQgQmJcZHsQQ+hwqN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FBGaVMwpkJpPwJRLBp0N4Ia9DKREqiKIg2PlGRJ8h8RIjiPIkQQQQRZBBBriJ+MURxHr+C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fwgZ641/DZE86P38H8mh8RzqjfEcffD+H3xqR9nQNuCG7owkeKDwpJ0KIiRDQrghyWhZv8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oYzHcPfwNWQv0Gl+RwVkio8QJdi8EiJVcJ2PPtYHgS7Y9nfZhdj90Jyi0jCaUjt1kQoHZ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gClEVmNmHJktMkZpVMswg0og+sRQGNL10J8ATJijdhkGXgTkvJOh7yMKjawiZl3gVga25H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IbGz2Yw0W8JQQ8FgrJoFJ8YL1DtjwWZ7ENSziz2m0x4gVEabUYZOLUtkVoJpJH0BJproaL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Cdw7IxA1fH2M9ImKeWNAvA6yTnCBjwzCUQjwUd0dkG/pmX7zJK1jZLExeCahLmTy3Qo4GH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U2b39CyUj1LboWsmPoSQlsdUEqQ7fGuRXSHRppi/sWM7IkbqdjcmNcZ4exqRZPYl0IcR5H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Tn92Vls6EcTPIWHxH1IvoQKNl2ULTeiEsHKyTYzDE9g0XbHkT9S0Invf9DCRtjovZPq7SV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0UzV22JkPOxdmeE2ZNCTVLFlUVZRexKobAUUwMESsEC5Dy4cHl9tBvxcPniSAtbxdC+jT4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4HWE39EKi5MAyHo075Z9llpSxG7IlHsV0BJZAGlNdChIJ6KdsX0/bHgy8CBSSReDsFtSat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FAHBYSYjff6Bsz+IkwC/+ETf/AAdsvom2/BDA2SfJlVbSQ6X9FNkMn2JrRoomcGCzg2JZ+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LX8T/AIb5fGPZFkTx/XO/g/j64fEc65/fxR9fyOlYuGb+GeHo8E98JLpdmLoefAghNYMMM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IlVuR3SU9ieYTVhqfsaPJJgQSNdjzINtodyJJNYfGR1BIRDibEsa0QOmNVkYY7ZShEENTY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ksipKyZsZe0WSCY48UyGnpDsSaMtJgcNe0SwHP6Hb9CaTDElkxMJRguETeEO8DoSDE0EeQ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dDUyCX+QjCUg5KIsauqGxWDDFiSIFKCGmObYNB17CKpcWMIMJDS1F3ahdG3sNaMd+BIUBM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FHmjyNtWsD8jdNMvIbnhpLJ2XRL/UFf2VECxKEjL7ISQlduDpJkokmTEvaB4MbEi+x6Ugs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ZXc4mMGYXbKHoheBHAyG5G7F9AKTTY0jNyG6exYnBKjJKGapMoemO36GZGiBOiyJULsOx7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E0KWBZXQ3iZkyPFGPED8xkJN9GWy4lV7Hj2Gdn6YnuIj6vE40uFEIgwN2hM0kOVSEuBKkQ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AsDEnBchiWYjAikWTM7b4/otfoxCFy3qkTxjngbVDUDUlrWYeyulJCKFoiDBZfoU0eTXCL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LaNDJliNjKINSMKgrAQhhTNizySKpi7FD9aS9DpiJXLc/R/4BCYT8FdITXSM8IaFcDV9mS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6C0eGn5CkomiErJEShIWBuDxZmTI0cB7/AAwZPfy9D/n6+G/lnjHy9cR8Hn+H88PNE8+ue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Ij1y+MWdnXMoPwYVwjXDVSyK6wqLSpRMrsY60V8+0KVUYqbJTPJDOzFlshrFposTHvoSR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dlmWo2PLRnJENOKGmBU9vhzhfksGpwJ7J8PNECFO8iv2xskb0NNlpkpRIuojsZB5KifoRT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AsinlNjxdCKRCw+yCxI3YylKIleRQeUUwzyboxsoKBOAZNN+iSsupFNX4ESlcVH8Re1A7W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XSbDGwnsSTaTR0gT5hvZD6pNoibEuB6RJORKSxtnNEk2N0PQ1J7CygsGMpK+zoPz9DH4g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NCrTMJkwjLHiNVeBRgESYnmWUYubwzsFfhcbZv2JKIHhcpnO0J+RoRW6oEx8lFHHwToul4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PZbbGbXgmScHyN9DdCwO1JMaaVn7GCjh0dAloJQpyRluSkMbOfAiUwQN4FISIdwLQbUs8I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0cj/d/cZXQRLfD4WLLoGba4rG2YGVwa8D8jtJj4FXCxwjY3Z5Y+Re/wCsIwJx8SKJI5NC3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JwoZDHVDJFw0KyaIzEJhiuSyfkozHw9snwRHMKBfwLgXH2hsI9OCdhVbX5H1CkM+xFwDSg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Q09iOItIzrBR1RkXQ0yh4riQwWBU+L+/JqHn4aM818tcv5bf8vfEIlfKT++Pv/ivnXDIPR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HyuXeR0PHGuTzAasnmTG/DDShMy+C/seE20Z4JoN4nhmScaMbMV2dmvItNkgbtzgyEKSgn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aUSpG6PY6HgfR2YGWDZG5VdmHPfQ3+OHUG8JUIllMVCQlnUOSny7NJfkOHrBA6EMnCxqA5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kapD4tEMjFg7weBeCmoyHXRMKcrTGlJJMuo8CTbCIWhiYMpRacHbPAAk2rJLIbFDQTaIrI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JGuhRBzJIOs5ETvIl2B092BQmTZoheiWh9k+xpp2SLmCcjZNKx5uSyUO2bMRlYktNoqqF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S7ejJHbY30Cv6Aju0PLI7oavJAoRgFw6CiOy7Kig2duny2Z4eGWXgu+BqkWjlWNDQoaP6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UvsaSiJZG4U0ghELIj7VizHBPoTE+mXSigyNp54ywhV0IjIyGluEJKP5FisTCC4lzwsxyz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kgSqxHB+AomJyZDI6dCBkELvj+of95QReRMhKWKuGBuFY50iMfdkLFcPmGOwkIQj1JSQSh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0S4cGp54Y9GPlORPToqWkL0QzBIXquEm859P2SG7vyEufym4TaAs7kbMRJ0C/6TLyWfwRr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I1CJoahstC4S5GT8j4jiiyI0ej38vXzj4vnQvXHjjRHXx/PDL4xxH83gao1/Bo8H3w64XJ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sY/izyGPlU1JWC1s0SdjEDMwseRE4IgU0fWjDK8iM1fFesjwh0NxQfgMtbjFawbjzQ3DgV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OdCbeOCFg6GSTRj0MoUENAaTZsSg5to0dlXyEUtohO0LUEtJn9lYMjJE0ZDLZhjtQSQlnM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mUJkosbNRYSVTZackPsTvMCht9C2o2WSTdSU6QmeYHFlH6IpzBnmQqrI6micWrgTaiN3ds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OxpJHLZoWOF2vZ2TlKGaA2lOBzGtilNLsFXYqYPSxvZI2NjFdEI8jUjI6MexuXDKnwL4M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VHQaIGN2NBOdzM1JMw0Zb0U8rNeeAU6KBDGxDUXE0S8HQXN6Q0nikZJcdGE9luAkkQYSPh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JxoQsKHubBKYEXcZJScwPcBXWUI1IROeExOHYslREWQh1kyRlCPHBoUWVdS/0X78eHxbGl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qIOK2eAibU04ErVfDwPYnoRWxoILEERNMATRi28onPAuM3+QXH2A/bHkVCY7HRUcMsbS+v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kRLUiUGZCY0fYMQRxDIIMaApL/MYQcj2c7HN3RCSHuRNmhYrdyyq4hHE1xXXM+SWUG2xpf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N4QNXwQ5Cpohoi1RCn+jM2OeKexmfBcVAJOq2JBviENWND+bR9fwPnRr4Y4XFFcpDWzoZr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9/Hsyfa+D4niDRKSOPfCWfA+L+G7EfqZPcNuhGBKWZj6IvGLIxaFKm0A0eRFuiGeOxDOhB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ATRE0+xOF9E2j2MlB4LaInA1Zu8EIUrBhEGL9RZFQ6++ExM3I/BAkRgNeaMxrGpkxSGTtE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TQesvY2yiskMCpePQxSm1+C5LvBWU288Yc37O2C0xI/Yk5ghJlZ3JNwxyWxZ7JF0KIzEpJ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GuglStFJP0ZFkU3Xg/GKHaOyqVi+n7GPLA01DkcUVJ4QrlIJjaKaov3gIZC9ip7N0Jgx0y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Y3Ox+Bzw0NjmWZmRMtyebsdQ9IhYrwYJoC0I9aBtyOTRWf1GvGviYncoPsTI5sfZlidWNi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xF0J6EMR2Kbs9EMEoYkkWyhwZSjBeaME3xIUIxcZk2Y1t/gQ0BTZwJxpNYNNwMTYmWQoQ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FWOZR3wbZNDMz6ALMuxjBAvOtkIXUkj6If2ToqHKqVliOkIeCdtoG5Xs35EmzpkYUQ/iB5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jOxx/2CCBJbEM1lMIWhZFFllQX9JLeDx4+NqIvJP7MYoS4iS7PpiBL802Rlp9GZ5WhucIO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YkgxeRKHajITR1JE7pJwjZYhww7pQ7MkE27Q5hzZERhETW3lkuBoYkG8OQf8A94gz+Y/+q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z84l/wBhE5jfsWX8JDSkocDcrFVQ86JZOkeBA5olEwjQlWIaH/UPIq6JNfAxf92Zv3wgO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GPhD+T+HZrnZovvn6+N/J/HZcnv5vjRvjXL4+z9EfFLiOE4GpR64aEY5TSG5+T4bkoh2ry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Qa0EyWi3AuH3k70WsyvJJ2iSv0SKASUoe6Cx6DsFDSFBNdfZNC6D/AGOlMCbaIq8ivNDsb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0NfZOR5wLQMnK9iSY5tI0NNiTswy/oVytGPCGklFEmtDIicBKnHQzbo7RJsJTkqGbTE1LZ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c5RMqVkl0gmRCwpMBU1hZeoK6yyJvgSAmBzKFCHNVMCfJsWIiVTMOmgsrHYSaOfsPew+uY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kleifgGVLhCZWa2YXfRWmGBThZJeQ5wbeRY0SUeb8B5gwTMknsgmOzcn9jtDTrBqdCpnTn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mxvH6ETS6Q9ryPD0NaTM+jw7GplFb9jTTA3DGD9jkr3wV6kpFGRiHNjBIknKFols/EgmY3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onsb4ZtQmPgaz8cS2U+BsNTnyepJjZHJXJuRSKk/AQ7cERSwbjhrtJjS0mCRjVE+AscJbE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kUbFdjxeDHbv9/RCeQ0WinsVO9IhuJHW3fntiRUSthd1b2S5yIxDMuU7VEPoOSJdE0dRwR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mkpbHDN+jtC56aH4HuLoa9dh5Mw/RHhg9+MCyRypkszH5t82N2ST3aFrqSDi+aGseBQNq9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kwMRrYJeZ+xmaVE/UR1WXZ5j64rFyEISbIQk37IuRhLXmlQ4gb/yDy/ydiKew8hMOUewL2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F2soB6tGxdNDZ2zNjYemSIUqmdWxdsxiBCWf7PkwHbIsalUQRY0Mg2NPXFnvjXwZrj+yr4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cGxyJcxx/RNC13w+NfDXLXL51y/4Y5RPwgxw+Ovl+uHAWeGW8FHoxxEMXsXoeokapY4yUl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omJUJabdOhXrLE+wShawQMZTF6LSlkoaCdjVj7FA9UuKESTTHY8Ot2JVEQhOGS0gQlDwJp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i7xA6+i0HlDRb2L9aE0KtneyCtMMVLFkDtjbKoFgpJfY05I2Aog46F+QzqPsyJtpClOoJN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ZBIoKxpElTE5fRNlaIIwJQNUNyuCdg2FGGOmW3hk+RKsDbQ82zGCkoaNZYrSbcjmqJeCEP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EkBYocjZqH04ItKLKYZIeehuUZ98ZGOJ5zFHomB+A3IT0r/QkvYyRJoeR/RoRcUM37KKB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FWK4PrOYDHgUZ0HmhZQ3LPfOISSL4LjfioGySeybjjAnKdD17QSY50ewELYFTLFsyV1ooa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PjjTgJj6k0I7Z2M5tkkT2IRMdA0hgIaSGIJURyRmut/2Kecf7Ng34RTfazOF/3Yxv6jhO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M2J5RgBlV0M440d+zmOr9AwJQxkd0I+0kZUaQw/4eOiRPRH+vggXH1/kzO44Q3G1gwJxlU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BJQeUS+zprgme+FxmpG9wb663xg5xxIkPZ0iRUNlXWg2NRgTE32NpViY3dcNkExboG4VeQ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IlqnWjYT/ADFEcUhYRKjKTcmAZuT7UQvSkqfwf239j/aK2OuIGhJHnho3xF9H9GP4fZv40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7Iszxv8Agrj6Psgjh8PmVw43x9l8+Odcf0a4ofGh8vn18PPEnY5jRBDPAzQYpwljZshj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0Mq1jroNU/YsoJsZjzBsWM8ZJoYZkiHI7QjRRkoaqUJ/k0SiiIIuSFsRRvI7xNGAtE1SGU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wfY9Hkowk3sKnmdJFyyloeGEvOEttyNC5RUlEdihiBv0gbmoghDtXZTXgWnaGf3HQ9vwTd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JLbEkHm6B03KcCoeRDkNkWGxQ0O0lCbKQgYiVWmjZ5CWMkR0TDEVQIDpNDIagUhOJ7HOkF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GPcVMTlMfTE5Sexm5Jq+I4bsbs7E1PGW30W1Oj7zQkmMLZBsJCLAaWy5EaHsRS5/kVQQN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qYKCHv0C1I5oiH5HaDc8h15wdSsll7EbGNmHMnZ7OgULl2MQ2MmT7EP6O4Hn2GjAWTco7c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EhXkT8jNnYv6iyaZhOjGN0YDWTRR/gyOyISG49iyjIsaLLErFkAkssdSRf7hJTrJk7bNH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Qyi/0SNWqYqDnCHsXAlS9CUp6sbl+TKWRs9HUHibwftERJAjTTHVB7AOXaKydGx4NiKvx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YT4gdLQNZYlYqzJiQkLOKHHN2yxmdC1LI8jZV0bJ2NXNklbZldvBT9mCLZAlA5m8x3wxpk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YHZHzxPBMHRNM+ibCiIEl0d1kk3xcSh/l/R3dL5FEZT+vg/3/AOzEvbEPJEDxkY1kShqqH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C41w+J4aMMgh6MM+iJ4Z9c/XDjZI+VC46PXHghnomjAzJPH98vjfxdYNDZfNcplcbHXLH8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HDXggXkd8PDThiTTeB/kcnE4OmjEJs1A1dEOwLFPJ46NhU+GYkfo3Z2okaUFizvJEzAiYk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cZk+z7J0T2dzk6Whi+sCZRA3exZelIiS+A6whnUSkw6dCbTTIWhBSblUKr/7IaP1IpOvAm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mmTGUJxp2IWwjL7HTwQTqIWrbT9ErkomsYRJQmIrOciqOCPJJ4WRL8zsZFVlyNLANCw40M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KMBdaWtEJGwK7NDyMlZoIFLAagmnlDRKpMnkyz5QzOrbkc2GbWTo7qhuhtyNzPgdpl8Q4V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jJz5Ghj1rUMTuR/mSSpqxuSBPVkGhYfBbhuUNILOXgV0EoBpR54CEJmQ5o5wTjZrh5lDUU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eVFz9ExkT8jX9865SxOhKyHZAzk8oWbFkuCsmRB8WJKP5RMIwMtUmAmWhpoh7IoWgxPAs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6/qOxvI8Jclu1VY+CVH+0LyeFt0YgT0SLgphILI2LFs3JccDwQvY1I5G+e4DqetPIguYpY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algSLeeE4G/EUVQLDBvFq/QmJkyhqG2L4oNottOxXCZvBaHsfB3ImpstekgVrhCbJ5QT4Q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J6JSY0VLiRviT7KgfEMSgq0Z52IXawFYnegfjBDGo49G3xDxwKIliGJqzjfL5FSRNSfQlG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2hZEIMjEhr7HRwNDo0NDUG/h7H44syRbPviRcRZEoRBuufXGh8a42LFjyORe+HhkdiQy6j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xHFkcQ4xY05qhpyQxkkjRDIkgQNR6NsNzqyCw3xHZnRAlJHkuxuvA1eJIc2i1kuxuSiRby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StuhaQiBZQ39wllDUzEcjNUyPyKlYyknH0I2o0I36OxOfZUkURsmPAoZCIqRoeVFCnqhWv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SijT2VMYdm8kTkSYjZraFyIbTFinZ8DYMdiuuEGaQrfngJzxbyKtqc5ELOHg4yTFkTEsSL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FxmBcxo+zLfJORj/AGNS1ZJJIWM9j0TL+AlJhggmkmOSFCKB0VTJiaJVoS2jsxoV0V+hI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Ey5fgJ19jKYMUipEifViHcJBRsbiTSZgiSbyxOiWZp+UOSDOmJspfMCKeqMDgbRsqxtpj9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iFjZcSVb4HjuLGVyVGLJ5JidDUGlSDAEGzoIdsiqSceRGi2/AgVROBOF5qNK+BoltsIsjQ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zEsGwkpwYE8OnBR8EoInyLPw0aHQ92ZLlHYhVsyk7Q2YSZNhYkoM6LPhmVDutCO1FIeQgt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Gx7fGzQso3oiWrSFRjIujQ0NdFGJjoNMQojxPYr2mLOXD9spMCO2ljybFsmhM3IzzLzoLY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k8pR0LoWeMCCnEJfTIiHS/wBCcCExPjNMW1oPSiF4oOShqV7HjFI0/gRmVN2NWhgoe0h4E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nxHMcIT5U0Kt8tEcNcu2Sy0Nal76ZM2hCXZAsn7I/cf2LiDwegldCnaMXRSdjh4IZsSRqs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ZETNj8Ki5J9M84hNMQGvQmaElaJaTk9foKrb8EO34EpefCMG5ayT7P/IkRKPAe5lbon5Jv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A3UpM7IJdsapF2IyZVMkuR7yI9pDpik+BCZpONKuJsLrYhaDYHpfZKQQXQIlcj6ZBk/HEM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l7MP9DIsISQwY7O0FFp9DzuA27nkHlHlfkbf+w/8AeEnH5hsJLeRTknbY8IZ3DbDUJdkXR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FWUkLJMl9yJYTbQ0ImYRvQso6IPyhrFEEWgRD7JUMmibIlZdJ3mh8IXaSEsWaMDxkaijRo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TBs6GuyvI6ZD6KJbY7k8jVbrQW2kMMX/wgHuSbVouLUSJFRJOYdGMbViCrBgawPqiXZ3kx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Ia0JIpD2ROg5qAktYoIn1oSWqIVntD+QhwlS/TJehp5pekTiJG2wnBWjJkoorHZHsT7a6F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cJadCYgnYilphIQ67HGVqOhYr0TDquhOIMlhmRv5HsW8skkTJHgG9ixHlk+zyExWUTvwNG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kS3FDIk1LKhHgBp2QwmjzhbrHSFrzJ9hCQ7bslNlod8NiTJ7MXswxZY1/RgxfDKJcE8zHO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ob8ma9SL4wkrTJ+iyRb/odKAe9mU6TKQNsgY1LwN3QibXA1ENyvgvhfD8Wa8jxFv9jT7+d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I+tXoWWkhJ0iRJkMgiryb4ZIN0h7kQlgiuBqhqzN9oqvsk8sf2Z/XCJhiyJ8XolJlijQiB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xM7Axi/ILJEMgwNiXK4jmOCV/Mh8IwZaRZzZplLIuPEDQxH54K0KzH9FwlRihYsTMIeYPQ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QqlEd6HtEuF1yRgZWIRRFiUIuZBp2FTFCgQDhQ7af4jNO98U7xK+hQn+gThX6FjuQuhmV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r4qhklkIw7KsMZMy0NtDwsDvCkL/sBzQ3joZpqoaRbBVBg4FleRzKXQ1mEHolA9DoykX21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kzUNyhIfkTFdoS8EIULoSkQiz4HY9otdCWgjTY8gERCWKCf6SRO+PRJamhdaRAlQfsfmhH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yXtp17OqUzb8F/wCIioyyOywQVvjO2VjD02yScUKxNewxlmxrI6EjVyYJZBbyfisahIdUf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kMqoSTDGaUQ9kJEUoX2NKYmC4LUJ1wVxIsJJuX2JKmEFwhBZkWJDzQsM+400VGJo0SEIE0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3UPQ1E0WhytOExQaXTE5pWRXYNa5YoJyTw0/ogE1PbMYUPTCcqSLyMs0vQ8R+hQ14FuysO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oP6IgGNZa0Mnkh0LYSGy0XNWCWxCKSUNIZnO0S5C1XUnQSlZBWblIzPYkraM+S4DlaIGbP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dGh2pskhuzsfgnoeENjejIcffHQZRJCJFhaLQgrdEDUt4GW60M2EpgUCzk0PB6iJVwiGZg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249Dx2Fhp3Iw+TfDGz2aNcN+AbliNGfI98NwHyPqNU7JlZsLaVkSzTgeQSNbQsEqPmiNc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9E2bQpA3FFHoaWEYWwF/Z8dCTkS9itgxTkioGiOiEIs0dOGRQguNn9qGyEmLf9gtHXwTJk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3cEWRCHJHoOA08JGMkmZktrNHrFhjIElCHbhcYEEED4Qs8MiRrkmR44SK20xSFHV5ZhJaf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0/wDY0ggcuhRMiWpNbJLZQimnJ1aJjehdkYSESHO1oYkyrIUhiwYWJp5JV4MQuBqm51kWT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IhHddpEcQia9mccJBkRN9hmgb7GewiliTt9ioGpNi9DoVOFlieNEzIYaKxkQU0LLmOO3Qn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8D9+E0YZd05IH2lCSgp0ib0JQ4QZMCTh4PKGzkFLaBXndjH4LsX5wQZl0JcoR2xFsBvVf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1L9iSKOLH5BllnG4Gbmyf4lkVl60XJOxJMbFZMglqmKUHUzronQ1RrRBXgIuLMB0KcH9YK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xROTH+R5PQ8EyREk0ZRBHDRAO9DOhaJ4YkehWFTdEqVY6tQxO1LTSJpd2BD2oIicPtAtg2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STOcoVaeBFeALTEwOCUkLH2Qxj88Um5YEH5MTNJz5MISQO8otRFhS37EgdOUtkCZDc6Rqm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RUSIiB827JtgRDusk1Eez2+j0Rr+xqjFs83GFiYvwBJ6JwtiShOUrRCHvRCRshhX1Mn2jU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Y3d8M0aDHlJLsmCi7QoGlAtNiWOOmZD7IoLDbtjYpWXKN3kSRvEFTlg/MGSbHmLMCMUKEr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NFmKKIXyfIWeMEeCTIMOVp7EQESRGFjWHYoSBVPYtJbIlOybNiGEJEjOiDY7nJl2RZECdO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4B58z4XCs2bGpRHD4gs88EhI98oRZoePQP6SBr/R8VviOSPQhmkT0G0nbc1DixIIGmmQZi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fAloiUMFLbIMDQuE7EhouECdcsjhfFiY3XDsaErQ8dFpxYzDA2PhF8E0vv/YlUtlnkjsZw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LQ9OjKZChsTTRgRJExLEplSVQsmSEETEL4rxag1eB7QtBGi1qRLpkp7BGkr0KNy22pLKww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z64wECwMIu05UmqF4MS7EiT2LRESLCFkRQ7GSZCSpRMtGCYsTeSYJlLTimJEQIJakVumQ6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BdEkgSiiiIdMSpaSf6UdVkXaEaLvojTVjJDC2BLRIXaN8RtyIMwkUY5unybjf0IskJtYby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S6jUz+3AVlhl5fG+iSWjtge8jXLEHB3OSGzsaqsS40xLB4Gk2LjBArFdoUpl9kUreDJy2J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KHZ+yTJFoOmOHwlQvRBLwZQnL6ZvDHssT7CG3WQ1BuAleoGziEpDHhYXQm3enCaHkL/oGy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y/wCySsEfWjwtwYdBW2ggiXZI2wcriTPKIpGya7EttOhxIWQQvERb8Q8oSyUB0syxME8hQ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aqkVq6COqKCHDWDtG/IozJhKkZlJ4ZtRJ+BZsAlFDOtpi2Q+hylsrFtWDqDp7eUQ3AcuF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j4qR9kjExE2UmZeCbPG8yWijD+0RMZaQlDZiENTPE5SWIWkjy8GWMSYfyGNobl4Q3+Qhu6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OEJZZF/FidBcT8mJ4GtsSTJIzzEpmUjygsCYKE3TZsyL+GIafGbGyRDaGc0hy22yyJwdBZ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JMK7yxmhZhd/9GX4oXOxcQQRA10QOVxPKoSMDtRpT0PVdwktYjhZsicGHEEQJ9lcsiQPTg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oQhcp8DV8TQrI4gjhfA+G6NfDHwMbztpdMjCwjAjQws+n+h91/wBiocmjJpeiKyZSFSMhT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UGJC9n3DA/IksUQSFXVCyvIuojSeRMXtEOWUb0MlWxTOmEpOg9O5mGXL7FKyX7WBCK0mV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pIi64aPeRhSdi1LoarJVdcrRhppTORWFEjE4Cmxgo1CkdKEqJVOT+osBSYDY9Y7Qp4IZlp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sOpv0x5g7owmknYxdB8GO8DdDCKDCiJtscFP7B/3IQYb7G9ZYympdksCQSF0xzyPMItvsl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l6ZRMW/ZcB5gkDhaaG8K9Idu0ggUqgX3EVorKKYxlFG1Ampv0Sd6HMB7Jb8hW1RDagVNag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afCfQz6D/AEXoQ2SlTBftp5KbdC0miJRgtMThojBHT8ISl2VysrhppToxjI0KZM1tlASYY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k0IkVlKnUoYcjHLdB+Cc7ELl6GibUoZZE7gbf/o6ShKNKS0xIFbOp6ktJZAe00bQolWRHR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IXQyPSwTuIzLJknMEiUMogqPIvkwJc6FNmywyEWmy5J4YYtLyTZTBMrssaWhdBj6kNL8iw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oTSQYWhc3aeSD7/BJJPBs+zLwT44ImEN1xQvDB98zKBX6CEl/UkzozMVjduDYzUjK5JHMa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TQYPt2bHwaRsSJCZgxF+uW0SbN8SNl/aEgo2QVtpTRhBaIiiFhCZHcI2/fBuh6642InDYv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Y0syE85JKExZ7oWJFYlQwiimRC7Vfsdv1H/Rt8bGOvg+fXDGq5Rgjsgm3xogRiF4c9LLf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0SITNi5n4JEDLd8RY+VRPDSRwuEhWYJ+Gifg0aHQ0MVkOTf0Ii8sZ9iKZgjEBWES9P9Bfz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nZciJBKUImgxIFZs2QSuTEQvcSojJoUbU0L2KVMkOJqCOhEOyQNbEl+yKPJEbGpISYeSxD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HZxOhE4cBiSQx6E8JBhoLMaP2CyXoviDSaoUz4aE3H9i0ketC+hTKk6jBl4EryXJD8TE7J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PQx5IhIsoSFiQ7GLfAQUpDrVmHZ65EpTkNHjIv/YhdB3hEeJOkElqC8BJVk9EEylYq3An2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fYE3Ev+iWZkieSd37J7dGhGBeU2ZGD2yN7WQK8m7ILTlDAHkUjY/opunDFkl4yNXRryTNU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N2VOEzromCKRJ1E3agnwKkmjD9kIH4BgW+xPxZRzD+i5uTCvJ35HaGliUJJGUBvF9F+RM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ijksCLLhojIJamB8GjAWLGlSIeC8Jhoeg2kkIuj/oBBs56LO2oZcQmeUDVE7xQ7RpqxSNM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0LDlZFUU6GNkyRKiJUokUU2g8SY6M6KEnf6CJLx5ISV78D0xLRZ6ZBQ0kHs9tORsklIOCc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PLeCbgfQxDG64eD8WF49G+AsGPgNFxxKIdIY+gxYlVliujHxkflG3oxHofkyMpribJqSKv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dE45ni6Zb8jYzcj7cGoGosznhzQzYjnoZn2SZ4WTE6oujEvDGoiUh0R/QhlUGlmGRFhCH7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8kSZc/fy0JcbK2NXzg9m1ZfzjM/koek4blt23DUpFuF8WPv42Ij4b+CfyXGRcRy+IIN1w8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1IgP0MmE4ZWx54MYHNvM/0Fj2xwfpkjcnqRxARrkRCWCRFhzosEZLsUpw1Qi9yLCX2ReGL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mN0jyNgUyFRKG4SR1JiBu3ZjiN4ZjfZENydyosT30IOBHNzljXKDMlIeH7gwoEhQkE/xmy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Yqgh35IiGsjpadiWHQqBqRQNNHUcHtESI1DJHP1jwiBvuNirFmIabNMgmYk3ARbSvI67n9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JcB/9mNCVa8EhMV4IwjgCX0bGFi9ENN/swoH6HIxtNEAH6wCWCJ4RDMO1Fj7BANbKEkLAl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J5L9D/idikeJHJH1B4pwVFKBnItMtIdhprAns2TdMYn+ijyNhrsSeyG4Y9qZsXnAnNrAnQ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4MzJVBEFfsi4Is7GpVpMSU9QaBaYmF5Us8WTUQYGvsKrFMtNiiTgMv7JEMtGh86EryiL4T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KkSE7CRCW0R0LUQtg8mlR9IhlSiCFwbX1pE6Z6K5pEuBOMris2ERKyIh7BTlj0LpsI8R6K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uC4NDUtkzcpkZmxxVRKpK9EyStPJIHCFEDVAlpQmLAyxU8Kh2MrREiZ9jV2LJmxuiSR0+J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bvBsPI8+jxtD298UPI2NC6lIevIxtDCRH0IgIJOMRRiaGnGFTA9i37KKxdIdOmI1qxbuSy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8nlBglwXRvhSBKsCKaGMx/Fi1exQ344Rs1kcE5E6TQ5XEWrFqhG2UhlL+RzTggCwvF/gm+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88vj+j1y7PxzkiyfY1ELgOJlbfEj/AI1xHw2QRwj5J8L4OxdEdDj7I41y/JJo2QdCTJKV4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gbnyF2FiDt/0P4UyLCsROcSq8MSMwjVFQqT8kiR3iS3gyEPAeE+EjSIhKZN0UUdhZHIwSP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NsI7CBU9UxdTp/REuLUqe3P2XEibmy97oi0PfgiVCixrXkb8AgWBOxiMiViUlo7FuXOYcC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mBBgEz9CFIaTpop4Ef0ZEf8AUGN9ZHk4QgPA2ugVZSdPfiYT9RRWUobzA+mTLTaMeR6Fb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vY2Ck16Jrl15YjJOq6JcLTwJNDiEL8kg0F6gXNS2uiRRAWYSNElDjQqlid5GrsuiybvJoI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g8lljDHKx9EJSY5pokY4KjCi2x284OrBpojVMwoZA2hwMXouIG/WxPLEkPpkSWGQLgOxDx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kcjGBUT08mgWHQ7TuBs0kRQkvRKdChqGGY1gRBtNEGja0TaaF/QL9ARISl+BquUyZSyqWs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OSQmvoK0b/ATApC2qKexVXzMc/wCBg2ZFSDYzGldEM8EDv6G5vaEUdMgJuhhxZJSSlh5IJ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sgNobSIapkVIoDjAaSS0JIisyNEok2iJEuHALb3UOiJbI1mqkkkjZMuxuiR54Ox46G5KWx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MBPjMIllj0RT24y++CmbGol3gqYUHlUNH1osjP2BMMXhMlxH0EiCUbGsFjQmSTubZdfZok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PDxDwZG3Y6YsmzJDWjsaDZQfE0FnjJBhBDJsTf2a4NWiTsLFUWSQPJgWEbbWBWY2aaNsxP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6Zd3Ll+P41dkTx4+D+KFkcDhXFw5UR/Fi+cEfJczGB/NfLR74VcticuyR+yeGdXciN4QY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UiS5dv6PuBKwlJLUbLIYrB+MK7sRt4MqsVganxElp48DEEgmEUWPoVTGNYlkQNmcCszYqj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Qga0RDTldizTQzN6hiipadjIMpskMaxorW3wWWZiH8jVqy7F0SgT1xol0exEKpheSxU4dl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TaTonYLCQl9Gd98M1GR81tMiAmVEtpkDosO2hm3HBewNtu+MoNXY5Cs7/ACN4oMVI0pCk0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QTxf0MhKz0Qa7ehYxYwh6IzRZvRFwL2aPVIxNGl2hvGxZPBOnRjk8hpttinIRsRWeexcdp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2RbKhg2w0opeQ4cwPOZLgbE9HlklpyUR2RD6GG0xZ9jai8kyi0hMxgyoLH0N5kZyK0ux0r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idqRl4LooorDRIsGcGT2ihdmBiXIzW4/wKfp0y07UjadamkKn0HKSfsShTk6E0I2vIaKFm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lpkoSiZu5DSTa2KRpjy8VZI6I9whNoiWVobyKhqaUlkjR9Cyj7MiitMVptwjsBgdjzjptP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PJoB7EUEeRNij8ESjKoyPLHkTJfDa++NmTwkvRLdM8ONZfZj7Jm0VrhkluGo6Q+CWapNSJ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Pguk9mN2JIIlaITQnI7JVkEpRJqRnKEjMuo19LNnY0i0NXxHEA9ifSJjWeDqRck8jyTvBy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xtjpBiyd9WQKV9GrgSF/QIjpwLBU7YNnZ7xCtj7yPIdiV0bOgo6Lti5Zu0feH4rBvifHG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CeQf3Ynrf5mJCfgv4lkrhvPwknl6FrPyJWHwXMmuZ+CZoiGxmsCDXBqiqIbCCQrF+p/4Mg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jlEUlbQs+YsM2IIbC2uh0hdsulodlCZCDQtnhjRRjpgvsbtd0SazohlNjn/5FTWobRAkDI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kWF9wV0pODJoUpRWWEpEquTIwRdTkc5l4EXMjf7G8CWUV0KkhCujC6FjjCJ8wK16MwasMl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wHgRpSjIlDuHZCyEsKpuGxkjkNMVSZAbTJTpdE/j0NdSPhiUMsL/sUVH6LEzYjYkoqTLER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KdXoSkc3gaw+haZSCGEpUJKsRTKyS9wyjFQaJPuMUthpwZrJaUGIfdGcdMTTQ9Us/EIOjO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foNQP2N9xJs7GjCl+Rk8hESnZjNmzB9oqQyYZMwkvyaGwXdQaVZFvJ10x2pVx9wUZDwyBp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ULIducMmRfgUiB0UhCdMGC2WQRFmCVSGsjNbbqvRGnvZVioyJGHkfUuhy3UiasLIqwIhzJ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SMzh3lB28OxCVvSfRBdJ2KnRiWrJRzNeRjyybFA0RdEJkxQVYkelpSMhA1ISZ6GQoJ8bGo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DSJqdIQJStaIEqDTj0UaZRFGLxwXPL/RL5zXEmX+CU9DQbydIzCCLJl+LIZQN4DyNjOBb0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2E1RRbV7IPdE7WaGagQzJI8zAw8ZC/oX+pMz74zJ48kjNHoefYZklx1YIcmZnlLlCW7MkS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IS7F0Qk8CCk8iwqG5HrCCjH3xGid48j8QZcY0INpSMjqOCL+0/bnE/xJw8J8+OFL4w6H8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liw3oNSeBPx+vg/4XxPK5xAxXQuPrlE8STZIvfDfCZI3w7Lg8jhwKxJzgosDoqUjJnkkET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YxStZXQk2yUBZWhVNdWxPkZwalgWK6FKGjsJqngZnBFobJqJErvEzHtDarwTZQkbSZYp4F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ZSFlNMnndsvsKxFQKi6Y8iUMSZPD7IEJJkdbGJPtTL6DNCVtkJdl1k98EK1nBQWBHRmXDf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IWV5JEGVdGQWmTE3ciJBEERkhKiHpq0EiUTA1cyh9DPLJSPmSaZJmxdXzJCTn6BzRdirIb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c/A2v6BTQvwf3jBeRMlUhDlx+uFOGRdjV4khB2EwnVEe2sXYmTAsZZGSWsogD7j5XnikyJ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jDEokWwobkXi2M6CYQTaMiYsj60Tv4HiVnhejMB0l6KtgsQVzCSbfTRIzYG3MrBGl35E4c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P2VFsWVCUj2RRu6KRY6GwkdAp3aGQuhubR2nkeCiZjJMwMWTDdDcUuBiVKcNCFh/klOy+z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0M2zP0SsQW0XdZE7WhE0IkThoUqszQEYLKykNOOWyFHX4Eg0WVIhiZpQSVyO6HsSN0I4l4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exlkh5QlgE4CfhhFPzitF7G65UGBJtpBFO01I76Lwev8meM8TzPQh5saME3Zr7RGvpEbG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1F2iIGiCExwxliVjJJT0fjbKfwqdDlHRb8oj9K4Gy/I35MWKP6+Vrdh8vJeBuzsZQxCky7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hOh3JTqY6SvsmxYGozzRAkPhHYreC7jQySeCaehONcE4kSchQExkcsM0U9nVBSP8AWtMT1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j41zBZIS0J9hScCFTfJBWZGnwJxkGxFf2Z+i+MiHxJ75380qvhBAlRBE8GQSgK+RhniBB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R5McaZA+xE8TM6Jyhih6bFemNcjxQjKYmOSg2jCVv/MStJ6Qk8+AqPlhA43SuJv8AlG1sf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B2bJ09krE7oaZm5DRmFmlOJJMrKnZNIm1sSKbKHGR4g5NBjWnWzzMMn6ESNqmj6STFQVN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srRJOaMgdMil0TsSqmjHUqwzdszZTwRKSowOBWaEQadI8IFhdC8YPQ8hNElaLFlJ4Fkf1I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4IOOmSiENVicJJYYhobOhrFo9BlDmUiP+wGZXcCIGYmeWhIz7EhVoW2YeKNPIi5hMNyZhi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0/UQnhBYuEx0DQl9BbPXCCVJgEJ4ArLFPZoEyxS1QyVNY8lkvaLKmLEgiNg3bnIUTSzGRa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eGkuNzFO/JjKHmHH1Q34IrIxlYneDIxEUqgaPBhKFSBU1U47M5aJceRzErJQQbSsl2Mg0m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zsd5GBJtdIiO0it+Qo7jWRW7HkbNg97uB1TwTQ5KSmO5JTpinNq/oW9fBIi2OVMuiZJ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mVyNnYtiCnXbQlIOWhUlZ8eBpOKBnFIossmGUNH+g0L9mwVDR1Ymm3ghKqXI0OBfbOBR5l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QWVGQw0Om65E6i6T+0QkprZ5fE8Sb+EmiZH7NknGGlHY0GWVCStCzRTEhiH2JmSrhlkKmr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nA1NBI+gY+gQtFfoZMjAlPYjJmmYM9AQPMeheM8SSSYB9TCbGmfLE8j0NnY6yYUiy4w1PR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BwdEg8Uxt8JECbdjOETFQEkhJ2TrI20jrYilswpEntf0Ej5kb6J+TmKJc8IRJLFCQhNtF8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RIkT7GSV/3KJMaRdq7CIaxBkZFLYo4INBb3JVnjeQjqWe4ppORVuwvJ98EEw9RlFL2SnEF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LN9j7p+yLYPC0T9kDkpZ/MR9nsqUdo2EIlBalQfnGvTY0k/8A5fHNufs9UehB6YiXEfEbJ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1kuWvwLwBsxIb/wDuG+z7ZBtxCXm4Vk3UG/KuPBuAmeyl4LM5HlhSLyHoQAWVtDW40IyRa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IRSZIpoinrJKjIx42RmBUdmOAN63RTThBakV9BL2MmRNFfRGOmBln2Ipj3x0zazLMSxIQo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fszkSRKiE1PkhXCIhqMECvRuCtxbyOgY40SV2kyaIPeQizEYhq8GYrJMsERfK0LENlksjP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hNkOCcOSNDOVYJSutmSl2zJChPuDJhiecTbChjyou4ELU16E7gXoZSn0FIDbxkmb4xHotP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q8FD0JCbVCKbhrY16YyVRgs8+BYoTIPqUWhXglGBszMJOh7SkaEM48Ddsk2E4D+h/ohQdH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CdeBMuxdE5Klj/AqQ+lQ24Q/ZsiRZ8Maoan6ZGk9CbV5GH4UIE7wRTnRCU0R9mRlFz+i5R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5jYln0LJCeSoJuw3FmrITMlfSFRsbyTSieSdX2TCb6Y0qh9j0WgnikSti+2iFOwq9ngVPZ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BN2wRUlQWKodiK1kTGjVB6kS4ZVz2XR9MclXWgrBGxMSOwwyOVsoSJRCMrB1NCLQlUh0Wn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SJGolOiCsmx3v4Pw+ZE8b4iVe/wBBcmEwT1QUWaJrGyJnigzmVSR4fHb7P+gyO2kQj0UGR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nB5NDRJO57YkXFUGsh2Twmz++JGa4hUhcBN6ohgoLI64po3w2TwbgLsaILJI5ZG9icGL7k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AkSRQ16MIksxq1N9DEpjSzcH9CQ1aVwcdPyQuyF2SthB8QgyvPvlEkllcPRIaTQbB6jJqP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j2IiTUctC+xB5a35JmtEPBEFRbS9rHsjRl8N0hpwPMYl05PkP/NFiKJuI/Q+t7CaJWjsXe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vaehpRhdicrEgoLC7CDtsTX9DkjVd7HXGQomJLPXVsZRkIuMzDhyX5JRYZyoQglKS1Qmyy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YMY0V/wBggTxYw10iYLaysdiwmm/YiTfExqz/AO4f1hGmp3gJf/Wf+ML/AOMf6EV0jwRQU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B6mLFuRimzKS2TyUxc56HSMyaTXAuEokJIarIZmi4s3ImvJ2esUl3lH0BpkSpA+4CNsmgk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qy7fyOflgTkJkqa4AoghECMiRLWGyYlhiM/BIJUIf4IVpmCMooHmBKdjk4DbnYqV0SfXZJ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k7RJGnTPrEh2YkTc5MAeB2PTxZUZHoaHJZGUUm8GfcaHKUmVsD2RBJJmQ28yDsEvCPEcxA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InyUJSJJQjPfBTa0xH4mNNVRI1UogTpsx+h7sUbdjwMYobEr2IkoI4LCZwsyoZIwVU2sM2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FesG6YckxoeB6uWLEUK6EuBWmiL8jFZBw1wMTKmRKsvElriRX6IhmGInsZQ2ZkabIJU6ka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Gh5NaLu2SG1O0OY02Nk26IDWSsSlBTBLltELCEFNlVZ1pgzTIpiT0GQ3JEMqei7fgTw2Un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PDEsBEtbCfYO8CuvQtVZeRNJO8oiGr0Rat8MaJM9ocyUoez+1IZKKWyLmPTI6YzULJdhg6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ceBLgXod8Ir7GaEY51zt8WrsHm/YkCyELZW+zsU5FhqZLj8of2GntRZbuRZLtskfJ0NLgy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2ij8C/wA8Ji5niTOBvxELRW2WNtEOivseI4fb4kn4fuCZITyJnpiwm+yxmQISIXdhQnsgy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PsatRbGXqhfwQkJCcoliFUiMxbejv8ZH4xRuzMSS+xs8/sNIsNyPwM7jB/wBCJnLoRYptH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BunR6VQyN+oJVI2Bive55A7lYI2mKMiWnZ9bIols1iODMgkHQF1/RCGl+DbR4hHVkKJjhq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QB5HgVZUi1yvY2Jl0NyX/AFIZg5EDTQvgQiBbrFIial/ZgPPoII1TxbMYCWkiApKPRC7E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JmOM/4ZH+MIih4BWNDJ3twSNT6FQ4OZnoTn0GA6gyH4t4GiD9iRBhld0dQhiIhYx9i7gY7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BE0nfgPY9CzgSGLb0ZEY2ifKMfiMtHlkuroYIhN0fQqSRqbeATvdoRNgjYlMSmLpjgS0yY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VIjLRJQbhWK2JSyGyDEHsmCp+xPsaaIzRg6aHnLwRgRBnEUa0RwFFvODGksjAHy7DhpC2J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0PKvaJZnZZbNBFAyKZl4HZBKZJEU9ENinEIwujRhM0yJSpApknbsdAJri6FRYx6NlY0f0P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Y2OIkPOT9jFmUJtfZOpslpRojUxKrkYkaFofgIi4koob6g0qiDzo+kJdBYXnRSmBOhBhKw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47GSFsdS2OlshOLJBECdIT0LXoknKoeZPknLL+BPghZD80NxECtzsokrEYoSVlRjpkmyYV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GUvYTdnWCNUWLEOn9Cqk4ciL/ALGI/RBC8GxjTwHLGvEjqKlj8xDh6uMZd2HNRCYZb47Fg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6zRD3Yc+cdoZmVJwSpsN3HIiTeSRrx4I0L9ELDX6k0Jihosp/Qq8vZat/iFnNehyB5Kocd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eNDdDfHUn5N2gYdT+j6dESULB6FgWGKl4NPh8lpYrCnvY0N8RyNb+TH7hp9nDsZWh0jg7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yzbQ1L5NkzixnpEclmLWmKU/B5JGySRujDMWs3gmhX+cTFtIzuh6HJaKRqHPLMcJMaxKIs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uZJ/zEF3QxlisNuUkXt8DyDlMf6GGSiRI0pZHafyM0wjQqbQtZbIT7ZdfSiSEh450PHCPj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9JDCtIU5qSpJsca8CF25kTOgm1mMUigkIRWBUsStpsWUmU7bDFhug2zC4FcEqJC8G/wCSZ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YfvIj+UpOMyRWmb8CW1ofsirKf2aFex9zMRdDT0mf0QauxofGzqgSvUibq5LyJ0Y8fQr2/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rXsdxNY/ceP8AsaA8YzzDd0GNXobZF96YyGodtCK2YeyGkm5GkhNbZKYJGkb2kjrrSOwI0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HA74XAS2Kei5BMmMlUwOg5hlllKMX8XAiRtZLATsvQ7bkoqxu1uIkVSosU3cHhA2GNlnWt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joVDpPEMaF+RPu0R0F7G56GlKqY4fJfEdgRbDq1pkn8ReiZG9IgMwLmTJoxtJbRaCmEtQO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ugiXswO5EJo9yL3Z9ABIMsL8i4nKwDSgGP/gG+V2RL/AoYBTSP7UHizCJ2NNlBumfkHqfy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MaeDYOkfAgX2iDUjwEVNBzyPZjYWRvgnCZ5GxzkWyRiaZNM0WY2BDE5GsoRR7MN4JiikRq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GdUEditbE6STsiG5IcNRC0YcWRk52N7ENwQpkbQ8WRKoSf2EJvQs+x0bIdNkiHFkpYHkOW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UTko9E0fHBFqMORGBImLUob0UotUMNVGGOmEkmVbhK/AqSR+CEiW6R2ksohUimbcdqvDKd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Sv8cytDMWEa3P6Ic3okb5OTVdO0S5Mr2ePw8/wPt8bK+MnfhoeBJY0J6ZoV2HAkQA2ECzC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2D/mE4s6MELMcNm56FjwNYN0L0uXg6XfGhM8TfAIRhLC4+4eBEZHkyMbgTIoSTZeogWN5F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KXFlakHjaSWOwJVCEdW4Eoyxs3AG+jy4UHuOCpvQ1EbGpMhbN8ULZgGJUug7ciwfI67ESX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0IPZdJLhcC+HU3zJl5n7nFSqQwJUwoe09okDaRZMxgNZIhFdmy89inobCw7hQiRtFzad6s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JcxI+3E3Qy/yhRp2EfQ5PZDElRL+yyfySI5iQOlBSQbYSkzmnF0C2rYG6wWRPmUNOxLgEU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R/kJoRVDREVjyP8x2M+x8A9q8ETASNyLBXXGikeRvJJTqT/aSKrEOEUyqf0Qf/D8/bR2ER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mbJLcevNabEaxtwvkTX0TMEyE19QIqTcXsh4FCntC/YtcST3sRsxL8xB9A2O0TNtdoVXuy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aGKpO6EypSi0Xm9ykfPxDQtYGUgxHkN39HgOqF1iVvFHQNa8DpPEkJPBaYbEt7HhMrqxZm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KfQLdQnTCtHoKHQWi+fsKnQrA2KQgRzkXeB4tOmSNWCIxUQIlfchW/wAEFgIdBIDzoeqJ8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oUeTHFDBzGN+FkXI0x5lGrInN8P44EL2VzM3NCJLCJKzsgqiHbmBOqGJ3ZNBaXkSBHgyqR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UMpiLJjZMvHCftHkWXcGlBcL+zAaGqMFifZ/gdtehP7D2RTLSkk4uKF7cCToeqJqibGm2x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aIi5rodOxsj9mDFsSpf6Jo6Ggebsi5VSM7Icaaz2SS3kb8GXKQ7lOh7YYpmWWdi7Qz0ke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t5DSKZeSpZSJBLKIrPYjOFkNC0p6E1F4HoBGdBomis6KZSZHOBKL22SfTMB4GwHo6i6v9p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DJoqTsSkZ2XJs1Is0zXiI6ZiCl1kUIkXx8ljpFcMbs7dk34GuJopxJTTIY3UbGlBjBqEw2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wthkNMWCkNlTMyPYhnwUFtlx9gg09EJI1TLQrq0JehIwjKHHQ2tjdlpA824kNx+4kJbzwr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2JC7wOaPMyMu92NseDh5zxIlSKOsEmEnHkjiFzxzRkFU/fDNGA/bGbelxW6FbQS+xb9INl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wsmMc6PAfx3BPz8XO24HLVm23kGoZkCZQ4sifDDpI1yVCV5Eg5KFI3mY6P/FF6IaaV8oUl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2hmMWKUE2TL1qCjBtEigXsJ90ifX9BWkxbprDzLJAIx45hAnKUErNRTkZRL8jTn8xvs/sa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yf+4MeXX2f7yNcKD9jJcAf/dHg/kceH5IUX3DF1yT0LcVAtz/AKGeU+xJI5sY3C+iMNIOZ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SPE4YTaZKlzfVDbQFJvmRLFZLoKEcBe5IIsh4+gqzKpjPQYLrA4EifaKc60HJNaYcrrYzW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2RloaH00Jt8fZtKxu8JDfoWYS4CZYG6BLNwFaXgRMRQmtECPBB9kkCR5CZyNdMaDqBU0o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fkuTyhgwz2WOROffEsPgNzmbf2hckLfgkrCzjI9CLIfmuwxUTIYyS6NX9kJP/kLCPwdaY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ycilVoVlIvBUbMSLwscGsSnwLJeAsvcE6kwO1Ax5VSIE4SYh2/ASlkDPJBQuyGzP10eR0b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nv0PQtOv2TDiXJFJ2On5CVAnJ2YC7LYCWlE+TayO2UUnaJLIV0ebBCyKBI8lGNWjI3XBtG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jY3gFo8jSmt6HDQk5tZFEtaZTMUKhT0JiPYh4UIiBCK6EJEcp4JS5THYkT7D3kxPCHMTtd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6SsSyzCVb8xp5QXkgw0DwkFqBRmoGXiWXIcx9o1LtPodtqmGiRoeiZkSV4fkq4boWn2XgS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GhpIn4QUKmJdDryNPAY9mJrUwIoDKEGx/Q2PIzQfOldL2x39sp4ImQdMNDBrEnMYxFmgvC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WzA6eehoGMZfwPxi2TKNl8jEj/snsyyHSND5eBUa4XmwPJJ2TfwOBC0xzsKBAzQQnkWwjQ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EfCjLyKNCLo1H+x5X1wY3+BQaWeeETn6KuXcCtaI9YI22FmS68mJzLfCHw+GUR8GPDn7Bk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a7O7VYbgovFzVYuJGBiJYrXqySS/EpGt+FCHYlkbfzu3QvY2j4EjcdoGXWWXv1Lx6iVEvo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Pcg9ANuowfqCx90WFcRDzo3uAnrT+Rw0MoplU/wAjbl/gKHD7ZBs5X2Huge0LTPQ8fAm6B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/gQ2XGW4KZmTqbE5l94qhhsTSfZKawdMNiZ2T9EtSFCvYxiqyKQimp4LU8DdR6JzuMva4L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wdEkJE7eRNIsjRfQaJeQ6LaxKWlFzTKslFSkccoib4IGzQtGiN4JMMQuzTNHrZKFiqdC2X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yL/QxsiE8tpFaSdEzlsUzeJqTIWGE0Ok/2NvuIPMUuSkW5mYs5Up2uxBH+KNYwfkkJvoS2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6YbE6smb5PZGaExdVIwtfYt7B2QmVizI3f4KH9ROFkoMLvhRuEp6H5HijauBWcp2PoR6LY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FOhmcCaSiBtCZVMKjWXY9XkXl0f0NOxufIj3kiOjMkNBilZyQ1qjUSI7cyOvps9CqtsTPX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pdEuk5IcEQsd8ChY9OuHglvSvohsZRTSEl0LMMqdjblNGUyKCYJL+yNpr0Qasi1vwTDcvw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92SoqYexO7BlWlDE6WBrCowFvYYmSUxplFOHNoRRonafZWs0j9AIvZGjNElUoyN3gHY0s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EWtAqlCLaFBhiOwiEKCWtuDupy+yHS5YwtSd+RDmzI+FmiRwzFIbjg/4D6mSZkuzcfDDAP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obwLBSlBaRXD9IX7Q1/0MEluxITnBCbsrQpTwKOhNyKSFPcWOyDEPweLQRlITQuCREO5Yx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cuyRi9D4P0KkELvG5TJ2yk6Z0cIdAxoSRLrhaIqhEzyNLP2GjyFlPkkddLhs27NsuTsR+k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yxL2Z2PXAFwvkrX0+P9h+/wAM4ych3O0nccGQICZbJ+baU+CWRHOtzArdfYYiVzLSNNkyI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lrjSEGkZTXEluuyhtrAnskra5uv2NvgWC9beMi0oeyEfaFsxQyQmdemaH/wBDRf8A4TFEU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TfogyEW8naPIM4FdeHEj/AEBKf+Eg/wAAgngBtcfmRFqJaEUPb6JNovEkZCbPH1cRxWZPC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5vAlsRKaWJWT/AAiFH/Uf/wA4/wCvTRl5PQno8w9iULHZB00WCDCZ2QKwK04Hpxgn4EnZg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YW0j+uGMiiJ0aHiNShacTKJjJVozLIeiXkwLUJCbMn9smS/qIL5FcnOQipYLw2qMrshzDJ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JIciQSjJjHjKujLQKhUPQoTM0SmUbKhPoEreR58k7J21xFETvZ3MlnRmWz8432uBEpvMH5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HsaDKPBGko3RGaZyQJYXQvEIUKSvI2qfwJ/0GHgLBGlQFcDRvN+zrpHbQhixjDgmJ0Z5IU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TaQT7FCSgrkTGCaPRHBEbqh7qkQkmWUXmRUeSomexKR7cDvBl/Y1gnwLM4HVzLGhlQL7Hi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MJQ0xqHgLsaop01jY/Y/yVDgqEhbwJLtJlJYH+jYPNKOhCRfZDmrPszY4O8CZJE5W6Jyc2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qV6GtCEyaYrBucPJNwcP9D7BO8jQwklSsm4DOvorAQStiiYpqSmhfmDsoNCzQoVVGNANZm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rzQ7JOi9ir0B5IZwZVTbwJywkrWFNA0tFoL2SKahr1IalkPDjrieJ41NBMwe0VeGM2EQMi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4wG/YYTgUoj6HLpSH9mxJBt5Ignj8DJrIY2yM2ayEnQi1ykobtxtiSlnQvBJYRkyx6XseC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nV9hdB9jeEuYhdD6CWxtgJB6JReSJ1wHvIc6kcMk8Yi+iNP4xYZf7DlWeCeFjpJle+z9Cu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qBqjD57+AIZ/mfuixDZcUKg2Mw4lukfacyM8lGIuxEjWIcERsJ/v0JIo//gJxGiwSiENtb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t6IxheFRNt9i07psQkQNTaRWiGaS4bqmyyH4WSWwoNsZES7TBTNDkm05yvsbTsRdyeaSkT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SqQUbKYEjBGsh4Rl+hpCA2oeBbM8sh17MwpUXUv2SCS+CQXiBRIix6ybBQkiEJJagjAllp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ZEYKUNtDkf93Cak6vwO4m5/JE0FU/tCcB7eBhxg5RAZYMJgJJCh5FBSVTymJdJQg2K61NZ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IZMnUhiacsVqFa8BWyGPpZI7BoJsoJ5V0OOroUPTkTUvA9D7GcpURIJyWhi0L0VoU4NCgr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yIIyIrqSLAosihLROTdkWEflGXSCKTEOjYxUboiEvAlt9A1JaJHhiJqihUyhogJy5ijPqB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RgNT7EbIgaayjAlI1eBkWGexYl6sGXf0b0fonUsDXkG5hLJhHwb9jZRIXh9odj9ik6I1fI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xu0hyvCEYEqmhISTHnInYOhUT6GM52VOmjxCROrgPCacyJk0NYksaXZ9Cb9Cwj9hzDnXQ7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lJEC7JhFoT3Ez0exU3+xjNsSU7FUIabsWC4WFRJz/AESkybrBhGqHplX4fYs4/IlJvAlE0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4DXkYc9pmFakiwJQtKsEqEWg5gltNwxJOSdbQrRJbGhlNkhmct0KIonQNodhVNmRG1gkSk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oMr8hEw5TETToK+KBtOng8jdpQ1ZQoFh9DmISRB2IPGAekSYSs+RLPJbdEpWCqozVktYy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oa0ZDRP0KO0T4J64nhPj9j4Oip8kQvB46GhkiyJUzQfQiL50YZI8j/k/smmQRd+xodKRu9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K6EiOdDwy30HbO6ExV2TwmLssejAfLZI2PbCF6HCBdCwc5Zd+EIqjhtF4nIXkY1BYN/B4R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E6ZBwqzyLBgJL7Ketnd/ggof4DbJU6QntMXOvhZTCvHwZkeRryDfFCyUDtia1JkDIFSYR1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ZIzgkhJQf0Oy2sxRej9BumY3Yp9hQ6ATP8Ie+WPRtRMDb4SFKanH4MzTof4Fii6FLX6GqT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DCmZRqfYxpacu1k3gCvKnsnoF9DbqpYm8iOJy5vJ5clZANZEQxAI3noUjJh4MspPQ5MVnJ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xKHmJKC6mV74Q4NESOIEtwRdq+h5v1KDXSAf/Yr0yaiwNJwpJqMhLEUl12I5x/Ygx03I8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OIdywTApS09DBU7T0FKzIpX6FSU+otlcU+xZFbK7HZ1+DIGjIbb/Ympr+wRiLe9hGpiyJ0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kQq6CBHgxMBKkl7VD8j5tRWeRJp6mGScs0MmxZwMOcdkiyV2SskLAh7EUCYexFYaBSRVGL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QkZO60ySIk+BuEESeS8LDDwONJQsmsDm35O4VLUMQewQer+hYj0MkWh+MDCUaJJ0+YEqZG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h9EMTlhNgvyRqgzW+m4PMUi6gEoM3svLoTwYpyPJgPIqbLuJyKSWZO7Jq4KOHgS+dBm8DK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DmpYZ7A3dqC+A7rh5PsVvo/Yxm6MSKxjJC0PRgp10Yh5G4dz2N/8AAqQNketcF5E6E6CqD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9HUkoE8C2jDFKsCyJPUnoUMlrdD3keg2KgewJSooRR/stu6DSvDIQ6PIItqoJYwOhNb7Op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kVTfU4I11fTIrycio6SoZVASgii/Im3N4TQ9TCkEwxjYtq2lDLiHIm5m3hCdbETTnIksff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gtpBKbC6PAbJxDK0Rk9Njk0UVaGxOx16CffE/Bkm1BORqjCSculI0cLhiHo9InWZCniQSm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hNSX2I3CpFCboS6yIh1B/RREjqeJ4nkLIhZ4k3wkHE2YhihDE8K4kli9l9GELjRN2j9RBZ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zogpHYKgny/0Ttxgk2PoWc8P9CDShLOkO/bwgyKx4wJO0PKR4L2NpWV2l7MgkrAuND+Cz7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hvZyK242xj2doodmGiIHdlLYjdGQZMeC4S80E8y/yH+Csgau7F/qODLLBKO39AarnF+jPs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EYRxYsVlWavYiR2+/CIgWKJNkU10ajqjLCs9hEsxfR0JHLTAMqU4gXe7gJbVJfsmkw9AhN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vqgaP+clnA0S9iGL/ALA3eQ7Msx0baScoHc0PoINjY2mQ6abTW1oUqhtD/JDe+ehrAUR2K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xkwkKsK2Js5ia7ICUtJmTV+8l/wDIyTP5Btj8gT9sTxgVZtP4fsdVSliZllEkA3slTSrIo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pm32VwtRbPYntI2hRKVYUZQ+AWJsf/QiUpClh6EnK0mPSvaJtbUE0u8j5y2bVLtSjxOQ3g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cjZIK0nYYLnGb4KsEswRWMfqZdhWaME/gi0MidB2o6GYrIlEJDuMkCi0aSh8qUTOxamjK4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C8CQHseZyKF58FmB8uYBQ1KRqjMUg27xgk7g8jhkdKxbyCSnUYB+I5cCVhREmRp9iqQNas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9oSmokVoUOx05haGKsxJXoZ7JjXAWRCYkUWakpolBqHKZ6niOLWMDboLXQmIJPSJpCaSsp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sExamRZKGxsmHeBIMnGOEHoTFlkT9CfQ88dVHQosiSXYpeiH9jZJypGjhEMUmoFaEBZUid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EoShpLyeRz4kck6lYLlqFYZhY8mgOhw55YSllUxV3tDZdPoYWGV+Cg2a3BmVtDcZpkxJ3Z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ZHykKWsaq1sS5c9jNQNexok0kdNIlolY1ahocxMd5tBDgCMoYNlufoGSg6cJ+OW0fkZGDK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/SHsSKGeC7YrWz7S2FQ5cC2QSKITIbyOEmUGYOcSJkjfJsXyrIzYxvhZFmBsuDE+yRs0kD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kmj2ERbZk5JxbcioZNihuqJEJw8kCbJ3dFESJmzZPCyNLxQ+fgRobMCMfkRjwqvhB8iln0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vmWYkQI/6jOFwLmziGuGAr2Jq8DWHugm06ZeW7EUqvsgKhcnoRljaoShtKJNGoLRdLUQih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VzB7i4m0y9+yHZcjFiwWxSm79iYKsrUiVdMJKalz6ilAkUOqn6kUzzrHPwP7GsRTF7dZN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ZLWMJGLbyTIXbZVeRmbIcl/eZIts/Y11InTNGpKlaGlsiYRI8ifEeCOEYyNi2Lg1WX+jGr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kMCenyN1jIokZRpLI8G0sbLELEr2N3Tnh6YDtF6KadDEENPA4iVTp5IeUob0UbyxdYzmn0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aFPEgH7LydY03UaH+CtaGTfSCCGqaGqPcE1NoeSDvuhdmLLdmewfuMB9A6SUUDQSiOx4H0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vIjleBbInwIVESQq0PHgxZO2J3ioMjKFk1pjOaWhJG3scq6Y+hGSx5Hh+KSZUsnDYXvF1Q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yBCJQ/QQkSiUpuGyOTpsCkk10N9CkL6+hFwoGUFnoZplmYDnIX9M74FZEqTQzGgYIhumJG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DUEUR7+lxl4E0Jl7JSwGUiP0kY2lRG9DFPHEE5EyakzA040UUs2Q27MBkP6KPfEEN4FmNi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7miPZmOJgJFmVRiyiIJNpNQRfkaSWZEqRjdvZh6EsDEUIgsySU2KMJWOZcQNxHcGkp8k/Y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JRF1rYxTSrsb0MSJISRaMsbehSydPAdalrkrg3ghacD/sauBUwSDDKGmbwvVj38z0sEiYZ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YSnEa0Kj6uDDIJKPD0N2MJhIgoFWslwL/BKwiUPp8W+bPbJsGgUOIhmdJjDwJixKWB+CI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MipFk1AsfBk3wm+Vxh7cMR5RAuxRsTDWNCS24VvoRYUSyIb0E03wJ2hrEiBGUrKo8jsr4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3kgyERUiMKbXkisqDGmxZ+uB8p/Q8Y+JGUnqAsHkaLIYrxgYPgehqiKSFZX5FZEuz4ixwj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mTaF7AZty2fZHnifAjQVgvB9ESQ6O0G/0hLcYySnhOEpXS+4d5b09MRwI0LvP85iAskEh2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glk8zv8k2N/b2ybzVXkLm5TaQs75WIDpTUVMTi10Laq2QZxbwbmH6G+bkxHvKJpj0jbSAM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pFo5yKsNCmvIyCYsSC1KhryFOW8krKH4yJs5wSxM9MkuxMlYnexN7E6tM9GYEMw40M8ta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g2IZEiwNkNkdn4JNuCXak2ExAdiOiZPALSmeJj6iJ423PQkWIYUkysj+1+mIVT+lCHuvJC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9jTWCDQ20ZHlwxVlse+0S0ZWZ4JnyLtrAQ2+gbhekJKxxL9C27USn2tFrVmhT+ib8BjZGi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noQQhsIKoFFj0GBA7SfYlmNm35FloSkJmg+oZ9ghfoNW6EsFi6CUpRZQGzbQiU9ospRNSQ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MPgSzH5Gi0QbqjOmx8ZCRInBj2n2Ldr2YEIcX/aCiwJ1oH3S/BLS/RDzaQjgITXkUSxEG0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yK2mfeyJTShJSVLwVyPTaFUweyi9iMIh7wkdJMkPJobklQUYpZ4diRuddnqxqdEJkiCzCt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YlLAq9EoTRZ5JujKkKSLvAojC3xH0GDAtEbF1x5CUTwYfArTs0JYVhcoJR4MJTKc5Jdngo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mPtrB/kpKHseYiJQqS/IZBLobsAQnDDFcGU72KbUAp2YrLx3sST+mIZYj7Cgmk5b7Lyq9o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gQyOhwq4Ndt9iMKWOrkLRM6mmLIlXYtUJHF/Ygtu43dsIOEkmhuQ38kbN8HhQVkfk1oYUh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sEVw7ZrhrnEXBsn5bNDMGLyPBAs8SO2BNZMsugxhFdnqoeUU4GyhHAScJCaWENaHdQLiNz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wPSH+T6myh7zfoS5aj9xm5FG8id7Yx8MkTsbqWNHnbFg0zsuf1ONn46Gl3kv0TXYsQfCoM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ZHHnLyKRkblPxQhWY4RknkaW/RHbhCfb/APg+bzSu4Ny4WhmVlWB1Ujy2WUfRyTH/AEIT4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cIzrFV0UTt19CbNoW4ZEsI2Yq6hkLxTexyYbxIgLMkh1KfMPIvbElJj0uWjWciK5UmbE3o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CdrU7kjnSdCbuMYnu7DvSy/RBttgxDMJ5YjmfyTdvsSP8gv8A5Anr+B/+Em0CbSQv8IQ7B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IG/lbRSSa4b+jAHIQYpubkVJJ+BwcQLeEGn0GFh7IljJaVkU/+EmJkJT8i/TJrPEoezpOk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IVnZEZcVThksoqHpBCEJFsds0skOSKUTLOW/rlCw2XYp2yx3CMSJMltDZQhI3FOIrSpmB2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x/TP9yMwqGtwv0FNbED9ok0X2TdPQ1ctEKN9kEqE7Gm7E2xWeGYAS+0DpyOwDSm/BhC/ah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mvYsEipZwkESBlLNyYfLI08uTDbDV1gUUIUeSNygFlDqqeKFe1R2JatPo/qCHXCyhx2oeR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keFa8oWVH4GVRypsXKk7DKLEsaMi7qBrRZDkkxEURjZdiazFfGMHTon2TccKSTqfRKXqiS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m0JDE/hA/AvAkemOIUhEeDSxWZbEakxBqQt8snZ2iBLYUDX4EtieyuZN64fFcWnXCUx+FR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u0oH0NeBSpG5bk2IjyRloTctCZalbKAiC6MRyQ7hSkSoxaSQlv0ZViSTXemhNQhIm3DpGS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hEFSiiRVPoSIsZIxLBsxnoaE4S2M+hteAoigSFFrQknDZRGyelCOy3l2TpZeyWP8ABkpkE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OUg4Yo625H5+WzGSb9jgmRWLCVSFo8SLQoNn9DGqhW18WW4b/AIO46H5EOyePRKG3dj2JG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QkNLyMwbCVbsaxqs1sjAiUk8OkiQ6uQ4YyBuntQOnc0QC8a9mQC8j/Zwg1j4fC8cNwFgrs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orDwNLHYXLL8ibcT0Yr/hglSRQ6SIrR9DUNrr5kxcZgo6H9Cq/QhFmRS3w5FiTKIjs5P6k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ZUv0aBX/QERbMlaEv2MeTFF5GyiVIra53IpnAboTINM5S7GWp/J7x0FI2eWQcJPwJ9tUao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1ogW5T0fQXf8AJpz+hJ6Ep6HqZFg7Wh+wbcjznqPUQ6TEA+C8PQtTw60CeFBqkgRIdnsNO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D6huewjoDzRDM7OFjaBaWJlDg8IgApZkTN/wPU34En+MVFoqQ0TKSzT0TbaL9xYmMFQ0hp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skgXvwWG06KGp0n7sEluDkmuP2X6koTcBoBXuCBMDT0yUwzoFvVJNLQLSNGo2IhkrwZ+hp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wEhLsiawzEVMTSkdAswSKir7HIjCG82QWjqiaIN7pRZRh4VDSyI07INiFjh155EoZ2eSPm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aDqOXG0KKvoR5zemZkvBD7DJQMZI8jufsS+gnQvRecMWHkhROTyKe4gwYmk8kWQHi4guyi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afwkWieRnmhyy9jE+g8xcSJkiuTq4NGPKGSUeiasWHk0HjyPFiM74Etjh+COhquMdyJ1Ir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nEDKWMGXYk1ghOlxbUjsuJgtmDD7RO5w8EMWfcCcqVXGyzP8AQ5KpGBUog4UFVlvJDyCUJ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VhtPF30TnZVDyMpwDKm3gZAxAqiXsbIKLCiwMY4XlY7HdfaTOYeBQqYZBkGKZKxf9hpKMv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zm/KZHzf0I+6x5JN08olg4bJDTEuiRvnxzUDYQxTwrFnyGXn7FYFcTWzYaucuJokYbXY9c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PBVCSfJY4EqOxthUT7GeNQrmx7bihavgQsHhInsTJIbUuxWmmh05dncJJnA200KaniMlMQ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/s9mxmh8LjMOh2xjKJiWNL8J+QaOgN/Za+uGtV5MAePg3xEIm56JVb74aBWk+fiscomMCt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8iIp0l0A2uW71oq/YasSglj07ktawS0P/APYDgiTOTjwJJoQw+ObOkvJ7QP7ZNaXLIOzGT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4UKIYqmVdi3UhMjuaGbMZyW0foUptD5L6QNdpERPs6me8enjfA+H88E/AnHnZNs8wXa++H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FbHFNtpZ7JJY/sSwIYkO7ERDWh/sVOVL9Ey/0G1H3wyY/LIJTj6FKpfgnfvkuQUI1ksBLR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+wQkJWkJNNGvtv7GmxJVRpXAtknpJ+7l3w5IKIKtzIpohghNNsUVtaoaVCVJFJSJfGfY83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IlVAsL4FtksiFUN3hYRWXY03Smd3QpsqkNKExF14IXKktPIO2qiVllU6s1svZFeU6hd8qh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5jah+UIzgSiC2k26EJBCd+JAivsl1T8oaw2hIM3sUtIUsHa+AK2USdAtfg/EPPUCE050J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ImYlqhdIlAxiCWJmoY1wV5AYhRYHRC5yJDah8BU1kSIhqhKVOxvAiGQaE1w8BpSH98J0JL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DzPDIF0zShVNItZKM5EvyfRP4PWyjRg7FEkRs7EvYtJfgS1oMQIiWmWBvYUMq0Fp3giL0Q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WpIMSREaWhE3RCfTjGgp9egVzWtFwkwrW1qSq2IJBEloWb95iS2l2L5JtrYtBka/mBI7L7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8DumLITQdUm9j8sjmmw9qWumhUqSXVCUpD7WC+mKPEE9F8ZWzwLfjhSJvBbZCFK9iUHoZI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LY8sWD8DykNknb4wLNDGPA0KSPGSawNsbEgxMjFQxkBJxmLBiJGlEtscakSkt2IIhEkOWL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lp9I/fY8DtlfExCz54Y/HCzxkIpHjloYqMnH7qPWU/oqIv+i6foh63DeBJ8bMsaEi+iw09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xEqYfxXCyNBU2WPRHLM3FESIvow1ej7Qhhj+YFVaa0PUtBW4ihqriUOaWXPwhM6ECFYXSJ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2SVtZfeK42xU0VB00pRkd3RYibEItMN6bFwRndN2KULXMEHmmS/IzNPhteauhqRzjuxokX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i+UqrSJEqmJlXDTmJI9HSBeHCw04Y020h+AlINKwFyjEXbIl5bIcMxIbQQ0WJ8AC/7cbJp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yFOW1pdDZeRutrgpk8WiDvQSJAaIMrPm8kKCpSjoSEwn7EQpRe23AjR7hkImXQ0Mp2fVYh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+5NzAh+yWSCKUsfpgol2SIQrobn9EXQWfVwsCykqTceSMgSGnAog3kiOmTNPaHTMZO7EmM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lLss86HvIrQ3WTf0IS045xpnkHRE5PBBBpbIKITtFIUPZbAkvRBWg9HYpe4VixxLlE12Xk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dTaPyLVnIhsFB24JppmyEmJEJSdhbi7LVJKBKKpkSH2OSyCZolYHdJtMX9YOyWY2J/eWHg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JMYpWh5uLHmBKZCUlsmxIGxpNMoQbLmxsZZkjujI2NYmk8xTipRCTJIjMz9CS/LE8GhzDp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D+xD3NCrAk6BpJmJcCraFG6FDjRM2BQWcTPQqOWPtdkCq0J9l4OxXI8rdwKbMK9WGK0mkQ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Ca0JTmhGmnQvUBcxsaa4hPEljboyAbYyWxaNylswPMpkGkWIVAEW08CMqyJyrCSeQvNxo1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p4J0f0ebroUs9xDsdMnCaTTs9PE8L2VFnix/DC+x2hRP18UJG5fwXKRobNC50fZvhpHhE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kd9k4JCfIlgxSJpGbQp5IjfCl4Q9ppSL0mC1L70M3mQQmz8ke10RgN1wo/UaR+BYAeW+Qh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BseGZxaeubE7T10n6FlQvyQTuXzRFwqQkdYzoSsixKCmTAYQuFtjdEt2rEPhCVmzY1d/9w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XbRFD/wCpopAqqKIZpOoS2FLTxP2NvJfuMjNaIVDFmU0Ehdy8eJYmSCIOgR9f+WdYZ/Bpp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0H/mMIUClUNjaTazi3piUfUJCmLi68s6gI6UEKaExk2+kUScsgYJ6gl5knwhVE4zkzyOkx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sQSezqM0nk4JFGTDYmqxIjDFjJFC0JO0nZIG7JJ8idnkJobBSWSlLoayBHZEjrZakUsSNJ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5P2NGykcPbwbSaciGWpDmWlXQpXGM+NqhfaY8Gh0bfLbl+RSMWqS8iTch9CdkTQMRzFAyb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DMtqUVDotCIP7EejsqXkWAsRQ0/WSgZY5WYJEmdiw9MgcPAoHQGbcGTy2MT2PzJjj1Y7ND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UUwIpv7QiU0oWRMqgmci9jahE0+tz2L+sIjhK8oowi2Sbsh70xrZJ2+h4pSQQZZlt+2f0K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jyqZqTf0bshh3rZissVsWe2siokZJElDErc+yJuLhiCBzAb9CGYrTKFloWdETHKeCTTMhB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v++D0PBFpCQqCmBK8GxxjoS2LH/Y92R2zobxUNMz8jUTCpypMqHoSUdkPo/BseCMsxWSnh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eRpjAamBkijLD9l5YlIZ4G9yFkgOCGOxD9irKdGYWX2KCbyTxGkWQw9isJ8Em52OKGhwnt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mIehl3US7hOy7Cge7q0OGMhNdjGxBldDthfgZRmSEahUC9sbGJUfZFOTQsqeVhitfqBtBm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HsX2T2T0bvmedF1Hn4DY3RY+GyeUPkxm/g3wmNjELTsbIl4EVYcPeFvoh4El9FLUngSS5E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4JVqWQZg8KXov5B57LLeYGHX4cN1gwP6j9Ar5B/ob4PMEmeYhCJIvHGBY/rFjivtG+xUZ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p/QY0oIxSDYhIarZlTBoVcLkZhGLw+UxDVOi3EmyCGYkxHnWRRKuhx4DdAEkgq8j7pgIum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5n0OfXW7H6Ih6JoEBW6QSUzd0ngcGmU+xzmxb+i8kITI1TAqtofsinSYF5E1ebEpqqCWCf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gzSQ3MrjIkKic9ikEydHSKaHUea5gVP8AqP8ACoas/hIVfhP/ADjGX4BPS/TFPcvod4JCp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k7fZ0x+xdo/8AUWf9+L1l+ReL8nnTF/6R56/IT1lI8QQZa/J3qLYpXKT8jXlD0+NMK9heX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C5IG8BbPFsgKEBznRuwwSVJySQtOshRhBZ5wk6XBIbB+GySUEQlnEWRTJmHFG/XMMcQWxI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faRE2/wCxJUNwih1kbxAiIpyo2JrMbdZHFTq2QpFzqP3DRAifgUIwLZEDRC7WhGL2NPQEo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QRdckl+BjqzYuHQmqYvoZKvQkw9iQ07Q1xZoG8lkbS8yK4vBNPIaJG23ZdkKLyK30jaZlX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oO+sJ036Ln9A2ZQvJHacfQ/qichoeoEuN0keFdGFrsTJdOCS0MfROBxhvocuyCV0pTQiOF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1JFpicMWX0geWT0ew+8O1ApTnJmTKTWRvtI5OhLWzSIwx4yf5NdivAyljqiirDJaZ9DQ4E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Mj0ZNULJX0WStlH4J4mVBaYJqLHawJII5qxlQkrkRpTkOY0n5JlDQoqU0SJ4OTXQm1Ga8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ZrTR5oGUI05NqJWrIyxmODx0GjQ2JIjdTKT2L/wAFCye0WOh2UR7NKQ0I6Zi+g1olkqY9K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xukxV0BO0SapJbdDGBJ3skpQ8+BlDmGTKakX3ISmrBJlMLI+DxzrieeR8NkjHXwQ6kwGLI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zZPCRmMZPoRXsWwS5EdC8H9mCIrBH2JEEjiLHJKwFMaS1akdmTDsxv+UQoCi9YvyI4VDNJ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4GFw/6xTpREqEN8lzsSCfuQaHgwCcBgIubR5EEbgSO4dCNDyVkdwQKElD6YR2MIWeDP6ES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oc5QseSBHCnnCHwzb7O38Hggy57+xgZRUitpmmj8iJdiJRVGslqUmGR5hmZwIaNOOzyZJd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Ab7l+hrApVJbZO0pHYySu5ARdNp9GzKWOj95F9CFOToHPge0y9B5QpnAgtqGRUU+xqcgi+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wY2t9CWt9h976QkNoDU9YGjA+iwhfgZQJPC/Qz/kG3c/B/wBAFw3aoasSaOtwyYtx7Gjbg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ydBDs854S3A9ygvpjWrkTRloa0S3R4BUNnsSUNNkuhqGyxAx3zi1wnZFF2JyevZtTA1Z+J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nKYuSmhemVDTyseZA3Qw8E0MJiNNR7G8qDxUOJAh0ZgfkXxBdPFowpiBBEoWEnhD/AKFNI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DJ0I/CTqqyFSweIMCKRVIpWBPPRJNNG4UimhNMfZk1Ako9h0ltBKyUKUV6Or/ACRQxKQ+4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6UpyY6aX4G0AV+TOiBaPY9+RTULvJmTFIfRgWwrHXoIJe2Yh6LMiMcMWyyjWRNvKuR9vy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yxOyLbokeYlqSosdoZPom3MzsfjMRvIahyWJwZWPckCtCrA8Iy+gk0yQScyKLjBCEi8WQZ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YGdNZF4JC2R+8j1b9IdZyNX7H7MDTOoH/AAKCDcomWVGO4ZLfmhqTaCZwvoT4Q8DUgPBLY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KYZI2WBZQ0KMQr2IzEp+CjaQe0jEsX2MlBumLEBql7FNg/NJgCJvpicGnox8rQihLT6N5w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yLBh9jKlYGnOj9kt/wBCmhKxoHMMjdPKDfTELGxcGmJ9ft8WTy8cOzrk8cz8U4eRvyImx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rixLbJDeCydQic5iUjmSTyNNkyN5agNtMtVImEjbRuBxhSpnex5YlkSE/mTSWRuBfpmIef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w7CTeiK95oJ0Z5HsTLP44fY8v7fJjMguSc7QP9CsckCuEKKyOWbqR593CZsSUwl+B4Je2a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yR5VCJEuFSn+rJIfo0iQJYXwUwcJOztjSliQ0Ucv/AAS0EvKgujDaTQgsSqWPwTl90JLI3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LpmDiq8JiVJkuSJ27Fd5nKLqUNPiySS2DxNg+MVuBsD7DbtfRFML2KrS3gQK5liFIxpkHJ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ydFcTDKRDKvB2M5DyRlKorzryMUolEiUGkuyFQ9huSoagyQJL8sm6vYiwG/J3g/wCR4PuC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u+yXUtWihy9kS8fKwx+oeAQJk6dD2/wBhMWP5H/7xHv8AfFppX5EbTG90YMv9DLoNGj+ht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xrgFpmOBrGhTGalidcDJqUngSvKJkAJZPJ30h2hqgSkZtL9DunGakUsoEDCncJyODaDEB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sSKGHhBTNqrhknc7BnQmdig1c2PItsPOD7QjajFC26FqRKTMBp7JlAdNrZDVTtIzaMT7Ji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p7MTAaiocwTg00ZXoiHay257GqkCeDBx2TkKASpPZmlAnSTKS+hstCpVJafYjsR3sk/IbR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TINq/ZmYeQXsVPqF2OtrL0MiWzAWFYPtGhWJQxKJIokonzJhe/AtFGZK+yQeYIa8kCncpE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aKI/oWE5f4HTkaOeiihlMiWxUmNLZGI247G6sS3pkXY2j6kxqh1GjHfQ86Fy2aG8Qjco0F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8Dj/Y68CiSYp+yuhDyjeYoTapsaHLFX2RLhJiqIyv2OSW4Fr1AkrKTA1jsuQrFIa2lkDVk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WDE4yRxpNjOWBgZq2Q6rghukmMGPew9iULIV/eYiqKlVKCEuwirJhlKqERE5DJkb0xt8Sl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NlO0JBPJ+CjmuhU1MgdGmPOlTNgRw5EJtX8J4kkk2XMTwFQzUjJNj+Ectj2xB8SN0SSJM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I+wqIr4KeqIcEMmeKFXnI0LSxGkSS2YbyxomyN0YTf2OsWsDyJkVBSH7w39Q02MphxoclN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OELbkyfzMQPzxk4GfhH6g0SbN0ioMk7JvBZn+WKRVw57EN/BYMR5sszPmTZUVgLzeR92RJ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18PMgnL/RCYcsJfRBHtL6GBaYfSHfSaEkXh+BvbJ9kbWWiBvKYxwENC6WSiUx71phqbleY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pZFUf3HSD8FFUhYcCTp8CYudTLI2MDJz2KZNumtjfI/sEiSxGzkmNxX2NomSabWzKJoO+Y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TPZKZy7Mh9LJM/kO385J/2E2fzn/pHlvsSPsj/wAofSsjYHwQh5PbxPcW9inYQkppoUNMT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0hImj12hbk7XgoBRcGsDY7BEpsfBlkWlp0pna0JBZOxR5Jiqii2Z2deCFMuhBGtLlMQpa1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xV0/0zDks/vM2EEmqWF5K8IMjjVRo0yVSQ+2DSiRiQPRvIX9H0Q0TfGo7I90JsELXeBqwK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oSIQqEoaGs1hIv3CgZLRrBFXtFykcKDqzkoFNUSN14NngV2gVX0WjzB55UwNCz4BvwSfmO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OCy2oJpw0QKW/sRHRx5RD69EU5gfkZG2Rs8K9j9QbUSCLNDA0JEmJmzOIPyIYNqEvySNOh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TFKQoUpGJhySL8jKawMlfEiqzuQqXLIRqiiiDCQaYPBZdwLNoUjTkmeY3+TRkYMifL6owP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Fejco22hC1JlB6TwSgusIvA/ZHkjX9kdEWtBCTfQogg7oeydCv2aOhrORqET+g60Mkdj0S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0RRLQuJw0MJTIzB9gyYeRNo/gREqJpspZRhJyXQ9j4k/aFQkuWGbTG9oJqUwyG5DvwA7Tg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cVM3KkUh0xYzSUi+UgQ4rRoeOYbJumSiKu0SnzbEyao3wsTwhfv4fDr4Q/oWSREjGNkToY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7JtCzxMaWJC8xFEqGbiRNQN5gVqdCUImBJ5UOipFF5FotNPyRmWEP60wN22S4kl/Q+hrHt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gVSuG0KBVCR5xgy4wG9MmxnK9j+2z6Mh3gQjfCFbZ9Wfyd8UYRevYsmRjHsyMyWBzN8TS6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M3hYMuHxZlENLGNPGRo8V570SZpxCXHh4ksV7E7CHifkU3ESPTC/JjfbRJPRf7GMZmA/op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2R5RAjBNvIow4zYhh/k8FIkNOTMGmy6GmexLZX1LJLR7Eganif+gNi2b7CyxkEIgasnBBD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xSS+r/uL8ZqoWhqbGi+XfBIXEYKFgRXjJLnroi8EZ1E6MUVkklEDSGv0ZHN2MMg+wot6ng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ITZ2t6YnJJRtBESOGDsu3aEVqUjsfZiQ3wDiVNSha6GUWFKaFidxL+4cykmDQhEmIA/4hY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2uGD2adMW6xe9kK0tUJkeMtia3cSA1vsk5NEPlC/I8ZQxF9rt4tbF1progo3RZR+Imj5Go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QCzInYqO4zTl6JHQLYMzFqEkTQngNgqLcENTVyxxi8hDJulbGw7lDNgfiwMI/EDIqHpFqE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Lp5CceG4IEryhNUTEjYFWZFlsh70QcR9iNhJickzhFmLqUts1Umf+hCw8G3sWSF8tyPK7E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06GTMt2RcpUvAcBSWyCQkBd9iyxZu6InfHVs6PY6gxL8DquEpa8k0kQLXZvyaZdIygduN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YRnBKReRxA7IRT5Grsahjh1BFPwN3RSdCeSVF1WmSpIs1sh5at0TQiiZwRImmM+BZW4ofi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cyE4dBrTIoj2NcsmGQrhtOmOTtCSAxjbT7KiaJbxpiOFLUsCrVawyWbwaNoWhMj0uxHomx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9qJCWzM0zXaHMktEcngeDa4Lh0QQWg2OrLao2Wh52EHg9P0Twz+zVDF4Hwh9eDseCTEpI4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yYH+Bk0NQjwCstQnWksVsGeBXgiR4PUSf0JiUCaRrd8cOTDoi1P6OozBECkGxc7iRirfYh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2FmvAUiccdIWAo/qHl+A/qPMyFkxZi9cL6sLgvjo7EjuC+IBRsW1xGeA7Er4gsPAu7LGzX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Y3wuXwkyExEoS6ECFMI/5NAET7diU++jwKODobyNV5j/GEou1fsfhgJxywtBbI5VlQjMb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bE36EEK2m0FymMxJqyhECZQ0h7+3FjbVjTnRkagYlFkj0V7EqYqnTKksnRk+yaLnxxhDkn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2OZwbbyzTi7JqSzRZ9IEiL4khisSFjyL2XwoTYfZDBeB5EoRIYXRXQ6WPszCe5Z0IDwZFC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o/DGvS89jWciYni/amZKl0Hqcr2812YAqWio/fjwxoKnamwLU9BidpHNRY1NQwvykTKyUI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a/kNf0aFJj6JncSXQ9Yio0ZeySPwiaHI+JYsM54NHalxi0CsHDyhMeBtC3R8LtiKsDMiQO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Z6Hv6QTU9uEBSqHZ1GkvTEtk1+BEpyiYMzsNeo1gUKQtmL7q8lIkXkk+jo7CgeJRKlZKMh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q6dQ9n9Mql0PsWiWlkUJxCIu/TKM/og1JokCoHLbt5QiUZM0m4xbUkERjJJdDSE/sUke4K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ULmhIIUeiCt7KfUDWaZFKBqaFb0NMUMqQ8U9ow7CNryJ1ZNcjzDmmXjxweHH7GTKQqsOHe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SKJzwlqEhxpjyhR6D/wAA7RA+w7Ql2ZDHZMT4MqzuhpCd+iU0R+B0EDWJC2YTJLCCFSmSt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RE0JsR9opSCZQFM9ni5E6x+0Qqcr+hSeYXmMjwudEfFkDtx0xn3F2aGK0wicWsaGpVGLZW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BlQp7Fh4iLy+oJs6DaaTnwYDQ5lqyKoS0JkxzHRT5Qzc9QZBUdD2hFexLpmSYxrsifIg3z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h6vuyaG98LHDd8SbHQiRtE3xKaIa+pVGRsoVCsFHyYQlJKX2QifPBEwLEk2yBKzD8iZ6GQ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JwbI7DdolxNRzICWPR0OGT0PXwirPBUYh0mFbVphGfqg0dKEL5ImGFXuRxhXCwCVGA/rFp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iLW7yNyLluIM/gj8jG6cEBCIWgdsG+sCNBV9HbWIWG4qSgdJz0xUaaCUKVH2QmYv+kO67/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xB0b7Y9ump6FaSuja5dkDCysYNVdqCQ9Sshp7oy57HhAfpIT0WnkQMxqfb4zj64Ubd2BDO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uqHFjs3J7Jv2SybyJ+WJyhvyJsT4yLicp4mB30PF1EPKLjDSMFn5IOESWEQjyTETeTJphb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JEVhPyJTZdo3DBQY3TmAk089jAMEX0JNymGdIeka8xoYW8N5FFSj7h9YdMpkI8m3EaTsT3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S2ZH6ajOXRPR93gRxZj04DsaNHkThjN+y+2IRpJ0Mk1lj10M5EiBD9ooKVyUHrzDv7IkjD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tPYKgeUQNOC/yMnWAlL9saTWx2aBxJvEmzawLM+h+MkNMMbUCZl9xV7GzyjCQ3MLJYsbMK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E2NzjwJEbK/8ABk88vA3S8iTckJiLmxNiH0NYUHYoQlSSYkhmDsN+uhR2SFkaqBnMdC6NT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K4HRAxroPL9ND/SxSk8kRCwO2Tt2Mm6yiSEIkeoROCDlCWyCeYFauvBWYdMzkO1eUWgaaW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pFKz4VkTpQNKNiqcm6EsY4JtIPZo8k7akhZAyOzzQ3WB+kJQUsFH2MkrVlqdFFpn0hqEWu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D8CHCYz4LWo7wZGoIKUyg+4O0TUN7RKUCxRMOUIRKfoMU7diwR2LoDpiiXkq7JTNoQ2rDF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SKZ7aaEq6k/Z7wZ7UmBZZYWinJGD3lDI1pO4G25J+zAswJxW2xf6pCYHZReLSzJtxNnp8P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+pQeCR+uJ6JJ7ExuBhygypmBMhMhYhW7+hPQWSYLiBAGdiliG8BMaci8IlLhYGhVHobz/A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TuS1F+zpQ0PgeRdvaH3WoPuULAaWxIOmf5GV+Bp6EhmdDyOKnXCLJLsXOrieTduUGn6QsC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7XzhzJBbfD05BddIauvLIqzD/APcK525Qxjcs+huBGZI88GGOWh2Ikdn+x80V23eSCEW2U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gPDw/YJ+4yl5t+EMcVrRNyb2T5peyZQ59iZGvgHmhZCfTSJ12/wBEvVIpebiC0rLCDB6Fs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p37JMg+guwsLeiQcpY85GnZZCNil94Kl+ghCjaaQ5SST0qHtDZKwNGxZ6K3ww3SEVQbY7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sUix2ifNLfY9uiEnoBYk6gtxvB9fsDn+AlOyGyAWHkajtiSuENS7HJ2GQ1FjblkdxNMc3i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44HGJkoHyEtDOfsQoP9iCmQSYtv0LjiYPsSNMKMJZDGvqMxsa3ZQ7Y9IuW8C6zQ0TayJV4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QWomhe9B5mhyjo1RJJ9k8tHAhTfQ+97wKSZbFTumNRPDFL4olQWSLQjIso03gsbaM8qYZJ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R1lhOCzBMB4FrbY1TaQg5p56EbUdULto8Hqheh2ivd5HbBLtT6GRcReqN5GTt9tDOaLY9z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XInVno5P2OseaYrXQxYyLjkWyCn9y7E2ZtLykTLQo9mVIgntjyPwFUUW9DprL+0Yky+xvL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nS/Rnj6E2sZJtozBEEJGoZUPsY6b3/ghKeT3RiFk27L+RWNwJQpNUwJefsaB2skfk/ZmFd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lkVQsqVCFk0jsZ/yG2h5mZJjJE09+xpN3SKJNN3aCcmRQPbIrY1DpMiIyhxl1/wAkzt/RS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tl2bUi1aOmWRI3TPhCdnBiQRBUbTofXIaTaNC3tGoXFiC/sdu/ULkjWRggw9bIzaV2Kqtt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wsbuxIm6XY0TWUKVAWseSGbL4NgvBknOFUaEKjJSF6C2NaDi4j9D1642TwsGuTwNI3jg8I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Q2N12Sbq2awke4zwg12QjEJz5MYoZhZSRWJbdmhK0glpEkuyKeiCzDGk4cng0AM9XspJye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1pLodMsmxiv3i6stjwyIL236FJkZ+gQFkXks8ZRlf2hYY0djHbGxUTomVx+NY3tOXwnzM7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b40ino4Zhwsh0KM+zYpJCcdwsHiSU+DseuxcN3ybJYlQiVoyOMB44SnsY9NK/gh3kN2ROD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B9KoouHf6R4zM/ocU0yW0GLtOBysY9DLAxAxdEvQ8iL0JqNkqHy4MTpk+pgjkMMKRYVSKx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FopMzo1SpyPaacqRlZ+0dRpcCJY+ltIU0F9BOR7QeUPFSKFsmKfQ5y2bZudEs9j30VNmVe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CehW6sXYu2jpIVHgNMH+TL8EqdF4snXAbaIZt0IbcohSiKZ7xO2vBDgpdwJErnCGeCx2Lr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MGiRRAVqcD65FTMwOZC8FyJwhiTUPshMIzA48BqoxHPkiwiJOkGCDuMjM5u1+BIzlqND7r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FQqUvoJUt/YlkyS9kkMhcwfR/0sMXP0LckWFq7FlBgTNCegbuGvowoavoycYFFY9pC1Qrz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EmRhKUrzQ1oXsxTTtCUxG0NwTmcjGZQHNk6UxKW0tlFKNpKMh82aTBM5yuhTx4UY7KcKD9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gM79DsajVeCDq57sxrDw2NOrD6FOH7BInAyeGJSePpjatmTNvwIeCkVgkfWI8DpqRY9EMB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GanowIvLsq7dHoySApGxnNl7EW1ZHKpB7cJGnrIu4MVgSvEWPCOYndjmPqCYJozkgw6mij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FLShN4JgSTL2QiYFDcCYse/Q8nZHA+h53NNMqQh1AvK0exGiyexTL2LZhekYPUiiKU8Evu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LkgHRU4I1wHJehI5pNaELKRojrYEvWRtEpXQj94foXxVFrShyyU0woWL7g7ya6FdDRPIhD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LJYjD0OSVnZjWCWjQ9FUpXFoqJcntgsJ1NK0inC20JZXhbyLzMDh2JtCWJ2Dh9qX4YnPTx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GA7T7WC4qqzoH0voclBLaLpVHCweiNlMGTP7I1Fk/I2NFUKTHZLeex4nZFBrD9Q2bP6zF7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GGE2KxWIGFZme04Fh6FmHt4ERRCHehScW0NV0UGp0IW9oXEoFJiaCS482JBNfjJFtmnGBo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kxyzX0PA8GAstpmOYj9jK+kbCJgzSNCZ17Gx1MeFAWn2ZX2NZXRq/J0Zxb7B5mGDhs2JW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TbkX+TBe+JrjU/bP7BVL4R/cJR4QxImkowz8GQjNI6cj4Epke/BVfA6hoiEmstGTOaDwNI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XQaHDbDpxOWvQmvwMSGGw9nX9wmqrXinvE0avIcG6Jkw6UZZI8JqTQfZDaClggeWT0QLEq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NITposo1SxypsysGZNCUKZOhGNDcksxggIQpVCeH6EFks4Qhz3bM2LfgPAL29jy7tCoTOg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0K2vZTLslqaqA8M1E+40MS19l4nuC6tkTAhHgYmKAhpJYJkShZcjyVOORTCSMIYHlzETo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+S7SKZxE6Q6YsE6G9tokT7H2EmugnE6keXsaYexmydYGg4HITgSL0yJnL7GrwM3ohEi2lM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osj9BgnNTIv4CUGuwpWw1RMNqGM2avwcFIdLAxyYSCySQyWIFv3IhhYaYhz8CPWXs0dehc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TtKRodemRMvmMfOqNDMDSfmHp0xN+wQntUjwaH/YdyEOI0USizyJVMTRIxyP+otxCX6foR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aQqcmU2ZWguecqIZdcUoVspSLNsmUcuy9SyIQWBIbGSexMxH7A1l5Y+2FVH+0KDSNnBTzn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GA77iIpfmM4JWOzygQiJKp0yqHoltvJQMf3JiWfTFl9BLN2N9STE7Jhjx40LBaow2NT+xK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o0oFarQ1T0W8pg/SkJElmBLJ0Co3UhYKt+TGWaY2CJvhP0DSltw7/AHI+1l0nw41k/PGAb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hdIVJSwwknCISWjKmoVS7G9U0JaH0M0cdBiZ7C17h/gghFDzfsb7WxEeBlKrZe2kMakqB2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5LP5QxJxoTaZJ00fqCO0liSgeGwqF4Hhiyi7my4gR5SsyVkczOKFWjmRaQjsMRBpVAlmqV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dDzuvoaQ9jZXs/9oADAMBAAIAAwAAABDGgxE23vvtO947fbvdMdDoG7aJbWwAwA1gzRxjO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d/jFwgCwDJIiLa4sjcUGvsUEFVlzm32EGH0UH38KMhFZgNg/Q4WPFJ2Y59l6ou+YHsO1yL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5brraLLLKqqRT5QopDZRDLZxAIaa+kwk/l0SiX1m/mUyjn/unNY7xtBWE21Ia+edMO6KfC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ZRBFcxzQMv1zTxCsv9HkHmPABCz2Sh4xBDjTJMEWfHv8AppdhZR1ptUhBp1dtq9sQNeA2n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OExBycD7/AMN7QniV+k1L+5HihICJFhFpbImnQ9tuHICluthe8gHcqBd+DDthMyYWf/WWZ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74+jYNZArqj5y6+fT/HKrunG+BG/YN6Ia++tDPDCB/wCxG0W2PGuXzRiyjAYTyRvigeV8N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FFHU2GH3V1pmRgqrjOZv1+UGtc9cDwehiVnwNIZB2U35EPqhKr8aJVxELLq7gzoQBAQbZp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5xCHn6oa18/2n/EG0eV02H3Gk8tz31gtxw1Nt02x7nQh4DweBzfNjuw8dbX/KZJLfmgSiX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ASTUjoLIxErpznFFX1klVFlVGyHGnnJnILQvOwXNPPpw4EcV5lQZxn0dZomhmAhWy0Ezhw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nTvjnHE+udu6gTpbcmZa/q98Nf5EzRjSHnEM+nE/mN311mXN9rNWj3ijHV0m1Aohww7iBq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5I5zVm39ueIjckUWyyQQuQyJSiLBRxBcO4DwY1l1lUVHmMGfh/V9sVClNZJ3UYevZKlGQe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pdVh4BP6zpvETPlS5IT0Yo4/pzrKxIJPMFF1Zr4ZyOLDKpIwxZKmDWk1nK2VPF8E2F303+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VSC3FmHzmppTLKqgY9yK0Jdg6ZKseuhQQA5p8+UkWCciBR7jrBQ6AsNBKQnfdeEHVWtXHU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TwIcsk8sSUX+57SvJPiV7oOqdPBCJHEncCt/Hi8FAleFVR7bXnv8ATvTtp1pnqKbG1E32p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LhpxlhjzVjN1Jltrgvy3FPgA40FBFVUhwOM0KHPY0kSFf+hmywP8A2oMfIJDIm5wwZY7NP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3d2/MjCRY5dafYSYRTZpMKHLLjXD9xiMvSutws4BCs80ceFcaVckRKv8APtPL/wDKkdVjh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eJsUm0GvLO0JxN+/7DjjO16zRhDX9J1Zp5Tj5jDD5dN3POGi5VppdZdBdpZUmY0xYgc4i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KGGTBJ4Akosvb3l1L9P6spDEW6QVQDP7YP/zsrenFC6bZQQg24UEup2Na1ekkuKTLlL51L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/AKDzkgkqghklmkqDZbZT80psj71fF66weJE4cokporeQot/VdWSDVQUR0ffUYUaTSX6lp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VUQQPVFbJNSPNDJPnCOV/tu/n45wIMRDODok60c8aSSby+jGZriAgug0Ni3gF/hAG+AWeO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3ovLZ27cNQ4EtZRCFIGaISCzc7MWbSXZKrkkuhrkhlFiog/w1m4jb7GkyHRHrptBgzqnWQ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eYaYySZRKSUVWp8sp3YXVQbcBHOUo1RBUeKFANGPGwJDj7l//ANRDmDDTYacE0m+mGlos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Ki2RM6jzvx7ASwwvHybbGLrr451PyFQfVr0lhrbtkRkMAjwmxBYe7b2F03GyC5ZL7V33Vm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hwEVe90tXtRrcrbU02kW0O/8ABhhnBplMVvlFVyyjqX5l5hh9puXbbGcklkEpkEcIkN2lO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lcwcIP7flLu+vpIQsJoGCc0oG+Qwf1Wo2GWPsSNGSzEp+a+i+muhBh58ynTzHP7rrmnyuO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cOXI4qjU6NSyc5lavx0ECDPhLn4+vYZ4UA8KWu3KhNRP9Vtzpjz5115dlNUlvjDT/AOuXZ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tk82dXkqrmyENEauOJunZ0FCACJFMtw23S2lqgk2Gn5XNPQLKGBHLEgLl/gtgb2AEfSSGr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ceUTXU3x3w916663zz/SewMZ/HYXQazUexf4+VV6Q7026GIca518y2RXpMja7qnjLawTYW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OTVf4IIBAql7z1JUQd9w9vl8opUpptim+vgNm/lHmvbJGYDEMOM8492d63+nv0r6VYFpVc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t4Mvqg/QkuOgZXhLsrvsm3SfYaVSx2/6/93/xyz4ySNI5PeHceEKx5w+/QaQy5ihCGPMLH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bH/POYXVRMab2RCOCffBFtj2ee2xSngvryz89TYb928ui6xotiroulzktkrwLOki6LDZEJ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a84BFw3KbLahGEXSChGQBHB9u9qKSn+tQBO8MKkqsohFDvva500y766y229z6yeOSddKKO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35cddULj5DOQPMFHBAeb8+H9hjWYDaVVTSx6hHLVUIYf8a1YV0atBFH61x4I9313jipxps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qijpqKfoVt/GDPHGFGA45716y7jlDFov5nE0WZYGnMOBG8y65sqo7iWJFVkMgrnmkvDGot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ddYU+zy632057ZGKNJBGfAwR59XxCd4bbRUQHBPHfGA64Hftd47JbaNUaSEaHPAJVs1aYy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D75+/wHazwmqko2giqs4388gv+nr1ruAAWGOMTKE625XWtWANU+8YM2KBVXWeXAEVnh4QJ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4+jWluFtnrkmPk+7+zVUdaXfSad2z48+z6x4MHKFcVEPAPVGmUYLxKIdIkUXYDZcIaJS3T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4Wd/XVJGDeT7bzYX8ZViiguO3196rR325noLOiomm3qjwqilnhjJRUJaLFMIrg+ZQ9eE9l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Lc9XRAUDCPCGAEPEDMuh5HYxOYrHNokofW49z33VfUSVdXcaex1w9xwzTyaaacTwc932PX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KDJ8/ePdKGLOICxff8lfwUUdc5cCPGGXd3PWbfeSUjvnCuh20+4IyrtrrJNposcyvlimkl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GCIILF8j6QUe9IvXQWXZffxyzVbfdMPIGnoiMDK2l/WvIQsjptCvthaQa+15wVbYVcRbYa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769YfUeU19y355dsgh80bUZ4cYbSBLTGRSJMS2dsqxV4ZdVeLLMMEXzdfZWbfSSujntnu8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gkBGnvDAAD77ooujksFEM0NEQCMGi2zWSTgNZ1LZacNKstbcgMVLgZLismDgq1rsUVE6sx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h11zn8/8ApkcGu21nEf8A/rPHDfXLfb3nL3Xv7XYwryBJxd5NpEoxdwNDHsxGfkW6e5V11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1BhwwNVZVZwCG+QnrCmSyaCWy84CS5RcY7Cb/wDikmnBBjT1NMNLJAl6xYVElZHVfTfYJ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XyC18bQqD9v8AiKF3Ed97Q6fVfdiByaWys25KEMc9s03CIo4Zqrr/ADEXLufWVnNgeQvzl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opRogBI4A8Ti6zaDpBZLbvbHUJhRNjcw45x5VfyKJp0P6iCG+CG+8Ycs64ucsO7vnyCDus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c4Ugi2WlBN+l9XFVlSbobynrzDf8AtIehtAza2R8R7CImwFV//u5+mo0QZIVAJNtDcaW0Z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RB+7zlKAFP0G41/w68nINUDfmpopu202PEspJBEbYXUbzi8lTLeUVZIVe5d/vONlhse9rq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OMDMNPuEWi2y3qmolNEu7lEFCEODJruz7QzCOSFX+hpxb1d77wmWB+2a+0+14T6wpw6MoJ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CqTdw4xri9e8caS4vrtdYbbKrbfYYHd6wBMEMfNEgF2Ze3ipneG9tEjziUOEMXHBY80z0v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aHo66yDnvJBvkihllg+spoAGLFDLgVdJ//aHGnoJfoc4BDGCGACX8TeOqyI/cJXB8hUwJh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0P8A9B7JNJz2HXBKiBWtuku47kL1bx9qLv8ARUeX62+OD6159XRPfTCFSNPAWOU519UF2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26vELrdNQFGHngw7otYPKtHFMcYOJEGZUSZb+OkCIvsv4DCoMJnbQdMRVUYbePDOOeY0/g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s0+RXpeQlkDV7emGy6pMzudcaBCECPIHsYWQve6auvqC1ohz80BS8o6aswtJIz+Cx+T851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4Cccp+7uoqgE1Fo68kJoiSLHtaqdWK+IAuBUbes0jn4rVNevRPFDjiTVAFFPjsKtYDcMOO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XV+SVdcNoHEUZZvEzrIPXOp960QTcUURR6JwkNqMgLd295spPCRVJjmW67JTTTUXK/gwHQ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dGJ/WOiHutbv/AGPlKAj288obAcZApKJXjtlQUh+aJYyjR67nvDF6YixjRf3UjI78MNSBE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a/uhdTBlTSyglzTjzBGxKZaZFBVHn1lDq1mmG4k4/rw0CAf8AB3N1hF99b3j8opRXjHX/A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e077wR0ukANcWovN/fUpLwEBTr05kaSwiF5NUSiaWcAnouQLLRY4GPGjIQcxk4dLql3Uhl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ppqHAOrYaZ64ITDDgi5PGC+UikL/PHIs+PVGOAbQCGMKuhDDHcPdSZYLAmSSTUeOOVUDDG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fTfZfZcdu7fQRU/7XWzzycUWYQz00yoVyBAGCqtoIcfj9pVdCze39Z0npCjsCNNrGnvr5w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s9lN03+E5/TNPwimlooK+pBKjCGthmUbZSBJDIo85PAenorsH/wBRRD0Zy21wmbmCk1jrJ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2kU9tfYd92Dj3rwQQOiqB3kHV222l3L/AHzZAznVxVZcdVXqWbHFzsVztWm0iR9uWClDW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BjxMX2w4sMwZ0ys/f+oEYKmCjnUMdlhO8IMWigWzOmCS9TceuweC+IzVZpRAw8KWiuIyK2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c0FzukskkUYopUc86eFZs7VNBATDr59VBhMmXzacF8wvk1xZRVFplZKVdQGcDvPD512VFi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eBC6SsLpKIs2+5nOTj3vyXX74opLIU4ggvqKEfmebAK2OnrpwYlF/nv8AqX61Rf8AO13aA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m6mXHmVvyeOosTQhqbIILwOzwSWkiqbqBQEbVzWiLLLp1Unvm8eGFXVEU2HE4IdfSyk2/Q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2XsYfs6beslv2zUuP9aYfQ1Q43sFKSnjOP8Adb8RNuUjqYmxWYxMxscUA0vO2+rybDbzP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sUmjrDUBnUkosc9wzXDOU2uhojyZ9ZUe2jW2WmaCmTC6gaIdo2Jp0tIqgFysoF8+sOK/NV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xlZ1tFhNBdBP5MUklx99Jp9JJpsIrHIDqHPHCSYjr66KfBvoWfTzMiNeCPKTpqgETAp409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lYIEMDW369OtPr/fbLCwog84ECf4VtNAkoE8hliKm4eiyRJrj1tRs2m6X+2OKQi/G2oOy/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0qAq2Q2E8seWW9JlFRcUx5ZR59BJxhKitsBYkS1lpJhBR5dROkLo85wv3xqsQcVdPaCRr+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5aZhBu1V/Rb2JhyszwoN2Esl04A+3hTfgd/xJP3TfIwwk9twCsTljPB8kXx1ylkE7qE95c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mqP7anigCeqi8ur7qxUPCLtu06gfqCIcAQ6RRRl8UtVdB1t5tNVX0nIl9hQeJNZpT9xtBR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GuzRrpuk90oJO8pCYx0SrC5KTP/zrLGGsOsxd0lfDLjIDUim3IyyHZ+O/9nDRs3tlxjMO1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fvTDpymso0jPV99PDNJBtiARG2WeDmm2CKA/TTHXXtq7WGYFjhw+yGKOygkxwNEEMI8xHM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64Zh4vldpnvDsF510FbfP0145SW2SOVjrj5mhlMhUaR2B5nr33fT5hdOmRXaWaY7rU/OW+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H9qkIOFawAT5qajl78eXFB5BzlmykoO+jhZRxND3xN0/3um+W0t9Oy2w4ajLj/f3I8QXb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GY0U1hnIM4kocM9sg41NYjdRdVpDxg1cqX/f3lLssckX4klvf+6wedQY66Zt2VTddedHLP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zrQcQnT5fKP8AdfybRQXr51XS96+vqplEEzBGEJHg2m5aw3zRg8tXKI/m8aBHU/wc31nrs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VrhkWyFpX837d5hvwXBHNDBusELPFd6kvNHHHlrInDMXu540UUQ0fcSV7+NZPTVE48ufV5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2N3EJKQRq8nkS699z2408H9Z70oHMukzZfdTSW2WZZZ1z96bewnYvvHvKSn9LEX5I793yx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QVC8fMXGXRZ+y47nmtgupEkyjtVwdQ34wyXaEpHP4NFOFLJLKEOA580sgrt+yvkqH9z8+5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8F2wUjLX8iLHuWCJwQvpToST0qPKcZgWow/oQ/wD9NPcU+91ls8uNEEn1EGn/AOZlShzTj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+0o8QX6jthenNyXtLTXFxWgaI18b4oVqnlZ7LH7/CSCSrDe2SOg7JZDT1t1Dw+mDQR4s8s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fn/fKCiiyO6Sj637Pr/8ATR7/AExQ5REkl3lYAz5OARYZiOu/F6L7UAHFZxYjlpC/cuP+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9Nrmj3f8Az5df0SZYYR39z/QBDGZ+lPmfGjEl0Um4yI3l+1x+XZiGRJlDB9mSZR4+7ivot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46c8UaeYwSZza2TaMLFPEGEFBHIc32+0tuvzy3wot723587w1HB/ZcIvepL7DbnbFwgjhU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Qq+SVXvqQcYnIlSa3rTlZ6bXOZ4qpixyxYS46xx10U+eW9ELyQzsM75xFbePoAL1HwKo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YxOIhnadz7106xrjlsHKKKzyG30+WTzHVubdTbDLOPHEshut7R4wzwnhf91o0RO4+z40gx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AhRk3QOVheBZKGge3jwmuVt/TSZeqrC7bPtC4s03YlrKPSRQ005x/1x43143/AMtXFHHzw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Sp4f3LMtau0e6gL+RMcVwCKht8Q4qjl/c/qcvPIwXDhXSq4RwXHBvGno2l2n9vD1Z5aJZ7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sMmwUlRR8M8++dMOvd30muDZgFlmum1zXQvVS/UipyS3meV212XbYBym4AEkqsu/s9rlu8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ae4ZttPOMO0XtlZbjwmAjuAeF1z4sQNVbUmx6Vc/iaBozjecwJo6K/wDfL6T3buIEp4SHO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plzO9ppfAEcP5V6q6DLjLhC6ypREEgW5vTTzC7Pu+NpN1ZOnbpRGsEK10TAk1B1EsNUtW5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yvCI6NB+1bayt11HPb/bTCGSgs8mPDl7nP0RNuUHfaj9zcawabvnLIU0XswluFwSyQc9K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3Tn3irHCWSbZ4a328r3ZBVFOQMQBBFq0+RpgP6LPHB9okcUs18lBjbnx5762qim3NRZS2U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Gdg/5mBANbEZWhNL15lJsY0qW9vR/SayFOoTP73XPTv7uesEkmjvdgJECLTwEZjEYPMV3k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oOVAcDr/ACTM8JcXEEvJCXrZxw35x4mtxiwxthrLwfLTQOWLHobadqkC2DT+/wAv8lVSi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3D9NlEf4KKYT0mWm8ZnGUHrfZ5s+93ZqJ1WYabhsMsZ2VD5NfFMm/0rpl/bCUO8d+sNfbK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WXteMIF7W+rLToPHaYKjQdlzFtS8nzSPluEkezgwq6E7Fl9kWvtLs8xVZiQJ5IrwTSBnnO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X/obWcmWq13UnDiwjjQRBRxRVk/8Ae2iW8OdtVZ3TxhFJwFT2GOmLw3UBcH5ECvRaY/xk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aum/scdsdP7TjffbnC0Mc0EjFBD5ZpnN9MUaqTpxo8xQHQ2NGv/Kw6+IktGd89TG2AItX0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HfjvCEQtqCkbaCAAPLrgYQV3ziQg6HkEOqxJ0s8ctptlNw8pz4GKeyCsGVdRlhqWRNpfLp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va6GzJaC5nAN7dRW0x+1ZWS6LwyfgoVLv73fDzzGu0s0K9vVNCtxrfzBso2smqQOVtoq4p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CoGEWUiD2Pa97yBGxwZNdLzvGsg2uWG6Y504QzJ++M0afHzKbbDZ5thAy1hQQ4A0QIIxRv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6GKhphNS6rR9ltOL6w4i5CPCZcCjvv0NzJemybplQt52KsgOkHYF99RcPnPXPSSQ0x3/V5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b3XJHHxM4/AQ/wCOS89qvpEILGIPnGEIOXXjsEUVdmyBI7IuCK0gksnjUwGBVcbrpsizz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rvdeuLRAhiVEnjTse/uv7Db4K7YFmlXJ/MkE93wWbgSCEJAjfdjGj2ZHJcJnxvgkJ2xZA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nBEgCdveBh4pu8utNPOBoee/NdfP/ADJTsIkDr5vSZtF5eyGmicWCKyEASQYom6ylzia+u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24+AWB7zQI56NrGapEMczj1pJNCrVkTqmayCSm/Nvva2ia8q2myNdBX6HbhZCZtWYuCcJV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JuL7YYDNELaBO9HUvgln80J5QQifVT68DbXnjv3jzXdg/rTXvLfLzHNj3bJnCmyiaKCkO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64MGSGGeq6SVxBeH36GWPnZZVKS5dHDIsd8wHOBFFU+nV5VRHzhRToSaq+6+6ZO26uya6y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fQj7xVajTGW1/ZdkqQZl/vw4+Z9Sywzp/HSo8JyKf94oBKtW1ZZxRXPnnrL+uSRbOtx9Tz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NhTzLxm6A4Ucic3b7TYQuos8IS+eSyC+qm6+n8s+KOPtdbu6Lkd1NDqQ28Ms0FHx/BXthZ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maq+6yPd6GSeG66Gm44VFV3pkdpNrT8dbi9yWa6aRFmoKFx8Ie33371VOKyq6ZjIMHmG+4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VjzTTphvQdfZpHDfLfbFFrBCGgg6VJlWa9i0ugkk8k0UNjYyOGmq6y4+6COu2JDKnXxnqu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5+i0U6rT/AF5L6x74y640QS0zmqomsgJpjsvgoCnPINQYZVSYSRUW3UV3QWbsltgNL5S8R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rQmCaSSeA7x/22VYVSOOFbUXWV00zZvgORwce207x5cSZ0U5z4Ay1M8hZLW2sgAQNrkF1B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vgmhjmqkquOXReWvvkezJJKWR9BCDCHiWW6y5Ze/I22yZTCCCu8vEqvvrtjHsgggpRcSXR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3rnxzNrvqgvnft4rTTZ2cJV2zY0oqgY0yy9IGLDKCPRYRQYc1z8TGhuYqTQ54w3YbbU5Uv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7gfn/APcJoj8IrZ2QKRjS676o5hYoCALo6SUlt4BrHN+1gjHsSShwQWDC3GGGRUJ9N+HmP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5IIZbLAIIIKuPP7Bh0vXWQE9IXfURKZ4oKYbhsdlWBCWiURyl3WRiVsvHwzjQShD0jXUFk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VsmzmnvP+dHUBXEk8SPwNPVcYhwvKIrY5wu9qgfu99iYZbI+C+di9CQi7anvCqKXRzxwj6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3k6TyS6F92RUzS+4vq78Ns346jyT7zzwgXfvtk0k2UtDsXblX2Vo7bTgILryXvcDktfAgg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/dG3UySSjzA0kUkF3UPuWOLeQgnEvf932hHWx/m5to4YeAq5qa7Kr6bDaWfrITM+sGC5Zp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+owBAKSYJMoow4757zzzzjzwBzzzzzz7zyjvh4/VIoZhrgZx77zzzzyc9u7f9K+2lxMnn0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q45LAxqlNpBQiyCBwfsMdsc+UWHkyxj1jWiVnkH3PeLHS9SWFcOd+Ww0FWkc/VeP6JU39Z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QwYJ/bACYOtdXByDYf80YpetJILrzT4vzzzyjzzzzzzzywhDDDDDzzzyO5Sxs3EyDx7777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uec4nRw6DlHcjOlXlkl6KbJ55gJrTYjMKTRhACcsMtMn3kXWC3GwQSS1RknU0KW97dOu1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TXnCnEQtncfnky5Y7q6yCpbZb5Z6SYg+seu9t0W/UooW68u/OMGu/wA8888888888884E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888dJp6zVoomSQ++88888884QWuT2HhkC18H/APeaT8+bxjljittroDJd/wDDzTQiPcX9M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3nHE3nlUkl3TEYltCH2B3NGnljmihRAz0dGkc8lXV4JqqCqeIrQJapKiApOO+9OvM1um8o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+E8fzzzzzzzzzzzzyxRzzzzzzzzi9W+jrp5QKb7TzzzzzzzyyYgjHXVNUpzD+z8TTveX0Z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NPss5YZDw7Y/GUWEnc9dW2W2n0HAl0WE3p2MQS3kzh2UlGMSThQQliucGHFPn0G4bapQZq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zxPTAvsedOukXs2GBfpNcfc+Y7zzzzzzzzzzzzzxxyzzDTzzykscqDz5JiorhCDTzzzzzz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UAJYSV4duy0un02AwJO6o7xq/X2RCiCseXVX1H3l/NeUH0nHg2wln15S2yS0wRgFWN8vnE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fvVmtV3UFAo5rzg57J4Z7mPM8PSAmGscs/OurE5/PdvPPhSbzzzzBTzzzzzzzzzzzzzyAw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zwSpZLSgQjTzzzzypgLqV20dA7C1ZeUVmfHV1QwTz6PZsOklxDyUQRjkSh3lXMWEmk0XGV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YE1HXxiSx1M9/fVSnMXjV13fFkmLTrJmr4MeP1eIOtYMfO9ukHedZH85qVWGyIs9ftb6of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zzzzzzzzzzzzzyjygHG9Ezzyy4KbzxSwDTzzzzqTYlx9O6y6Rj6txDEaISBiSjgY+POOEf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xhzB2mV3UkyhnFnHUj2vxjpkCSiSwTivv8sv9NvlnXMWjOdXEv1UmI4Ibo/2UXVc7OsG32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1Dpo9YLJCiCUMj47zzzzzzzzzzzzzjzzzzzyzByh+I1zTyxbYjzzzzgAAAABKwO0VMsQF0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zEciFhUj9MtnuVlFa2b2DAVTwGU0lGvxwFmnHnlUkjr4TCCiATxOO8MVhNPs/fvPX+ysnH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b4gb6pKJv8mW1n/MaAuGS+xbSXJwiSNl01XUlH777zzzzzz777yzzzzzzzzzyh6xNTjx5E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ywAABrxBM3COSlMHSpZUgUSnqiz3RsMfH+mIsyfWYMf0MAEmXXE2NkyCUW3mbmYD2gRSS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yR3hEOsf8MNsqf1kGEX1NfdEGcLXM6r77HEM3G5KKRP1Ab/q6YkjTy0HC1FT777ob5777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zzjjDyxzU4XTmdv2llzzzzzzywAC5pxVuU8d4OnGol/GmScJgiXAsePj9v3n+Z0sMgLK/B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f9X1kxxNGcnlSwXPQHTf+Vk21lyRcOttPOxAM3FUaNdfM+2mcYalVoIrIV2seLDFeUpCNq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m1gWnOjzzxjDDTjzzzwDjjjCiDSQgAaDucHGsMsnTzzzzzzzyhp4Qjc3gNnNmFfOBy+/HH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fONWgq2iTNux4os/b6CW9ldSEHolslhU2X20ywkU0Odu9RWTl1QfctPMrB823nIOOPdsc/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5LqKRf9lsm1RkbpzJMdc3XUDCS2FK7qDjAzxwhn76o8z3cH11EZAE8ugUXVvuH7zzzzzzz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rIS6ro78SXZzmtbTwERREn/EI5QpGobTs9F3+vpdktFUdXHZEsgCmU1Tn+RmVX3gsMuP9y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M+fxvEV++8futs5+utw5YL7LJbpBA68s3XwxpCbgxfGMFljj2/a7DAO8vytVR7o9PTIrWY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KJ+MpxDz77zzzzzzyyqiLJKAxAIjyG4bWmcW442R+sOpYk5UF5ZJzMXfB2Wmn110v2iZay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igFrS3G283f8Aj/s8ZZRhpnz73A/RtjXzzDjkossmeSGKGqGGyGKY0zzQdK34u4g9LdPck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nkouAVhIP2+jQuJLlo57CsWNPBVZdv2888++88888S+Aym68sQoid+gVhN2urcGwH+i5jy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w0Y7JZ4p1JZTu0jNdFJp110sEZy8NVtp9BpQ0octxJNoMrTTkcRvnz77t1sgoAWaL4aaSK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wQ5XFJ6GQJqphSweIYtAwXnWSGEYUaMQ6aPC6IOgVT4MPhkoL5N/+e++8++888oeEq4ouy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CjBNZ8rKUx4o8VISX03uIQiEuDUDTOio0xz4mXrxt1F4csU97MRkNhtllBRBNR9h1AMwJ7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LBY6e8M0UurfT/wAqMiqvsivnrtHPHlFt4fryjLdc4ggsEtHrmglIMJJKcucz3d+9228/v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vvvvvPvPPPMgICnqDsksDIixkXn8UNMBQrBrhJijMhMmOGmB9xeqYByjVkndxZRadeOLIH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ZTYbZadDClfTRWVaTPzPbxqS3TpANHknDn8VQVZ9w0yw65z5y582m5Nt51/KHNHrg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boXAKBMzWESPvlvr8owssvvvvvvvPvPODgvuBumqGEIDqWUJQdgv8nsyjBndz6Ah+8uysK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xR4zKLQXYeSbWJMFDeoGPILdVZTTcxtNIsVUbca2KFyLR0yHiCpoqLG57z+bGbn906688z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Hpo3+5mtHpAgggggggggkk6Oy+/cVY5dTNvgggsggggkstvvvvvvvKGssqOHOGPFMlZo6E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A7mUPG7yHdYdJsQsngX+YBRmNZBYccZLcYbQDN965CRacRUQcVfFsiPWNBpdSTf8AVDX0J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GlucmDC0n+IrIoppJeI9N+vfFsKpf8PnzgIIIIIIIIIIR3rvTqf2UOah+GoIIIIIIIIIII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7yo7ZbabbqLbKWheJs0VaCKd/4fdpjKWHX9TbdYlp6kegFZonIF1kkHFXFwAlxGEH03F30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H1FAAE4HsdRtgG0kb5Il57crHEEV80s5MMZ6Y7obo/wD9Yb+8w14DDwU8CCCCCCCCCCU69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f8ctgrKCCCCCCCCCCCCS++++uIieSKO6C2SO1wyC7ttMagcz3MPgZdlHLBo86xXA6VpOHE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RN9pl9EBxtp6uTlJxnHavf2YV8JI4gaV3Fs05lxeaivvKWqPtX/j7/wDhjk8t6kohrvd1S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iuAMAggggggggglBICKlNp619IgkoggggggggggggggtvvPlDHLDAPOJrpv8Ae9gKcW/1J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Zvp3XrG4Vbyy39q8giy4YQWEFkVGXg0jVV2nFVhADzAxxTiXAmXyLdrrGG3kk0FGyJq2+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NCLXjyHPWmeWLDLSKB3HPviq0ykLhAAAAAAAAAADlJJiKgzr6/KCCCCCCCCCCCCCCCCCW+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c5gkieazPV2qf7NJkTuBC8wPKHnKMGI20MOM6MMc8OUAWtdppJBwVjUAodFBscho4kKnA6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KRR1pFxlJXU4y+c1mKrLz2GCXafjKe+yXqzmKmpRP+/8Al075iRXwAAAAAAAAAB11YS/BH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ggggggggggggggglvvPvJOJNQfcTeiu5Wktn8eTuLLqHMkKNjQeRscIMZp5DiF3wmLX7WT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RYUUYcZQeaBPCccYwuc9AUYTapVWeMLXct/YxHSLj4zl276g4tqhy0ok72k38zyy26tvs8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AAAAAABJdbfXfERrJP0ggggggggggggggggglvvPtAKPjy9+VVLonLigHJQ9RY4WX0LxS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KDSG6Z+W+5De/6pYXaMeTGFAIEJEGKKAKGFCy0Oy8XrcrxRMDxqCaOha5WMHVaD0splgjw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x2+/qjnGU+s2kknk8i+AwAAAAAAAAAChdU0ZknrOWIAgggggggggggggggggssNlPDP8Av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z83Vbw2HsewTG+pwuFn+1H+3AxS8MEuI/LOWKJb800n2yD31U1UEBAhQiTUml2GqM89Kpx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GDnrdb1NNr0WvTh45ZoIcMZ83i6KToBooL54I5LspqOIAAAAAAAAACjHXt7QzZc9g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BZBNNeOPdgLEDLpc8FqoH3aMxINV3t3WGdqV1YlC+8H8Y8bRaEGVqLTLLMdo1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FyRihRN/XTwBgjnWlPSr8wJyOf+jP3z05ZbFo7SGOSCLbJZ7qwZSxqwqYL4JbaL4L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kFXifZJlMoIIIIIIIIIIIIIIIIIIIIBagdPuM+/3uxj6pi0IYV6u/QU3trRog9BMvc5Q3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MXOUUdO8cl+M9MO/yCc74jlnB0WWvcXjhvgzL0u5R0W6MY5WFSVgkuXV4aft+v4PfH5bMt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zb8oZapr8svoAAAAAAAAAxI5ttxRH6OWgIIIIIIIIIIIIIIIIIJYIBbAvdNcdc/s1X4yJ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bq6pJhBN4RdS1K2sf4H5djen/AM/RRtd9H2ABxEFh95xG+3XN9nnTVvkp99QijvqlVYcuC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/VREAaHM/dYfHto8BQ17NN1703SEY0ouGiGAAAAAAAAAc8VjneQVKKXUCCCCCCC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AWsabrDjbjLlgOLxyrZ9/wcJhfpDxcA6THbf/ACusyQDUWt3hc6y739baclkPNHMfdVebf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8o0xY4yzaGYoaXKJF4+CeRgB+dnTe/wBUWUFjSEJXVXOrazDD8PEN36jRPUwAAAAAAAAB9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FLIjIIIIIIIIIIIIIIIIIIJYIBZZCQCBxp5L7igo6MeME45EGrYLm2NBIqbhxjRL9nQyXa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PO4bpIaxizhGVsU2lK3ElsfFcmEWTlSYbsg700J66KNe/zkjWnsHutIA2l0zz6drdwC5qD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nXhtE8AAAAAAAADpAgBnLB3E+GIIAIIIIIIIIIIIIIIIJYIBZj5L4p46I3QSDNZgia6K80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DS5oEkDDDqXUyf36hK2+vu/aLKZgAJ7oxOMd85SmHQf6Sn/QIPtTVmqw4AHHEkjkktNvL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qtCHFXjNiwWhKQ2jGzWADyFBA2GYAAAAAAAA6iGh6rT4yAgAAIAIIIIIIIIIIIIIIIJYID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A6DByTNABL77roHlnHywRSwwxM7gThMOp2yU59zWPvSKseI7/ALbyk6EtE/Dh5nZnbjR6q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aR0qtPqcOWk3I9DM6wRmmTq4Q0Z8dJ9gm/wDJPXdBAPEHCKBsJXZwAAAAAAAJr08lNsEGE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gggggggggggggglggPvKIsgjHKGPDxnrLOBG3/ZadIADNBKBKQrA9MlbvVmZN9x208yfY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pvh77QPwzHP415wNp/Acp+EgsoBukvBB0FtEsujk2qqVqlqo2pEBZQVAktlyq+7lKEGtLP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AAAAAANDigAAIsGjKgAAgggggggggggggggggkggPvOIgKFtCU0sashsw/dY8cUeBNCKhI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KRZVHGZtxGpV1+qrdSyTa9s8u++jslFIzEEGHdUDEw0y874oiz+773wGZ8jp0+2ws9qjME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ILlkkwQTp7tOBPDOALWQwAAAAAAALDKAAAAAEKAMAAggAgggggggggggggghggPvMD+ag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PSQeZV143RLNCIKgDGzpKsP8ADG/w42EVqRG7zhps0WlXnf12gA2/f3mbZ4D1nWE01H74R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fV5WlmxxCsjjg8ds4AK7p6yTT89g32VrtorFnCpyhjysAAAAAAAJAQAAAAAAQAAAAAIA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ZYID7zivG7pRx4ENSaZxFHdOMPmhwxAwhWmshgSDJ38EwNWngBR5ovWSrY4wdU6K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wIv1zbhCxbu8sdbR31ngGkFlEmUjhDzP1hGrN74A7J6umDqjEHOgvnBBRnIhKgDx2c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DAgAAAIAIIIIIIIIIIIIIIL4ID7yh57qzi1X8EpVhli3GttsFzhzyjzwGp+/utKV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TRTQAWnmU1mPEssag2c98P+ceOc0D2eGGknl1x4IoYKJJZpZKKKbKZrr4o5ZrKLr7Zappb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TTQaYyCCypZkAAAAAAACAQAAAAABSyAAAAIIIIIIIIIIIIIIIIL44z77x6ZLxhvkeuXVCF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xzgCjYwEEftZz6Y+XAAybq7RSRzCW2WlE8/WOa1Ofd0Ms8suHlU1nn95g1Iq7ZKpbL4Jr4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Iq4YpK6IoI5JK474I3bNhaRyKJ7z4ICePAAAAAAAABSgAAAARSijwgACYIIIIIIIIIIIII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7ywZYqCSvxlM+OXWu/BmBxBgSAm8gFx6DGbaXrPw7i56IzCCiSTCk0MM6+qu1/sOfikE0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JL457YrLqbporpIIYqIZLY5roa6p4KKYYa5IJpqPvwTb7BJYDaIr5avwAAAAAAABAAAAAA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BDi8IIIIIIIIIIIIIIbrz77zy5TQjQgTy57/2U9vaUIRiBiyT65CLAm1gnv8A6NDQ4a+80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T/DXF/tv/TPZZgR9pdtRAkeyoo8K6i2yOSaCmuaWmKGe6eCS2+6gUGue+auy6B5Ui2CQo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6gmAAAAAAQM8oAAIIEISEAAAU4FKCCCCCCCCCCCCCeq8+4Isqgwggu0LlC9xh74DHb7woR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T2VTuQLEYASkSQQp1JRtBhLP/ALwyy3Z/d3R5wceXXJJKJtpkoMkqphvqrqvuggtpnvkop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mhMngnqoli4WmZkdjnAs+k7sojAAAAABBEF4AOgMllojqggMMXhgggggggggggghqrvvIJ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q5yecB4ff/wAgIsvc1l8sepjJvuv+XKDiy4I5IyT323EFW3s+fIfMsmtet8dPfHUHSRz7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KLa5qrqZaTxz67xjS6DYqbbCRaJIIJYrg3epaRehD9Y7a4v8A3UMAAWiQQ0aMUgCuaI4G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KCCCCCCCCCKCeCy+skikecsI/MWzQcQx51LHzSxdNljMc5l+YVOt0TXsIykqiWUdll5FBh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RnrD/AA94+EbQTYDChtoMrhmjk4UvOnnjvGxoIEhDoluhklrMpvoumijvOHip8KqM16ojz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DjmjVNviOBvmMEG8fAFFEXWBwgggggkgjtnvvvpkmAm3dlR00Ffz7KTWR+TTURPIHPkQPS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k/wASSxaYayCRmFmmmeOdP9FV0Nt08tI322kngiRLP7qarazJSOSoTo6rwL4iDzxLr5CgJ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JrpqZr5KUORg/MvafIqKOxFFZpqLxr6J4SwwCTf161zHeFVqo4rIhTjZgQKog40XqRklI9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CvR/BNglTQymSCRRWg2jmfrfdPoTqrwBDC3k3Ek32dZt9XEXPNtMfoVFVGUgwwgp7LpJ4q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TbrjQJiKg6KQIYKLSxYKya6YIboKnIaZRlPu9IJIZJ8glmKb5d01Zhh4hALEhIInnlozEf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KjOTa399NEjxagQI7+6FuxRywDut6tixSx6FDSwZ0OgLg4ndMJQXzYkAGWkk0E36o89E0+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klwHBFEqjKapKhKQj6SR4hijKx5JAhA4YpoaYp5QyC4pboY6gz2BQxW/+sO5rIoaYfurrd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M/LSWEdz/AIktj+fWMUkUFzr9fA8e15fYkwlg6/JorhxaODnUDz1LYMQsK4YYEx5hdOmE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6vKJBWaWeUV7/AL58fXnN/lAVUBSBlH2GW6aiKBCpaC64xSTgzAaJDLzqxaap7J5biQI6D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cPLPfee8OCaorCDeUFn9Kwl1YX1EG1nQvWcOONYyk0/loY/FfZAzbH+MXwTlbDLGE69osl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RQXVH6VDWzCxI8cElmwmtO/2axCUUnEE3Vvc+N8MX3/8ArVpdUEQo19Ux0a+WMcm+2s4g2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giyUwuCi+Oy26AGqLc6iG6OKQkTC/nzjQCCgSsgp7eB9Ft+nhFn5VV0Wb1yoPsJJL+BXW9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RvbCYM90m4WAAmkVng5OAl8zQE7vT8Il40Vr9NZuPxRjxa79tFVlFJpBhH2jglvxlXXSd4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M2a5R5FBFJld1dxBNBZGSPDTnjkko5VLTH/FPDjKO2FNz+u+7LCPH3YK6U66IdNdNR59rk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3jnvJr7eEgBEYN1UmI1qS5SyNaBGoW7/P7kwByQ6yWOGIN08pwtk9r7DZemyKotyjjMkRk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45F11dXpp9ENR55bLGyaiYweqgc6a2TnnVSnPn3Tmauwlg1iZtL5h5hNZKSSS4sGg/wB5d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lhhlpPsvMHEHpt3DIX004oIinJWA6bEkvhwwlKLpTXr5Io6YvrbQbndjURWYF0hzLCntG/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VtJ9x+RlhwBIx5VUzUAEmok+6+w68/ZWUbQReZQ78yx2z677160565ih+18iy4fxzWcCWB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abeTUgkumjtvzArsmjZdmkhl/sokkrBQeS0QWDL4td760ko+VQvbIikqX7aSljtnZLDRSS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yUcRfzdFra1GDYw//AGYl6VjEi+kGeqPNGGb65Kk2iDK5Z+uvveO/X3W31HGROdvPP/Oed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ffOat0HW1PfJHDvLH5xjwccH11V3xaYZI5b954bYsdS6Js98uZ9cvCcOQTlFHHU9v69fWm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rrZ1IF0F54CuAhFaJ8rkmuOnWQmk9jLrpQxVldx/jpohJJ0Iv/wD1TXqfBOPu2ZxPTKuya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N15ttdgbibvn/AM53xx6Y752550+5xz76WUwCgC0fNvs/Qf4WMfXKLltugqtayi43l+rnl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XFk0T/KedSWTnBI30Wsgcz+oislghJ5Ye+SDgOGY01h4gyX5XZ5+XLFdvpWlcohOSMgG+6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038e31oNMlWRYYy4yzx8/50dXZReUUKht91302wx0yY/bZz34V/8AvXEFHrIEjgiCdRNnf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RrKL5pILsouw+T1poOknVt99l4v0X+vmiYCxDRywVTQAXn1K6J5KMUEKnd8QWbWdDPXMbE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Sl5FCqIPyicWERBFWeHiQzS5aZrmkym09bPzAPNPevOde/mFGHUUzDod8vM/OMe+O2UWN9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UsPuhBCBTj1RQc2G8PDxwDgaKb6xTPiPFxZepYLMN8M8ue9wdVucM/qCyTwjxAte/XmfMg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9sM/8x7/N8PsS8hLihDpBki4Yhauec8qcQpTj5ibcOPQTjzHg+lFg28/eOtz8MP8AHPdR9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fZFcIk5nXNRd5T2ihPbBaxiaKmC1WfzJGweqb9Z37Xhl04Oe6WC4Cuo4o8Oe+COv7fXHFD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0x/sIALCALLBDFFot0BHEBZHBNL0zwUrXZ5e8J1DHaj2eWT3sJt8OKPJODYJDIp8khthBY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jTfk52IGDLx96+CcVxoZ+u1TimhQz3RbR0YXpCFIQSZxjsfd055aOb707qk1SRUSw76WHG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sKTKJNskomlyz/wBNuUL4KYY8MAas03SywzQBggP6Bxyw+zDS1dvXWIRyCwTYuhKCosIAC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QjmlleOtuv4ep7w3gJTyAjZpmL/uA1Bi0Odt/wmiKPPs5pw/CSe73myiowdYXxyhZ/sz2/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K4hJvaN20mG/vtVlhKY87SWJz7Bhi7orppvvP+fOBQ4qqIMP48F12lnM8TSxhK+yQBjf1B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uT+2xPQ16bpL6AAUdZ7JqjyBEk2/mP8GNqaXSaZL5bxxb/wBpLwb5gk0b7j2kW4GT478B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wXh0LoKACJ5EfhAgckBFuhUEW+z1Ltl88glVR8kAs+62EMGKg8AEWuuH3rLvPy+cK6GeL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JBlLAE4QT3iS0A45IckeQpAmfjtfTxtG2mWKc8AHCGruu6iTjLxpwpaiW2/EGe2+qsV1GC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UcbyKXlaq2nsKDRrS84PH22mMBWMPhdYAYYome6wwFNV4fI9fzBjbBxYY04EYEQAC8lVVw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KLbfnnH7mICayXGDxJESQ4rTjMQckFRWmqOulkLo5rLh50uSxeRNPG+u2UsEjKOJlmeM9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KGnCkUo4yyuo5VD3WJumvXgNha2TgMymDkoBa07whrXK8c60tsUC85CgMMCCqIoFvhFY2i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gM0U8UMQYSySMRN+UCoos6uorH/jLLj3s2qW2jrQQkk4w3/rUYIgUjESyNM5ZYuw8lR4dj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z/THc8YCSTdi4ctVZZdacOTa2hPKdxKfZhdElZtEkTylSwJKeb62j7wSsGyma+bLLoKbSi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QQ0uNmZIJzpEQsIzHwsC37UMMcsUQAK2waCpZvn8BIy20ZTbzfeTy8vmKrT3KsPjN5FFn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4+Gl0Ku2iWQPq54pjzmBFGHa6Yu2T1I+jeKwL9pldDSOekabYQGfwoRtxAsht/wC9A6eQ9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mPExeCATZV131VtzIhFcncQ/mEspyB3fAu+q2r/AFthCA28BKPDKJFmtWnjIoms5z8qMGA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tnCshk86z9fRdQW/2OihAFZ07p3f9iKgoDQIShThDOSLLB0Zpqg/tQSX0Azbp1t091HWHr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oS0yvIn8c+9Tjr249RtmtFqPAoAc81YU/9X1uXFMgb49vW3LHHuXlbKDuucvXsrBo/C9y4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rg0uipjLv9qWmNKGgs2V9yUsF/prx0/caZaaYdZlNGmCDD+HPIheAjpgemioIFDleXQe0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SY27+dXL35TPPNF7ga40dW7+WbXRLw9ppvhtBE+QdKDLvvuC05SAG++wQdRkznqldZyXdZ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NcIAmmfVOP7iYW7wHGNOMsrtrMJgiAu2mmOXGRI3ZInJIAB3iy08rAVVSbKq0WqB8Uyw57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aCgliEICs5iLYcvfAEPARafQ2fF4fcnpPAJPCTF6cpumL3AA8QIHgWuVDHC/o3xCdBKhGz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y0f688pnErOlo78fPAz2AuXTLdD0ziXhpviU0+ONEEsjLj/GAFODixllDFNUvrPAPZjlPO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AKmjGWq/srotr9967ki70BqsEuI6FvJDhP2AMmBONTe+0fLm+KQRBgiZvzYeh0Vqjv1rv8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Y/jnZqIV1MTbgB/g14KoF03b559lGhyACvQHeSrO+bAqiaOOI13Jvouqs6w2MFEBCBLFCF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jrMfEF6GPFis4gLSX2Ve1gtzjh1Dqolsins4111om4XLgExb1XtuCIOC3EEhgObV41mFv3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dGUgVuaynJB6w4xnDslU2839HG+NhLY5UWANHAj1Wn/60V59xx4u/CoisXUbjK7QAjbTPM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mi57yzBCKEHFLPNVOkCGjks/FRQfFMJsrm/uMaU7+TLlD+Arvipihstuuzy8x+XR/5fF91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Dn7yJJYcz/wAwc12frtQeQKOKS8Gjz7vUI2XtUTdcwWlf+wXIBDLqjN43Bkchkq1nXPN1+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b0Zxl97zju1Szwx3V+wnMifLRDLOORQSxCgiRQpctNTK7J4vzbVFoTPLLs9Cn3n+vZoLIK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Jqp5OdEZEer384hpRqZp4gbZBscQKFMd9iPIV3ohVOEnoT5uq9MzyBLo6oK46565eHovFE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1Vmz83m1imkl0tftt9f7rN7ggzd+jCmLJqzATjRjCRSWCxRyIePajQBzhixSaJ+8oIRZrq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uf7GYy3V9DgCYY5IaLzraprrZrlNgNNcsn+2B5I5Y4pxqTw/vcaOtcA+9RJkTxoHotyoO5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ARSAnOG6dsQgijh6rVA8cfIwZhHoIpjB1A1EMMt6KdpgSVW3SjllM7rcCTzzifdQ5an5Tx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yg5BjAVLI4fSB9bojhBTYufuLzLBMtvwihxL6Jw7K6JIOCRD22FnjV+NkkxZx0pDp4ATDM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1etCaXQ36z4Pl8pwvu9kz2TMWPl+S1HYkNdPSxYIjFWIAzNG/UE0tD9VfktfMLskggdN/v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qUjvt1pt8iSjkAIyw1+yhzShKMSg8heqssb1FhDjQBrbZJLZ6QPUftOCypb7L5Yhouk6j0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T1EFq460pIARQBrX6tzBw3tcTywNhno3cg9CyLl02r2E+WssPjJYMnog0fpvzHR/YfVuIC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+rLued97AhiwXk/Hgfq0dkbZAc2pabCyRK3QETykfSCCyqKPoQ4Bq8t4fEHHaIzZKIDyg8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8zyhbKLK4c8xkkVn2N8LCsP2UGJo4V45wIRBryjZoqHBF0zSiDdOAa2fFiFDTeaqdKrrpy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sGS8WUFK3X9iN4wJ5y8cMEc0+yGeGrSJuPFjMz3MLFpIUpComP5pAjE7QDfTQnvDSfKr+f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69G0OLiBiRP7SCh+qSEE/+9yyAb6pnOyHmG0NkWdvy3qenWIqbZ9ALqJiiAbbRIUDwUHhi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0vDNNNrfcLe7ydrsPuXwQJ+uMxiBKL6wbBzq3irIB3uSsyjVcddnp58lq2+k3VvSA8Hzh6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eLBpWMQ28wjK559fcYyFy7Ir7zTqv4jyGJRITxth0F398Lx56KB7/AN9jfdf9dfDB/wDgf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3HvgoPgPogovQIHQ4AHIH34Ynfw/oHXvnfAw/vgIv/wCH7wKL8P8Ajff99igAcA9A/wDI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QXo4YIA44XXQH3XQg/wCF6CL+J4L0AALyAGMIN0AADwB2AECJ+EDwD6IP/wC8g8gA88g+8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lEQADAAIDAQEBAQEBAAMBAAAAAREQICEwMUBBUFFhYHGRoYH/2gAIAQMBAT8Q6ll4pcPCL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4V7859flkVRHzFg9oT1iVdEph+i1iWfAqYoEP8CoSglRDkEJwINAhOLCVi94/NJ0zVd7Q8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Cyy4Q9FqWixO+da+heMfjJ4PSKOJRJwFHox0KRhCIIxfoWLQg+SeHMJx/whwrIIhMwey1S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cLkoPNIJHj+G91mDX8CC+heMbL5PycM3yJpMJoqKcT8EMQgxHqCwPD8G+Lg0R66JHmt2LM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HijZbg9iA0WHnH8CYfQssY1m5pfpQvnR7F55F8Hc5KUTii1mQQJB8oyDUGVUkRkZyQFWKS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PUQhyLFs3rSjZRckFrCatC0/BYQ0ckCjV/wAJ9rzCEJkmeTk50pSl6/wX0F4MoQJQapMWH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vhTgT9CdEPwlcEmeKYoxkxGNLrSl0i0WH1QaJFufAiQ39C633P4oQmlLt+CL8S0QpLT3zS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g0FzT9kJZGw7D4Mag95ZSjYlYrwGIbxS6pSlE9r3rQpzmkFC3H8NjHsh6sa6X834IfzQVS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zQ8MM9Y10JxRsGP+CxFEPgSoutSlKUpRC9gAIEKUQlY9hZQoGP5qLsYydjwT3ZOxKlEG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y/BZcEdq7Pixg/wDiKxUxEH+jlMRgtE04MhBoNUII0NiQhBKD50fw0pSlzRarguD2mFpS/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QXHS+tOMTw6RRCHs94fgs+sNzlWJ3DwsNzJatWgQxUKnItM2xj9I/0RBImN4UQ/Alzhj5Y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OAkEjEJEDCG9KX42xYKUpcfmt39EFml6WUei6GMb4kL3Tn/SiVigo/BZTC9x6wughddKyj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Cj/sV+igXOiUaMgftFEIQoDV09HJiaKirF1vRSlKUpS6UpSj0UuXmE75tSl6Xj3D0WW8vK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c5UojaIjEzg/OiEJiaJci1fbemlKUpSsKKwssossoTalBBJJUUpSlLq2N/wABfItXoxob4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kYKC6vIjBEFnGHhfCvMv77ld9KUpWJvJRQ2UpSiZMPC76LdEw1otZiYYsTZ6oJ9D60nFrF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hQTsJ8Grw+tzlji1m8YTCy/tuq3nR7m9iFh5vRS7LvXQxdD1Y+BPa9aX0NDqQiwp4foj97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iHhZf8latfEhYfbe9rtebq3ugvhaDfGJSTEFofVMeEJlu4Q8P+e/jPvhMX4V3PD2aPBPF7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F6ELyJ3vrWZQ8P+Hdrl6LZdh9j+KbXraIPCZdmhF7V7hoRRPEzgRRiL3kXN0PD/8ABGx4X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dLQ/T3tS633LdD/nl8i7/AH+Ez3qaF2onRMPuRR6IQ8Prmk+2ZnxLDyu94u7FmZYuls9y+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DxwNGXREWJ1IeHiEIQmeCZhCEGibQhCEITEITEIQa2vUv45iIJ6MXQxYuj6GPvpbopDM/e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lKUpclaggmMbLhazCFEKIQ5OSMjI9OSIKEWCIhN370tEIQmEIQhNIQhCbIXddZsxPWbXpe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BKDIJcCwEN8DA/BB6QhCYWse6w8rFymVZhCE+CCKysrKyUpRWSlxccFyhkEiEIQhCYJbr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zCiDFsxC3uHm6LZ5L4KI8KX6W+4eV8Sw8opRapEIyCRMQnTxpMspdF0zrvxPsWGJidKJ7I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Z4QXfcJlILcPKHi7wm66FpclKiClEIE0yHBUVawhCEIQhCZmk3gxavovXd10NiFBbhaPC7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vheFooviWqWEIuW8LVsWaXtbhSlZStBRZWCd1ZOt7rd7IeHssNhaMS2uj2nUzzq/OpHjKH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cIhClwsplGNjazCejkgt0eKXrTE+5fwhZWF8K0ezE+n86loXwoQx5WFhvRasYl0WXshZeJ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6Vq/kbKQli4WKTspehoXxrQh7suboxCGPVdDKUbGJNFj9HstH8CZS4hB70vQvleX0ix+/M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1JanhawhMTKGIQ9kN7t5YtJlj2Wj+BbPS/wAF6pzBdHp58rGhaPR9S0Ia72IWjWi5Eg4RY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ox7LR4fciYRRvoRBaLP58ty8pwWh6X+Sh5WHstJhiGIT6aJzClLoxN2PZFy+9IeUN7rHmy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79zQi/Ah5WGPSjLpRiGIWF0zeCZSlIIKhsfU+5KiUGLD6F0LK7F0XW/KvbBofwLQsMfuPw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IXckIIIIIEpBGwGqG8OR/8ugHZRRZMKIRkZBYaolh4ZcPC/gPd4X3v4VsY8Jjw8LS4eF8N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WUUUUMeUylKUUEkkEEEEEEFFFCjGkTFRLhIMey2XxLeiW690vW+m4pS6PpSwaJMOGVhcmy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J4uUP4UzGRk1vcuRtKhpreCWiWKUY9lhaL5bqh7Jz97dh4Q/MrTCERCEwhBoSF6NbLDL1L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IiHEMGLrz4UUUGrHOCQjCCCCYREHljLohdaX30Qnfdno31pwpS4N0uffQsTDwuk/etOFll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T9Ew0YjXglgTv0QeKjk5Lp7supCfVCdD6V0TKP6G+56/h7wsvCJssPYh+9aUcDf0rw3h4Y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8C/2JBEQJIIZDU/dkMWEP5n1rz7W6qscHBwcERxn8zWXhCHiD0a1QhokFmmWWUVhspS/Qs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yjw4Gbo9RCC2yT4Go9FhDzdUInRPhYhL7GN/Csvw9YXuyGLsIevnLQpeDd+taxklERhSlK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ySFHj2ez3osIfQut9SyhrK9F0Nid7f3Zvpui6H4esL3VC6p0FwGLEhCOTH8BF+pOyAjyEJ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MUUDHNlEfmPWPW0utCw+lYfUsTHoXSXAne65b72UvOiGesL3VCHo8Ld+6LwZ4RYVYSILC+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qM6nCL6sf/ZA9n/4QmHSjRiaZXxjTyI/Q3cNyeR6LdarD+J9JOkmJ3thRfAYxaLB4Xuyy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zfkvsSjcYTgqFryJ1yh13jH1an4cG8YgzbjBe6KYGjf0/7CdfpwDPdR6w0Lge9aCyh5tdd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Fiy+kmJ7LoQ9X1PZaS9HqsoYxboQ2JlLhwoN3MyvlQuENWLCGnAv6LUPlyMThBo/T/kLjD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1B5EjRxqtEIX2DQ1C5XmLu3zpYW9z+VYPHrVZ/RDGLT90MYiEGPRfQg2q9OITIVrRwCFEh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QrkMutEylKIpdVh/FctDh5Q+h6pzSaUpSkw/guqwfuPWXhZQkPEPzcx4Y0G/tS2ITaOcDE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QsTUcvBqVjhfdLDZ4PXVWUpWUUUIISQVF3vTctUgeul5uifSvjuFlCwfuPWqysPN40Q8nl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elKeWxjGH8H/AHEjgWRWhBHCvHgTtvUnMkFXdSCU6fGLilwxMu0Jl/A8LRDHj1qiEEIhG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LMJo9n1pEN1sao/XI+T15Cy31IQhzilZWUrK3UZejxtR4TL0UfnwPYh4mrjCwioQ9OR+0p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3Y8N8dlGLvSj4Q+y4R/2B50evmUpeu9Lyu28p9L8+B7F6MhMNjfQnyM3wifosJ9H5hp5Mf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Ne5ngt6G5+lS/E8+be+tPofnwQglono+m+CZCfBFg1B8YDL8yMf1LRB8d0JilETR+i6l8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l/QXUUkY1/BshJokuD1YRGBKYf2PC4OXxtoxei/o3L92Wy0n0HliEPpc1DvBLEXuGIIhIN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0+BaQWWLlsv5z3W3D4hFRUVFRUcHBwRDy+5Qf7CUVFo0J8IayvWfQuTwfOH3LCJ8a+786x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XFKXSzClKPn6H30TCZDmRobvP3pQbCH3LZfAupYX8p/G0XpOG0vRI9X8NEx4y/Gt+pIN5v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3BfIso34K7jmi6eMv5Fp6+2CRR/Envfvf8KvnW3Il+YdehOPHzrxR+/Yst/Gt198Jq/r9Y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zhKhl0Muy7fT/wAauulL97H7hfMxuB+D2KCwx7rtXn2JfVf/AAy+mS7AWGP5P1suql6ks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2PC1pdaUpS9MYvov6EOT4HP3DNPgdsXmWps+1FzZda6UsN/eut4WywkJiyixP1YGCRP6CG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b5Ep8C6CHoupU1CgtV8cEN9q+JbzM6IxBBJYQh/x2L56ufo55uDez65h+dInddfSYvRT0e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ZD818y11X7H6LD+Rc4ccN3LErzU3z3LV78Dnr+VCGy7zD0Wr7V8iCejFh9s+n0N89Dd6D9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fCsrNwtZ03Wdi+airK7V8VKXClKUR4PJS44+v0P3F7b88ze19UH/CrF/vBexb3LKXR9VHy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Ho9ZWGylLpClwhi8C+CEy30w82mt1vQvrghOhG3rolOxZfev1I9D9yhDHo3kxiw9i0RBr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6YQZNX/DhMpsTYyxNdC2mITKyyEIQmjRNL9awfuUIY83Q8ofJ+CyhD0eiRMUb7fwRe+Ya0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RWiSEd7IQhCZmk+30MeYIeUTHrD1/NELdBIhS/BCdDxeiavrW0/iohO6E+v0PZkJsm7EIQ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OLC/AsQhfieUT4F/GQ/5a4Hs9vXWhDPRIg2NsL7H3LK3hMwhNYTEITeE+VD623+Cb/fvWi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tkIlEfyL/ADJ0ohPnWs+JIfXP4CHlZeqQkIaGJCHrVeCwpOby/kpfmaEt197XxP8AlofmV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CXAx4QxZR+H5hiGvqpSl652pT6Euid6H/ADX5lZei4Lkx4Qxafh+YYiCT6HqsTal7UGuuY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WUuFE/vun4eMrL0bw5eOteDwij0Wt7aXelzNVs8wTPBRhflmyXxoej91X8P8AMEsIWGMo8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8HlDzSlxdb8L0pcpUovSPjGyIMCF6NCSCIhCDCDWq8IQR7tOmfah5eIQhBfc3MFqXmELLw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g8rLQv4TKxjPEd4pDkUNxshrCFd4EvMa5wkTE/lLz+Q9CQtGPwghZYlotE914fmizSYmYQ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wFqKIqWDRiSqVSPKJBMJYmGUpfrnX+aPTwv38HB5ljF5hCZdLlFKUTLo3hH5hrC0pfghMz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R84aIMtcjEEDXryhDGPK6ETphNIQhPgfuL/HY8X4nhCF4L0SbQXVCE3mqXSlTQJYMuTG9D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ga1vVIQ0MZMTdYWYTEIQn0P3Fzf4UwxkJiEwhCMjIyMjI8KIRkZWCYgj0JcKHhLeE+JZmk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Uxo/RbhB5Q8TaEELD9H1IWFuh4hPgQy5f8l4hCE0gxLuXgsMUeF8z1WkxRKiEpTOE5H+UG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+qEIMfUsLdYeb8C1hCEIJfxH2zZImq8Fh+lHhfLdlhkHm2D2WheCF4QhMNapsmZutphDH0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41o8LPrDHosQjZZZZZRRRRQ2HHZMPCoWYlioEhMpcVYg9EM5Hh6PoX2P+YhOfneFn1uiiZ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NIf+RsiEIxMUUSJBoNixf7EhNLu3il0omUo9b1XCF/4BKlDZYQ/pXgsNUYltWcixSlws0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FKXN+NQcyoP412MXX+fxFtNnrCH71Lou6y0ZSl1pSlKXcCl7gAFWwE8XEIQgkQhCYTCa3D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w3+ItU46WNXhD9IT5WJCz6IiboQhNQhCZIQhCEIQhCIhCEIQhBIeKUpcUrKUooovJe5Yom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yH6LE+VcsgcYf/jFue8/ppEJj0P0WH8qcxbuPXxJE/src9UP+o3wULwaEP3W4RNphZlITf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Ns9r9LX1pXgSejmf3MwlhbLE0QhBrb10Qn/gaPC2f9onhSiPWj726Xr4F/beEfg9WsP617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WsFtcrSllDd29d8/trKEPohCdT6FrBORoa+VImkwmPzZ7pCYgkTSEIIPZ6/lQn8JC63ibJ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+NDkcJloirGuMfh6yxPvRMPb1/KQ/4S7HhomlFh9TRBLCynfT3RuJHOUGvwcnyN4fml4XR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XX12on/gEPZiy8vSC8w+mDwhLkhMUZczEOWExCbpjY2TDQo3h+bX1whGQhCCSWiPfZTz/A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NEFgmXssLDwiBr+FvwmRNHhYa0hB9FEXL82vrpWVlYqcnIr+/FYv7qHhdjHiEIPDHuhZhA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lxBomjzMJlEJuWUol0pYqKioggq2X/wAci9sJq+9dHtcLNKUo9EpKiEEyHmivB5yyYvQhY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ppnTCEJ8cxCEIQhCEIQmIQhCEJhCEGiEIQhCEIQhCYLQF8NGMes0pSrBPFwylKUpSiy5dU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LKcjaQ5Y2PJ46IJXKZWIQkwkNCUys1DgqODg4Kio4xUUpSlKUpS9FKUpSlKXClLmspWUoh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GEJoxdlKUpcvpui1fQhNKxNEVDyosDZTyeBvRzNE4HAw7olY9eZpS5Ym/4yaseaXE1LFwg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8b7Vq+v7+LwJcEzcJZTgmmJCCg04YnkQt5wkjgUJh7evlXxMSJ0LFy/iLVlL3QnYeq1fW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udVsvCxS5o7wNORqCUJhEREwaEixPpX66IhMP4iRMXL7VlvR9D1WvjoWf3RaWeiGNEwuRq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JHuVa2fgymUpSlZyyNe4v9QsvK+FaoaGux4vxPWvjoXgun9Lojo/CYTNcYGJzhMPGq2/Ov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7ELLIP34Vqu6bP6wsPzVaJH6JJeDYY0FBohusWCXHUkP/ADpmYQfxYQmkzCdcyQg3ClLhc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8pj+kQsPzVaXC4mpYLzrSXpNZibPvwSIUSIP0TwtZkg8LvJ5RS5ffPjZdHlj97EJa+tP3K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XRDH52LtfcWnmD4WFhC0RCEGhBE0pcwiIYzWCWifwzL+N7voeqFr63WEPEJ2LK9xfn0sW1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FlbLRjVJpCCTJmEJiCQ8rD/ivd9D1QvNX7uviWV6en88PMNCx56UiavHvEF1PLcG7guSYe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Qgl8c+Rrdvoey81eZmaPN7Flej97V1vXwLF2XXW6y8MbuSW6HlCc5XyP+Eev4LzRj0hCZu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TM0mZhLEOF6Vf6Vf6QVf6RikkkknCmFutkPhUa4Qt7oxjILoLD+ohNWLpvxXqnqyEFqZd1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/AEi/0/8AlhdBH/AkW6CxuWWxBaJjktlGroIiIhBEQhC4fSnqh+M3oLT8xCE6Cw/cLS9l1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edixcUpNWxMbLtRMrLlD6EPFxS5aP0SmKKTnopShtlZWVlL1LfCUfQUuUPhiVwYhPFwsLD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da6WLCeFm5Xe/N0i4uFiiy+h9D0nRcLeJycHBV0UpcwmZstuWZ8CToWj9wEjR6ELDGLKHn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8bz78Tc7LyZhCEJ1NzvWV0TSlLp4KG7QJlP1T3UNQhCEOECa8B/8AIRVKoafB5o54hNK0I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oyi/3VZSEqxYINcD96FsTgucLEGXKHhHonhspcoXWtkUeq3fQx7QhBLqeb3/guqa1GEqNm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g2/wZkEnUyi9EQe6FlnJiFcP/AOjusV/o55H4g/8ARzMIJH6s/wDR16IZWN/Sha/yZ4lgj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1W4QnhHsbhceB+7oWPd5YeVhD0/RMeqF2LoeETE2fWgghO54b0hH1vwXRSiZRMuLxhe4CX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Fjx4sU/5JnleHIhPzGvFwtv8ARcR/pLPSYhDh/Ala/RzVnDQ0PeiVPB4QseyEKNwP3oRei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QeixlKXEIQXYuhrCKIvc8IT4aXWlw+li3eqwkGUuUy8K1bNRi4dPVIQiOMQ4OnofhXcXRO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t1/gsmcHwUUNy2LqWPI9Cw8QWkJhqsZmFouxLL2ef0X8ClxMzuYt/GqIyP0a5IK4TxS4eG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kLoii0MvUGihavzFI0+dKh+DEPtLHjPoWXldDGifCuqE6brS97xS7vreWIe74zBcFYXg3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HJyckZGJMo/5F/4RkIQmYI/+jGAQ/YWv/SVL04+jT8FTGhiXWg1o8oImGsrVi1XwLR/BP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0fW9FwN4WVhomFpeJin4JhBMIY5E7LLwRVeDSISNYi4D/AMoTS5Fx/rJ/0P8AoSKkPxH5h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fSBtjyJOCJxIhpYQt3o8QSC2Wjwh5YuidC+Sl+ClLstn5o+qlysrDISCVcKGplp4XAQZRc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YmOIYl4hfBPUZZf8ApQnQlr8BiVahsWIRX/WN3DxID/DGUc0RNf0fBBRS5WULrfglXhcYW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Muq6H0vtfwUYvQtn8q25JheiGOF5DTXAk2x+C835V8Iq+OQ6r86GvHgv/AH/wbweP+OWlw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6JGJUEJERAhMmqiGuLpS9K9Gj2QaIJaNC0eVh4LVaP5bq+h7UYvVcLR/SsUolyNFUR/spR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kLhCQ/wDhVE3wULyIZ54iS6+WcRwRbz1PehPEEvliTyXT7LQ4Q5IWhKcbJ9CQ/BoFyNDE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hjwtF2LopdJs3u9i7lo/ieVoh59Ho/wD0HvFDRnJIWpjS+CvwNJIYn6OIXY8LrovXj9h6o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08HjLw8Fo8oeHhfAt2MXS8//EACIRAAMAAgMBAQADAQEAAAAAAAABERAxICEwQEFQUWFxY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gEBPxD5FxL52nGIWVhphCwxfDqirg/XNqxbEdJCj1hwuNzWiGPQIWDD6jbSEF2J92bZS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Q7Li81yWG83kyCzSiVkGMbsWFwXNZuVyvi8XhoWUOJ82nqUWGL4fwIdbGdQ/TIKirxQ6BN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WQdHZcNjJ1QWuhK0SJI0JfopIasQ0NRSlLwpcrM4zDIJcpiiVFbEIdoGxsZ0WYTzeFheiy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sa79V4aeTOpcLK+FOhVKah4NWds6NaQlLLOzEphG4+3hm4wJRY7bNdY7MRJDfB87hcWUp2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CQzTNDewTin6cX7r495XBDD7IQhCEIQnhBeZY/ckL40PSEDqUXB+hFSEGfQlIiihqUOxCd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FQoxYe5Y6FSQ+1TG6RQUplCEIQeJlISwyjxopS5vFZ/R4aqgpTQ9FRlIvCZosXkvjXNDYv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joiIiIhCEIbZfPZZIXyPQ5tockUduxyGzKJUdqGqgxDsHSkJ0iCOixAlEQdog3DRJ4TQSG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l4nClHwhCeNEy2xZfoMhCXyr4ITGilxMrDVCelKy4pcj3whOO2S4UvK5VIfFH4UY6qMo3B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koxQjGF0JF2OwEH1hbdkF0dibFGPA5LLg7fSEoiE8gAkQfOEJ42YlELLWTIaLjONLmcp8T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G0P42++L47ZLilSQvB5f8Ej5XYbWUfFuh+sLY9pGrOw3QhuLQ6HrKMRtjgbuF4QhBohCE5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RjdDDUGNBCYWV7C6F8EFhfJPBZeoX43scKSUo6USb0NlkfvKZ9jYrCT/CdFYSiRDWKN2Le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6YomaCdClE32OyFKJH2LGxyNSDNBuykYsLwS+CYQiIiERCEIQSGrh256cF8a+14NX472JA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xamIL3g3JjXDGaEGoPfAyglIJHxYmQYnZ3+jL0Nmh/wBBf9Fr8NRIMW8G+sIRBU7BFqbIw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o2FguM8IQhPKEGiE+covBfE/NdDVCfF+j6WIJQo1Rq9DU7w/ITsmNBD1jTDHvCjU4t+On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u/D/M/wARl/if5DUYdqDZuliZCbQ22NP8FWsWKDddDlDYTEIQmYQnOEIQhCEzCEITwL5wn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Lg8H2NfChV0USEpQ4i07Jj9h7zSsrCZFYtjQpcOlskgesuIaNPmnFkWSckkkEEEE8BRRZZ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yEJiCQlwfouU8V8qJwXBDVCei5GjpDG+x1+iIIskxjGlRdFse9n750TGy4pc/osaj/hnyW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a4CEIQmDDwvib5LwXy3Ml+B6NBiIM0lBzcxBCSnTEdgOSgy+LOkqx3sFlPRCG9IJ3H6IZ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wWGPYvhQ+LEIf3LZ2QnvoLRJDXDKI2EqdRMTbex+jQTTUY60s7Oui5ef7nXD8G/vfhPdm3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4ZoLQxkqysQxYg98nxgiJxSmUM18YT+EgsJ/JfwTE4LD+5bE6hr3kujUiYYi4FmNfmQ0a5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+uvdYfuvgcTwXLTCcG28RDRBMhrj+o/k/BYbrF/ioQQ/iTCzCfIvNfM0NjU5rk3RReDNx7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yv4p/I8Li/jXivpcT99tEy828Hi8Gvb8EM6rhCfw9xfjY9i+CeC5NEJ9Cw0LSD89kJeLR0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OxtjYT/0XL8PwQ0Lwb6GylKysrKUpSlE+U533hCfExrsSJzRr3X0PxWHH5w1YscYoahIK8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BBOKcxOCODZ0EJU6ZZcXCMEhBUQQVFRUVHR1mjOlZRRRWSi/LgVFRUUpS87ilzMsf0PHR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D8KUTyJRqKCaw0FULQ9Zo3MVjXCKilLyaGhCXB8GmWSCzeXZWVlZWUrKylKXNz0dYiIQhM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SlKXClKN3iyEJyfoiUn9kysIYTxgh4JMVsg+DFzLlSlLwYxC4wY8VjZRMqKhlKUuKUpSlK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XK74PxfFi+JYQhqkOL8F5TxQw+1icZm4IbDdFg8R4YiZvheV5sQuMGMmHYsssosssssojK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M07KylKXymWylzvwMWb8Kwxqoh8i9ENROV4fvPc6NxmyxOelOzvFLn9wxiFmhMbyxGKSDQ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ImYTikQhERZIIIiCSSSc7gg8sN4X1TyRM0Eg/ee6Gg+15fvOlG6M2Wdh+LZcpiw8IWWu6I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8TEIIa4PMyNyiyQeV2LCDQti8SD6wnlfA/kXGg1P4B6oJPH98nwnsflOCwx4WWQb0EuJsW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GQS8U/cllMX8VyfFOcJmYaD7XgvN5qbcIXlCEyh4QsXDXQxKyeKXeGubwWuZ/EToQmHhCR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9hqfNCeDVCTmvN74xYQ/RDHsRS4QxoTvzacp4GP4jH2ss2JeL9F9FPRcZ6tGPtc15/onfI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IYxZTFiC6G1F/YTMpSlEyCQ2X5mPKwvV4uGIS5v75mZawNfasGh/Atm+duCzBcGxPDEPKW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IEplIhrC1k/Qz8ysL2F+kxKJfEvslFn3NBj4rzW8VjbE5Nly8sWh4eVledFxBohRCC68Jh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7EjGsIXu+a+dIaNsrg/oaob4rXF8lvKm3KYZS8loeGLEyhcXrJWUUUUUUUUWXgmbiQneK8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JIJIIJJJIIJJHRUQN4WE8zzeUPKzRfF+Cx2f3p/KbsvNvC4XC0Me8LiucIiCOEEEEEkkCU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0IwoUWUUUWVyvhpDvDTIxMonjbwfJ5XB+L5zk8PXCfWvJmioUGw4VwKI/TUhBrsnK4mZlM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1YpUVFRViCoXA+KzCCQldMTp1ysGuFwQW+Z5fJ8L9fVD+5Ln+cKfRrjTJC3m0MhMwhCE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mVzYl1wq/0wKsT9H6xC3xpfSVCbRRRRRRZZRWVlFfAhu+Ly/4RD9fcl4PWZhCYJQmNjTDG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uKy8Jlc2k9n+B/gU/BfphWgifJ+M0VtiwSBIkJIIIEliCLHyfhMP6lnf+GfCifL9mmGMXN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C5tF0fjHLZJ9DdzghOihsyxsxNlYqJieVg1XF4fg/tev7UvJGOnZ2dlZWVieWmHhPgxYYu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Ehquj/Q/0P9j/AGEqJJ2dLpfK8XL0zhB8IIIQSKUkiiHq4vk+DwvR5Xkhm3gvkXk94eUTE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MQ+J5gsvYnRB3gUrO2dyEixYhPoaKjVdeCEIQSwaIIJTFJnQ1NfCEGuLwvdcHzeh7yuK1/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Fy1NBGnJieHwfub0LL2J9Fw4cEPcHvEI7vYoILoYbw8XEJ8DVFlBwaFH+xUTuYQQgx7w8d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WDwvhWGLi0XkapD4UvN8EhBrjqJFjTkxInXAY0QQhYe8LLCwJNuIX/tlsZPgebwn0hMIDY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0NqFiYsDK7GNjb/o/chsYvQaw9G4kd5vwQ8L6VvziuRqiT4F5vhph8dBaxplZYh5VloW+D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LXKo/hfCSErKYiZC3Q2BE31bJG6Nc7P0YaAMtA6V3gMyxXRqGdC9idx1C8rmEEPC+K4beL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tUSfSuK1h8dTTGmVli3hsVwW8LDwlGoQ3uFtQlOL+Zoas6TphqiztDHYjohSulZ/omViGh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hMNbQsQ/qzFEyYkyc2PkhrCwvG+MBqRSixvxXBOh4pQan0LitYfHQ0xp4fmGuVwt4WsPDj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2N/DOEJKFHxYwhIpND7hp0yMGGxmmJz/MZRCZEiDxCEDwQaITD4P5aUUEBB9I7PwSF0uCK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w9cGaC1jXK4vWGuejE6JYWsM/cngSV4Nlw+D9W8JZsILF4I2H/Qm0Y9MBOj9wx6Q7aPxBz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gpSfgh+EIiCIgkggkZbYGgbEZOV9IC2NA/Dfg80Gp8EzCehjNM6+H5yBIXsWGM/cIMYK4P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XhDdob2K/h/iNzuBikM1BsTu1k+E40vKcohoxg1/Buil5vgg3a8U78KDU+B8XxWNMseC1j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jpCax0ESMQh4rKVkXyTwpRklfNqlA1F4IfpSly/OCCSSSCfHQ14L5E93xeuCFxMZ+MU7Y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aY2eDEMQwjEh6FwrKrrLl4fg3wuL4wQtCxPJ0SsLhCEEP5YT5zXPTk+I/Beb1wW+R4QTyk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7HmmWJK8lmlFil8EjRfgoJKk9WqTgnilEP6Z8S6RcNDWYQ0+MXm9cEQQNliUSylzeIKUHZ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rgsU/eF5w18MlCwXtcTwo/NfetEy1ScEi5Pk981zSIQnnmJIhPKiGd0J/0rYS7HqCZsTH9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1obipQQez8F/HI0Lg0TC1yYuO3KC5r4MssXhBOwj8KQwbKIYYaj2xKYpSl432fH8kUd9WP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737Vzgl3yfNs8dcVyS5YyMjI+A7FTXK9nRcbjgghbtiRCU+2CNhI+B/yr6RCEIQhBLgKXC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iEnCCXLfyIROK84NIaMiVcEovubhYT7fwvwpfuvBfbBYb5PeITw2ymesTUE3RDQNQ3ELix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779IuJTwXN+C+B+j/AIVKjEhvCwssWZz2zK2OmuhDoGZGwtiFxPDfOE4sdF901EJQkzOM8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/iC2UeFxgvJ7yxOhuNhmg1G4tiwuDxPCl4MLX2yI2JPjaJwX/AIJawaHm8J5vZMIOxJ0PY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hOiJ4PzSoTgvpjdI9+a9H8axP/DDEpWJ1GKQQs2ovkeU+mA228ul+BfaxfzA8sjmOyESN8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PT7E22z939UIQnxwnOE8m0h/0+paH8TyxKdidBiE7FrRvhOEnFl9WRQX1btie/C/wSw/Bo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MiMkjLdnb60P4mPH6IaGNjFHQ1tG3CuDEL0Y7To8GL5tH9R2J9/I/ivG8aiRmxmHrivNfU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imcbCpLoedBa4wXrqUnhMT4G4UGfUT8V6XDVHnTFG8bQ+N8l9M6FofxPL67LX6J9sQ0W2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OFFJ2KTomWvhiNmW7Yklrk/41LGLgh4XCl8F9EO6EvwaGuM9HwkiWXw1NBrFLm8ZwY0OxR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j920j+gSbCFv+HuZ6tGNRIIfB8byXKcEJ1lKJXBBBI1JwQaNmh9CEJ8D9bTDQ0Yv7C8DZc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SgbT7QsNeqENmMfYha/mmjH/QasTC9ZlISIEEshaKLLQQSJhMGIQgugkEIQhCDXo/GEyaZ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lZIobnZCw52DXZOsGQE7oXaH5oQwJwpeKdf0P6bm4SGYL2QgSEILopcQeV6ouVE8L1TtGI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R+mgnWd8WITCXWF6x0yhbInRbhoMY0EsTwYhDGJNi12yeSU+h87hfHeCGNPwobIbLwWWEx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jPZcWv4Vs7E2hf2IfQ/4MMnDTneL82aGhBmxvwwQ8EFrJKLA9bJ6GMNGbVGiEzRKHsTCOx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FfZAyakFFjC+NYmKKKLLLG7iGxM6LLKKkE4f8Y0pRPTsM/wAGVljb0fovwWijY32bGmKJ9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FwiWGgxjG41UHlotiFoYxMELYkl9c9GL+WQgkGgxPNSSOvd+bQvwWHoezYfKw94P0QtYgi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oyTGIH9Y2DWxKJCe794QnJcn/ACaw3C4mEIKYJ8KHwfGEzMMRMPWNhMPJ7NCi0aEIQqx4p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pD2Jh/YID+++SHwf8ogzawnl5ToiQ/uGjT+R+bP3OmHsRMLH6aH6ITDZoPeFoYx7E4TEtU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V6P8AnmwlWFmjwhdaEPpipa/gFlpj9ygkNDNB7EhEGJxFOnnQehjXZC/ZrgoXi8P3hOKxP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ibGhthPKdfwqy0yhCCGxoPfAgvQmNTQf4fokJDEXHh9F+mel8n/JLCXD3hB4aEi+98FwNc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hqTvgZphDQehn6bCWDjRH3vDXB+K9aNsrwqfJrzf1rznohZhiUQIZA6UIL+DWK41HkspEF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EPQ9Yb4deHdRO9j4P5mpiEgxNi9lILf5UmLWXh+h/wEILZuN9iZqMQmVhYTvguCHoYhth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nytCw8QgsNwSehP6hIKhqh/0E2NFFOw3Q1Sl/knZj6KPBR+vmXg0UNTK2b4IajEIWFhcTN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uLD0IR+b4v6ZxTqjcSCCDGQRinczB50FheZJf4w8WG0bbKyhtv7tBuI2zsL2MJ4vWSHzwa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TLx+YT4XzXqxc95S8UPGmWBISU6KO4ZSopRMpWVlgpfOfQWE6ooxD7DZfOvBODbhtgwtij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ZGIyihBorEwS6wZ+sN1h4XBeyl8WLm0fC5FiYuUFXoa9iE6wxjF4Fi4Uhf2ErKmXjfoLCD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pfQvTfGfMbP0N9FEXKxRvFwSeyLxbyxcKbSwpS4RtxCbwghsSJdZoxjF6XmlYrxWWJhJmf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EIn0L02FEVFKhoTjGCLRegAEUNwkbGHoaHQhi8bMEy/A83gn6Ykj9zpEJoz9F6+FKU05nz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J1sSfomnr3WxYWP6CThr9CKUpS4peNuylKXNKKxsyvLZS89xjQRZITo09ifxrHWx4qx/QN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oex+jefzC+Ly+L4PNLQiTfpIlZfJby3BFIjpxMZYxqfwvYQ+Dfw7jGmNBqiE/R4TLynjML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D3jbzbHwQhP0Y+i4vC+Kbx6Ey9ZuFpv6V66j4t+L8dxjTGuVwbmEDQkkkgkkkgkSxI+Mw8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IlkYOjoOs1wpSlKXknmj8n7FleKENkJh3x/OT+5vGg80vk+D4I3GNMaiGLgxsaINcpiEEy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hot4ED/qhgwZ+k4m/g2Y0QhCEIQhCEwhBZhCPG3Ck8WMZfZeVG+NxsamXh/MhDUyuyxxvK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x7DD1huhMdCxrDSIIGlil8ITCZYnRS5pSl40rKysrKys75dnZ2dnZ3y2JhcXlj918z+hIa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U4n5Tx2wfmLK5JCDKPvjM8/v+ckEcBfsYAYhMUpS4pSlzeEyuFLl8H5PivK+D+xYbubChs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8dhoPWNCivJSlKXCi4WXnsvJSlKUpSsorCispeAoxFIQhMQhCEIQhCE43k+EwcD4rXgv5h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gTNf/AAV8bg/C8U/oXxPguLFYsWPNEJ4svnRGv/jH961zXxPwXbgiDwLIQuOkJ2RNDXcQ+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XijX6r/JP2S+H8J/AWdjsps+iV18lGj8hDfNMnNF/5QfovgQ/4Kk/wSwt8NCw+bwhjx+mI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tfqXxPi/BekwkQQx/wq2MKUR/k1GS4Qj+yP7P9Br+sPsmEElxJKE46l+m/TS8LjsXxPLZf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8hixO42NSEPzDRjXCX+if6I/o/wCD/gf+MGxOFDfNNxjH/HzYn5L+IXnCE9H8SVzR1VjnE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DxzHYa5YaM0N8nyeKdsSLlp5v72hc3yfzH6LxXk+D8EqPZChf0DeSYk7KxL/ZODHiYYVFt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zrEJd5H1lEGh8nxaGhp4LBOCNR/8AjHofovFD8X4PLsSMj11lP+cW5ZY2ZR2PWb1Gf9iU4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fK6VKHjsTvyTnZX9FlFlFsbb3wTNflo/qWH73wZeH4XzTLwuFheT8GJQrfk0TLfO4fG3zK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kk9n+p/qT+5P7k/vg5wRr/ILwfhfZ+VKTwQvVvivDoouLy2hoKi5Y6FuRu8ITOsN8Hyl0f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BOicX6835P+Zfi8rwQsx4ng+EFxhBoaIJFFFljzcA3NoLCuUuqyKrnQhKiPi3yszVlFFZ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N8KUpfK5pfG8BSlKUvAXyhOaEhIXs6PEJmcBeDUfBCxJSUQQQ1yhBrD1loHSejRLjOBRPR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3CkW1mlLmDwmk+z/M/wAD/I/yJ/oh/g2XKG6GIIyMjIyMjEmRkKKwhCYQhCEIQhCEITwAQ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IhJxSHv4n86ySZGQglhBIiJlse+C2IWG+5ijY9Z0wxDyouyEhJmj/JiRZ24XbGlB9LL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FNGhULP8Ao/6I/sj+yF+kyxZXhP5ETv4n86yRR8KLhcPfBb4Su5fDrh4evZsbODoY3mHaE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i0JMOzs7IyMjHeP6/kj+cfwrGyE4aZpeCzee3G4fBpw04oN+B/XCQTCZeYyHTELQ2GrpA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eD/liZQ/hvnCcJhc14ksPL1x2wvEtcNDbCVO2gWVnYLDdF+sa9j3Hqx+zbCVZ06KXY1rDy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Mt3hE9n+5/qf6E/sQv+gqwlH/ADAh/A/iQs3ghO/ClITGnHfNE3e+G2VmYPeL2EWohDYTG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W6Ncam2GjpuJUbqDdfHox8l+JfTS/Mn1IXgXCjY3XHfm2PC4sN94X9H4R7AmUiDQpsSmNR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opb8l79NKXFKilWaUpSoq9ilF2QhCEJhqkHwXu/kWLwQhOieVGaelrO3I8snGcOqHynyXv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QkNc6JjthI6w8vghc2JDQ1wXq+b+doXzY3HXgsvO3F83zXmfnCE5m7E/O+bYXY1150bi0Q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KcF6vm/mQtcmLzNeCyx4RRoM0N9D9X9r8HxbcL4Pg+KGJ3g+Ty8fgxSiLOApc0TWKVCKU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QtYT4Ni4vfJrxuHlsbzDQfi+C6NLwfmvGgZDfyfJidCfB8IQaIToWEqJYPk3hcE+i4bi/W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eFrjsbcVoWLmj6KUZCExoP0Y3Pt7+a4N9Y1xR+MwhBLDD4/g+LNMUZP4Zet4WuL2MvK4pc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r8xS8YyFH+R/gf4H+XGoTF4f9FXwUrEmWXyWxYuD5PizT5bi/GvGxZeF5IpBbxYiE46EIy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/hxmr/sX+h9IQNUQSSSSST/QkGHQilFRphODz25Q2yiisrK8bC83l7Erxsht5MWKUbHilF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MT1fzLxvFKPCJweuFxcLKVITNwiDGqSKMQYsvOghhDblBVAxqyLDUY9YfGCE4v8CIn9Do6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dSkISs2HlLMxB4XaG8nwQ+FwzcYxfC/WcJmYXPQvJMLFLgXNcz4/vBjwuTPwbxtiY0OnFs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FFYf9E/0hCj/o/wCj/oh1jomLyeWMc9DYo7y3gicXjQ2ENkLWbhYfJbH/ABK5ITrk1i4Ms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3h+jP3mxDRR5TPQhGRwqNW2Q9IaraGtCOmajRbE9dn+Az0KPtExC0xIqSMTFQ97Q+hUNDF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pR4oOTHqz+8XyGkND4I/MTihp4XJ/I/VFLwQnXFoMxg36pDKXDeFw/eC2M/eDyylw8wv72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aOBn0CFEKUGj2doVcex7zLpDSlItLDaIfZ7IUlWFp2bLGtWJSf4QbYTJ+DcG4E72yloXA0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sO4uSXF4fGx8XrD5tGuT9H4P4Ey4QtFGOo2L6rKRRvgUXFb4bDZ+8HwQNCDQ0UZ6x/ogxC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62Jamx4t2tkGLsEbcqAqlOwaJOKzrstf4JTouGqN+ZeNwwJ0SOwSiylzfIfBD1h8WaYhOL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eieL6oSzcMhBC4riYt8W4PcsgzQYLCDRkio3RjmqGpwJR07E2GdkZGTDV6GnBBEZGRkIPR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8vDjGS/BI/Bf0iVpcC5vDcDHlH4Pmm8Nw+D9L8q8V7wS4MosMXgsIYuDGxu8vCFtjy6Ykd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10fhiE4JEIQhCEIQhFSExCDQ2hCL+hR2sN1lhLwK8NMb4/MHwQh+KYmUuX9L8Z4LhSl4wh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FsWGLkuCGJ95bg3Ric7E7hjC6BP0NdITafRVv4P8Aoes/MrMDaKUpBA0IxQQVFRUUuG0i+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DExPZj/oJtjQhdD74aYXg9EN+F8EIfihZWH/ArypeE4QnJvKQl2LDFxYstlNid4bg3cPEB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uzojGN1IhqMQLFQ8tFoiCcHBCxN/xFdlK/BqXQSvRf9F/0V/ReJJdoVO5hQ02JN6O9EZSG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E3h4Xg8bZUHlCYh5uWLgfF/wN9ITEITk+SzoLjeDJRLDcLl5Tgm2dzVGi05HmD1hR9jcb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i/wAiBotim4n7iX4QREQ0Z+4XZsQgy4kswaqoffaEqQbh2komJiw/BiwzYaIdiY0MWUPD8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wLxWUvGeQsvKyxYbmVh8EPvZ/QjT6FSkx0IwbUN2N9ieVn/qiWzpCXrwXuJwE72sR6QpC4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Ibp3dY2kQj9wsTmuC2aYTKPKYmPD8TysPD+5ZXKZhON+ARONw8Ib4LlcpdlGUbGJEM09nW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+hNDVtn+gdv8ASNga64vihIzt3L/g1d7DxSlLijCVEiEEiP7PlBjKPg9iOyGhCfFh4eF6H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FwXivYXg/gWxmxpitmhsNxsNujbL2Kj85vzLDFzOgj85PiuFG+FyPDwsPiZ+Cy/N74Pk/N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qEAEAAgICAgICAgEFAQEAAAABABEhMUFRYXGBkaGxwdEQIEDh8PEwUP/aAAgBAQABPxAXd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SrGz1coNAxguAwUqhglCZwWQ6VpsgBbhdcxMpw7iArbRVzZrDCgrgqJgr8RDuNjDLiaFYo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uFiG8rkWlMchefECtlQq/Fz8zIrJKY74uJeC0W5bi9MJi9jxcboN25I7krBHQKgeCql+3V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wO6lKwZTcVSWvuNVaRF3XEBK8Lagu7a1Oh7iKNbn4OoDmycRyHrM5OluDIqoB9ImS8ODlj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KStHhfXMuvFnyExIa+KYYVdZYwqsX8yh5tqpanVidccRXQWCmDZTRVviVZS2dwULVJBwBz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davqBoEBQXiXxfmVm44DnuLDWfc0EvGpY02kPhZCgs44gADzcxbS61MBQ1ceC6Klg9QH7l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wnVLbhpdyrzQZlW02wc+pTE6NSiupa3LC89SuG0FCcw0dQTOGXrhofU16JRKKpIo2i1rxM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SFU2PUaGW/MOV3URIq1ibBWN1NLHdjLprwswY1zPgp4hDdZnMUTPzGbkSMDVriIa2DdRCK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/CO9LPED/AOoX/mOvIFMV7yxOBM/LuJTf+HOepkL/ADKfcwsCrggzykFImCLmYqjcwFcXP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0HczSRoLJZApK8Qa9w0l1zKDNSr1kgoLKY+IBPDKodNzYzay+S1OXiYs1liVTqB1uPSVWa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eDiqZtgA8R7Iic4g6uDaNcQlaYqNfK/YMILSgNAy0fBV4xqUJkqOOIqcrAzCS3gfEowWsW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MYZ2G1tjwaCJ9wjJmiFA9QAigMYEtDQ5qEJAy/BcCue5TdTolNyU7goHGj5l17BU9rL6i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WEEoVTxXcNgcngyhaXRmJVco7D9wausOfqVvrhcablFmwsMAML2mFm0OLC1+pYMzDiNJa8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aekoQBrXUO8FI9R2lAnoEEX5WUZSgKr7WNygC2hqGGSihcyqKWXbp9TdDVNclxbdl3PipY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4Eo01K8bOCY4Vac0FWUS4eJSCy+eZUBWAVuCEpjrmOg0b5DOgDn1G46l8hS65ohZBAc4P/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pBnuKwPCog1V5JUsFadVxKlQNYlWJV3ZctSRdea3/AAgqhcXOsRSbLDzBzUsXJAsHKmQiu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DNnqH5N1MmrvqDCwYZumVzcC2hXqWoxuKLeCMpBjucYbRSm99TABMRWjFGJnYUOVm43qiC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MBG3xLbNE3Ni6jYOLziIsq4FCcFeolgca8RBS124kqzCvUpLvAXWI6oNvEE5BaIc4mbLE0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VrJUSqqwfUy04uYkqgj1U1cKOmRAqKZNKwGTMFTJmEZNpmFUTPN9SzSbPqDfncSAIu4jj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4GsvHUIQfCZdu4MF0WyDKoLB3iuIC1lgajFApYKwRFLq2pzBqqum7mY34DGkRnvuZO4Kq4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RhC4VqCDQCscxACqqBziAhy1zK9jj1AgPmoykXeZbByKuI39EWqgNAgppHlLIipZDYyivw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uY00jd9xtXZapiZxK5RkpZFsQ2KBs8Rlt0vLFsJnLWZUFObi0FMpog5EW3j1Luo0p5gkvF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vUrFwKuFjd35CKub5XCQGt9jDOrTeHN0HCVJaqUbJuKll5jEFWq4xac1OR4Ma8zvdIQKS8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rzV8S0KYpTb6hcAqjyRvp0PgjxKty+IrgV1iFVDuuBoa5ljioBzeeoIIaHhK8Dg1Fy3vmi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7zi42jjCtSqct8jPJQcXySgyrOY7Hm6WJ03FdO1zEpz9TXMwCoZM/MdWoYaYdXAMYbINX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vOY3yQVFGI4o7Yl2UStQZJhc07mWnc5F5hto54Q1cY6iAIwqgbrEaDXsjhauuiZcVRuN7d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6qLQUbatiyNXBwYwQy2RMmOILrAUy7VapuFtjYSNI8VcoIl9zk8oSdsrGs5gdOaL4YaITc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gI/juoa0HrmHZWz8wUrm6qDSN84mr2Z2RS8OErUGucxaQsiAt1+4Nl0gM5L1MAu9wXozxM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v+ItuFuJjLmXQXqXeO+Y7wzxEWpDGzHEEpV0Eq0iviUVXfUCqeI2nuFF8xNE6TNlk8W4zF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qWTqbxcEM5Q2PE7oolVR3NK1KLfL+j+YAa7ZTn1FsDMLU03BYWUcTM7qKVO6iSJnFRVQGK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VaQwS5bkoRzkHCNoq05OYZsumZ7cyyi/E7mGweYkVJ/4EKCq9yljZ6hu8tHcKdGOfg6th5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9x23xAFbQmu4JgK0zFWGhKWG4ZHxOWIL1c7vctVvzGsEDqXZ0wvmoXWZRkY9J7l3iZqZX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56lZqFUsafdxs8zXGZjUMB5Y4caiUFW3N6ZqsSwg5Q/MXXDR9GY1eoj25gZvNkl7RafU29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9mPeKJYCs4LxKSKtS5c1o+WZiqLhAmLR3etfgzFTeIyIA14CWGKWykT5hVRS2qgWARw4xG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MXKLc1PzKBSwUi5FQXvOYhoGrgY/MWn3I8rD2oeqhMMeosNwaxPK6YqpcH/UkXqv5iim8/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1yV6x8RrAzFNahHcGZZgZ3KKBhm44Kus+44xkQ+pfc23o4hrakRp0/q5SFXGZs5EcPEbNl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s83AW66PuAVghmA4OUoAoG0vqYChRa0v+o4BbNJQIWgUtgzyb0yiygTWplGi/3ELoFMsYN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Yx/zLYfRG35hCsjm5TfqIkVW/aGuPF8sQmD4j2JBbRyDlYdgPnUtfuXFAj2Rz64jD21wi0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fEIaYvGJolX1B4rjuNFAfMOXiGps9zNCpZocxusrfiHRYrlIolB5xBIWkK4jyZT6XE6rdQ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4iaa5im3zG2gz3BYpxcwpbfTM2BimWW9RDIWmPEvE3bcdLZ5igpQOJmRbbVyyotL8kZsly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GyHRKDAYWyYE5cRWqvqKG8FStWxKdtuoA1aNdy0ylF4Ooi90+IBQt/wAwpkC4M4VEVkGUM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4fE6gXEbNcDBe0tYbO4gOBviKKWuSWbO+42LvxH5O+oJpdL8zBFbjuBmBF8+YBWCvLKI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gOdU6jmQCVtDIyLOuiFwqbF5jLubpYlp9kbk53XcuJV05i+UOIoM6WvUExlsZXkhdTMP0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mJarHMR4AnMTGVaGj3MIlV4l8yo1nCj6yybg8IQhtetxBUtIwoRy/SDTuYVArwX1ctWapp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nMNQ0YCK6EVmJQl4WkXVhUO4OwOqiBWSTgW6CJLNWBxHkC25XMwJtZcOuhFqlMPHxW42YF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PBUFuO+31CsceM7fMa7rijaEB2VlOYDBTdniVEMDEQtbWScBq7Bip2D6l+RoeJu0w3Fc1h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EisD5INiqsxAXQ2cs0H/SV2h4iqwTCbsRpp4iXl1MiUJrxOSnqBgdE7HmJe/xFwtbiLsaI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oi4us7iYWkcNQpx6gWl04e5pQyzOQJsiLVeTcIJYbi+CYlp6hhVgyLg1LaHDPLjuGda8yi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hCxfMtnbFioy+6RAX75XkmGMkblCnXEpVP/CUstilDRyxWd2UYevWPaWBgCniCg4X48Qdl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2ktZ8xSy76CNn0XMCWpcLVpi+YLC9bJTiz3B6lq3cWbVqFWAt7lBzy63GhTkWDa3ddwAy3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yPcpebSBgrHMSnm4GMufEAU7gTfPUA0PhLQc1BvJphS1zGladS6uDXmFc7hY6qYF3N4QcL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TxBcq6s1BVTv834P6YsXHi35ldP3EVfKZvCBUpXsu/MNCFR7L9kwwunuW7Zu6gTLXiGMj2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ihxTKLvdcRWZWohmr7i6FdzQ/9I79XbrEfb/oxWd/oEpAytCeBllpaufcCmlFbmg5IVeIl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GKFLZIiQc9xiNu4XtlnK3DI5ioq7l9QcvUF8xV3iA7ZdVnEfMxUDW55HDCExrM+4JeNw4c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BjNQWs7gIuCOGNzVjkJtzhmWsMKCqnxqO1opI6G0N+YSlH1JEz4twttZj8Yth74hAJTYXc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RxDLtt8E2hzmAL2/UoV5B9w1GgI5en7TA/ctwlBUpxVQgoQytKsYzHKJA2cRWACLcFtxg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4gKyj4OXypazVN4lmlerIF2bdWXG2Wgt1MhtcrF2qjfMrWMKc2y0/GExsIV8YzKxjFJdjV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laCnmI4VeY2jBTHk4qjfzN9MbPiHFUwr9xNCwBrh9EDFgGjctjbbtmSE4BACtlm+ZqaBky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uqxArmo0Jbl9XN0zG9uSqx4JWmCdbdqpeguuWGUGjxCZgAHZcLAnb7gfo6G6+Y1+1Kzbgr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W8rK4cskoD4S8IxFwR3op2sOuYaLjhHtihYwr+oiCs15R7sKna8fnMYTwQpswwlOfUMYN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sncAK0paBiDXg0w9tHVysOEMVAVUnuIxQiyrCcRGXT1Fxw7gChkPMsrq65m2hd3qFjiEZp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ZquPEsDjvuVFCY0RBax3AwvA3AozvlgHFE8wkABOoIgCGTJzFRquHMSoXjEJZa/0obaA+I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LSYfpiap13LJayndxL2uBySxy5+Yw0zxKVeCbzDXiZF6uUtqPKUoBXiDV7eCJi7s1FQdxE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hPEq2F/Mw2FyzYlko0K4I7ZXMSsl4WDRb49koDtC8PuIUoKPQToUgbCU8Ndw3KFgpi0PxK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zMqcGldxhk5nwQzFQygiVP3lU1ripbZsWHVZfTzFZItvxLmOxizqYWttvE0f4TnMEFOQ6i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Ute0XmfIHjzAqs06bZQRQtsrUsaYxjbKsgfK4s9bhIFwMu6hXilKI3Wf6S8VKY7gwV+xmT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IvWmCcx2q7WUDdSnDr44S5h8RG+MxVlr9RcdPHhiGwfqUwpTJAkQl0gI6xaRxFQtQW/iG3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V0vcx5OirRLUGqKHbMCdwIKFi4VdBvmGn8ExtRRdQII2FagzV4NsxFFMVPC5yp4So84csk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sDXjxCmLJzAKlNRKDgc+otC3fcclVTzPWe4mNZjBzxHWMBEvTccl8dTDXESn8wHwbKixfI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meXDBLDKQtvqUAZCo3zAEvxBYCxcTgrOoblyvEcr3HUKHHM9YudTPLTNj/wBYHaqamRQFa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u8AYJVl86ZQ4sXMBTi+4ALCOqIR/EYF5R5mKRaJQobXtJdl2tROm5aOC7lK0mDmUIW/EL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6PzBgX8wzWsTVVlg41WJkQhYXYmoi7qKqVXUR3upxC7F3qJtWXuXRkzLtxBxXM2Xf1BJza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E1aUQaa4gpVyw213DKsUZissgPEHBILau5wLMV5lM436htB+JhR4qo0GJnlFbuXjyL7YQD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eXfUd2cxAfUEzj0zCCGTmJb2xnNMOHFwRENcOCKbYe4tddzKy6OyKuBElbsaTiYg2YtLxk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T4gFuP4yHI1GDmljrJCheDzM2+YlmogK68QLp1UMAZYgBWDXmJVPUFDgSlwOZnHcKFtlXN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zympmj0zLJonOvqLDZBwZzKxqWVmGuYjcrOGYrmGccTZ5lfcO0SU+hma1mJgEY6xibJWYc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ar7ldxReClgEtiK+IjQ0G8GSF0agNLD2yQUKxVVrtELFWOe4ZuF+pVw6QaX9qouUc5jzL3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yV9ypoMPmDBB9kRbQOMS0AzANgAxOACx1iWPk0fK/+xiXAZ7uXo0Kb4jc1oKiDzVERbIdz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rabhLVgFdcS4GVr3KImPocoszFjvz5j6Mz2kwhc6OYZQODNwRti8OZQSoR1xG9OIejib14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OS8sCAHnPcoNHIwYOW/EXvzBvxKChgr9KhLB031BYmCvJiQIld0pwSsBjCwC1+jcEz+LUW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RWudeZcaCO2rGvmIpwhmVjpWRe4S80UYUcTQYU11MbgjeG474ouyhmNeiwcHBGcz7RL0Wt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TRDraHznJBWSA+rDf7hbpRQ9cfiaDzmKoBSwpOgvMUWhBoYK/UwnDxiWjTWYgXXsZlDq2B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K1LiArz3FshVzK3aUlFHSAovZzENMqOTeSLXki1Zu5RVvmLMhzqA5nNynI41BUrW2osqTE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1ecTIGmZku5epmwIjweZunaLzBEJFrNVBaGDAfiUS2NtXEOixyB8QXpfGZTzj3cUSmIKhI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LYwgscHuN0F+SCAwq4K5cDFXbUtKKA4jaDLAUMDUKq3VcRQqKBguJqPSLRQ49RDNuO5SV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WYgxQu98w/qJOPMrabZZaUVJ4Jlg9+vzLbPTfbBw5HCoxQs3mGytt5qVYU46Il8qNVHGlc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kFq6Jl8fbFDmJrUqBS2ViG7prY8wci3heiDNuy1ajFC8M48ymuPE2atnuMFFC6iuo0y4EK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aPSUbblQ7gfvfEdFVo9RFvvSp5ajjRLCLGMwVdxyTGFrUVTYLJzATbWe2ARtmleIWy0OJX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PJGi5dhWGa0t0DBc5pwckEjvqziN6yOIoGr6IlZXi3Ewyb5HU+aBinscjMawQf2CMxYrb9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MLgiU1VdobYWWKBv7iAW1/hgFOa3Tqfi47u5hnmblrLLvfMTIIpW6ImI7/UY4eo/XuOwG3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g5QSHDk9QcO5kKsNxQwlSsdl6iVSvUgoUCPmJebFZO5Rsat/BFxpWKuWIWLJs7uHTUeyPF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oCv8AGKt9TN4up3XEWDVIRc29GIsVpnUAw2BIF3vWxh1k9sUFdTKPm+mZGpYj3AK1wdM0x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qsfrMChu3GYWHb3CtfmVi7HqOl0ksAyR1Tme31Cl2p/UKu0yw8QLCl71LN5vghmiGmnNTF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arOo9aiqw3AwZ9S8ufiGBebYe8RdSifOZcXBdwN/2hl1ufAkVqjFy1IHi5WqwJiVT4rEHS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TqXd1xOHMpwaIqQdwc5IZpzBw3UxRw/Av8yuRKOMQEvUKpKlU4JwsqWBQtRQlJcCYW4bBj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xfqb1xM7QF3kkCI0gQwe8ktdLniIMtrUB2ZQm8ay+ornYPxMGudSgn1czpAajZLaBwQtBe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Khyxh5JuP9kIBQrKD5/wKPEvNcReqO2ZcQMvUDMpc37mjSx6MSr9w4gy+YjJ9VDxmWtT2k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M1NtzIbzB9xuoa7iXXRA56h2u+JYCtkTkczla+nqebDfwxjgupriOZTZ+c/zL25p9EMm9d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PcLyVr+4yS5Cy0OLj6l0QhJwsXCzY9sQIKMIU1AW0dEVY0EYhkiiC884qIioVcKycAPLEC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MXs+CFasd+o0LT4RqIE5RWDZwRKIJKJdhHovJ2x8ua+Zh83cXiJRQcF4jGVYWtywKFc1Aa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EpzuVXZYbhdo+So1CHoaAhTYYLilOWWUC91qJfo4gS0gwvHmKVTRmI2N2TIOX6hLrgTLRV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4Mu4aMohABFpJ6TEWsULllqtAQp4GvKHRjoo0xwiFLm4ndnxL3WFdSiAS7/BMEoQuKmIvi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NHyxj6pNw6WtJ1z/UClbOahLnfuJYQOm5mozRCA2YYGWfMQIektG2fEa7DbywjIQpQFPUt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7Y4Lhx7YJbmVfR6li+JTrjhjvZA8FP1LxSs4uFgxAtjC+YBaV3LheHUcWP7RVtZO4W8K3L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UV8LgUCc3iPjY0HyMNFc+ZWN1bEj0uri2SNZ9SlteooHlvExcFjbBR0+5hls4gXYV4grZl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ckXNCPc5L9EvNUjBNYPUNrZbUCFHEUNQOis3PBLDrExyVfLMWvqKi6vNTZolnLUVLbLC8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KSyCOW4BJcLyY8FC9p8Hiad1u3mKCDbN1ALHiRwaK+o5MCl7Y1kv6+oBgKmpMNkumRwxwR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O1A+UvSghSTM65DxG/sFAgQ6KUJjyV0QxuotjiFyotqgvCs998RbYowcwM2gybg3I3iJa+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bPxL2W+3URgr7Dcp+WgxLKFHKMWnZAXdE52RqsmQiaj2A7cvUK4EKINXDWW9zkY9xS+zSV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autPMvqUwHMZbpY6JV0BUKWx3UdRVt8eogojddRYVOLl5pNGtBCBlfEY2RadZeY2oKuyDQ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A0qsY3L6Z7qGFpnUOA2mb1GEFVNdxF264ZYMUXKlpy1KmwLmpv+Y4Co7xgjiqqu5likJWX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ePubNK4qo61/cNeomSmukqhq2ZqC5jYWC8QsDv9RWTAYrEtWzUCpQvzArri13HODk/c05D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ch4j2HqG84iQmT8wrjmXwcG5gtIbwk3aXzBGBmW0M3LZN2J6i1jjTUFsGslyuAlaCUGpl1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Isly4jSi5saNnMXQrdjpJvHwwD1T1ACcJBtaLjycviWXS1jcYl2VpYDysgDTPK5VUnzcCg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a3FzZtlmwqXWXZFb4hd1zAXhgcXK3bc403NkSncVyi7iveYRVhQb1xFxiKwNS00C+YVscz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mDhqYOIFIt8TC2LaN74g4W3MzrCJknFD8CAVucOuoZcXK+41vPUaIy+4xJcLqKqzMTQxW4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I3yNRim6TE3Z9Rr25Y8LohS2gw0K1HRrU0Rq4ly5Q+4LpYQQVHFg43EBhlmETML2JXmOFq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6TTJcJ7CG4kpR6gEDPmPDzDACWyyDTSPiNrQq44hji4bJgdQMwjrUHHZDBkqapjnNyuyFV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4/MbDcyJSWTe57Ztrxce5WfEayQNMypUMbvr+JEuN0J9S41dliV+gFeMQE7kkhoLiqzFR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X6/mOl0JmxdCIUJFgeiNixp0FrAaotfleogBpC7OIjY3K3MLMYu1rEagy3x7i4+8XTAGIK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ODbm3uUNUdl/qXFi+iXPKG932EQhl9wj840oA3AmiivibS0t6hmE4qA6sls5TNMxNETcs4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XvzxKBWddwXAi3Mb7JtDNHmOxcGoaS/uV9r6iPQsUY3cQO30dHmAojbTiFcjiPcR63k8w1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Ny1yrGAGUDFBGylBuOCMMssRny0GxlgGlWLvGps0LvP7lQXRadTbKBEUzqoDUj925a5h5Z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smnSUEmSTIf8A0lqVl26shkeXxo9BgxhNMQFRzXMwQMsloCPCjfgjAsBEmnIauLoYg3MWT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vBEy1R4hbcxOg3LVqVQd3ChQXGVddRspWuo5LAeJaYMKi4prxHL0PU2QrqBuob5i0uneJW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2KZjFuEKsy4JoOeexzLDK+o2Rb1L1fPEKjbKMNC8R0K+4om7KuBebI/cU3LDdHUpNB8wxZ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0CWFtFmLMuODJmC8rHwxKjAsSmfZElWktCw4giBuAXpD8FzA+fEA8JiLjhAozi7jPKx5Hg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P7hgCWCdEdMJpLAq1xXUQyAauvEAGdDuVRFVniFsxxQwQeDOplTpUsFPAVKIXVdagS0IAu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HOpGuo8q2CCtMyax6iHcAyYCV/KbJj4g4iLbNMtSCjGceI64dUWjCByyrDH2tpimFMWrLA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Ijem/dgutYSBmrVqlUi8tTCsqyrTbhuYsRDXExEALXEpMNV9DGsp5dQFFhq+4OGiyRbRgU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WXcDgvh1AZVkqjiJXwIitLm8OphpyyuvA28ooPAbi0WFy9xzuGUIGI86lAAXgNEoh1Xcct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SlVV1pYTwF7xBxgx4g3zj9xgKyN08yrUwm66l4+eI/AXVeYYHiP7js4xEt8VM4Jy4sDiCs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JkXmWb+YuVBYWKCkwp/8AUuI4GXdI8RsC291MW8e2IBFQgbBniFHTrNspfiZwlDz5m1wby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y9xoyxPM03KzXE43RMlepTa4NTUK4jai5cXRhGViFZpRV7i6IDklCpO8wLV2kIfpzXJAJu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a1nX5hIA8wgoiOKVCbxTFxccO7xB1TlBh/Ut2gSkSEGT3LE2DmoM1lebICA44GXrp9QIv0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YdJC4BfMpdF8S3aSiqBfmUC7geHiANWV0wYxRBANlMv01jmGGkU5uI0V1LBVCquFEOJotm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mK3xUMFDd8wA1bLQzC1Ojcs9FwCSwzug+qJk7h0fuY7zDzLoxuUcClxUWSkY3bXKX0HQww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Wn4lzTaLZBMdcx+kRl5lmuzEoDajPATFvwxWBJbkH1cpcaD9xZKxqWEJWsmIBaYOLxBepp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5JWqt8ymmBqmaPMzTJU0bCAHSRcanO9Qsb/Mc8SqYhTKI5JsMJ5hdYlv4l2Q5x8wz3OdR4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b4jnmYKY+D4ihxEBnUB4p7lAv6lhLdQLZhzAqbsNJBmeYwbYV/MzPk1dE4SwR87/iG3jSZ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pLwF2ncWZjMrU7lm1pp7NxIHrOrFfqBmSVORxHRKpGlaDjE4KI2IsQdKYiiv1EtpfNyyX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K2dytRiD3C15CeilfsgeCKct8/UAtjkoZPiXHT1NRSvaK5qPBcvJoZuKYfeXF4Vi/MJrBt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KLD/tSh+2NXPPuWafCN1IGUTnxP1ocTNlQdnXTYGs1CKWp7HczrZyNN/MCtmlm5Wmqoo/M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v2kKsbXVRYoQccWwNnbbzAEVvIj+IGZF6jKqCIuU7rqCHt9pRoddo5YU5CEguvOLmQ4hjN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4laB0QLrglHLnnMIIFBXJwhNpWFUVEw8/zDVKn8S813FcL3M0rcJRxfMMZpq6G4JFABxxK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wphYmh+aDyepUpchHC0JfhXHBQcRFQKgSbTiLy0QNss7IIUAxgIYA3Ay59zNHe5QWmJVGN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+dRaMUdyrrN+oUWvBtiBrD+4OUa9VDDzLiC10QrC6lKys3UNtdGIHIVxcVrKA3G97mEYbF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w6OCEA/MsaoM6hgx8pYJw3Ly51EXYJHqVEFlcbi7wsQTeYOBfCVBGniYiF+opTDfqUrlH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oowN/xMpQrdRxDjuFKq8QXZEvDgiGjiJ98wNXjEaUjcF85mG7zAbrRKXTTATJYXAQwGazz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7qEYVDBGFOHfiAWb8wwEBmVDgwJ1KZAv6lSqDmJ5nEyAtO9y21UGNb2OZhoA6L9zUzQcwm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EFgAUWpGkuDYxuGpVVOLWA9pmlKuG7KGiCLiZYQVRuh+YEhgNjTHSmJwCMUeoGvc3YTwCL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yaY8CzZe2Z9dFwjEuVzAZ/OjBG2yOIuLMoIxm7N4jsDAoXMsl2zbqJC5d8RAqjVWWBUuzD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mUoItfmIwgQEI3AMucGStgU+VMQDVusahVeYQ3Wp31DO4QZgwKCylmGZN7iw4xAh1rcb0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SBTjOztliy9wMcAYto8QBbrwcSqAN1MKuFGzMoKHzBX33K8HuIJ0mohiLkQN03OV5Y2YM7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cQNXG8YK4i2U+oGi8ZgWmzMQnP64lp2MaCXyVNVpmWEwu+JwN64qDnUQQgN5r3Pz7nPuP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85hz4amFHZKsTmIRO47ZTUVsiE3shWrPuO1Ob3Hh/MLO51GhXnAZmC8y4KgL7gbf7iw0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X0B9S5hb7gAr2TAOV5lQmHiGtYfBU4ww5losGtLiJpniQqvKaoruDrz8S1tL5iCw80wv7d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V9QzNvDKmbqMTQlG8QTRjuDmNu6hSZRbaPLHLhfEOAfUpmVdxAz0JoUHqCKq4CuAr8RLwf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qXCUV7lPQe4W7hsd3HYX/AM5LCqo3EFsXAbVFN6YBYw1KbCJr8DKKVgxWixTQOjMtFZlHW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a6mLyxbSFRDte9RUBMpiXXxG3VRHo5/lBd4f4TX8IfglgBYYUF7qKm0zR4ln1HhJZtXxEu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USnLOAh4qGyz6is3xPnEHE1CmPMMuHnUblZVviA4c9wKArUCvcrpmLpGpdb1BuaOZ+oPcd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OyO44VEs3KvejzL71GlmC+otaqUVnBFstHLLqmFH8H6mR/DBa9JDgbpj2QABm+IUoK/GWF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y3mgS/co5lJbCkXNT3UGsbVbzArEdTxUZepQXi/EoubPzEKs5ikbBYSg3TflghXgdRL2KG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Bdr7lBCso0MJPBT/5KZco1mPb5RzpUriDeaDKxm1KsIMhS9uD9wjVzov8QVRIAoDBB1Z7i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BysEoi3McJW8t3uNIC56XUpnOAXSrsgMdy9QI0y77lhBTNMvymXmJ5bH5YADN5FjBRBgD1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Pyikqira3McDEcy7cjWZffYSu6etS9iwt5mFXQDEd4oMcpY0DH3cJwVDWeIDFVnM3K3/e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CVtBy+Zg2B+5UpQ5MGuKWrxG1ahODti+2VzqzdRUFmBZKi/GUT1qeEzKDVRfJS6gA4YNK0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jE+w5hGg9tw7EwH5lozSriLgp5gXteonPEMC3LVtiUUjWIsY2goBd9S7Rg9yidzzBtWL1M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/KO0yBqXIWnbUbUAnMdEShxmGNLrywpKas1ElWAxXkxIcwYq78S71C03Nsa/UbQRCNLvPE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gRXe+oY1aw3GHmWmba5Zn4i4YqXRsbJQqcfuU0bPEz7UQA0/wNs0uUVTbzcxXPpgGZTVWE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ZgWwrj3LSUEF46vMQkSigMEFsss8MrGiW9ME45bgAobOOIEoAMQ2swvzHsM8IGh9WYhMNq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hTJtqWJIcFlXa3VWYFohq8QxoqrGNNsLoqpnbAXwtjAyRC2MOaae/6hqGROtRIAlWmpWGt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ko5gltB5qOzevyS1mIzEKNLhcQ0F1SwBAAlKht2MCDmo7tyxHTJB0OiIwaGL3EwaWBuBq9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qLEkBbtLhXQMYTVLCT3BlVeYSsz0ZjJRa3H4goirhWSwgJo1MmNujmEFLbdtxzyBRuIpS2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u0FBCvqiVDA5AuFwhbMTB2fUBa9rqJZWSoKY0YZQ5dZmmchomsNRKk1w8kqBeMhtiiPA5j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UzgNsVc0dQGSswUeo25cTZaxKrMRV1kdxwyecS8czzVwAxLrmOXqCkXmOiyvOoMKDtLWC4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75ja+TDACPPUCilkwu6I9NhEpwZnCvwECmv8ApGpl4Jfq7fqGxAoM1K1bvZGkLxEXLMe57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oKmQqUQA7gKHDLEuplDqAYFC0LqOwTMuGX5YXUKMou18QJNPZMOX0gikiVbX8Tkt+LzHAp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Ww1B9QRjZ1AFDOKlFKPZDnV+Ztw/DNtFOxgAUle5WZXHmDz8twykPlCPNeIbl8qhhTSryy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xwauNWSeElF+QglWb6MxjR9MYgdCeoFsRL1N9RGvozIIEUGbIDoS43viLGme5b2rbH0zNe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MohV8wEw/+xOzEqle4cPO4PSCYcu/xLwoN/zAvuq6jdNZPq4BA4Y37lh46i2+oWHmaFcfq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tytQwKPC4hqxVj+SIWu7p9CcnXUBnuIgJdUXwSwCKsNSorFaqallwZc1KxRuDnxGjeupWp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RENV9RHLAB5hxcxb3HZ1MuA9SvLcKR48xzq4u22MOrhkiqX1M1C5i4MLvuUxL2Qqv8AG5x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RcpUscVf9z0sv5YSKtA29fmFvd0PUz0Bbw8R4tV14gY1Vd3mY+HDVwlNEcOWK8ZATGVoaC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sOqwv4lQIBZFzDAr9SFtShrEvaoGFWY+AcANyn0u42e4yR9FPEb42x1eJYsLnm8RJAFl85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i9dSyFoVZdW3k/M1SKPMovDDs1X9XUNxsP1G1KIHiWlKOlK0ckRdfcFLg+WWGXAspAAedv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eMSg3xjxFYYnXcACpf2ygZMJgbviaUEFBlmC74KIsZoPAtwEJrPERzC2xcsVKsh5WGxt58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yxra6IdY/wYcysFbgDYCODSqwWhBjve2Ug0Sp31BcCotjNyht4ArmUF2g5W2VVVH874lGu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ArLvRfEcsUB2dW4CACUOb3CxFA8xUxGEEbV+mBdm8Y9yhpUUPyiIHBKKjEBQGaQeJSBz0J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0xd9S8oK8SrIw33Ki1BlUQFjxcbi86uCnec1c3Kl4i0dXuGE4XmJlYdE334QNQYlR5ktT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was1Uoohe5VlVUrsFxtxZKpuLfNm4JfCLaHfc0L6CRAu9SwFyoZazghZEZeZ4MVDad4g9L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pkYbhGQvmY6q4iuvhiF0pkqtygNNxtlzc3X8oK0t4Yk6qFh5nM0wVKwHMTxSpmvR5ZXmgW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bCNMX1CMwVKxFLi216iIcMIQFQYviYoxkdsJyolOMzZG4MWll3L1WhbojKVXNOIwrcwvMS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tWOFi8fUYNSi+5ksumdRCwHtzF48Fg0No6jR1pNzlGBlPN6XxCITyCGoDS13E1uIpiplnX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zNYn6Oo07qaNywiCJtm/sO1ZLLEHXbKGF5Gpkwqgwe40kK4LjS1s2qEOgbWQZ65Q3LuqG9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1NaBzLe6UOKlnqAc1LmyTnqJYp6EwSF8JbmmAObqKkgXyiO1TImdAiy//AHL6U2rBg4lbh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s4vXuN1iuZStz1AFXRNVF/EpQyMQyZcVE2aruIXY8zJDu9wdEDqHpzqcjbjc4D3EKtzN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nMacGSNomgwzQWwGqNwddXGxzGgGNR5LpHY3DuCkoCJYxDdjqDORtiPHEvCJLWjguhYazm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taZ+fEG81Fve5sO4rpNL2QzpqFyu5kJuZMDvMVY1V81M9hyRaERqCi26ZYVvkmUyWp1E9s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9KSnAjdDTQkKsoxxau+pVSgalFLD6gVMG9wQtjuo8A+JfsAOiMBSldSzC14mFYuOQA7QRV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OE6RTOTZF8t81MH7liLMidE7b8bnIXtgzBHUS0ZS/ZBTttpWIm186M9d+JVhXwnaP3A5Ff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k8zS/fBqHpZqPlJi132zLKvTCl5vmWpBK3qK/AD9wE0GCFVfMxWZhqPgnCzEFKDgzMuZlD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UlJRXmPSNpiCVnfcNOWXG+8OotNYWCyrJVC3Us+xNC8PuJADKFfGErOVv3KDbMkWpQ+YaA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vSOybMYgYsSBjW4EcmJSyQBrcMmoYMkR4IpllFdIixo4l4gQVbJWJ7hjETqFhNzVXKvzB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8G7l04JeZdVX+D7MdQzucNSlMw+uoQgUQ5UE4eqw+X+5S/YCAxwEBSsXMLbrBHa8mr0xCK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VHRGqbzEwNNRqB8JlclM+IUOTWIMFW3WFTEF2XEVMNM93B7iMeMQDcW7S2WwZ5qH9ac6XF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oBMVuOYm5cvcAKwTZDHyY9QKKqXcFbYqi6hy0FJkG2/xAdZ/kdxa33tg0JU8cRjb4SlAEW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eQiEFdcvuYyQKtZ238YgIAuh1UXblod1e4uqusk1lXCB4bJZrm8cweLKjwLPDYcv5qASLz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9shAfcJQtGB6rEQ0W23KEDNXLFqPJMpgItqWfetx865zDFd+Zn1DL6lbuhbMuifhE5fUI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hv/jN5wDwdwmhgzFuYwLuoK3IeIaDXqWVWuXHZDa3f4hKEQ7nbQ58QOhNW4NFOBI2ctgR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icXWUiCqyku2RNQN4x5iptLTfM5gG83L3FGqgbHio2smKiiD5I8g3FyLH3F5d3uNOgqsAT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aYgDP3mHw+iCGeIaXAcxXQ5hrTPmU3UdFt31LUfxFttbl08zI0wOi3qXlTFzcBfFwQzXUX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XOHiAV3UsvxDvliWz0i2iLfcKqOITIVAGquCN1T8RyofqWuMOmIEtf7gWOUQvi43dmfol/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1rA8qgJrRMAtUOK5mpgLWIA1XXUeqFJYcQZqYhuaKZglhzeoJg64xzL3HXBuLUjgFgDJV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eYEI6C1GWuHgnKkYxFqLLPFTBMdquLnmTFJpUtjuWkrZOpQLVQbMb1s+7EumS0cPiJdQWh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MSmlw7iLjdKbZc9KoWXRUHI4gA1syTLXZXFUStTXFdw92mYzFmnHiCYGwLKvLUabGwbMxM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gUxcBU9POpaF1i4lZqcEyLC1dEIM2yQXimi8EGsAJTT3C4K6zmBZqzyRfEWhjpsWhx7ldB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yIGreb1MswXbmXm94qJjMaC7uXsGr1KAKCpTMwbK04l0SxXALqcraxwA06muGpoSnE2l6i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YKDmmDIB7zM3TnicVio4zeJjhFhWH5lPOpoe4sFYjVqL9zYAYWCsOXM9pZe6uY9vcdS/JK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1km2xLl0+txMNPz1BVpiAhq5o3mYNOpjTFlWsO2UWBjuEO41kfuUYq3m5j21l5lxpDXqWU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/UXFyF53MwGGa1ctVrR7jt99hyIWaQupZVaYLqpd6w+YYc1cA5JyeI6PzBkxtlhlRzGojk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IRNUH3MRW+I8a/wBQOF7jBlUMVg9wPTg5lwMNqsbzA9VDnnzcHZYfUEcDwQPn5iHbQnwYg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qUs/Thtn7InKHxE7VvFVLjFPUv6Hqo8beiI/4orYiBXcceglw43lgAxmaeIOL11K9yoRxF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2/SOABfUIoAAEmzGcVWviWBTqJVhlhrcX/hRoKAqIJoqD1L/qYimx+5zwu+sx5XLUzYhj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CkDE+GZm77htrllZxiPBiAvOpWQGsxJ2xLKpPU6ZrPTMkNkdCsTTUwtzAE89wS4hfuENhb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ZxbctbAormVeIyKLjxDM5q9wuXRQN5jDiLdxC2GqvcrG7mVlN3N64lXWYG8I3zxyS72CiG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h7PJx9xo+WuJkXJSbulMJXtgcGfE6gFTAsZMWXvI+swiehLlCJ+YEwYbzLlDNOWJcjuoJw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GN5Jj+UH6lN9w+Z3aqjGG1bJTSdpX4mKQGw3UCADmizcU58rdahYpdDEeXZXF5/qHKaA3R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avLFoYpSYFiuZrmC2wjovbFpkLXbmLyIV2VXMJYwp/MrIQUXlkloUUQdnUrYCFVDR88iGV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gh9DWXVS5PnxwTNnlmjz7lWbKi+ssasi+MRXk+INK3JcwVkSyiNgf2SiJVIxRKSFn+VEAn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G4ci71dRDIqK8ZiFVOAZYpVTZHXSq8bj9CSgDcO5G/tZXdYUraxvqNUUvHEo0c83LHyi+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IK4YZTBVAJbXVwBovpgXYgIklxvpKuOgzlyMHK2llFM93BTNb0QGzW7jcFP8AEVcn3FEWH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FtRJrHm4W1qdW2NdNXKMrZE4cRataTUArcxK7VHnbnmVJI2WL8E5IlHH9wLt6j8CmR9FMo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vUsO2tXUsrDPWU1GkOVzEiv8AlArgyCh1KLS5g1xz1KAhTmKLXjkibhFeZcanzMECsZfI+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piNKixHpRWe5exiMoJe5sGQx8VgJuBcxU2KMD1V3CpEzwHP8Aj2SIGHcGKvT3KEoFndyxN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FYCAhahfCEE4uLB2UuWwMjCNFo3EuS9QiQ24ZTubmm/MXMCYYQuFzBbVMIm6Og8Rr8wEok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vAywgVbin+oLUKxy1GWxpPyhMde2FhJZBWnEb0IFMQqYYGqdEAEsc8WwUo5t2i8xrQwkoO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jdLCIVujTqZ0w58WdShE8jg9Sqlgj1FVmxcoY+Lho6BDsdgVjm7q2xplXUsxTJt6jui+Oq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+JdNTsfmParWAYYNKoeSZZywhKW15XLCVwtz1GiM7dQR0GzKs/wDGAlU4mrRqLfn+JfIuG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ztVCKDa11EgNc7gAqXjUAKYGL6itxXBm2RZAFUU4bIl6bR0wcLPX+HS5gBav3HOzU/D+40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XDdh/xE4bJgqn4lkAJkt0sTaZGqgKOAFdTFBuXQXatVKoCp5JWy2Eu2fTHd7io8QeHnMOf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/bHVRbYfZBuo+dytY2w0xEAK3cTDhKYIW6q1slbLshMmD1xDA2ahUPMJlVTnU3Xh/iKYog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5mQq1wLgqDyepvVQxsmVXrmLjUKeMTKrOcRtc+5Qcnuo7uyU6bljbR+47pi4AA3AvMp5ZY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Kjl5mXH1AE89dzCeIMZzEAcMEWG3mAI49ML65uOuIAEC4FsLBGlMSnuAul7gNVV7lbQCc9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4OPEMmI7JtkrqBQ4g5GvMF0W+4lXzRsgtYQ3GjVuIV2VqKReJZsUTdeo0KbuAU3PkDco3d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43f8AMuE0fQpZTmi/MC+5UG43VcQKimJo2DDQJUFyi8MDxUaqt9oKIpiYeAaeyAQ7mmsx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oahu6iom+IJ8HMxhcAJC+jQahnGJ6ZWc4gsXOJyXnE9TOpVlTKosFl178RW+O157mXIofc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d2Y4hKJiXS6jd4h6mSxqXmMw7ah2AMX5npEEW7iUizw43cV1GQ0CxVwuAtX/USClR4S4vA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rIVU/MO0Gi/DDwVaosDWjJ5ixl95hZQJ8xoZIXqDzeocrWimuItNOkeZsEEHDzHpWAhrz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ALaypzB5kMYKuAEWh3eo+IL27NylwmCnCR6lNRnZNhIPMT6VegTQtfEL3X5c/iIytKoKlX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oa+Zu8KhKHKqiihUKiOqVCzqVCywNgxLc+ojCFm8EaNtu4JjW2+HiCZqYt50Q/S7641GAg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aqKgjyqMYmLiCYVQ/EuDBl4jFtEAjBNhSwWoclQ2XBKA3KRTOwuLkmmGVxocvMsIxjUHe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cTXqYIGyOPcZTVffD6lBNvcxRTMFZW3PiNHY+HUsyRmOgTWpjh+4g5fSFQrqAWweJhtMb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MpZ1cqouIRN04gBS6OyULDZWfEVRzBKZz5jUAYjXnZr3Dboy0Di6lVd2QKsviXWUgLaWq1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XPcdhXyxKUWUL3ErNmUwB0Er5CGYOCsTugDMKs28xdAV6lBiv4gtLH1HbS4r4uZT5BrOo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+Zci1CID9iUlZ+pntB7nOEmtt3DfyO4NT9JRWDLZ+0tWLNYgV2mpVzq6Ie6HqDXOJRu68s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5wIkixZunb5YRXLUFYqUBgU7qJmG+iYwlnLqaCPBnpE+Jjir4GiLSuSSoIZ5I7LVYywc2A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ahur5OCDAVueBLH+TX6jNxJEtGGQvUIUgZXzAu9I/tDMtu5e2NwFM9VHo91GiphUjUcwyT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BDjdDSXGqkphXqEBFZtmpTABrsliKZLqGhkatvEEycWip7eLGwoHC/wAx1NthcVHk4IShG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lh2xz1QoOorKANXC5XbdN3CI4m03MuFbPDKNxxR9Efrbl5gG3lM28QtWlwbgoRoRqW37ju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gDJpHmH8rG3GkPjHNF6qAR0wtuwPUrzXnuN418Rz7jaAcTAYKAEYe4A3VqIKqz7iQBh7hE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bImmi8fURQXS8wsGy7Jhus2xxEUxuCxWZmq0x3o+YjlfiDbxGkzio2uUit1ClP3NGauWWs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yXwwtldAXfLKGaEeIXPLEopnwx6oXuyVe7qWq6K7gZw5m21wYxfxMFLzLA8pswfUQXlhiv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FN46RQaWu47uMkBoaHl2xwFUksLBbmYyw7KmfFldzAs5qDYnENOaB+4woNH8cePqVihBTL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Dku4WWiJXFyxvidrxUaY45i83EJh7lWwymmBbGOUyPUTodZhkoYOamzKbssnXnuUoD9RI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FssMIYJsENxxdk8WSbgexuGZvzKpvERQu6zcM5tSXuFin5hKxoYiYsIlVW2WlvE45zMmYj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Kra71FyWVdRLjG5qViCKrjfhPUtspRqKM0ahW3uIMuZR5KxeNdphhBOVKE+5ViI/uYRYXU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Jbe89zHDmN1DcAtWDMsnMrdYIFYuADhTL5PSUfB5l/wCwIpkwzqJauobK28w5b4M2WzsLj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GdG2BXhAu5sMgzTHRBlheYApWiptNkr6NR+T8TJYTL8R5Yl1ZHBnmK1vFQWt1DYYmTTqKX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sSglNR8wgpVfKVJoZi25U+Wo/EsSClPEwquP0JHNE+JQOEmHESlquBDcjCvaZkG15zEEZF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KKtLEAu0t7ZqmWNxM/Eo0ZwYiCilfoLiOamnCqH1DK1QAdQih+JZZqAGIijuFBgvU9yt9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QUTHgfBcdHyxoI5uvMqRdrEjeELBab+4eqscZxEVZO9tl5xBTKKiMxgoeIbutW+IwKHKa1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uCyrgF5jho7p2y6VN2mxbNUKBh8v7h52/jmY5ZOgfUuMPBji5IEQyBZldwkbsjGOJ8P8AY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uYjMFwVS0CE5usYilUc+Zd07JUgyJe65vRxc41AnfAXEcW7OvELtpDIq5dG2NS1uvRBFBz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4PiauW9za3aeQ9REox6lOBpuA6MaxLeUVuZBd+4oMl68QRVszeG2O8qmhYQBeKbIYhbrVs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3qFo/uBaF4lMNXuZaCmYkjzFcCzMz7tbREFholPJnvibgeFjFFY8StG4pRpDuKY3bAIKeE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ELiOe5vEzB6WE1K05j0KvKnUTkPiUZLlzwvqULeoEAFeotkU9SkDiruFk4ogr4gUuqJXBq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ndPqN5pfiF0RvveUgY9xl0AV5fRFFjoj+UHECaAGmqjsiqmWC31QVATAM13KKVpx6mYGju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+VfcKnS8VyRA17yuSLfa9S6ZLwZeECyldZMiMF7MaS7IgtXUBeybQhlAelMtmh2Z+Zgczm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43GmXONaepfbJC7nKGxUYum+AQBQdXZjhTu5dAIF1ic9o4h2OxLKisdP3LfKPyRAu26alV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8RRGxBdGic4SSXBJjRYVBg5HMygplARSC62x/Wf5hu45Ougi5PEcso9V7g2BseIEbD5ldQ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KCM4hvl28ywYY15jEvAdWgqFpQXgiIwFq4JaZuGc7lvepdLyuXLYXOzicnDcXCmkxzAs6X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QVWwJkyWLh7IFKcEulDEDHB1MP1OXJBzTio0U9wleIGl2ytVcAqPMF0C31OC/MOwwk4XqO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Ea+W48vk3BhW3iPHOZgz1DWTI9QWLo1cCs8yjLn4hPvmJVMe5yOeiXlC1laJQVqZcHHMBE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RbBT1MpwMuRycwvONvkis/wC4jGmq75jYrdGILTWOfEMFlGSNdqPMDHKHVxuYGuoZpdQcb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iZar3LJTxLXWqmBEdQycZiwa+Ihu5YHpi2vEyb46hQqa8S121B1dQQ69wqrygruXhlqb0w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4ilL5nO5ml/EtGuY7L3B8VDkHMvhtmYhcDMHCTAHKETYq5Y6K0M38zZHzAyg5gcWLEQqvi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kPUdNVaOamQXVJmVsQNahaZOU6htVxSawu7gVhvuVEMPiAKCsTA1myvEw7xMGi7yIjRbDP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B+5h5rc1/RAtgCCjd8wRTYY5lgYzN2l1LYQ5xN93B5IOTSy7pBpIOk7I3F0znx9svRWC7x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WwbilXoCFNW+I0HqOyLdRcqVmDB55bisOyty4K39HcNwq7PNTJ8zK8RVLog4u2pRpVdzOl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5nyFlfH6ilGV9tCIIabbjbH1MG8zMjsiZx7ifbMXm5leibFi5bO4A1OC5SrtNeIIOJjyk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YCV8RRR0VKClq2IFxlx7mRpgLLnkIlE1jFl+4LcILDmBopAmRI4LK3MNRuCPsG4lm9ykmk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iW7dKluwMDCK5OogW5M3PWi8RlQq0z2XNBMA+ZvOR5xH+uw+Kx+4VriRqaXCIjsiVViohE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8Qgi7yXT02wdNpmcQxK0DZyxyVDKBKuPMS9QWZurX4QfpheUonWkLtzUWpNRYZg+2Uvgwh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YlZXLv0JgBR+I72rDmrg+WICbioNhaxWrViCl09zQnb0ZnH4wgDRoeI4pqYsCy+DcuW30G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OSiaXlgXxN1v4lvLDj+UUOAgZaemdyuo0cfMs4X6g+pV8Mds2066JebXxLM1xL0UUkzupq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S6h9zBLgsE8QKlZtLEDu1fMMnOax5mLdNaJZLQY4zo4bgosuASgarab4IAZ5CBkOeYJtU7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se3vPETSsEucL4XmCwoj+JU+CWGEYLLdbm9g1ruUGIpKFArnuYHyo3GgvUOu7ohFjbuY1O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Xc3eqgmh3xmIiaWQNVB5g1p4jz0Gm2dtSDjEqrELbah7ltxOVfOIkzmolMme4mtRUfk2c3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4lsMdXzFsdwh+e4OCBojvMxr4VDojxBMTRhgPmeD5hrLSu3mW0onEBgPhEdY10xjqU24hH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LPkuYXEBhiNttl+I3sg30jVb4wNOCjk8BMgNBTWYF0cDnxCq2cljd5sdRdKC7Ag4ZTKsrU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2QpcJMFh/bDOW+ob80HM8CfHMWO2FmoAB35hoAKzZ/EFoBuoZVoWjllka6WoWUbpqBNKLo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cscoWEOEv2O1iHLpcAmHI8pbbSXmV+TcMIBQ4QQCztNepVOgxi6jZWqvBCNABb5jZyGGrd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CJAFMC8xNdigGAl+n3Gwy4mS8YiCA0TBG8QuDsnAz4Q4SoHTnucvUq38xYHmWTObbiAKAr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tBK5Zoqs4g51U3g3zLHjX5jkoAnBvXEbcIto5qHBQ33FmjPicBfVzsgbvzKpe2OpWqPcpa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HUs2xXemLG9zAeczPIYhsHPMVkbXRLLaI3FSJ8sNgX2iw4uBmpx2ic1mXl7vMTNQOwY9zV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DdqghQKFjJGgyt3GrTGNxNmDqajgw+YKLblnrW79PEw4ML/M2UzjOa5gtUsM6nA6iu0Zfq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vlh1UM0idksLxmDZVfmXQcQQWswX2S7yxLVrGDMtsvYQGzM0Vx5lBgWDnzuVDcw7MQoCs8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vzC73DReYN5yQTuB3k8x91KGeIXQ4IPxLFXHMspSeBS8y8BuEatcSuedRS6iKORGXbPPVx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YC0NGLgjYjfcaVTll1RX4iV1Q5hVlq+ZnZD5j1KR5RsTEydyIxfAP3RE9r/cXLLcdw9jBS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BYCt7WZYgjwko2J8ViCgUe0i1Cus4g2BX3KdWOG9xlsGIqgU0xP8AKQloYCxYI2OoD6s7R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GWj3AqjeIHvgjrEMCjF6nnZIYlyabeG2Gzp2FUdStBlkitItz8Q4zuNFVzBK24uLrUdPmE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P7i8ZVlgfH5mXOa+ZY7SqcNXHAa1Fe6IOPJFcXPhhR0x0ZSdQjp5ol13YsTwpLhFGb72EF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Ammrv5RENZZjzMCaNlhhK0ZUQkIUdlTDRcY8TGRgvkxJBsb1MQdFVdzLKUpGOJWr4mA1eE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eVc9lj7d8dm/IRDQQqR3LaDCitQQF1JYV6qKbprqXRCCXgvMpdV+2ZikAbPiMLC1Qq2jEo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O2O9RRA24F0QrYzxAwsdQOGM1VQYLcWSCQIaqXQ2ocO2O2U6pqBVQbtzKyNizOZwCcO41Y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U0vJbMFyVo5Q4jahSTxjC5vaTco6+5Ve11MBefEQ7RsrxORr4OoyIJRdBCNr7vAxiB8g6r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woxGFNwuQAoVmAB6cTKMavc3cNtEB8LKXiG4FrtYj8RTM8BXqUQ3UHRWZvhPVwSwu5Wi+L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ZvviOar8zAe7xK1fMAg2VG2D7h5Bsjsx+YFVKQUoR3WPZGjNnqDtOMbZaAuemNrer8y6cO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DCxdJQ+y7ijY43G2L3nJCm7iaUY5ZFeWWNnklqulDuJUGSZAYe7hcWsgzFQGYMgvW4Gw34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AtfMFfIvctZSXUMVbYNtfmNUy54uAQG/EylHiYF2e44MjKj9Nyq5K8RFcjyOpRQycrL0Dd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YKpxwmX3M5Z8QQUariNAOPcaL24ibslwkkNK6gJ0HtUZQaAyPMFaGydEuVHT1LpAPHM+MI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DkY9Nb3F9XoI5ZUtB4mXD0xHGvlkgsbUeIjV67hdbO0IJmxdeZhIwY4jv73hlXBPBBa7Ns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si5I6gEGXYlL+LRCEygq5YKhDm4Z2TD5iDMrekbWZqqpw06u4pQHLUPWl4EHUpYc/HRMCV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VyzNQ2nR0Qa7BAFRDEIBdOM6l5KTAdsqwrQz3A4Au7iO1f1JGsi+q9xDHTeYAptd5g1am7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3H7qZMOOyLU4OXcY0gpbdcwsOCw4EsS10X9YGWFKCClh6jBBbIKgtbSgHf5Y03xA1WZXq9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oXbmDdHQ2czIc5HcNl8xxa60Sw2usEqjXVRYW84CPMscNAGO7/wDUHB45hYkTqNUs01Kd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qmRg0zOsYgcA+JxTg3G8ddxqYDHxK3+42WOHcvds8GXWY4U+JW0yxM6rRHOnbqGqPu5o2D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0mnHqYAYSmGQbnzfBHR5LqZHnxG8lUTbs9QBZYkmT1LFxLtAXDuOoFqqnnM1YwjWTvlmsY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qHvzUoaVRCdI2b4YxRomDsmZxvD54ivLDDcbSrxeSIXN4hTnUugziJqqxKGQxBK1ZMKPcW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pNMeDxBoKYPmFBjXiLqW6QMGKazXcpTPHMLrGI55+Y6CoXw1K1p4i2FW+pSsO4quy5ahiF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KHcsc2JuBqMI6xL8DOquI0lXnNTGSuLugfyxJ3z1EvmhZWoPMZbgYfJhUVS5pbN1lz+kge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d6PiVA0l1cyXlfEO4YFr0XFS0rO5eyc9szwnFMTeb8JdLUe4Mt3mrm+YqTxMHgB9pnZZtu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fqCNe5YXY/wBRce5sWzDu6IZEw9QWHGOf3BYbvmZsqKL2hGpaMeoAe5Z0aZraz6gVU3jI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ciQKuguyOVBEStziNRNhuNdMQxp7l6w6upXgKzxcCoVr/AOcmOJZFmHM0JoYDkiy4SpazW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BYyxwINSzkjQ5ZXhGHRWu2P8ArUVIGfE5KxDDBljR5lVt2xMCdysZzMGl+ZQeD3CqPKljW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D8xC6R1X/AEYCUE2LuUji40PEERu4ipnClbdcuZglAYcynl3OyUENisoxfiXavyslFFKQ0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ZfOIdUbNWi9joRDqHQqHEE2hstqkGzNqBzcADTPxG40dmXzpAs1Xzccd1rsSMN4wOIZMQK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5biCwZYCZGNsKo5ZRRmZi7uYOLmOYKUosRiyCQcAQysl7gRyZ6AilFY45lW4H2jxRnmPhq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OCV0WO9XuKhEcru9xMOgUBxFDGEpTV3AKxBluXxsZOuYQwNl/cMayGVXy/wAQoWhsm1IhC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WZWLtgnBT5e5Sotm4CwTOpT/cFqQX7YCYGFNtqmCYqoDmiaHPmKiS2WpGnMo08RNY2dy+V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HUsrOuWNijV4CCAlwV2+GBsYgo4uCUcX5jxb7IViiV4eY+KlbxLMfiDlq5ze63CmwYmWvt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brqcmiuoNXgkKULV/UpU4Siiw9kWlpL0biwFhZG00pGTVBENcjUQZKUQWR2/LLNuZ0EPMi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CblirWoKy44jFp6WIwz4g6feYYx+IpKMYX+EVLVbrLuAAwPUYu/zB4KMSygVtrUQNvHEDY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51Gutm3Qdyt5XK2sTYuQ9RxeiUYywBzN0y+zcRlnUrhd/cNezlqKwUX8QAguq1D1HfmBl2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VBSwGwiyi0UMVUo3pa+I/RtdQUmA459wo2JlliNoDwm7oXxL2AQ0cDoKhZYEBzEGqLHmYp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K8CGrgN1PHEPYB6ixRFsXxHxjKdJYHijIGM5zLIVDmsWwOWUyuuomU0y3KUgJnuVigcdwd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M1oYAEGbDBW5dAlxcwG1YmQmCrVRh3jxEslOBjABRQhs5eJiekcbZwxh0iwN0UYD1GJ4u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1DYoiDn3jibV8CCWnBm+oRXqmuq8xECxWWIgYenEITwiOeoAuWTMyaYqZt5RzcyUPm5S8r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bxBiV9SqKzW4ZbbuoQ1zZqFgOV56lZbi/tEysW2NwKEKP3LgTLY8yndqaJSYcBKKcwLRdK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KCmU1p9x9ZhpnUNUZirgUIUa5jvWowcFvMC0TVjDm70Ruq9zvHqJi+ICHXKmYS6DBYjfiL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JgiuYMsxYceJVFVUyHMvxmJN0dxdv1AjXxBiT6lLErpgYwWSgGNIXnnUKk8wg3zf3Ly1Pj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UXm8oep3nIxtHBU2xiLLco4dRvsSF6TTBbzHo+IOFwnTMmOsEqzi5SVqoXDETeoUWV5CGd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Wo5g3hhulmrzBXrGpzT8TjxMaoqDbd1Ccy2olaeCfm46humYaiLI6iy+TPqoukMSm8QFgg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l5GQ4gSgjR8SsqTOzSC5RXERxLbCDP5r7v5hUFBK8M6TjXiGVgwedxtrgvWplPKfhMRxN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mVNMKLmmJ5Nm+5RYq/mIGiqIuloPwRB7tmutI0VXBCruqgNwC1jfEcXYo+oKTT/uq/uHBR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wnC8lwCY2y2TpJPjMh2pQQc9RAdhuXis51E4qyZ8l7aTkYNjmZlhumxUyKa/RLy27b4XBK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TjH4f5dT7r+4IC1Y+SZjWrRYl1aouiGlTZTEtKwy4eY7TW+YqpXhKyqKm8uZaQ5w2X+4T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YNdQM7lfdT0gVox8zDlmtwLNrKiI3Q6rwRlhihOMD/ZCoUQXlBAIYDFGoXPPCw15YTO2gJ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lzjiIR4P5iilmElwzZScQt7JYEtntuAj2DpIlK+APULeA4lYraG+AhNqNKi6lC/qG8ZuEY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8J4gIZ4fU/wCYqlyKywb0r1KB2oX3cS3HzCkC1ZjDJuIQPqOgXc+o7Wr0PUUZgJhDL+oBJ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vBmL6IJCvkisUzKyvgdpda1A7aICaYDlt1AdA6ru3MtEp0Arcubr5lDd75hbNe4qQRp7j8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PI1HG5Q6XbPuKLZgbqHJ3jE2f9KHSWUyy2GgeDEAoxA5WbgWS0NvByxBWavCm/wCCOfDwe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qsyxqpqHV63MtHzMGdpfYDHLMw0fiIhNN/iGkxbBSBo7hnxiCnMVDJb1LBVwyJa8uoO7v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LuVEZqtwvi+NzRu2KXIxw8S1NvxBMZviUUsYl26zLDOWKqXTxFeW29y2QVkajsxuXU8y2O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fcycrvEVWtmYvNvqDZZy3FArBliDaPjmCAFA/cvXpzA3vHqIR22XdzAowYqx0G+olsF8zq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1Kre5XSe5xmJt9uZTYoZSYFB1jFTogMm6szuMOLzTNQY1gwRVz2/mA2VPqC5WXB2j+IU1U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iy7VvxSjamqJZZWmWMwa8ypto6itq47ncHHBg5IEMl3TBgFDbKIWbasuTnA0gWA+IvA2bv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7eiUK1rfmVHA1mW8xsFJuuiKS447JkoWpmzcovQ/UeoBkSALALVipc6DStQVKFkxHMXG2V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uVDQs0zUoBX5riNmTiGtreZkjt6YBrEFos0RSKIGTDFuJkpabZazmmQlUQx3C9vJDl1C6g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BkOoDyYkXUPAAp6PEK8v7d+WLJ8h4jVGTqCgOAQDTRtItCrPVQ7ccA2eJ5/3Gkc5JwlFOF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At3csiuswoY/EWSjkrEVN1bGrJvzBVrW4tKIeYAacpkhtFqm8EQreSl6LzzfEbEpx2wKBZ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4nJeoYecRRyQsF5mAdTW5SryqWb0Fa+JQKo3cwyuamAV+JWVi+YatpeIMsUdwRfLBZZa7l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juxXhl1bmCqWvcd221OARus3XcvBvE5LDRi7PqI54zFM1uWQrbiIQDjzOF5jMg5ogJYpR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S6nFmtlw2WlPiMBGogwssfKIzV5/CwRQhu78Rq8rOGVhvcMeiPDznUUvkGBRi6JzRBpZK1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UsRgk+YXSuO4ZB5hwC42DbbCmLxFTXc1t5gZMkNSw+5tWoANcQMlOZW65lKqTMBSmrOZlo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Kcw1uNrcELlGF6X7H9zFqooIgGKClXTUFoDeqhconA4jwgQrkVE3Uov3bNUWWw1w3qGYB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ktdJKQIl+YqbhQvi/7liimcwzi2s7a4+4EIIDJ4iS7s9kobkQLuFBbxiIk5tiBBcDYCZeK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IopB8VhoCAUXMKNcwbjm8dPiv6CbcBCUvJF5dY8SnLLB1iH4z8z+5VCepUB5SoI1twQiwC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Gy7vEdgABLdcwilUwxV9SwF2Fu5cew/5h/h1Dj8/3AKZ+JdbqkYFVrXEas3/GAoqcObLYL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IG14Ro1dGc21KAD/JIbRTU8lzam5l3JPCF6WN5nNR2RQ3BtqqZVbQHvMVJJiy8R/GlHxWT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IBZrXUBIKrClhUz7i5fALvh9yw5AKNMBYKoo/MtAIZs1ByqetyxDfDNBOGxuNaNKckwSCA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brCXMuZu8yglpGTwxEhHYmY0wQUptQ9w7a8BWu4VQwU/MRS10V7uUJWRo6CF2FA5u5YCIy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KZogZ8wJUOCbPl4duD6I6jd6XVMWgXvVcTmYu7lwV8RnqxvMIIOb5jg2f0CXLZwDoox+Ia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zS1ZTWHx61SIb0l6HzHRbJrPETO4ADNwZwdDdsH8ymHUG+R+i5udcCZrKhqiStZALSHu+q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yVtuEYJ1LJ7AQ7cRKCwHy5/bEuiJO+Vf97mnsxFzhL7g405mBRE2BzM0/iFBuJ4Z8SzKN4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OdGI5KgOKZecYgaj8PEX0l0csG4uMVfmKzAHiIGbxcUNZ9x5b24jjnEUBTS6l5etzPiKit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jjLEwVsb7LMCX7ltJcN2MU7z1FpvljbtACi5iY15XByzbxmLVFlPM8QK2zTF33ELE3UMta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Slq+CU7W2owLN83DLdEFRPIQGs14eJZdyGpXFWZ1ANNBcwtPxHdkabJSgL4Vl+KbihWHMc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AFgtA4jBUGniVZBAyhKlXu6xFMBe4mSL4qIi+jUUr6XFyFFxIQyHOITA56nY29XqOCrG9w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wcKwuZONdwgjDx1CQKXVMLtiLPEoVmikSVUWJAhd5NELzCzZwRHWLhfBFWuXkBPyD5uZls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BC2wcOZW8HJpiFltlnxgUnLBxdfqXoqYGCWWkwnIcS1D2Ql3GdwCjpjoN1UAgM8eY5EHS7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hcjwrcMNthLgI16HiZis/mA2KmkAoLbel8SlawFeaBxlgt47YpowrIUpZkSphSizNy+P2s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AZjnDogODeXiUL7vcQUJF4lOJJgeWJkooGLttPFJnOJVG89yyuKiIbw7qGBtoKruWpcQNT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7gXTLzLVpRvEwW2O8cwM2UiDLjcQXKe+oiuUxzD36grQLOZp1iPleuCDeibeoIUoblZcK1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FacB4gbluo1RdHUoCmNqqbnvmOFnCdmSs4lkC5yPU0pCObgxiqdT3TNWNRKYuMc9xNi7Iq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cVUWGsR/EBOJRhGgxGhuqGOYXQ1BSG7hzgpMjedTfYwQrbGDTLRFphp7RaIbEfMRtEh5Qw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O00Kx/bOBxzN93MRUzFxZuLRZxMEBVwxqCBVZYLY4gyBzqZje46m7qCwa1BzFm55QM+os2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vOoN2gzADwkoWrMG2oHib5MQZVKg4QPmn9S4D+Y6ju2LOASe6JtJcjLsmDvV9xu61X8EDN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K5JTp7UOCjMqQMZA1EqhR0Ei3TJrEUGFyxAWwq4uWiJeiKVU+RLoTVFngzycf1F1tIYNTN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U30sfqEHoKWkAp1cD1cCnBuWEMksJxW8YygrtI7uOLzmUapZni5H8Iofn+47LxFa8P4IkI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ZF4vzGVCAPDn8QjdGyeKlSiPh0CVYCZzczL/s/wCiuygENTIDDzBQPcZrCFc8P6QAtzu+Z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hcDlGmtZPwJKSkI+UMcM1/U0u8m5W4GRqNPhDF33P1K4dznH3Bo6YbLVLX7/4nfO3PxBHr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/TqPIIVQo/wCIubZRKIIKS4OAwESYFOcMqjT9o4Bb9wentYEbNPcEebMvs4ESvqGRNSMEH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lw9lhpZXhH6hzPhMtKJKdkbXRtwywm0CtWoe8QgIEBct5qB1kLZYMtt5FzJeCEjnhRbUI4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GBLoaPEvku6WombQttKjIXxVxxb4mDNFnOYgN6OEeBHhEz8xZYXRAHGdw1XVVCoVJoora/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0fVRUm3jcthMdkcASbmo7tt9+5U0XWoq0Cp/xDBoFq4VlRWHK3C2aeJmheJrHSVqVxlcGI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VIhguOyFeXcObK2Xi4qKn8JuJx9QXGCVw5iDWImGxjUVQrcFLzRcNrVy84PqdZq4pvtG/d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y/EHWKmYH4Rx6GbTESe5gK14i2dR3gG4D7vcV0OIstj3HnXiWunPIxwqlZjgK8SyBorEW3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/MW3UEHxxAMjziZwL9wS0BUMbTJFDd/DiAh1DfP3DqzNzCnXlLGhsiNKlrpjzMuSvEX+h1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4IHYVFWzP7llzh4g7vbzLbae4i0OV3CChNcpHlDEactVLJHBIB2yIOSBK1xJuoGagnpoSo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6bcExteEtEAhGBa63E9XcWQKmZrhbncBnNOYY8cymAp/EZs22G5eDaXgXSgSOlRyhHSwcJ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bajFRtCzULrkcR4nKBEviJ5tU4xOxG+jqXrCcHMNhYFDgjiqDxuJkOyWLJlzMFMDMLYLLs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Y71VuDmbzF8bjhq8g5gWBV46ImlySlRjGGL/cxJbckrg7H+JXUaMNbgUOPJLMB0HLE0UfM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lwW1D2cxYt8srcoMH3HFA2YKFjg7fiCgN9t8ssAPwJmiyr3qVjQN8Rjtt0rBKiWtMrlwst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FrRrKcxtckMCO4bXTBiCi0ZWgUIKCUIArxzKWC2cRAc1U3R9yhsu/4nZw9S0DNDmoJelDc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GMuTtK1hqUlNOIQS2HjqVTV+SFCYR4hmrxiZUu44Fily5NsTAGZfTxEqziJRb1OS2+4Lpx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lB5jxjuco6GMzG7AcQcrfMybq61Ey1NBzHetZq5i1niGc8MrH8RqsFLxNX3FQvfmoF6iOT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mWosEvdDz3K4bs7l3vZHQXuAqEqCgHq2zMYMsz7/2Rgl0pb3ODfuN0wb2iHhuNUXiGAuK2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nMXp3FRvJ3EotNQy+YAGGDb8cQXcHJdR5XGaan4IqK/MPJuFKtQOMa87g02S3lgKdQI34l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UMbWCJbNQqRo/u2ABYsNdxmshhergLSivv+iUdDm2DDkZergk3fPzWJQ1V1Mh3XBAKk5pq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WBPDMkYy15lxi8cHMQwozH7hRRlbBEnnCZ5hoYKxZxxKAGqzVQc2nVQqbf1rjUGms6hQfc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mWV1AwC65mkcV/M2aQPDRX8S24V1Cubzog4H2RbpA9TCOCbHTHae01C8zdH94hLGHiUM1c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VcuaEyGMOIcfmDwShGVBb+4YQzmOAiN4zEII2QMHXFj3IlKIEySwFSr4fEODimBWO+Yzx3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BaCrqVTn3N24+SDk+oeWuHkMdu9wY/HDaZK+UgTjE8BfMDqWvXMdq0wJarriUtAoRqxhaA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j5/Ox+2WqZpTDE5kZNHmXhTJzFcHVwayGIEKHDcVdy+5Vgu5i4yHXUodwFTGDcclH7mOTM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tqpSgwYxpgJQE5ZvalwboD6ZmBp7hORuUXjWzuJMbvmpZRvMqW53ZKYNQVjY6gAWN9BBHI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BO11oiogPGdR2gnNDFPmBpEHltogU6l3ccjzZZLkK0YJ1jcIjCAxFvMEh3klR1HIaxFGii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CojeLC4ESPcVYDxiJ3eblb+JQVawS5AdxD7ZZxiWIWc2zGVXe49AMLJDfYoqAq07S+3+Jl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UBVj7gQVWe43TTUuOEXGGC5gv1KdX8RFt/cHPKUNUP8SpYMayYJZHyhhxzuN1nMVKwxrVQ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9wH7iEB3f1Ax06Ji97IKMEpU4RigK4xMkq/DBtzioF4L8S/lJly1CqkXmZF8O5aylV8xZn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1AXYgrzriY0DTDFtxklpVNtdQ1QsdsSoSuPMEHRqXhta14jdGPMIg47qG1wrxFzsjU2y1a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Mbrs1Mil+3EXQwrkiEWBFeGam9cs1BTY5RHyHGY4WOaGZJje7g2NtWURxGg7gFV9uYgXZ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ohByquSDRi34lC5oYYDoaiLctpz2Tm42QA7jHC9IQaKZRlRDCXFtTWly+LFWoOKz0EsZEK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tLh1qpY1zHLYoCoHYjGnegWpDS0Q5MjHY1mMcS8ZhrPEbKxh2gALYpHmY6sAu09TKClfzE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JxQvmZy2NazKzBGHdMfkzLnPMxHzKnMSWdoXTWXRKEPio62lX1Azws2blPUOwINsF2IHB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g+UYJdLkgtjrRuAbe2679yp3Ogqqi1roPMAEAKUIQkvFzDMFYI4UIBYxjKtypT1EQ6YBU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5O4n9vEDJX3MVX5lWUeYDxl/UuojwwxoJYYZqYa1plYvxmUygBcTpiNiE4gZ07/ENQaVmE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JN5+SN3kuuGIgBjuIiCWaB8xqk+YGgJQMqqDY3nTN4LGEW5eIM45dS1UX5lVp8w04lUllj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Bod7ySoYlAyc8QiLzLeSMrpls0YmAOnRK5CMTOWU4KKIRsRH5jeFnRcOdSg9uZXJqIz57h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mSUp3ABJkdxskLSJhoHUdF2W78QGHTJ2dSz4d+oijckWHBdC8cvMoc4JYVtkpbe/3ARviG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IsbCOyyGUSJDGHmbTRS4iVehh41DJS0SguviU3Y8S7TBFTfEF0pxFNPqGhxBAqWVjLBzV4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U3kilDcwcxwKbdXMQ5on5I9Aulvmo8BaXwHE32+6yyvuMs5Nrn1Fpghi0OKzN1kP1eIqul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CJWTqLUf4TIx+IC2yUy8IjBjbgf7jomaRZuvEs3IWJeoVbvZMVccQja038SzOaf8ANQkNN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cu5UKlRCgYOZQV2RJn3MS0h6ihrL3MhDc8iXLT0FWko3yyoNYzEVUjflKllkPDUyEc8Zl1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3JGQ00VuU1a84S4l7V1cKCCZdWrrzAl6WjcW5VFhkZjIvctUQdxAxX2Hn4jQ5A7SxUuS4a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4uMeFTNlSt+FMTHSStFgdqzRshP08TN03Kaq98wykcT07UyzDQN2e4bHgvNywB6OZzKxU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aIhjwyjUFFs0LmK8S7Iz3mY1xKyVAai2OCLNNuKnGIgsUqOzFscreYUE1R3AaRqCql+oFw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ypkGBY5Dp6i1mnJuXKW8dy0MVcd13FLLhcZG+1iIb09TN0JrmOypzhmQHNrHm+W/iNZoW8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6iG3FbZQKY8xKasl0LDG2x8sGLRekWb+VQi8vjcAawPcbVq4xG2QRdAgNpMhjmmLTKvm40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t1LzQNswwgVHrSrxM5A9xlVjMaH6jIhV6zxLjS558QT2RQpp1mMMhaYiVoyMtOkAst9E3r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E3amBKMquojRmtxBYqLILb1G0M1LiwF4qXqVpZUXW4sZgdw1AhzAMBs+YXlGIG4X5i1HHA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6iuWZlpiHGuicxqqB4m4Xb4mTVGswsMiECks7Ig9Ku41mbeoMNYXFR+B5hQdEbhfHERW1P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pgNdxuseNTPF1uFFQu63iIsADQGpRMRGaoZixTDxGzJh6mjFQLvlmlt9dygusHEMevENDw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UK+Y8VAoOH9yoBS5ozKAKZT7gUM/pAuNgu4ghUVuZCa2TNXTq5oG54C7moQrc0K0hePmXQ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RaAyYN6iojyy4DasVLo3DkCE8JuFK9j8QiJFHECqhvzllH1uy3GikdvmWdHMPl5jhmNB0T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wpWrHIVURAtbyggzBgQ2tvmG7AW/LBUlkzd1CFQUIybOoTxFgZmmp1KIXYS8TZQHPYgy1r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tmnWSGMx3al3JBHmHGkJRxBG9C1bjuC6Wmhqb1qu9Tx9jvDJovVG0Cw4OJeCizXEq4Vdv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/cCrA3TmIojrCMSoOHZv1BkQt3TFFDGY8x5nKFWvvEQb5iVimoGhxGIJutz/1KOLVcdxLa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k0No+R8RGa+4U3m2bld+IJlCNKsaGimmJkqtE4hkzmyaq7xqoatEvYMxVfWI5o3iOUeICC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mCr8uYmq2ly2CaFYVVv1Gw8eJbmoZDHt1epyOmCqFkA9nmBKrA/MMrWIvDmKjHGplV5hhz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ubYwR2zkidls6vFZqUoaz5idzB5ng3BxMcgMcx0s5aeZeX6grYxcJ+1JGKG/xQlnJpBdKx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T4OYRxBG7lHFvqaAZmT+ZmqNQM3eYMkMwwEZMkHJWMQQS9x/iVrpCGQ4g6hkYdOpQaho48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3D27mZkYO9sD2ogUe4PmVWEuIhSAuGYwKokuGnC9f8oMBmkABQuIpjKhlUIPQPLctqWPDL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rNDoKqLIyeIPOVVgGPMeUB73AKCFeScDPxDSCIMA02p1UbKKdH3EywaWUN/UJKr2lKp/Uo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JhLwHnAfzLC4D6uEPoO8pXkqOx5g4ziDg6iDldalgdMvNS5Z0Zi1cjf8AiBwFiNkxU6vmV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rmYFmWeZuX3/ECtP0RVi97gFGDAK0QiUFXuJAmy3p6gHqJ4egcRQ1umUhpfUMzVwEAkK3B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gC39SnKqrtjz8pl6r61DTwaERRPWxGkfh4edVfOiLF1eYwaUrQQNKEAJOIbOXLGBKp8l5h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ccVH4V/hUSwaSLpHmCsK5gV0E8u5hxuGCu/xM0WFRQt1Firi35IXWZbWcI1WYO01HCvE4d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cG+47/uYL0llFNy6CpkI87iF1ADn7m6YlbfjMUYWO9Q6www5ovRG1ma6iK7lODiHFfSAXf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n+IozXqVQtD3mCo74hu+ZdlZQ/MDgCa2LyxYEUhA9wRMvMAN4uIKY4hIrEJrejNxz5a6qK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2+pbkbiAo+IbDimWJS65lFuf6g0tuUuDLAQ4MuBo6cxZadTJluXb64hMNe0W1m4tr/cWKW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VuDjPyxte6mD9wYNczUlfyhsoeTK6sfLHJW4grrFWQbTanmX2wvmaLK8zJVna4Xt5S9sji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/dEPCOmUaPZmG/RtYyhrsjBZYebg3d9twZbrzFjPwII1V1zKXDFALniATNWQF847hUghdu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ApqoDdlPuVdruoLovPMNYrEoJjMQsVqxUBQ1rqK7xBX1eZUj+NwRm0TMtBSjKW1nAJf153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HGl+IG1hHnqLk1e7nY1gRWphocmsR4qIX6hiFDt5JZA61KzzplwwgA3OMFNvEQKLenoiHW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lY5PMAFJGoBj8F8Sx6MG4OScQu4mfClLiC6lzbURW2cLDihyEcOLgVGp0ogHXTd814mNK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V6jV8gJlQCtPcXZcOyPk1YaOpkoKlbYIgBKEjFbTaIYBbC4LpLMnLBFB78xxDUUg/9uPYX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Fu7gcVyKczAFDdeYwg1Q838THltOaO0iauAogwQ5McWl3LkwS2dQytVVeHzCmDPszLkZqr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z9TA6bVRCcmwxOoUqyAA5ajg9YjaZ1UQLvoiuhXK5wgCdzPIxC0e4TcSxGzUrRZluFARk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rqaUDWagFx4NQprRfMtmaCd+YLyXOvEG2ueo6s2XCdt6mHLqUuXRAUphr7lqd2TCL24gVr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imDcV2ziNWXVsXB2zV6xBqq4jZ2zcwrYnMxCJHvcbA1icU5vmIKLmYmLWfo5lqAg3xuVid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VRy1uBjMrDTFbvEFje/MydcdxGmoNtIKzW5YL7huuaG8Rqa0w5Jts8kvQlBseuoKrbX6jC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BaSm7gq19yl1KxcpRVtn5hsnZn6qU8pkB+pQ5ccQtSpXYTh9TbzAV+5We5+56TwLZfgbh8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xPcuhWYDEPNyyUFQExVkpc1iAlWM32RRX/wA6JT3C4nwCv3mJ2o118QAWoBW6L9koTsf7j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7fwlpHC+4C8E4GR+aTPpUPlGwDY+EdU2Bx7hQsbXzwx0wCO6ErESlEudgimLZ8wWCNCK0Q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yoxl8ziAo+WVmtk2CVAKviaY1FaJS74gNwzus9widFvxKd8zQxGZgCCr83F4jeaNysX8VK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O4IXwQ7Bh6lXMybShylIA9zeGYNRRa4g5z+IAYfuAhaPCQjjY6jLwWHcMGhjxLVCl7rEEA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bPiUvy3AVbbOdkd/FMySpu9sRcWtBKaHCVXpflUcaw1HK2MzkNQ0xs3P3MDNZlt3cylcQ1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eZvHLBPmKvVyx8TW8sWP4nGSfmiP0sTgmbVrTO9RxmIrnmA3nBDxLVeEi0nKrolNeZg6qV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sVfiLad5IUs44qPiri8blKt05haAoE/EDmqhcL5JRQsdQBSOVMC1o0xLwUaiDdYJY/wBQc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qu4rwcQeKm1uP5i7APHEpXZjihIVGivLE3mz9TPmrhAWpcasGhiaiVUOCoHMWhQNBO5V1a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dEVla8RtV/MasGmKXKzQ5lZDmNY8yrfzLyPMrAy8wy1UaaMEonXiG95OJo1Ua2JXMvxGmd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/mLe2eJvtZlrl8xsw5xHpIcEDxBAAtvcBML5gTVt8ReJXu54Le4tbX6luzvuHMw6i7pYM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g1FR8SrDHqBVwxfMeALi3kruoWBdRo1SBaODzFi4eo9LJeBzrMzsWG47KvEolJoQJqFyA5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8j5ZbYUTWZfFe7ggZG0ZJLcBLApr5vEobKzmAW+YLg4ZgWzVQ1oX54lGbJqWdgNbYF6VF5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g2NEoAF8QQ7HNQdAG7JW1zKy1H2KgKpEtUBYxai+MR8/olG45LFuUcjjiAIFqrMwzDadxK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MNiY9DAXcHgi2RZCF4ErZ2xE/jjrZKBzmESHg8UxLGsm+IfQCrNsW1GWnBMTi7PMw6NCyn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3qmcADB6giOH++9TPgTbYeCAFJ/MMpm3uE617DB5nHIt8QpLqYAnCOw18JYsrhWmLTBGMg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sgpgxpbIFbDruExUBiFJdfcBXTKX3Uo2+oiKUpUFovDkuBcU8M4h5YmLAA7iCs+ZUK26YX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AXZjiACqh3MF0TqEAbEw+8PfULRA7DuNbWMou3/sM3d3WmPd6l8jZoiYsaTJFePYiAY+Id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R9xHHV8QAaHMUsO4OXF2TYa+4I6lMeOoppxjEqmgUe5W6gzc2C54lwLbW5VdYIFrxFz7g/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iaY4ME4dxpZqsMFmyUl2YCHRm1CmOI5O4L8Zc91uV95oQg7syIyDyoKSg3BOoBTkv5hDsv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uvUHj/rLy8s3FLqAgUs4P8bmNS8gZlhUNFOoObhgKQCyh8sAvcxioOckvAXiECqIc9w/UL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sGUV1THphK0FvH/fUtYN8TElEBebhPg2OL1HWEaXuNsyNsqMu2S292xENUjmZEK8dCgGHV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BGaYJ0sMMlj+pkHRqHhUQ++so6ITQMTo4RF5Q0glg5i7gCC17l9RLYvoClmg4iXsule0nj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MT2eJbZb7uBVfqeJpPzBgZzmOAYOInnMDBXcxV1KJmHcGpkYA85dQwv6S3HiJVyCXohwLI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kZW1ojb/BmVEXRDXcbMIouhqK+USWEljKxxKIuWyI6UxCXXXMzV8QeI1UBb4ZYDpJqtVeW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Vb0RADmMG8EUtooxNrHzB7f4pWz5medxaO42GcE27inUc6I3qqi347JZTMKML7nZmoc8w5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5sxAFeYAsRUlUA6iHoIHgxdxslFvExWquB8SgfXMW8dwLq2kzBTbM95ZU8TXiBtNxbbqUL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VDF9QVmpnffUS6cj5llwRF3t/EAHmxHuVQtzi4CfkShsNJFodEx3io63VwP0ueDVbhRpYW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4i02eqhsxds4KqBRjBhhmERXEF1NDvqDGNMF9Ll4ttnEGGg3Keoh3d9wDHmU8/qGkqIDYO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KtJxVviIoiZjVZG9TNZCVSPHMTNOoFdvcShaaiWZ1Fb0dQGg10xuyg1KzWIGh5jv1Do77h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N+pnCJCypDq5mqMOCI2VUF6mUQ1E+ICxHEDGq8zeYeMk+czNmfc4nEr8MKKwsseB3Uxq9I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PuL7Vg4q4FFJeYAR9jFozA94e4gl1zfmZhbcSty0RvjMAfGBSB57uImyeYlL5iuxUfEXLH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YI2lMc5EbuEOmoLOAzcoigyHxAVUJV9wKnQ1TBLDVY7ikB18RYArhyw0DhBiWn0OJfZDC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Og2Q5IN5g3DJsKCuYuYZz1MX4t4HuJQOddTd2ADwwWCsRxLMThDiAygF3xUzNtXYzNOxTT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S1p8Rga40stoXXuEjbojZsme48RAq7FKQujBN0dxCznfxToEFFTZGAXqHSjgZgfRnMty6p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/MwJXcN1iXXrc8xgANK4QobPHUqQDllzBz2itDeaP8McvOYDgqnmA25IA1WKhbGW8EoZBf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1t6lFr9S3SZrEbYQ8scPiaHUQtC8ioAdGGUEI0PLLapVvEKQwNM5PUspdwZEpYrKe47Wq7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txNC6v4iWoVHlykDNu5krJcWmvMxywiG83Kwq4go5uor8xMapNXEUW5jYp+YL/qIbcbhaj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xzFLriceotRzEu3nMHmaFQttQc3c42PN8zcMhGISMiSwPXDHBRh7gXO9SgaXc2DWojKAfB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MqU1w9k8JSFig43PT5iu7hzKVqCcYO4Lzi5Z04IUlmmc6aTMCBNSl9+I0JAUMfcFlGc5h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q1FCiFwyQKxKoqGynZG2XxFgQXXBS/aloKSsWY0+JdWinFOCDQ8IFiCLLt8MbnwfFMcVP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KIKBRWiy/5iimhLKtM0DYDWTmOiXQMxc2IMMZjmj/AJgsmsrIy+SsNCViiunOC/mWZEvHJ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F84+YVuvOoAqIAdVBjPqAUs4mBRcLWg+Y0qsyuGHzDVzJM6RMuYuKJbxMy2gmBxL5r3Kb3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cQiyCjE2G1Q6xEIZuADGmMKV2y0BsNKKgPgxRhFoYvjS3cmKnEzaYXW6la4F6hgF0+I/Ws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dExAr08R+YWR5uVliLDGncXDLrd0zF6lQYdOYLq8n5Js3aF+pRUcBL8mP8f8AEFVEeIMb+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g1/zK2v1BqiDl3PKT+Ibonhf8ONY8S6+tf4/NTd05iOrgrXMLzE7Y5Zk1HYfzHjVzDXMKN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o8dxDwtiF+opaqlLmjIzf4EvpiHd9RpNTA+JXX5nAh7myvqF9Wy2xrL3xCtOtYgM18RZoi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vmX8NS7prEV8KuNqXDDZ24l40Nx6ArP3G29QclwTfJ6gKFY/UyUrrRBiDW5RikvmVFXb1F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2G7gtGKuOUsgD/wARwQl3tiXHE4tyxo3fxHR4itvjierruOtxQreYFfqPlI+vm5WcGJy0U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D1e/EcJWdwuEIryrxKSjmtziwx1ONRLbXMarqGb7guF5iBYYnDmV9xzxmNik41CtVxF3mX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ie8hL6mOss3VavMMviaZy3qBV9rAxmcTWlnZuXT7l6DR1ErG4UO1hbN26qIpznUH6i3LJs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4l5tgH8xaioZMxAu8YsXCVuEWha2MpDZaXxCtB5WUY2HJzKtEzuyNmJyIiAy7YpRj+I4eH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W1QircN3CddGYwXHksZYCLqZR9p2zrEKga6nLBAYAQ+Bgu9EcgZdhCuNWt6lRHV2cENm7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TKLcUzLoY5qWAdcsElp56lrxNYagRlV0tqH0XJtcQlzmZ4bdsXN4KfbMvp1atj2gkgZPB1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KjNPVwBMkA3AG/J6jjoeO2L4g5TcYJPLUqIorJCxZzaCXsqxdRZXQQj51Ii13dYvOpkzE8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vEzVvzA2tlkSzdYiyM3V7mCaVE2MdztqGh8wRtRgVnN+IsWyytaZxV4u5kpmKKIhsgpo4h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hwOyBQlZD+IjaCnZFHDBo54gS1FvmUchQ4gvOUVmaUYSYMHMxW8nMC0xKaYXZeu5V5Wq1A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LJKrbuUm9R7Ym3mBqZZeFZfEtQdRKHDEoSOqrj/Dpv7icjjqVycxTBji28uIM/wARWP3On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gSkz4lNUx+5TZYuKGFOdSigL5gqU3NQ2R8ywE+IcMGVQ33Laxq5pLhaZlq3lmmJVlwpCm4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yxeiX0Ny61qN1zxASzcE0lT2uXVMu19Rc0auWLuxOJkHHcAhcp5hK17xMYF1WYBeJQqNw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wX9/3AQQVZxRFxaAK2hcAtjQJVJFXt3D0QJ9MoPAQUVz4+4huA62o/lE7QmvhHNVW2pWBg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UfUuqQ3iIG2Un1Lrbec3EZ2U9pB06vw0QoOMQzwsO5QAYEfiHhA2O9tQBgAx0A/zMLSO4N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KWOUMyqw4qA3ipp/U1isTjSwxOI3ZjUwvGIQFa2RzLzBExPP4gc1H7JcEwJQhw8xkVpTaz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G03eVDQCaCy+ILfNj7P6j2R6FhodgqqxGEUrUqV6/MdWPpyor22A7lQ1K6ru5sWhrzxAoE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DMPdzBRHDXTcrLZhOYEjOh/mI6oZRX1LNGr5xKMYGT2zgQZYAOWpllCxxxFKqrialdbjq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rFEv7jqcUxzDd8zaBC4rEs6agFVHOnU5cksh4iA8x5gA3LvN8xdqrBHRGgvM0BSIHy4xLt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1FzYY1UxB1xuXhzuG87i/Eu9S3lxUwagu6Y5pwzd5l54GWPFPZBXNnMvOMX3DFWv1BUqBE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uZZdbiZGk8QLUl3n6mzd9SsNtR26eoDZF1BUW1luGxAVSwcwDlkqKRDVw84cwLvcEeRYWL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G+vPMBusXUQDOvEtwBO6c8kWy21iNnjcLxDLRfbOMfmYJAs7Ln4id7TcCr3nNw1/MzRh9S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s5qVS3qpfGa5qJ4ojo75gFuWGTVTnz6lXYbn8Q44nYajHk33PNxLsqfiCnnzGxDXMttQzG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rW/Uu6vHiFTmGbzOMFcVGiuO4FWt1czePuUoVuOLEsKK+ZlH2YAVsnEUreJg2u+YLVuYNj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pIBdtvCJAmrzL263M1bS78Rled0TNRHDGZlXdzLS95iIHTg8X1M4FchOfjJiDWXF0oEccL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tzQN1zLFZy7Q3PdnEciZDfLAmMbJeRBeFVFyrOocvSoD+4qkfK6fcwQMlPNyhIEWvEGXZh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YAS9BD0KjfEWEPDiUcr4IhGg0vEyqldy2Mw3ghKqGyaxFzYtza3lNbACrTZUpROdy9SI3z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zVjiY6n8kXXlqeIR7apxzMOIfMJsDjiErssvibXJWUSAAGnE0C2hsNObizZblMQmb1wxLq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MOzWLmXi5cIlFRVvupWcGJu2S4mbvEMr3KQNM8QgfuJby+JkVGz6jjFZuoCjWJpsRGAJBl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THLEQR3fGIBLbgQz7Oob7uZnKFzMIpwKlHJNqvM5ErDUWiuZ2M1mU2dQznqFkLXqWDYX5j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OeKlhG1zcWDUKFi9y7MQmb49zZlCO+4mStRoU7mlnHEYKANdRTWniWowULixWItgm41jg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hdEyZVe4clUo2qsRllF1HoYW0xl58z2H9wy08S8SgDzD4P5hoD3MLrmZCCrL9yimJebrMq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oqi6nUPSFj3Kyfqa9QvKBg5mC6mJrMUaLjggNiGYl7IaqUF6dKo9ARSW9sQMqDT3L611Gb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1LJUaQPE80V+o6Gy3Hc4ORL3SJ+amSTSzmiWAGOISMBCDxdrjtVinBS4MekWcP/BCGoAe1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A2wQUBPIH9I/FGZQXhcp8SjYul+P+ZdKqv9YP4j0RWNqXEV4DTNtcVDpdzJ9Q8YZTe6mnc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3iYERV8TRihl3efUHvc8TIywqLh8wjl6CHbdWphnQS2l1G1K9T/ongjDYliEat3TH4o2dW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Fqu2B1EoqQVe4VLy0vzmODMhV8Rnba68bm4Qf3GPygnfExBV4oAPKGU0iXQcRlhjCCAyts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Fbzg+kFs8BfqPReGYKP0kYNYLcaI4hK0M1V3DTOYU4QJ+4Fy7yYjTzGvP+Lue56nJcQQFO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tdzV+Ih1Q6llENiaGEGrzMcsuXqeysx5wR2qOLK4uLPiD7wxtu3Ud9O7nOIvH5mAcxV3KX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lnG+I8fygufjMLaV5JiNPqN0oonhmDS3PzMlF35gB2xFVFHMvDTiXem5jJcNvUxfI4mmDE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zgUV1FeMX1MNPDWYnNNK6ivHwgl4ggFcS+1FoUsifzGoQy7iMg+Yy15hRU8yjSK+ZU5zzc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YKKWtSuG5tbmc+Y9/iYo9M1rmdzbSodyjHjqB0B5hSzL74mFJWGLnO2VyhUpTXMw7N+Ylv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tXczdbZpm4eI5hVPiI2pdcxaqyzuJmtvDAlVVE9ahTdTOeJTjLOZgXHj3HHEtX4ucYjl+I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sVrepnm6qAG/q4aazPSiVueo6CKHMpp5qaBm/xMF5ZsVxcFSW5BOIdaCiVq4w4tdytWw6l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t1moArxyRACxJkgRvuOnY9wbwNBLwUlZuXaLAWOIVs2dSgcIYDE2PGBmjfMpRuiVzKmhnM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EzCBq2Cz4WI1srMwopSqUw3EBczYjlAu+rlYi3v+IPsyjHKbLlJnBYG25n80u8yiaH2uc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BC4xuME0No6qLXRKLTjAd+4LWvAYqCCoXwizfDlYbll31LY6tuZs81Qh640aQWwNvcvzHJ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l1h+WPjnd3D3SdkbAzkjuUwxQJMim25juM3Uo5/RHS/aZqsCyg0vUTRWuIqnD3ERwIcHLE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oJZ7jjiOyJehIjdYYC81HBvD2S63whGE3xBri71ChfJKuLML07iAA8WxwqrvmGxoiWO7ou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1oDUWgTazJWbSJccW5LqesXAS9Nx0Rw3e46qYOD1KB7gFK5jsBlvZupo4t5mEbdQpXxHtL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8xu6wSuuIXH7l2PidhuOAOWBemoF7PEuioCu0gDSUudQKRlhDdtqomApdyyNlMXkT+0gob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xU+JUrFLirEMmioLlYU5l4qb8EGjPc9s8z5YmA18kxe4bJqpguUf6ljxmYYYALhq4VVQ4g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oHDAWWSsO30j7jW5xT6xAOTmL3Ylw1uBIRvLOjcXKWueYa6zc20Il961KNLXczhaJXHxBA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FYuKxDSX7KGX2QxpwIXy4IoxK8uuTElrRHItRdEQoDLBXMh19z2LqhLQFJ9FD5n4Q/wCYF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SUrUNlcTRYaJVUiZHU5cwMU3qMrBiFC91LvFZJktCmOanOo+NxM4b7iovMUCbrzCaKB+Yr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qNNgju+YS1Xex6hzSrQXIhF6hyF/j7izq5T3oPxKEdB/MXti33KOp+kl87IH7hKN0/cKQD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3CUKwI7q8x56gNZoEHwJKZmlsqJO82fhKZKr9Cb/iOJsKJZQAlay1KxkBXntlFD3BrA/cK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XPUXLLvM3PcMsOMMSrfphfPG4YbfUdBj5ixVYWxnbiYcJ1uLwlgquAV4g2NkwPPcGy4axG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x5Gomdcx28scipmN1hLZsKmGtwLFzxE6VnUFCUcbYecze2GOQw7ia1id41ucK54nNrDnOo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TFm04l4IirpnTlKGsYmQ1uYq79VOO+4Iw2eZRzYV3OVTJuU2CXMlrMaVYvqWbRGHx4iYhf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sepywW8REzRGjK5ldd5uUUW5vEtzTUM7l0mdw5eJVr56lIFYmeUlbvdVNFMXGJz+JjHB1F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cxLcmf1KCpWDmKi0wbjWhEvLW7lgXXcNbC+yOirmB9LjgzZfU3kcQC8QbD+5aaZw1FQ7eL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ov3LAt3cvAtx+Y63L5hialuAnoxC/n9R48scX9RbC8+5R8QsaMx0zR6hpK3bMEM1NdXUWD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M3Cy0lOCbVuL/APIAg4iCCoGYl4KCU5BMy+9yzDoBauUzAbLFmAzghC1ltsogVvEx4RYQJ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KLiEWLKoOiq4lozaol1ovAxQVyt1cVBypyjXWw0Q0C9XNThFjjrzynWAjTXMRXZzH25dQG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qeZZVkau1lLKq78iUC2cFQm6Nmj9xrUu04l7tY2wWMg1hmppMLFlwWgk4bHEslU1DEgrCa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MSgutAunxGZfTYo63g5BF11eUusqYZe2CnEHOg4KzKLA8IdsYVN1WKilqI4hJAxUChsHuN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Z8sbxbC9QqEROVwdRCwXErVFYqJYJx+JwesRHN66jg1R7ivNX4lqFFeYuCxlKKszc8WCZA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kxk31CtacjpOoZMoJ12lCqZuZ17lQjxZMScbjVrqMrYBitN3d4i3gEzzFplYT8w1W6nTmP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uN3upT0I5yX6hZzg8Qq8ShSYmsYB8BmUKepWlLGVirO6jRaswyXm2JoYuX2eJwX6hjivMB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PqGimHMJoOJlgxU5K1qVjeJddQ1FvO4VIwMKjQVxV4axFrBlfE4lqDWoXRjPUVafcsdwdN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GlXcVCuTUWzcHD4ZYa9RUXqDyai5MP+sHuDgvcWAiMOWGDMv7i4bltDuYVWSYvUHnueoJ+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g2cxLpJnhjwCRZ1Dq1OJkC2me0MqXsuL2FO42BoXTMaUrMKAkODEvNEdVKSLTWYbVthXBt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zc9nQPriLjtER28wBaoA6SILuogO1cEq6KCGx5f4JYgyvfyhgwqWSuosKQhhqmVWWW144m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rfELHxLU3RG0xRMLmBzLExuLbd+yKoxiIrzH1gTdFvqNm0A0jNpTKzD7gaA0k9TcSi799z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FUaUA+W4yKgA11NEx+AVUHmjT5WFxhsc7lgBRD0YjJcMPFwHcFTHTgi3llCOBAoapFV0Td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SMe5f4o8Hm25vRod7hbDs8YhbsL5WOXaq8xq0buaqseIExTNrSYvzFufc5ZTXaAsDdEwD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BbbMUn2lep6VQg2huKHUTI/LqBgvM3szqIdwqay1DzJVpn3McbY2Ge4riAAWze40wkVBK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0yql1MQcVzBjd5iPDONlS+8zRws0Rl+AixvMGvEG7W0upbZSMZKqtS6beepxfUMG8kfOoh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YsZK7lYcTGCnUrCuKjyNsvNo2KxNCz3HKw1pmlcLzKBTPxEXziN3jFSnW4rmlREVNfwi5P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7bnLQWfiUVjLuo4e0OEFr8TdjZ6l5ziXu2Ys0XGrxdO5bWd8S6NS76tyy6vdQC0GXESlnJ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eDGTuJgH8QBo/Hcq2bHyRBUYH5hOA+4teYLQ75mnLKPN/qWvJipVGiNa1iVeG8y8vUrAq8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5dq6gtPEEquUvyXc4NXHQzmHYswudweviZ4z5lvJOB58zR4iXVzF9xwt1EYXA7gqzhiag0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gnLPjlXdx9M6p47jU2UF8wxMWzkeK9y67Kssqc4GHzBoWKIKBXMqFYru4VHwmPuWj1GWA0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6SBGjhFRt+6G0hMe4V329sfUKN3Kt2JdRlLndsILJpsuiAhyHosrgyHyiyhwykDFwv4hQa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xiLAVDSAGmZnG2a6PqGsAUEI/OhOVCEWO0MzHaJFBgIIDBcYiFICGU0PbywcYCzEaAHCZc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wAfA0e4htFu9fiZGdJXhkGDMUQXl5YXMhyuZQNLl7aix7HR1HBeaQltwoIgEF4xgC7ZkXA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b3HhWVitKFxcXRV/mDTx1HTePcBusXu47xqOgNXcyWRrF88RxVVUGKbN1EOTUtu4u3HMKI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7JS8amgLEXr8/+uGJfALEGBK1caEOXcNEdFsVq+WyJXqdP6m2f/JQrNy3E+OcxKyHxHp3C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Wog3dVCwb31Eag05MJUcI3+JlbQdQruBE6hjA4ivLiWrB9x1niKzRA5mr1HFHmHAmaYFWF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yl1NLuPIJTnCdHcQek5JYa8wkVRHBhqRu+HiYDGI+ZWfMwolpPRCso5h4heL+oX2ZgQ4h+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6hxVxzFjJlqXnxBsILZ4l4WoKswUFdu4O1nqUu7hmPUG8MDbhsgUkxQ20fLGKJdwsCDUKF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cVVlZ9y3LBWKgiyHK+7lydUfxKGZExKGujjMHWy07lwVvipksZJbUnA7JvohXpwwgbVXkG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mLPI6gmpLBz0SlFPDqXe0zDiVcCn1EI2a/FEOkUAPu2UGhtl23dZJYo1zKNuybbWJRkwwU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QqsZnqChGGLvTF64l4yVL11LNdS7ZXMG7sxMGeIJSmYUIUzCpcCGuIGY1jGYOUdTBYNTwK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cLlOkRKjbGmNzEvGIZxK60MxJ2oS6rxcpU4BHzcwjJf8AiG2wPmMxr/h/zLQDp4hQVVrct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cMLNmZxUbXP3PFy9YmmBRt8zQRhh3CqtQiG0L9Q5MWxUhl7iZFzKdTA1ftiOcS/wmWbzGx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uMVKlc3iJrNxc81FDfO5aX0xV1HRLtl4KuoulhrdsqymFNGYit8sOfMcrs4nbvUe2NuTUP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JnebhhlLxQb3AHdwcWTdUFazOW+5kM8xAMOP1Mq04/Eypd6mHtl+caqHiXaDhEJ6xChq68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SNNjg7lAM1ExnuJVOIHaPSNIPzM4xjxGsuY7q6MxfFTyy+459xpSYJrv4meCYbd4oml9TA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qI4znuDQhcbHBmAN3YQ1nc7H/ANiDLZxmWjbqNKeL+YAFOYrtUXV5i4oliiZNQM1+Zlhz6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lC1Eqm5VoRsXMvfBCqHKzKXThlDkwwuiqwzJ49Swtt9QVwbMyyrGvEBswLC7zqX5tjrO4W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4DlPuIFrmagUrUStZOGctSw7dRe8khGwK/UErLK+mENupzGYMM0K6Qx2Xq+IyL3DuwszGT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GmaBkHmBwfRLjKC7l0ta5tg8p25ROELfKoyQwoVuCwACjxEHNNDxLMT3ySiKcAwRSyMjqF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aLqO6AGIETXMbKWDDH0tXlYUlmfSUOkUjFxhCaZZUQBd3uJXodJLTnCLA8s5wassU4DDE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zgqWSkEduJS+pR0ERCcB31GiW0swkBq0IlYLAOCIXI9DHNNt1uUKiPqVdAC88SyK7YuBTL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mx7ihtMvIitQpbZKlkpwy/P6S1mYpRBky7jBUKEzZWIat9eoMN5eI01344mKlPPGpTksqm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HMVF7GFiN61UR2buVa+HiVXCKlJqEzdu8SgHW7IxDl5YRXkZ+Iok0c4lO9cyjthVqq8QZd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TIuoljcw1mYzU0FS5lziJVzEo5uAiJvdLHO+cxqsRJwPEes9T25qCHLgrUMg/cDTeOIXd0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DWotbcRy3j5mhEXzTKQLw9QqeSLgnJHsi9jqZX4DBKmBeoTAnIQ0ODHpAPrhuWIWqYR37h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gRmgnOOOYZ0xb+oY0nKamOZgvuHOU6mvcMZT6hmuJnQ9Yg7KhfHMqqzl3DdRPOZklYrqHZ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8aiZxuO17KO15T+YKYN3MqqRU1linYx3AgD8x0VIG+EmMbQ/EAZgIoL9gyjbX3DECzm4aY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gpJSASkhTXs7PMpe5KYQ0+DWLZaxpoCXUTOE1pgOgQfcJd4o+8RjmVvzAUUKqHClephmru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y3KysAQjlmPZLs9R1iXvMVUoxC78RUq27l5yzVBjpEKBuKKlvLLyJNGHhB+peDG47eo3Ad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d2/41XEGNyoX4hebmT6E0kYHuZFFN4mp8i/ENPafhLgviAqvguCzXW2JeaR4gbPW5hq4ct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jkc1FBjxz/H+Gy2KlgU/MG0/cAQanG2kgFU+5dkbQKU/MsSN+IvLFJo3vGYiK/RFaKWK4b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tfqNGsSl5MxtcvOtR5Yr4Hu5Zqt9SxcQbLO4mYvyl4nO8yrypTULu2pz3F6xOUQnfJMqx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LnmBeL5ihvAi3gMcRW2brTG6ybzL+jcMghdTar9zLsx3A9DKrepoxuKwnM7KiXbNrvuDiJ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nUV5y8Rrd5nNMTp4lW3QAQvFxDd+SOSVu8dTTErF8wKAqrgXxR3FtyYXniANuUvEactzdt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6XMUvC+4o0bzuXVdnMTtZdAUUzoYuXleHXicrqdobmbrHicncznNszTUqvG8XBn1uUlYiq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soRTBCG3PcTjdDmUctOyKC7rjzPI+I2Y+UqKPY4izN5tTABcaSGqM15l44qKalt1cumdl/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JeEipl+Jt1FpVJCq7PEpKh4Z5msiZn1KIEWv7lUUAnCpTAc9ZYr3oy4DRcWAMPUtj+QdQl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0aozmJAqFoixaDzCYUNHcr6q38wyy3BqV86NMxXiiy4UurZFF9QoxAG9yAxp5lycs4QXKD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d+IAmkpmm8DRe4NhKYamFfC88xuXQ1mIFS1DKELEhg7TnRCFkWjVHJvKCHbxWrgZaRwRTt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BFV0WOmPyYOK3HQocK6O2IbhkANO00TgM+cHuClzOK4kqoMIuIMoXxBktXI6YbN2nTEpbX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YIhDVj+5bg4FGalBg8AQAP2yzmtq7ImUckGqVhhyaOJlgZNQ20+ZvKoFmDW5djuO6NR6Tm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XXc8QbRoY1hetsaRRLNOe06gEW5VwcMY4Ylu8NyoFWZa6jjttnTEXhWIxsGWUHmb8eZeP5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zGxxVsOLNkbUI7XojllsVDVzamu7ImKq/MGeRGI3pZeMobENSlKxyYZZYW5QWW+pWabZgg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w5OfUo6vqc+dwYQlXVZZeW9dTKZxUGSbY7Ylk4dMN+WCi5SaiAlZ77JU5SwSqrvUutZHlB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UopXDFtQpxcNVxLsxfxBL3LU+5v7zFbD8RvXUKSs7+ZjAYGsIXzAUcXKrN3iBRn6h0gKYL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ZBiqagt59QMtMBONQPbcIzDbebjFCm8eoaDCq4MxwqIwZD4lygSonRf8AM1CgfslKOhaLi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tWsYk1AFdDd/ljhteLqaGoX3Kr4L8wI3CxkBOskM7kvHuOgOMkYY2P5htQu/6TAO+Iq4F3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WpwaJz45iaEpJrMO4OrzKnPRPSoOdsOi/MXH6mbyZm3M0fiFU8z+EcA0SqlXdzZW5hDdz1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uYDmCYVmOmceZSOH4iZt3GcZyxiOIDzjxK3cVcol/EKiyhqLCbh0YAFhfKvnCJwlZhQz+w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UZgbqY1AtcNTZiVcvOIUtZthvEC3qJviYo8w5zk8SwrbnEy0zKSpeSoA2D1LaKRxpaYvIa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DVDzcQFY2ynxLBlrbLySI3zTM5gziBW3HETd34g/MPwTR7mdELxeahze2WUTd9zGfMxjFs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zFYl/EvXc+eNzo7lGK4mHi+ooqujiOab4LjShfkgNZ4/MSkFuVWNoHWScWDAJq7G4rMqTU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+Zs5Oot92S+iK7D3cFhWI5yxbyY4WceYoczqtS6aVuNS8j1NGfmWrnJTgJvcHF5uEt/FTe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zBtMOM/MS0q5mLrCXS18MUVr0ynAS42mT6gPc/PUpxoogUU6uV+OJTLuph8TSWXUNGUI8e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dVE1stYNY3LI4t6gYW6YbHVwYXA2x8VN1FFtpaOI0xWDMIUtMlDb5gPD0QUjoI8SwEu87n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3Bbyh4wG73MgwVPKJcEHFxi+CAuJjliUXmWwLYLbxZEc4A5INsBIDjmLVc9D5iMcZlZxiU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y8ncwr0VBgVemOUt6EmUzi6eoURq2vcoicDRzBFrag/KtVDGxXvYxXDm1QEKkNhKROcvG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iIOAgnbUg21DuuYrNq2ziKxWQawwd4SiKtgKfuLqmXpLMItQoLDQWGckudVLSkXU4ePcM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ME4gspXKRUA0K6bI2qHKy4PGxKoA2ztlemvmXobpQ5DVq4RmLFZpAah2QITYr3K/QgdSI3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Yg8VVwDuhg7lZy0HBYhjNEf3AAvKmknNAh5uWE5BgC9DMHRMsmSVTL6jnbmOFj4YrSuIou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wREjVUupQ2YzmJwrPMyYCX8Ygr5cysub9RDKx6jQqZ9kuRMP7gW4LeIm2cGjmemsppgehm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EdzqKw9skvpCXykaM0sGK7jq5w18yuL3xBpxt4mWGpv6TB/M02+IrnNXMoKXq5SLtm5ZKz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Q73ARt0zAeZmGajqHaVWXEXnkh9WznPU2Z5imZYeKl2GKhLaNcxgKZK1KAKXhl7DNwhpLy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lOZbScksZlLXmDSaL6JHb1LxBOSYGHHiG8kWMy5NZgLnFzmeeTcaWLe5tbHcB+JoQavNXE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h2uJfOPUDlKsgK1BADdQcSo01UWUwq+FEhxkHxCLfUCewlu4Ou4eUdQP1TUEVveTIJgd1W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XXMUwEuSspX4lbM+2ZKx+ZiRKVRwqswgblvCxPr0dgS9VLeCeBjGuFBsgbYV1hB+YY01WJ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F7YuYYULVe2pqFAMfEpf+Hj7idTE7YIFtvcS0zHXqI4wsecXOSxZsMkV6TduYgG4DTuNZ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PMPCUcRMe5+UGAmcYYdypRAAjUKF3MZV5avmWVMPPMRc4lYI3hrEdAz/xlyDgWACGonLam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4jovDMXdfwJUFdS6xtiMw5gXvE4uc+pc0GLl6qDe+4uXMQXTMFfmGKb2zQuN1nMy4aTdRK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gLgVguC3VtYjnaXMhio2ONzuLGOFfuVY4LlA3d7lLzdRC1rU3x9zDfLU1VmpW8x8wWSsyt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wrcFQxBEbJdOH5ji9f3FeTMXDjmGQ8z1iVZ0+IFBCycl4mDQXAba2VmBZaZSDmw4iNOOOO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K4ax1C70eGXSgnJT6jqzcpdDGzXqZp5mb9QxojQXKx1szLK8eSWxZlltk58wpPnEwm6qDZ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lA3ccWG9+pVXWRIXdFwJlZTBsS8yjlZE6IOKcRULS66lBa95mHL6NxwLq5zT9xMDYxrn5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fiLnjcXJxElYtS48nHEzruLSLLx3HIOIU78Q2OHifL14iUv5qWA3nzNxu4251F0ytY8RC5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lanVi6jm7K4hcVreJs5qF2csUNYlyNOTMDWgwsEKFsY1M1pcEFsqw0wFzAVCp8RJ6YliXb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mErUEsEMxnAurvzLFKuzHWFLahkM0qeYrQD/U20pkJdtcxZLaSZQjUEACxhc8e+KhNpO6i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KwNX0x+0YKW4jP46LDmHtlhZaLOOFJxAAbOCr3EIkxPGEvVwzSLItU5ZjJZQ6ewlkmeUyw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Th3cxzI9QqKk4cwLJStIFpZwNsuh05pdQK1G5lu9AA99wfVDB/RHwq7R35iFFS7czkYK8R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iF7juVofFighFQS17gncQEni+ZwSrjxL70KljM3+DC3B1GFagXwtdxQIZPPE0/mGl2lF2r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YcxLq+NwBzWJgMYYnbVzANQQTzEzcSmrWcMYhQrdvcGwoxobjd32RByi2Yqape19QJg2lT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6ZWWwtN6ZmicoxYJdwaW1c8wurIXS431ZG2yqIbS/qZundRFtOo5bu50eYzTuF0AamR/UB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cd5ZTuU41EsuBZOG3MOcXDc6kKwO4/HULGqphUZ4hHVYGM54gU4odXDqZCAUX8w5bwwRwY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hilormWGVKilmL7R+4L3UGyJDWIm8ziZElJ8X3IuhsmL48wq7PhDovzMp1BNwCvdQc4fiU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XLKczPaKt9QThxL21DUVGpZFSH6vDKhC6gQ1GA1X4TqBsQFUsFkHpnqEVGGF2puV1ijdGL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n4Y4WjVhcFNg9TkbH36gaWKMFTA8O/VxKy8twx3Q8hG6wLAv7lVIYDOIAxDuUhfC4geZbP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rGAuEzSOvmeyFXFXzONxwGMxxKevlgOcFzW63FWvcrkaOpSqXmJZnmFMEIg4uF1mp+otUw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utRbNUxayhl8z4lZ1HkJqorwxSXVVNvEd47itwlF4u4GiNSPxhH6gIdIrN0xdz/hypYwp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UVHkBfoJiBfcYWGyoruE5mKxqBPc2j8XOqjhtv1PTgxDj8y6HCqxP1HVfNSi2n/KO8ts8u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ldSlPfMMDTvNSsL3C7HfUowdyq8ncvER1OeLiJuV4m/MtlOpg3xKy4xNdpXcx3YfiO9YZ2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t7hU50MZaq4qG65nCQNqQNe5mixdYYrdaxMiXfuFgrfiAu2U69zEClwsVb7hnbrUbAA7WB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GlS0w5FPi5gTt8xclC9sXxRBL5a3ECOx4jkpzC1OGPSuCOVqiKjeMRK+ol/yZ3epwds5t/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PRCORlh2uIPiXk/cK5MarMxEtzFE3LLqx8zXkmM/hmWFCuSLvX9S7xzqZqr1iO7TRAxGu4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vTO3ZVSm8wRgzTG5ZDJFmfqKwpBNms1KOXfRBuHbfZFDmXx+Zlv3iA1ZcM0w3moY5fU5xm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G6uuYcuVHmBl3U5o1FuUNde4QbvxLuBMXErZbFSbvcvIqsDQu6lkG4BwsC1/MI8IfqHgOK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KsbOZUy+5fgN9R2IBlWUFZ9CIKUoCQjmMpauEZDGqgAqeVbg+UEFw0oqEgkVFX3iM1hutS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4oBbwlirMHfFzACkxjgcHMqayyslS3EQWcRJAirnzGRtSpXEqC4Z/T4JXTBK1liWnAMRtA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AuqAjl2BuniFvVikCvk8wwUtRvqrVtUdxmK0y58QRfOK8RhkIqldg1VVBHQ7SuYl3crObi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OdkxB3sOJZVBMOmKsac7j12Bb6j1uKq2IbEWuJ7u10eoipZ5vcMXd3EWz7lyzpwStzliOW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uO+5Z3VSsuEIbpPVy1XcoVeOY7W7iZ9SsubmbGvcVLOHiFnNRMPGZ6CZruO1hYtTB8m5wT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OeZZo1dDMJXEJTDSNi3MzU43iDgTGC8Tm7YtUq4C7pml5xKihzCtcxM8vU/8AY3YficnUR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iXBvTzDBY2zI1g5g3bp1M1q5eFqWxq5iZoZ5VHIXHdGeF54mRzuJTjmWWZWoijkalVjiDP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y/or01LpVcImdvzUIXYm1Lx/EPeJY5hxUHFMGwOYYlj+jDxFQGDQQ1Ywo6ihr9TsxxGl7r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jncWwmYL5iEFZnEQgiq31EfO4jRLHFXKPIv5lRmINMZ5loz/xFhbJuXcimvqoUYoiDTqM1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l7Y8RQKquYKwEvcAQHOINeJCKSrzHMAvKQlBVQ0EDmJq5X0sIHyX4zD2/wBxXgMNqk1z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tuZwZZ+47vmW35i4R1OHzLsURTiLYRUe5b9bl88sGiKu6gl9I5qPlqCXXMc4m3zCzKS7uX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BMbMavGtxc3LxUHJ3DZc2o3DkP/YYS3gSypvG5bAsB3F3MX0INQ5C/ibJ4T5slDTMKSljD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IcXL8czjz/hxTcb57xEPMuwvUcGMwWYiY1MnBmFtNMq8nM0gbxuV9vPmVSZczNbPiba3G6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xbqZznE8LZqxKvmWj9JeXcuzO6qOiql0lGDUXkx3i40nRFSq1LoTuGBq7nIJdkUE6jhcwW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LuuZp3Z4j5b9RdWOJd3TEjKmFUDGmKkXDqHJqIXVQKrG/MoODoi2r9RsFYbLizho/cS8Ns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tjvqXxtumFhSwj4XEaT43O6nqN158RXBpnYN7l9YxuZa5VM1CrNZYYBruNYrXiLaNTsx2U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9Rijog+o1fEPG5dVqWbpp3HdX9TnKvqdixaMfNSi7z1Ua/pHVMXPUQfMyIYKDHiN7vUMOs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y7tCswyo8ymlvESxb/wACXxqBTe4qBVXqcbuDgTV6gB3Z0wFMRLC7s6lc5qO1YJeG/iI0D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Uz01zCuRywWKXRQw4tqBa1qGQ9K4pxB2wAe7iwF6vxLFMUalAmjbAuF1tYhM0TLAxzMQuX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5lAAYzKaazmvMPOhl1DsWNhzDUKFkQmAFJnbBQWQg0RTScQ7hTmjUt8NV21cYBI03zm9z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LdzEzY5zAZxgjdMNFhdOYSrAUK6hp3Xx10QIawJubLAU6j4aV/wAEI92Jsi0laDiG4ra4B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IMkvlgzaYIGXYGFuSvbKCpow7nWwVZTLVdlDGo84rmAQeIPcLCzKuyMhUCi8AQcNKPKINa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2l1PYj2XywYXbt6jyUZp1GGUVliGOc4MC9TS66l1TGVnC9hU4wsOotZ33CkEvFwG25lqz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MHKc1MM0S9tbi03xUaT1LKF4YKjR7iDfMV3xUBzb7qAwIXDYb34gWEqsDzLKxo8GJoM890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nMu7tqprn6gDf1MtOETiCwH1L1UWJa3eXiW2C1gqWlLzDLjEfxUc5zD3OU2a4jVX25gXWU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LDKjj/HgEDjuXNmWUcJTMZ7Yn6g51KcytK78S2sNw2UlYc34iVrHiCoI31AKmXxLDaFemE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zbk4YRuBdxZCKkYB0LuEy5mHlEGxcMNGdFQMXHvCwS9MCjc5GqmJdTAg1jcvGe5zjUKKKu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+YsL9f4nSLxK1VzqwT7hMBHUU2hqopYrNahrEHA7hjUGlpj69wM4ww0KqWppzFozZpJiVo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+3iDLgnCFXM2qz3GivD/UdyH4ysVJTler/wAQuSIpmc0srFDL1NywZZioedzgi853Df3Kb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Y7l4xEXUwIS0+peMS2yotOoWrUbve4Nj45nxmvTzORiNHMW6j4K9/4DXiUysrwz7v/GQxl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DEcT1MG2xiuq9MZZ5X8S3oiA4tozQjRlhqHU3X1OYGNwW7NRKrNkxeX6mfDExcd+ZVb0xB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2vcdtG8R568y7LNdxRdStlnJc2JaavE0FYh3pmarGOY1ucPEaTGRmXipZp8x2YxzPDc0Go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4zmZovfUSrruJ1F7l1Odf4xakCndS73O5cHFJ7l1frERQwp4lH1EnODZK0iYXXzGkLYjI1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Tz/MBSgz0wvP4gjQa4j0wOY3XnW4iXmjuNHMxEwFrdtRs8NzyL8zRQthbRzPbmVi865mkK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fqV9hF5lDqCDi47xVPcy6eKnqaeY5DvcLdGyaUr3HXXMu9QaAQXhlnUVNFXEoDVxS7avq4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zF0dYi5l4cX1L41RFVzUpeY8TrxHxolYlOrLl4qLPd9Ss5xUzWDfcQzXuC3UqlMmfjuFO2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m5sWxz4JxSs0FZErOfcMruMrGsRrkRioAahdUjEDDmsMd+BmYZc0D+5lvkfcC8suAtpCaY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KsM2E6hWIFS2HENCFDMVRbcwoXUX3DaHYgO6i8nMNpTjBEZFWSEkBWPyFapYNkMr3HMtoo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yvcZbXcSrCXZomFxNW1ZDwgm+JhCC3Kwh2jNSh+g0zfMXkYVd5QXrQqXTEYFSYG5aQNxQX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q0bjICywHUH8Ut8+JTQSCMV6g/nIaZgpVFHPMPmYlXywDVaXEhxbeCvcdJi2LgYALQzxgU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TUJoWpdznKlsWqC8HqWfErmIGMHi5qWZIyD0G6ZjsjmvKJt8xGL1ntiZqGizepYz1cw0wG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ZHLTXEKzimcqwzSvEcniN03xFjbMQp1zK6LUq1xncXdmeY5bWsRqUpp3Meo0xLCBjmCPS6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NA+S9x5B9QXbzmNViFhALDKcTTedVDKdywWbZWbxDdBmPTSQyVKrEThl4xq5rjW4mb2MS7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aEzTArAeyWlLuYI4rmOxvepnN1M8NRswOupm2/wCKLzupV6I5GLlZuqvieiQia2OJd2HJu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FMyAWsQPJwYduMEU1J5uHhgC952QgArz3AygtRBo2F8QLzDHMF4Sv3KsfqGcmqjbLg5sgu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A5IULICsmYDEbbcQNUzS7vMUvuGKwOoJscQRaPicjcybhV9QQ4q9ZlqXfEwWtuIPHPmCqV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iGoObIq3V3cLFjWuZYZuOmcQL5S0mNmO4M3DAuCXjEN/FL+U7FTuKpzFXxcx3gfhDRcJxF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4HuWAbBmG8z1MARV8x5s1OMRZzhv/ABUJqMVPnEybthYwTquYg1uKkc9Q2ozMmBbdwCr36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TYj2biVtxEzu+ptEqWGo8qmHEXYhfcNj5H8yisrZLvcwtxtCfDHjuqP8JihfWV7Qpr4gF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7BLzbFAtjeJSgnlBWjTPMJSyJUteBIKalsDq46QUii4zFGq8y0y9xXmNDvMolFPBKpQmN2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TxLpI5Fq4FhRruAiwbiLg13cE7q4BdUTsI41N4S6XI3uDSVDleY43muYZ1LxNbI3THPV6m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54lvO46Abg47YOccQx3U4hh4l5dtyxWz6jRHEFLDEeEbL5ljbHEys5vccJQ3zcs3kiALaS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RVswmvcQpdr4lG+BBuWjCC2Y4mLVlFwCLmyYN3h4mlI6NkAvT8eZsWgIuXDnmbaINZMeIC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TetXGjqmrxKgXMvL1cerfmYvMyKsXBo1jhl1ziK64i9D7lsUPi4WgMPmWXlaj0RLu8HEsv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jRqD5x7m3N4hjJqXWN+o05qAwcRxbOvXEodj+pnF9TdvW45tqnqacVKYxNBtlVdTinDfEv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Q+kssHJpgAY3qFCoRzdfUcOtxN4zKVv8A4jwvZuIKvguN8VXVRY8kM4xa76gOXPUoT2piB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6MpHA6hOh46mxykruQsS6F9XEKFqPa2LUqlZwqC61QSgGLwfELCKrKhLJmRRlSsQGmFPKB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UazQ7ZJ1OHkJBpuWuGXgAV5EUJhjdysJVB5iWoYF14JcFnCo9kEUDSCidB7jXBrVAxYeB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gm7w0PCASxuKamx+ZVtBVDU1oV4XmAx5pq4wUEL1UINgdMqCFtVNh2s8SscuFqyUTjgt4x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AgRZrFQdtTPHIivc1uTGcoCiwZu8jDChTgl+JU3Dl7gosuswFhczjUN3Iuyx1L37gznJxm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ysYsJVrbVT4rzMHd3uWVwY+pQy6ZT/SNZRahbnzL8Iun5mqtRt0sliuHsRBBagw1puJksb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0vHSqQUiFYmKBhGAF0lWzRlIs3WJdceIY2rES5vNfEzU2MpdFhUlt3xUcANrrxMTHEoYzn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B5uUv9R231OhiUXM3d0BLrCrqBhdYg74i0Ym40+WeW1eoZc8EcO7mXqZIcOqheXVZIr+Et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eCVGVA4hFqgb+Y2CO1ldy8GobS8UKfMamoxGblJlgK2HEBPPmDaW47IOINYF+IvOu4I25/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fCI5+Jl1LxV4OorvHuBhqDItzLi5RVBmY57gaHiXwF5lCu4HXsP8AMAIl8TUtK7mLhDBl6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xpDCc4hfoJSGkp73PJENWvEQckF4NYjSgIrTVRqc4mhiFr7mWrzLVZQPqWFyDxqDOMP8AK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AnxKe19cSnVXqI4J8SxrfTDebiBale5eqH1EJeogqmNHcvzcarxMcS14gLvEUKV3lgprD1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rcMXFbMZnRcwQ6JvPm4rWHJBpbx4JT2S2XiaL5lcxepYZpTtlK8yyZmIgaC2pmupFS7W+5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GO9+5BKUub3CJDkYVqxRExUuA1EFENRJhGL2j2RjAALZLwPy7jlq45Dh5mbWjxzAs41upb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WIaiOGzqWoLClAGm3cDkZv7gGELmSMIbZW4wlnxAorTUVwTmr5iFeeJRas2VrnxDkIWa+4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JpoLlMBiAbt11KYoJMBrMWZM9zJxl4lb3cXRu40YSIWyvFO8zUn/sEWqvELWNai9wVcCIU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W9wlTBpgYqnqcYhdS154mxTn7itgqpa1w2LLIKpvq6gAhLzcNAD5gLVvzcrWOobG37jQDa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vOR4l5vmBTRVMHeXERl8QbzusTOsDzEFDzMuGGGtDTEppzOKpxDHkcRu4rCnMyeuo5XdkT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8S7z8EMVmydncxZcdVUEa3RBoKDxLDGjuXmiGqcRxYMs8MW7rEaxW+YS7cRyjfzOL+pjD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5upkjdeeJ01fiB1d3qbrqIpzkgUGq3M7MXGhbFSe+ocjmVebhtNm8yrgvUyS4B+YlqN2VU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TS3xCVw3OfhxAU47SAKdfjAi9kB6qIzyFk7LZjSa1LNDhMplZjB1MZYVYdzAAPMohYdSrp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DiCuE5S4K3JNCf4R2d9dwqig3TmPVqFW6mWIjBx2R62N3z1UZsS2JmP2xh5lQVT23Aa4WJ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KbTKgBueOoKds8zA5FuL5ZyIpgU1FM+Y67XjhlWheLRx2AHMK5mSVH8ja9kBpQABmGynt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a1fMEquANvRLPo6iqcyv6TKmiUlI6tZJUSFr0lyqZXgjDSAqDZIlxXsUXomIqStYqBDOJA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ecwao8TgN8kODhyl8c3uIui5ZbeyLi2vEArWfEoKcR/KLjtcWMyCo5VSPI1mcnbxMMBPgI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HDLQHfMtuhRBVnbll4WUtROF9wINhDFgsYpb1wzj0IARL8dwB5ruc+4b3XiBBHmeUTi0zI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XvE5lW9TtYNkcpfvEG1zGz6lXh+WWbNjUG7PdTWaxMm9ZiZeJtamUO516zGvljdEHdRqg5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H0cYiInLGotaJeXeYzA+pbNa1xFyUJqDzxpi8FKfzCKLMOXqAKRYCKbCcxEDD3EUb3ANLn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aOI/tFtvqU2MxKyhB5RzrNRasSONuHNQDRXxEBQmIS3dQpg1AwylDdTPTnz4gmoVuxAx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i4EWvuBnIVA5BLdHiLLoPUc+T6igLV3ADJqVqFWmL5DFShbmY801zFnTBITREpJtF/LFNi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5EIpFEDrSOe5smQ2J9MpHDPAOZlEDqLAEJwWD3FoBWrQjyW+4vDpvUFXTNwFtntAdW+ZuA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mcQ/SIrFfZD+fqEhBy1KQ5QpLVxE7a3m9TCMGXb1MrX1Tnr4mmQdXClLsO7SiqjEJNnbK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gaoY1eyFy7xNEJU2zcupZim5mCcAi4uDzdlVESv8A0uYTtUysS4BXuAYFmuKqMBmTmV7tB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xRLTs7iUYMtTS8Q+wc1NWU5lczCXEFDhgfKxTEQv4iXGxqKTgnhnhgIKbxNDgY3KeBcpUW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kmXUvux5j1VYox0RIuiS01WJOBDuBUdQtujWpsUl5hwy1w7gE5OJSEqzdsRtczrNxXcDi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y5hdjUytQtoz3AMBPNwsIoXAOC05uO9hxzLLMhfBFgpbiXSkHNSoAUTAA1LOIPMW7ocRqy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AWBWlm0PFQVojuu3PuDYB3mZNJyeIkim4U2M4jqQOkpafcx4lMvkEAUBcMhbmELgOJWVu+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YqRGtQtVoeaiwMU/ca7xji4J3gzLblvmIVx5i6zxoIL9kRuhRk0BcpKZ/uYGs3LVis8RQ5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7imyWsuUKs4iSJEHDMGraivEEejeob7gO4416mhj9u5xuxmrrctvzFQdO7lAH6hVjFRbg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z/Eyib8wR5Wbl0kut86nDxFvOJ0Dfcqy+os0hTAzVa7lKnGY52RyK4ltl1jUeq9ylDNTJu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gVYCNZ5iLYvzKuS2R8vY4NNFyWKCN0ShlYu/EpAuIcrVV4lBnl1T1AayHQgwD3rEQXrjKY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h8hVorkuNHIZfUIIC2WIHAoJZCqrnxBOpAPcGSJS8Af3C+I6kUehg9RCJOHqupXRGXlfMo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Z5ngN/wBpUDs3qusSzAjsQQ5tQiXq7KFCo2FiOQ1FHmCKFE3MSi6DxHBHnd3HGvdEgFHZ4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MVvXId1LkDPtFIKuDiWa7FGok62fMBtli6Zf5aMn8QLVyKaiD3DCFQ6S9yGuUqVtipSpo2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XTL3Ls00ZhACgKl4zzORNLkryQDxqFABnUqqPpDLcczT+I5LjZviPHmNV4hRmncU0xOqIR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h3W3mY3kKieE2l0GYVZNVxGqiFC30kdjlTEuldscHmFtv1Fsz6hmhdS7FmeGaFWosk57ir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K0KbguF1CkeYjiqnCxosqiohRObqOQOJYFMdJRQDjxNZ8alNt9TjMdCaj+JfHM8G7hhxoZ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dL1Hxp3MgNOiDfQLhVdy6j7otSBxCBd3aIZyBDqKhUUstx9UKG+I+rYN5ebY4uKqPgwNx9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27l0xn3AuFuBGz4QYoh6nU2ZhoDeeYCKGoU3khYwQLaE7nxJSyMorj3NtGeZe7MTn+4wOg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wQ0EqWsVPU/bEBMKPc00Y5jQ0uNaM7jVyzLhg91mUwRv3LKDiJXlETjebggwt1cVGuYf+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oJTWPQs12w8oxz1iL7r9xKfYLlmMKteQmGY+7IqYcUCeLzhzO4zBOE9MuorfMoWKeSA7Z8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dhhG7fFSuiI6szHTcKuyFoVF+Q4htlg5gfUONYpe2B4XzLgC+ai6oycP0wVwz5l2DnuMZh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XuI6UK5fiUjSnqZswp4uUxfuRE1YczPJ8QFTP0RQcIALcC1MCvOJSfDEyysae0Fhazg7lx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dHCF4xiXrGbszcJaFARTPnMRoYrctZiOJlBl0x5YNGIEWy30RYsmVs4CFRHvaVJWoTXCQ1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WU4KBWkDmaSPmFNUqFqiI18ETUijmHFKB1Mahkg/F+YuiDfcdVD5gwaOZg2NeYgpiqktcz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NUfjiDNGuoxh6iBa/UKMSwyiFSrA5l3CuU7osw1bRC4dcS9fSKlKVjEPIviOgpwJWM72RN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BQdwLRYJQWoF0p0w5Lj1MGqmVGkLlVxuHYYlmyLRbnSD9waDU5YAl13iA5WjZKcweGViOg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XTL05e2BwYPPMugq0ihRnULlp7NQqtxzA1lPqAGgZvA6g2G6buYKl3zLR6rcWcVfMbCvUK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epgM2QBIV3FsNrkjslUc8wtaoPTubBTF9gdzpbeKgLuoYA1fUbbB8RehbuyWA2sewYiDJ5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IwaauJQF3LnMCsPTERaGjWfghY/ES3VCuSWDS04sxKLuIaYNkTaU+IYFNbxEosaWXWyw5t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vB3BRBadcwKLG90wNE3GB9sTO3eZtyOmDTY/cVppACwuZRSkMDzDYYFCR9wBhsivEOIqUW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xiWp03iaqwG6Y2dAeJQ6Em9VCFrPb3CXgxV6OyBgmzXiU9vA4JQotpXxFkaS12y+qWUs98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MupXDAxB+StlmI24FqcnUBiOB7iaNLjxCswR3AJhsxAuMsN1MRb3mPIEYagHQuRJStYBVn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1HHaigm6arZqIMuK0jxGKyCYeQDT3HbQrLcIthxKmqime47ArwbqAzA47mIx3ltCwmMep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rERMGYAhOTjjiLHJnBCoKHYWSwIC0qqIf0EFtz/rZepIaYticURsrKa4gbWIq1q8R1wGZK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eWIb6I6jxHeJsGsbiaub18Q1x6iXoIs5BsjVpbxEotSCxCy8zJphdpVbahwgDqo4fHEdl4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JQjDuWFmxhYNlV1Lp8Muq1ub1c5G5RvqaTu5wygDirzC0LxAaCip8YhVVvM2vUTniVMjds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IkALFczavgitFQaOJQFcTJl5i9E3iam9wYmWGNVrmG9GeIK364lnYz1EQhcOiXVj3cqkGP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wLlNDxKMH0YxDAPdyxyUPjiPYgXmZHuBezU0pMcQdQPa4V0Uioo3AsxxCjAQFyYh7RhnEM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ETO2pYcwJZdoiYm0Z9GZVU5H1iEpb/iUKqKwjAlzpGIrRYeYA3cbLfUq1LncstzI2Y9yyX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CxMjxKVUwK7YYl0Z37YjRDpiyagUjyQ+a/Qjp/wCUbiuA43nxG3pj8rHekomoAYSt6zK3/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Mih4YiWXOmB4vTBWPtmHlYEU55ZhzaNWVe7gtDUO7bhj6lm7uBZJDWHqXrofcOL+bgixDz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kAV8wVtSyOZE8/JSpStFXERePlvG/pYgfebmO+rMv8omBuxPCKwBWzlYjP8sIHihI8FfZK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QZJW6YpPR1Dl+Y3apfxHYF0GXGGOAHLR4agGqlQLbmUqQCG8DCLrY5YXWjiK0vVyhqlNSg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0HrqZRJ/M3FlmXzxqZxNU8GBMgWtj1g2UfqZEqFqy5ZtP4qFwW14uYEwuNwUeckswGfcDA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aKTjmNtYPES2iSyaCUnLzM0XeWZNlnBxDjE6WOLihctooQlOJTsDyBEEGvQQu4eyZNnxSj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PUuTBR1EZv5vMMWPzAlUeglT2ial/E3svdEpOT4gtEeCalg70sMV2vmFzRimvHqZm7PbBL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JWKTzOA4MPBFPUEAstxucCOjSYDGJQ2YviXdUBzXMaoKpMQxwNccw87Oqjm11mDnF+YIOd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QFznRAQTxmGa2mYQ8jMsfH4iOLL4JlAE9xKorMz5xzBlwUpKiADR5ltuMdMG3wcwZZxeCJ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fVTjZfMN9o1cLnUQBQVBiOLqY3eRyTf7Rsa/MbIDVagMG5Urlng415mGkzuPk6cZ4hlm3l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BQDuZ8B3MQ5SyO66lIqyuYDytfmDa7E1KA/nB1/fuORQL5hUx6QxnXRcaamda1OJD6jkIh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UHQZOyKsJeYMEY3AFSY4j3Y7lBviFoa58Ql0MXuG8GTtitouBbKNVB2246Ix0OKlbTNrqW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bo/MILIZh4Ue3JLMSwCLFuZnSlnfMtLzi4QcgSg2ywI2DKyHSiEv4c1Hs44Yj6E5JzAGac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pQFDgvvMwPKQ6Ic/L6gqHBYLxK2YtlfUGTxQmlecdR7q5eYASYb4qWjZme5XKVzAmFbo3H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tWKE4qVUQGGR8zUgLpUTXQDXMzZZSa8iI2xap34IxzSPr1LlxOHctxDzzLNA0MZZZwVS1m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i8OY0nE74GUgE5RkZsNYV1ldylDbDXM52EeIwLtxfc0mVDd09QJVp54lFbuswVBy9wrGKU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zeuo8klXe8xXtK5CKJgqKcNm7ZY74upm3qNo0RHDHE6XiJiHRDBU43E84eJiPCaVDZQIAO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u3iZBuF7EWt449SrdXWnuIp0VSdx8ecwxWSrxB8zF2hblImmmjxOGswR0sqcPTELW2VrxM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wUedQrwYloaD8xBQ0Q00IQUUGmGIyOepZUaKZuYS71Pyn9Zl+cTcd3c4zPETi/fmfITTYq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rvmOFGGXEc31DRRC4idORKAsQfDL80WmA0dYgBNQ3NmYcXwREuD+ZRyS2io2mba1DRqGKe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LWURsNSjmYuuJk20wXR9RQ3y/hibdifBSGChHprBliMHDsKtX4gOE+IQKvLOHEtPhD9Sql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YAZzsGILCv3CN1hrTEHMN6YUN5Yy91bMYJ/2XG6Gwy1LjyEeQlfzCtOYWludmsvzHI/8AQ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Zh2T+ZQVi8HDN+JQ4bhmrPuNcGMQTN6mGzuYMZuKqmg5icNxkdG7mrDXMsd1E4wlF5wzJ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HW6CpRRzKDBqWBXMAslFnGYjN/UyCEobLe4o0oSoVfzFpdv3EyS5G6mQbS0tMeiKgE6Gol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gGS24ztD7dKu5VWlFH4v8RSxphmnUzq0iiEICFbvVkziPw2R2Gdx3FoxBdsRMoExwMuV4V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cShC1wpuO3xCNAmGsWQLcEKBa1VGiMCoOopBAvcOpWN3tiSSObzuUmZIZsOLi+AFzhgDhv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ZuWiMCzTgqAKL5zCeC/RHqxb4lmrD4iGUHqoOzGeEuB6prwYlZ9FUOVRO88S5pYGpf8I7A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qhq/YiGCfcHzUd8I1fmrEzbV+KqNaOTsiQ8g5jhCjyM7W+o0ZDAMmvJKdA5ukpdPYsFtqH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24wiVEcK+ohZdeK1KxLCauMaiBk4zEqDyMDKt8xFV6bqX1dvMKrYHTLAE3sr7dQBbH3AD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NeJUCW6QSMw6SFy7HOI4sPiokGd9QKiv1LXZY48RGHHEJnLFARi6sjGDWEhqg5lKWZgiwN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X5meKN4WCFXsjZjaX6lFbxKFzVdyyi0vUsY4gabLqXStVGmH8R0H6l68BzFoK4LVszNNrW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RRYuojzF2bqWs0GNhaNbl7RfsgHJqiUCjPhiku2OoOC7DzEhbePET27lu1xvpf6htv7hdt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UUpQ3LF5ZdDfubQgWUwTa1A7JiNFy8C6csVWPuAphsqWde/iUBHysMxcOpW4U+YVAhrYQx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z4pyZf4rCogJUhX5KvxMQLg2wLIbTMrFWWwWQuvzBIGgOIKgRNItagGI+LoYo0u2HuUKIg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KnIu+VlwQB2l1BAFOoFFDQO5gSD+EBLRgeI3BipLzMKttym/UYNrgIzvW2GKVg0nL7laNU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Scr3FmF3bmIHQWkalqBNvPMRoFWAS4yjgD1GcbaCjtwcUwQBBhlczxyaCTCYsqkHZaCy8x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InBxEswGg5hxiViagFMZt08EEm1V1shDGs7qOGVrouMqI1SqlNeKrSZqXi5b/AErfG4krY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NwS1wqvxxMXd4jkcCc9zGcRl/Uvk7iU1MGUS+BMqNsUfES6EGPMQPhnC5ziAXzP0wAUkId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9okBkZ9xdqqoy8ZO5iQq9XACzLcFvtqoWu3CwuHu2IrehbUsl8hCo4rUyVRitx4YXxMXUH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6DiJ9oa0n+BbupWMb8QWrJy4arcR2YIgN1US1T9SoPgZqLrZBlOYP4iBtvPEDwxEzuKGIO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2Yh/zmN0Y4jnUdWFzJQx4h0kAHfUAjQ7i5UcsvVkywqXW5RxnuFNY+ZtfEN1xFjuDWeW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VPMNC8xrck/aCBmYA4g2biwPDMgHEB5IPq8zJ+agry3mNtbDfiO+QiIHIOPcQZhNTzX/Ms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IaxE4JBXueDj+BlHVdIMUW7lv2mSaWqn3KAV9kQDAV+pXVVdM6qUBW2Zycn1mHhb0x1wV5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HQwX3iLrWxjvzv3y/xaNTWU+0N9uoKtQYW45uWLWod/GY+IgxUkUUgviok5E2dPcH4WWsX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Hc+MRBClcy0ooeYa+YJWBncGsFDxBzkZZOTMO1rg6s0ll2XK7iIYC+4hapj5MMG9y+46rv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8XfiOMmYNWXcwnzfudbqLV1G1eBvMagWDqZxpbiAMzMxCOgb/AGygatr3CjvLCNksy/ET4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EC7AHI83DiQ9jmCIGOI5vuAUzbXPW+iEh6ze109SnEbC7qNwXwdruNVZp4Sw7BbuoYVps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wrWWE4iGQigczC2QebhWbfDFquTbuALeHe4gAHdXqBKXuoJcLzLyzyiRRsErf3EGWlh+Be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OVa8wZFfbMFt7oFyWIq8IdMU39ISr8gSsoYeJnc3NEsQtPUKi48lyxdPkBErz/CWY29BFs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HYVFc/dTFsqeajgF3tFw+C9wxaddEKKxPDGioHjUsaX27j4Fl+JpWXcpjj2om5F7owKZ3i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KNOiCMW9y00Uei5vKvwR7aPsmoXoQTf0YltDxKxC+VGhVD0RBL5wh3Fx3FC6O1Q9GHhhUD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wZXbBuk/mNFNL8Mc6kcrnMrwrCZMxF1muTCW7EPBBKEJ7mFD0qd+d3qHNCopHQxqLcitZR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HIN5eCd6gL+BAhc3qJeWCX9PSdwHglVaauUgAwjzETRV4ihZ8kImGtXUsyoyyd313GnB9E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n8xvB29RR4sFqDaTXbBpYaONBKF/VziDHMGxk1Uqh6LZY9aYTyHUpVpzbNgVKqZoNxuZ7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i14+O5loHzKRRgjaM9wQrGyAtKzSBacYg5tnk69RZFKgG/Ny9045h5lSfJohpR5RwBfLLr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TnCgjAC6csGlrvzKIFnVylDYM+IOIrJpjWEsv+kMmhcC6hbTVPcta0uvMHRnkGsR6LzuDH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pOXUQcbIp9FeSYRC5vCifATuVarKb2yw1OVxeWmBemAIsrPEW+1XuNAlyxE/KW5j7ygHPR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3MaVLGDcutZxbBBQsilSVEVN1L2S+Vi56YYmMhbRGYvVpgOosWW7ZnFwariW6gbQ1GyIBr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01FSobfMCAQAB5YDQg01FzX1kYDxCALjVqISNchU6QOoMweAOILSilm6lsFnCUuoSlfAfi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JGQ/ULN6OlgS9i+JRzumY1GFuDa7GXeYv+sN1T1Hbj5liJeaz1Azc5Q3HMGnzLFjqmaVvL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DjWJlZuYJWai5qb1tiXTZcoSyt3AY8oqpWKcVHTlvOUiEfOJly+4uBio1UwhkWRwpxALLU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l/MM0W5mvmfvzF1n6grxBfmC+alX4gt5eoSW4LIwBgIuQKUlbWLl8Zl5L5lX48xag5ucOc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AuAF1xFqiZxTKy5g14YWLt5slqgs1LA5FTF89jLLBvdMRg01TBwY5hh3mJuCh7h9sJSNNO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DeWC7JeDxuGVZbL4HO5ZY3id6IKtb4JeG25o1iNXVYmJrkH2Vl1LoKq6qZtrT1j+oSGRzV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ykvVdXypFf2JbsjqiZzh1FvNw6qhXykuNqTNINV3ohU8RTFqRwc3zklIXEyAsjyOJUhE2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NrDu+YRMMi46FwifiAWzcC9UX4FlV6H6juGs3qH7KiDeQO65hpIDFaM7jRBADtrL9xUTyx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z6hYDXaNbjPcqIXL8G46D4lcsYAXCZzDgUV0SsVqUcK9EcjlGixdWQr0TMaW2JtZJLXFZi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IIlxcfMIGrqZYfESMinRLqS0dIDgle/pQV5VjiWC6cwqwNc3EyVRqLKD4oE4u4eWHG9jwM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KJ5Q2itlTDlFtEWwNqpig3AOba7dsaxsZSy/BLNkvUXyZtpMQAArDN+IRirp4zCvtfYFoR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q4gAx4ll3Ct2czkKzhCZ4IIb3qI4A3F4jVCzFcsUYbpHKjzWorv4WmVlUz4IUqlv2wPKpQ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Bt1FYzOEI8Yg+M8Slm7ebiXI+ZV3DuOpRT0QuVvwzDhnmO03FeG3mHIQOIBXLMaiOtS/xA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YcLQ7gh2imkrmGJVyluoG7X5mCl+YAUEEMCxQ5DyQdFy9TLq7uL4DUNSEGfcXJmaCcgO42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CniC6vuYwB6ZbpQjlK+UKlB6YBH7lx15W4ZQ0Z+pU5I91cxbi7SKahDdSoLZ5HKBy/CjnV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UGH7givPNY91RRbQ+DMajK9S20XoJTFPltNpZ4Icob0imvusupSemHYU2tnMVefixxnkXG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Yhq09QYsOttX9TZxe2oMpC+qmWLtvAxcA/SbiHiFn3mmN0IeGv3HwHZNQDhDxaDKMErVXt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gsgRfEaNys8rgBNJQTBg4gN3KIF6FmHNzI0cyl3jmpQHOLbUtTniEA+JQBUrOdRKeCUJbR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ZSzaDVNlQpTNMDTLCp25co8yl63Fg4wBJhNkXpZhgSir6h9tom/BGnDWXcGmyqvUXyDnuZ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iTeIFVM1jEBa3Wklkqlw5uaQNJx3KQ63LDAO7ruOm561KZW6Ksi33VsodNMUYIkH5MW9VG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Q2wTwqRiyCYuzpm82KaJTC2q2VdBLKMYjIEce5Yq8sO4kEgzTHmqxDR7jviPT1LgIKEbk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gAqxyHicKk7oWH13mh1BmXBnUZq0p0SrQuFwVrMG9URrMQqnuHk26QVOGpeolZsOgnOU4Z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9x0pJI/DFbgjU7dpu4LPyFNRarAHzG93sy9AU3cBSU4Btni6hVXAMi+UQPcvFrXuLZezmU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q0DxERLHVy81WY0IZuZ7mReWWBebjxHmtRMUw3MBrMdHUwNYqVeAFTG7zCz2lgujqOmoLb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JIA8wKSyZuYN0pEAtZHqADKC76ZXA3ZxN7vo8ylssQAg1GniqzLBAfDNymDcMXTcDLh9z0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xicxvuVk8alpiKzrM3c2QuHATY4SNP8zFuIbmwqJ4lXHwndQxvXMWqQZh33MqWQ1epuWDF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vUeqcMWVKcPuXqAXdGOCjOOYwChdxmKeEXwxY3nqBacQES+S4s0lMKJWYDzbATF4hzcDPU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WCy8xEbdQdfiXCncIy7cB9/8AkAj/AIBBWq0ISoC89YgjH8wZYpK1dhMD5MWgkvb2ovfMV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AqUCOe3cp3qlZrmpSBWLeEU+sQjTLLGFovxDDJh0YbqI8lNnT1ZxLiYbRZeoCFm1ZtDCCv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ij8/Y+DEskdfqhzHFQgAvHoQfzMQSUaPEVM4QwhYFgpr3CHbrMcA3UAANTqhar0VBQgOI4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YAa6ipLNJleFt7jFqDbSuZ/ASKyaZdCshC0DxCqQeo5QBeblfAiYxKc0G9xEpLzmFq+FkZ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G6gqBdRgEymAqfEFS7WGozbygbtxUz1ieakPiv8xeejAoHNK+5THqMlTzHqVCo7glr0VMX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vdNS1IQJXBsGYPDRTxEvEyX1eIlb9SWkwp0QHDbDyl/uA27BmAyF8lxAnOoy8V41L65yXL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17GCOca+bK+Ym5cnPER2Xu6Mwzt1wiTY7MZaIfncX6TITHv53KyNm5fs23FMns1LKc8kzZ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8S0UCpcHVU7mwYZjV7lql2aSBMjuIqJgeotRtxHGTPmJEEFs4rqUYGPc5qxKjQzmVIcpl3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TbEC4tLNorxFtV7ig9xJMxjGF2wbi3kZioP0xpu6R3FzUVChuUgtcpoBfcpF2eIntp8xNR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LFqQ31TwYmTi6J3j7nTHqaYfIln8QmZI9ahuzykGZPon9AylLT2RWz9kt7u8Rcy/Mgref0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VPdQe26PhJSPClxsBMdyi/OyyD2rKTAOUPURxdO7qFrd1mUqEXycQepPcGNPQMSyBDHQ3m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JxdVKLQ+GBhUZTvojoLNvcLoT3B8ByEtkVUC8RdXt1xDFXJedxDLCusgWxQtmMHA4jRoOs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VCj5QSFGGUu3iiWLRrolLrlKs5MVAcqMR5cxYtqBa/lAvpKc3lq5VgqvPUEWQ5lBALtAUq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KrYinALv4O2CblGW9uYxGRxcqRtyscgg7xCMt8otXz04lSLON3DCOhe5T2V1e4UaA40TPF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6NFvn1KlUF7hgChxcw66g4irRmxB6Y4qIa24xfmDBqVdcQMXhxLHQadFx8BtU1GmoDa8Q8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PzD3NKfavL1Lgab9Q5LgsnsCllaIbXCbt7m+alrkUFdRqEWuupZwuyG4mqsf0o2o4I3FpK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ayzmIwbWQdRruLhlc+0sD6NRCFuHY8sBGE5TmEMpu206jRL6EpQ3V0MwBOuqWYyA5abjgA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g3M8ZcwDXQ6njm5FAq+5c7tG5mHFtRrbhy9QSIluTMsYSGHcoXVtwTBsTOJkMXeP8LzjEK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8z6Yiv1mVkxuN14ItjRqWTG+JQXS8x4v6ggFEyPmDWpi83glNGcRJhcS6spCCw/SW3YPZA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xLcdQSWu9xq7WxBsrGpZt1Bj8ylqXZHSXDjVS6Gz6/wAeuIObdSsFuZ6lkFaqNj3BaZqFp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iYNfeJkmDnia1LHGpqGNSwR5pqOlxqdncqy+pq5zBz4hFjUpbPmOd/ES8ogseJm6GQeY0W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5bx7nBeAwDVQx3ZuLDVQeoq3zuDncPeId7hoeIeoGiO73OGCCjPMHiB0gB4fiGNmCAMOYe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jyef40NQFFPcMw5hzksAVoUZgW0a5lCouw+kGa94fEdVlsDuErSA97fxKotmYy+LnJWh9s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sM3CUlo35JogOpWtl4zK3VqczL/7cDyswQ+Ih0dVfmO48/uIeemLS4pv5P4ldnPiFBUzKc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TQvwQaWzDCwYSZsW8wBcriYZWjqEEuq1G9UMEN0uKg+xZqCfiM85mHSjMWlHEWaiECjWJg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OHqUOEa1cwPURPRgUlw+mKAAE3BKrYasl0SswNMsQaVyEwjjDHaPczWoM93U7TQ/Nv4gsO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H7hbe3E9DLsakL7WplheLah/Jg0FDaiMURBxF0tfuGm5Ne5UK+NMvwBLjA5IoaCAw6A4CL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Jkjckuy2y1ioU4pbNIBhQGW6zAmQix5Zr3Uc2uscQqIDb7gFuBJXDVwbbByS7aI8LcrLHu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NWPJcEbyN4Jm0+5UxStTAAvnubEe4IBBFz2RQ5bZCVbYJe3a4Y5oHExEvhuEGxhyy+Avoj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tAqiWBzxUNZYy1WCJBiZzh4ng+IAxiIMYmgVAMUVFwFEZIjtAd3Cpf4S1k9yiCvmMILlgd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vt7mBGJS/ibZSOjETi1ZSEYfiGcxBp9zYBvxK2swcliupRkUe+IeqDeSMKTzF5a+Jq014g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DtMUgksPKkWsHxMyajiPKqnNx5B9DVxeQ1zmb6F4Yo4GdDiPSwcjmOJ/epUgDfe4thZZAt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KgJWtz5w0YAnCdxpF/m5Zrc28EYoeMQNsMvwKKLTfNz8dpL9v7sQHAdu2HQ6IOoV61ZJ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MeIQG5sGY1AsL9wAsHyhMGzxiEWcGZeE8ZhRHxE4vERYCDFbqGcNPEMe4lt8yuSGpfRDAs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YBiUWA4PEAra4xAVaIo8LQTmHRtBMHgDuFNZXXiF4zXcHoDxKrrfHmNm2CwAspmDyy8TGT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LuZ5NVdQNME4ZZZnQjAitxdbYNBbTsJVOc6B5i4JQGJZkaHipgGVtPUJ2ZVvcFIbOSGKd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VFh0yvAuVYWbq5QccgIktdYBipV8cXu44jlVJdbVDbDhReHDBiAWdhAiskLQRWbg6gKYYN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Dm4i5OHiMy5zHivADNEY/t07fUtHVsYQsN3ZXEBxBGeZcrLpFB0g8T2xgJTLY3V1kjrLax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biDOYxMiCyq1KebzynnMhFQpV5iLUBNHMVzAcdynz5OpVpSseHuOwR3mo1qb8MWn1Gradz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ZZVxZEL1HNvFTT5m+dyg1MXZFlWNrfEq6UWaOpVjeyUrWHcCwvRHRm5ocwyuMMpjddR8/c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smJwFoWGYNg9w7bmLXjxArWW5qp6glHRDs4iNefqYcXAW6K9xc27qULnUo+Z5HF8xOWdy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EUO0j0SgZ9TBDnqbUmkXiHJOXold97l97uO/Ups74jRdGO5ikuG7DmGMtx2UmI0LRRiWY9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6LmADJLKnGPS/1cMFjbwx4Hgl53MMzZnEKO7mAZpub9Qb8MsmEWQq8MKVwXe4SS4cgk4RK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7hjxn70NUFSz4lOqTPIoLmkEc2fwWaUeeyLP2VuGww7aF3qNdktt4zHF9lKm4TasPnmFT9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WJebRbvMYH4QKOH7lpEYtY85lusEWy34gRg8VMmP7DH8xjWk/dML5/CTRiNFfRSWyU5EyR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3nOXXb3MQuIYGcEZXIsyj20XcuTpMqdyoLJEm0Lbcqsg5Y+hrdQGGqHUeHnAGCgAnmNBAB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6IGVVMsjEVLEi22yhp+p2HBqXSuZrrg3DuNdPUEiwWW4lXkHAIOOO6irVQtMZNCxzFIgNT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Jyv7/wCZkzpU5Wqo/nXBgOc3OhGRglt5ZlRwzeYK1dQVEsMQrPJ9SkQClbjM4JrqJ8NZd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YuLnZgFguiltCYeWM+ZYB7CuZT929vWT8wOO8Dl4IBvO7ZXW7ULZHNuc4jhmHuLLTd8TiZ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stAApW4XAD56mWungi5mp6ggTS6RyTQV2u2OMfuXRhD6S9kx1mIAwXxE7iu46bPcKbXfKR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5jlnfUZxQe4a8rqCNlLzfEADQ7jSlTfMEy7L1DjWwlepdy1kCHoUexqKUoeWI3T0MAdo6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QeoVpX6l9QXxFDRvzClN+oFV/qW6/uVgsWKoVPibQBCxtK8TcKYGoKnlEnCgl3SsMvG5Wi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OhuNAtkLJy+ZmROVxQ1vm4ICzUI1mq1KCgcsQj0buXAwYbuvWYCVWOoUH1lhXJCGAeGCA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jeUw5qZho3HTtUAqjcL4lFRt5IKg60xTMnmX5GMwt9xg1e4gqFOmCu36maIUxNouQ3FGHh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9xFHNPcwA5jMVbPqAOApfqEo/wJ0IXGuZ2RoMyjniKXp8T4ohdaAIlAM1nE8+tkKd3PUoe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NDcrAm5Fkvsqiph7GnJcao0nMJc5IDm1MXMdFhBgtA4jkcJUzJzKEpVq+ItAXmoCi08fMW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QYrmA+C8x2Lx4gOcc6gkxc1nEcWKlnl1M2FyrqBw35bgPM4+UxXINGYbHi5SogSqQsvupY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BXQlnTB2ir4lEKLKYLJTJ237lUrAAWezEqgNIi8tRwjLwMrlqwVmCpBzXibtFxOJjBrZbg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9ouoI4W6A4JYCS2zJHkZChuZowwDEFixPEAh0ckSpoNViUMMR7ymcL1dblmlcLmfQ4Zn3H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nQZZckiwuVDLb8x7zsASCgirjEonaxx5ZbykbrtlVLi2zMVdkuZRwBjIoG1W7Y7D3dURN0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gLJrD1Bb4eCZM83DfAy0Mq61USlxiaZZVVrUSqzUNpemO4jTrcq7HqBsKtiJdpZAVm86ls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rX5gWFMS3PGccyknk3ONbiXd1UuWwkC5CoqKcTgbXEb0Yi3imYPKlxUU1P6gN3Nt8ThzN0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kyT4laF3F7guM5htDs3FSnJCtVvmNa+ahu3mPXUPW45c3VQdpzm4LqgjYqAZqI86lJkoWA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2VhwZlA0KIVH78JUTbk7IGUUA8xPOGXTbm5+EpVseYGT1MxbMS7DsIZOpeC91Byq8Qz81L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6ipoMQJVHzbTClLi1sOSZu5ZlDT/ACRYVANKpvkgCgPEdq2KhGBgR7lyQFNu4VMM8ytEK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u4AEtW4TYwryPEReIZI1LLuWSil+m4PXyLLyoBXhsrqE61E6MVzu/P/CNqcn5MF1w/wAyh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xBiKseoLFqd3ECU3j3LcnFs5BiStF8wjtRBagrgULu7hS0uy8z3EbhmDlMY3O63qyJcbZh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My3Gx0CU8baxEgReVxBdGK7hEWXmCyg8wNRctUJKC6VDS+1FDSjpqKG0y7QVjhxMj1CPfs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qbjEC2WOojHGbdse2O9Eypwfzf6mJ9QBYYpT1cz8xDRfiVQ9XKmjDhJspQuWpRcK60va4Q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RJuJoWFQp4Go+Q0cRrqiYCWCAcMEMvALBouGJzRN7qYBaL9yztZgZcu4d8DGTyweuPVLgw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ND8QwIoDjSNXGGtWqlzDpgY0RDrqYnDqmGPZ7gNYfcryB4V3FNlPBG9vHBUo28L6hwtnkg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+BjLIjRZAQOFrFGn3RdQ943nEwQHuC0STwKrNy3hfcHyDsjNEMig6I3W9Ebl+qjNMARL2s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lCgPiQ9QXLLLduKgAA9svQUXuUHNnu4lU8BUoUiU5i4MptCkrbarqXi0aepQKb7gCRceYC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m+7imkwQLT4iPBIqnNMbDxyrBYB6uFd5uNx+DfVywUqZhi+5cNY5i5nhEGa3vuKAkLohtr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DpEHAXnM3BfKOgGMgQXlrEMQqDjmUu0q6IM3ZYjxHjA7eIYbQ8OpYYCBFIokpNeIYswcwO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V1MNUtLy9QmtngmHAPuWNa6iiVzt6jKi9XL7mmLnYlEKxOsFnuAzsHzAFxi4QvMdfjhNAe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SLUcVGAEFt03EwlZNWwUvJU32rmoovOI1fKVytgRaQX87l2tNPEGkbZU8Cj9R2qVWu5jnb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kslHXM09xpCFVcIQhuHAWxlAEbWLTcowGzmMt+03RbrOIWLK9QRuBRL7ci6eYD0GmK4hpB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FolIVrPh4mFlxfC+JnkaqFFRfcNkVK+zRGKAqq4ZkK3FGkhrVQGt0nxCQjylVJlYNsWQGS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X4vlhR8LXEZnQE0dw0McSZej7cwfgFp5uXZBfuKTFtdVjKXaqdyzFRRCMpktxUYoSm1x9l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wBlGCuJZc5y5gHo0OrgppaVlgahwRDM4HYjW2aTUTXK1CNlWrS8xkJh1dQqKNcQFMLX/fm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sGIWMXYltUNwk1x+mA2Ct4iRRyznhJgHkxCYDz1qXZhzGm2mceCPIL5lOXFw41DLG/k3FL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/Gi+4RBqJ4goFmncNl8dRWBTfE5B45mMbmdL6mSyWagJl1NErRpjwNX3AC9P3GqubZiVG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N4lK1uUAruN5joGLjMUOblUb5l7Ty1AZZnODSMA4In7hpv8wwXMXLVZMGmbn4xGrK2dxC8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Ryu/ZMXhUyQWmD5xBXDVR98XUZ+Rx1GrHOSKi21+RADn+WXbbL7iox9TqdlQziGdIOF8wL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tQs40QPiGCZGddzmyBs5EoVHM1tlZRVv8Y/qOl7P3ADAlN4ElxMp/MWo+7lSZpgWaldHAa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sWQwOz9xolARxkLzCCA0PxDNOXzKHTmoVWK7PuPRUU8oshsb84qPCk+5bR1vzEUHfMGyFr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hiZe0jBE0YjazHllqphILENgt5WIItF8xycpxxFIaG4azjAFbMcYswOqUHMCggziLEqcNT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mQqCtTouIXOI+IaBmB8S8qzXUD54P1/MulS5CHXg5BVyuLHeXwKIImHzEnleIaEUTqW1Lt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nwbEVodsOmOJkjrUdA2iXR3XMx8kbmKI1DxME8RT3kV8FrcQa/UfAtmOA2HETMHN1iaJ8S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p/cuDAsS7KCd7uZgu2JvJBxLANELFcfRNlwLOAdfmGibFB/EuGCgI40IL6mOABTt/4uE0G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OSlQIV66JcXJam2auVUUDkhSSPHZBVqtDsgrqaSxYFqDSq04wRL+mSoF6JNHfdkFeAzjEH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Vah4vEsUXuxxuIezrF6mWUOjqojlqtRnRXbEMvSILHPUVlgZJqKnPF3GuggxR7ikKKCdTO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mN2tOY91q4MTlzLGjbMRaGuZa5ZivbaQKSi9xVgNkdimkwyiinzzLx2uPUYkyxLsvJaV0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u6mXqumIYAcyciwTVxA5YFNbWBTP5EL+t8osKR3KwX4EGeaMn7uMqF0UsLQAcuELRpSS2A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c2xtai+eUzCt6YYctizcxr+sxrj6SMhaVUw7g5i6PAZwmGjjKIxBo6FlkTNVhzBu4ttEwz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qD8sHC5kAu1p8S8kSjUWDGutk2OblzDuC0IWjYxcLORrcpVGupWxm6WXQ3mr9xUCufxETT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zBm3GYLR6CB1wGcUg2jioLUC8EpKpRBwZagKHZAGBje0lDCzMoccTFK3cEvWCK3ULwXiKu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fJA6GN0oTKLKazN7yWkCCJ3UTaD57mQCVzKDlWWWSoS/Ir8QKGS5iDHLq5bGFOIWuBdVDu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1QvJB59WgtIzGNSlGE1zHZNLaYhCcGEywFU9Sr4mXUvQt+4+C+YZ45fJCaBkvmuZW24Klm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uYO2acO20QTapiiMVwmWxr1mggjh56hlacspNhtaxEoJsHMLTwOcwjApTbDhFuNkYMEzJh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1LRgXmXxg1V7fMPYBohuKtoXUvmDkK2SsvDmZI4VmNui4MSQrdVHZ27SkmhcAImQRDAZzI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/HbLlHYuhAlUQGFGLMfxC37tX6gDnSWAvY+4QtYfUqWFNEMMcPUArdVA54ubCXb4nPUvxz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eZgp+YNDXJLPFOJZvW5kVEO04vmprrU4b2Rwd2cQy3WOZQ8CVzGqOiviJWgx3N+HmKkdzO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jaxmZsQ6iw8JtblrZNuRJgnCV4uo2GPTBzUrl+Jw9XK33UVbqc3alVC6QKhl76n6nDFhpb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qnNdT4zbWZQuHHMxMyl7+JduY8VqOfKJheYUq2NWObzXUWmuoAMECE415lxTWcRUI1dxg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DS8lfZBxnUwHGYqhRKcwtklHu4lt6xDh+YYgUZh9kFYzNQA1KvqZFMeIMV1Be2VXulRBc2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UUoXUYq8jAAEhQCKeYODqFYWC0+4sQYcwCKAG/mOiaaJTTf8AgX8JHAQrioaw2u0bDE0eM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OKH8kq3lfRPHavzTA8ZgNZlGf8CPsIqrBEoYzFYblqXRF4KK5amacncR5UsCOrm1TMk7Ri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C0vcAuNO4puhGzEnVxJQExiVoV+WLJW0Zjso843DqU4zKoj8xxR7gBYXsiJm+ogW9C5mkj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iHE5ui76g0riGdbVf1OxTcFHM53GZcXRl6uxYDHu78zAR0QZW8RN1NQge9T1sYFpj3BVay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7wymfMliNQlZx2ynkEpYGlNw9xADQ2gKh3Ze7lqY/QVBwLAe4/wBNG/cJW10PUZ5gqPwil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1ZzxNuxF2SC0DJFS/jmZahrBcTTLBKNNRQOGugnFONLGNJBiB6q4RgTnolyiwtNXG9wMVN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vj3Fah5pgOHIHS9Q14tDvqXMCzGbIlTVnPjqPTGpaD2RDGWvwmfNahOBDQM08w9IcS+NX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YQFVvJOC4gnKDb8o4KrHpYQXL7IiMc0uo6xfWLYJlmM0TolTxKYydwtBtzBlTWi4waX+5w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niavsVOklDuQ1LgJggmFpLiF8mVjI1DbUvL3MHglKNPL7lArAs2knmIxWWwwDXLu+pYgpd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OsXwzEnBG4u4BmMaTk5YZdmsQNHocTGQDSA1GYehWkjKtLTcpQ5bmTlIItDHjSxYONyi65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028AQN2fVhWpuvqDaNRTd/MWY3qwwELSkk1xOPUPkvRLWH4irTAMoEsxHonCZJzp6Yb7U+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hasqyDg+Zc1ZY6fHm4LFDa7jouTT3AMrhbKh25mFVfWJkgfMDNklBjfOZvBKdVGzbPHiN4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+kSXdfE0zcsWqpKPAhRs/ErlOJTType4bouqjg2+o6EEOY6Q9jBTViWBix2Rw0EgtQCK08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qYo7Y1FoKYFA4WcxJrsGoZuqaJuReT1NXFVMkcyvEYig4zMPAlA4jEvgfmGaj5DCLyYv9x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AmdadRN0x15lEWXtvMZdup4B/coJNLecbZUQGF7jfwaHU0OYoamPoGeZVo6sZaS5NZq1d3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PfDuGqgcHFQazDLo8wGFDyvU3lh25hjMriJBcDChQFuYPdOnlm6luEwEiu2lqJvRaLmBQ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rezJAvmSHMvp6VCFmS9wWiFnyIwNwWR3cflG5Z27ofxAAGpvC0Y6DZ48XKO0vphnTnmXYE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YUBgjYhoOIVrqIjiJCo2h31HbFMwFe41bycyh6cQ4vmfFPHnmLfDEaeJy1zPX3LT2mo3Fo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gK0DHJVaYQgtFyo3ePMN1jQ8QDPMYYHfxE64jZNKIWBNsS/JzLQaHiVguV8kBO8RYzvmK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dbjrXMTHmI/Ev1U1cupyamqnHMysIpiFTGqqmWADhnpGmqxKrUHMycYmuDMBqjZLBdjcY+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Zmhz1GoxGLKPJM5fvEW4yVniJHJi5Vj+pznc8ZYM48TYbJkmTETKJuFym4fSXbdEPCRLq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3dyzJS/t/5ivfuFnJmCqVM1LzAUzcF4e4GF5ls1TMs3qHD/BMHT9wVDCEKU4Z8ywOC40JU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JMMqE5UmgCsQhpiarv1Oriv5YFbb+Zmhv/jBd0Sp+YTYtfXcVx5SGD9QtWsRquxDVFg4ju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bj0FOwwQol+6gADDdQqOMeJZFCuLih5vNxwSwjhOIBaOdCSi8pPLKpAvtnqksYKvF1VR+w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ZbTqUwXwbg4uTnUKbXMvwi4R63jqWIUwkqwKlAtlmeDTBYizOKJjwCAUXSPuC8+qGlckq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Q62+oeS3Erx+KZjVOlzCEERayXzMnHNjiCJGjaFZcmLlJpD9KhzgBBxccruVeIOBAtEKhw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cNPU7li3u4NMxQGqigUelTLl0VHgqlRduUeyulVxGkAwYTbmLR3HTqWAxBBVyyErUc6g3M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+JbiBplWFbRAQaWz4IxtOi7riLoTZKWZEPA8TAosGg7g6eeMDBZtWDi4ITxxCSoW4zCmgE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MNwo29XKC8XQRAIKV9XApq7DlW4YXY1mAmkg4qcUxWiLAZhG7mhbrdxCPyJcHQQir8bSFZ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qQQVWJs+42sLePEFCsnECoWpPbPn1pHt28Jva2hiLAURiOgpTYlHBzDNPD5lgIFYHUePi9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p5X7meprEqlBnMZTeY1FsmcQLFWWEJ1BgBESCrzbEAZIw1KjmDcWMTTiIFllnE9TIlecTC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XJywrZuoZrLWJVZm8QAyBUchixxKUy2ZuPgzKv2IdaJq6SVpdU6vUWAXPwwk2ebl42wQWS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eVk4mRZo/coBLCqeZZChZXqcdLvcx2z4jjZY0x29IDUweQIKwTCZXtoJuqaImy7lM3fiKL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KKPvKBs+YWa1BqvMbFawsJdyu5ZKXpKc/C4LmlJA5cFyzaEYisLmMoYJtl0AK5gFEziqhb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8GBQ0jsjgDEB0TQWHjuApKriPJTDqJT0zb8w8omctTsQwdTB4tpddVLf5mjnwhYnUV4ik0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C2/mXt2Zt3MyQ58Sg5CD5viVdYAYPlMeig4IVHFWt15ipBtLx4OogsmWF1AF+YQR50tNwi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gAmhqExRzfMYUHHxLl9lx8nU1tKDBY5BTCw0U7puiOmgHNubnwHN8wC8wMMStsxbSyxYxc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BIzdRoKJS9wZwNoQwX+4jpk1FLjjZMgNVKvcAVmAjL0uXqUpr7lQVlqOBCgEecx+ldqWEV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MRQycSIKGcXGZjh3Da4b5lD5hwYbjRd3wl4cwHqriuqzFL1maurItpeMbIKoLObgaxMUpj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iNifiJaqo80RXEXbBwhqJQNGf3LLtZRfGYXhfmDa0vqUGDjqFUc4joOE1KchcboK+YKO0h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1xmUv0zd8R+3c0PE5B3HZwR5m7qvc56LgyuObxOajxZiUAH3MVCAzvcRnLghg8xW8BUfHE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kdBdOFjfNKrMbcSqONRanCo7koFqo/Hc0XBZLheIrvxKVMxSZOxm1cwHjNRjiH5hzcDzuf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qJ9ywCBmPa24SRx+QZtHufELzGwxWos3WZELErMwVff8Ahqm9RdVFb1iFZRvxBqkCjOiGs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7uPrXQRdXNYBcUQij+A/OYH5iwPYr4gAColYYzlrmC7NXCtac2bDxLORi8lUHcpBeJdeoH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YAgngh6gnjFQTYPFzDKnjiUysJiY3uIy5RvzLVQU1ElnKUUWAS8hXLABfDiWFulNSuw1tl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lMBOIjTdEVAIepcWiyZYU73ChF7qAUw9GMDB1AmLiEy5ZlOeeoVzQhdq8H4hEeT+WCycwu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FTdpjT0QoIB0RFWj4YxSe1wrgrieYsJTUM1ERVNZ0RDbaVTAcDZXyltzebCkC3d+5zRyyw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sp4I/EY0QeKmbFdt9wULgTJIXmYWbuE6rb1GWipojA7DKNI1cxSjTHxHklKsnLFNl6uXgW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W4YLiO3uOHZCjVeZXyIYO87hWWjEcN9RgovJ4OZcRrUtZ7uUIykYFBzq44RneoN4Zbmg7h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JwX2YuUFLrTC3UxhGV23mZiwuGoo0c4eoGKKBgHUKRlZLiFcHjWICn0o8OwtXBKYXl/3Cd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5t2Q4i3zmL29mUUrbTk4jb5CFgDFpYzK1ZY8lsQEtupdQBxUQJo3KAVQzRzEvLwZGATVoE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hzFQN8sTRyergU0M2wgNwlosgF6th28TuORbxUMa0OGGwATcHOubiAOm4qCvOYuXBBvWpd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dXFOIXHDW4WKkwGvMy1i51xCtxG4ybagZwPhe4AdW0nIxc6XIdEfyXLKwWM1aZKgGcBxMT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IUNzYxVX7hDY2QgJvcIWWJdRoqJVTp5Zhe1RxVMHhipkzg3L27dzBj6Ymc17jQFbt1LbZy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8XBUKwckMyNVm4wlrtENqVpnviVEoV63AeSJZaoC2GT9wEIzNKpXEeqnBKAUDaV3MYaEz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FN78sY0BF0aidDX68RJeXB4Rm2m1xqkhMSkMVV4mRXxZuYDVNPUuiUSAaiF0hY8xTo3o8S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dCxw9TCmzbLUAb4A8S9kSr5hG5bprEIYTQoFLA4pKXLC2gUagUhSdQBeyC11LZYUo4lYC8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zCMcvErChqG6DQQtzljOULKQY6QLCtq0anaDIjVsNVywRItBt6IlVWSvMa0KZ5hZIrWEw4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rmVUi8KiMhn1xUPeUP5iSnCDu8nrG844VAaWsrhrOhZb6IRSDm8I/1EDOfq4RHFRYlAcmm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BW7uA0cbl5CYDxK1gtP1FfH/E5YxHm4JHWNyjpC8AYc3MviiVj5mI4+Y8FzKHeiNe0peFV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E9S81VTkDriPTl3KardR1UoK4gtrmaLRNUTiFdQAWDhGNOL8w0cpDJ54lYHubjdqGDc41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ZjGZx3mXeZkw4ialmumZLmYSGyC6qIWx4U1cbW/qbjbEEvSRr5g4m9ObYg3iOUN24gYaWC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qMN3NjUcGIG7C52SzAwQc41OSUK6juDbUXXxBvxDGeJfNwuXQQNEHkRL0nM6TOneIQLz/A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Uu4WuXnzG0XUaQ2prqKw4zDbFZCwtpuZnwuU8xapdwSiNJFdsYYZtGyZDuAQt2ReUCflP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CiyTKddE5lwjYS4c41Co81iMhCMLcEoCtUFr1DCaR+CEcAKK0QWmEj6F4SOjHuv8AEuVvd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rHeVYojWcRTVl1i5nNXLGcLqphthmAy97iVYycxpbyVimIGg9xDY06TDXIxU5iD1Bk2rDC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g8SlsIvMUA3Y5gePMiejfmbLYqXxEqVpvzUS9f9kNo0wNWfKE5rHEsPrdSmCosOG2ZMP0F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qRhIuM5YlKXU3bA9yqKqCrLONBu4tVXcqRnImJVprBHygFZ5uFAGLuCLYHUMjYvqUdLOpz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lg0aeIzGWKkaJmoZRjuXplTCkwe3MXSrbqo0LxBogWLQyicFZuKFErziDQB9pn8f8AlC1F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xxz5gEqzqGdeWVfpqdhlsYA58wFw3f4iYEUuX00uoQQ5EOIMHDl0TH94hSzae2AQvUHqbx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WlsurzbeMSqDarvxG1NO75lITEuCaimOHXcKOr8XKQp5ZcCsVBuhNSpLG1x2RpUpg0kreS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rMAWL8wAQ2wOgjCw05lThpv3KVbE31F0ljmfViuVMRr2m2NpxuK4kc+I+89kqXUwmDNxjD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auITV5HuHEARZqNVBqbwXKPzPPENlwMHrEeMMcQYVxCS4lSrH9TKRbeH3KtgxfjyI15ban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lHmCQelBNltiABKh2wJOm0g4HLiCqlAiva4CXdEc8dVcr5yu5WPN5lqUUTBoHO4AO8Sg4G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jQO3uLYwqjmC6AqeEdMOobKFPmNArPnmDgNx1TyQlnB/MKouV3FTxV1KaAcQrlac+ZYLq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FvKVpFDhNwqIVYWVWuSClKo7lL7EoqVwAXV6zC3K0KYfmVyhSlYYKOm0paIV9QSd6LTF8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M476PMZ1gKeoyazg4JYNArLmFigthcJjeKABgbqHQFk9SmaflGzZAshtZbVghbBOIqNKEo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8wW8TiAQErV5lWSGscQs3+6AtahSe6PREIaJRjMMnY6L7hfKB4G4shsNkjO/B4lnwaGF2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IoOBlJQuwQoZB9QFG1hOYr7RQUqYurmmlS6gEJu80R0YCZhTR3JWtDhAZZog13HCcl5lgO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mKtaDEuBaWu5fONWxNn8JRsclwHFixaM1cGWtcznEeJcaDDNsXHizjiKwQ3uUsyx7wwaKz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LBqZBAEWPJKvwmQK7itL2ypeM3CiJlqIi5gofUXTL8SlFYIYv6vuVGS8Mds7g7S5TZYMH3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ZuOBgEeIteom8QD8xMscoBDC4nBHLghzdUrHeJaXiZyxoeRauV8f4iwzt3/jyk7XmdTa5a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9SmVvqZb11M6YOXqHQpxK0TVyrum/oguWVz8RCuiKemDQdOotkFolK8kBZfficqgu4DVZi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Lg8wKcQqHsAjRuAE7K4g3XZPEMMzIH/kWMS5zu/MvG4WOY9RzhYLgQIih4S8Rsv5TyJqB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aILGtOIKLd/xDA5epmzwE4hHML2luPEdDnL8cpQUFF7WXCgC18R7BrUR7uZVxNHnFCWpk5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pzRDEGxQRMMDUaqyjA8EMq8CBKoPFxBCPSh5mbStWZ0R9GRwRqgg49xMhS65jT3GstQQk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eZb0PFS0ELrzBPhVJ1CAVaYar0t+YrQTO3qAaef7llt2Fv3AAeyO+ts0FMLhEMdvctdMZu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KovDjCabWA/iYppzLyUDN7Y7ppfwm8GeJgExdxUGSYhK1nmEgYFxqFULR6jGtiWwFUSUmt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gEYi8uoEWjzWoxcPGuJRdAzLUNzkYAsENmE7sURQMzKIETN9wLqvMohR0iTImdXxF108iX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uECtkF+JeTGY3gLL7gPomh8csBYTBGJPFxZHxC50LGjisS7nK5io5PB5ldYi1EXcUhfTZo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5Jc1sLJVvHPqUQrmW5cEBxupcDHuOoyCUAHymdWFxvh1F4CZgJHGsXFeaAxQjgEFe4mRHl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QLRVbiKNcSpblKjrDqJSQqUX4KqWJko+EAwalQXzKid6nArOIIWXA4mqqU6V2nlWStYDYI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xBpxE8EDCvzKGNRbl8TuzIFVC681CwvmLIapjenUspS/4lAjZi+3EAotXPcohQO2y5SMta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CM7IVwCPhrtmNrbVDQmMdVNWh16hjZfEo45YKOa0eZgly5LhWQBiwDI4lAy2s5UtPDM1vy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uruVSJAWVbwQVIRpOcTJUJYqGEt4wNxbWUxT1A5ODpiYX1PJ1ApbtbuOZc1QwAZSAbV9JR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MBh5DmNU6yeozullzhwQATIumFSlXcE2HNtcRBBcU/uNl1Zr1ZLOAzArfZZ6hvQK+L5mWe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uERCbasrLHSL36gyB5J7jFgLbgGBblG4RnMaZJTEK5lrZMq6Jd7ea4IyqmynEPIItX6jMM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ZV2zFatVLjvvQ4Klngw0wx9R9jQ+WBG6o4Q3EKJ4ZclwrkCUz01g1PaJGCI2RWIRwxa0cQ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k23Y2ETXAaGIY4YQWXGeC9xEhKrqWQmZGI+AhYGo42GuVzFqphCqBpXNwitmpUenfrcZHd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uecWW0UJsgFGdQwQLKYFElqHGZXwGw7lI1oZC6EbreYlhjcjFY4v8TCKHIWCr3biUtxnub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DYD5jXEXCj5gQP3Eppz3FjEs2HHcTOdTFejLJ6xKDMBv9TJ+D3KiNeIBnNkQbbn3HyqNAr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rdiZj3BnE6jxuplXXUyFWPUyG7xOb2EUGqfiOEqJdiQADAZLgmSIXc3TK1wSqGMzkI5GG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MckyU43KvykrzA+b4gYeGWIriCeUqzH3DS2cWyRo1C69wyY4ZhpuCMM6h4jrM/wCUsXVRe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Wm78Qyz3CHvcfMR4QZ9v6l8vLC8R6GZ3ucIa6zFV1LKQbquJi8TdZldsNal4PMv5iVhjdC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N41fqShnist7ifmHZ8RcuJ3Ux7m0Nv6pnzt4+452qzLsPiVxAFlsUyKsOMQNtH7nLD0dEb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rm0mPjKFMPuDx3ABge2501VSgKU2oloObuoT+U9wsCM2OCnCt09ynCLCMR1xCV3aiUg5b3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7MxFRTRnzEXpRqEo9lS7pTTDqVKGUH06+4ukpXM+4K9DFd3aHu4pvJXgmfk/qXDW9RvvKt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S+JRWrjlNwiEMmI4Ae8lVgdCQnlzBLEpi+2Oi7MQJQb7ZkLKh7lL0oIpfEQxCoAQBfvDdk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ROVPbLDcehaws3mK7WCEy0eZ4K2qKZrHcF2OyuZQ0GupYbteSpcoxwXFEHwxylHhlxC4V9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cLKOMwRjeg6mLMhylZDe4zxGioLSGtOzExfC35jmKzDPbH5RVjmGgBmb2QoepkpfKrqVJM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l1Hkk1FUZjwUZdTamCaqzVxiHcVHSYwzNusxvx7l4w4lFOcSocncZlu48i3CFCp5rjmG2e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rK2QCC1DUSBEXVx0FIIg0NwGUdXLG9IISu+CK31pmABTca6lQsirlmazM5zN01DR9xtVxf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OcT7EECKSr/x6j0vmc2phatS3Sy6SgY29c8S150TJTiXeleImLPucdrvi42/CvxFGZymV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YqhQWbuAUbCSuMZeJdLBdxNfqWekIk4y9zypJUfIWvcrZm+IA0sIpoolOK5gIAvkIFCh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6z5h2Je8FY3Faps/MNpe4cijoCM0cIqhAEsFWHkgmiVVVCIs1shGVDky3Ildt+YkZ1z6gn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QMDepW1AVlJLwi0lx/MLJbE47gKuAN5YQPK/xMhxvJ3Hj0mPEBvuiZIHBqKj4cu4s8twAw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iVC9NdUVEVXWNgsmuIvVDUAwsGxWLcQJxkpJpi1re19wKLLVsB3QpTiYBmQFxGlTvfUty1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6IRUDi4VIDq4GG+FW6/EBJZQKucpGkXDLO+7PEstUUIbMDb4jGIuHmNCfmcUbMQKFdpaRZ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7Iat1QqEObrUDxDkSfYkRgKQLBeCDnlumvuAFW14gKhzuaLg0Ms38QBZNvajVqs6giOBqJ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wlMMIqU80KDUN+6gEoXDuX2yeiDgqdI4i22ykJdRbhydHmKychzxObi2mr1BbeiDV9cTIt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kSzeIjzvqKb4jbrioZCW9iXS4uO9Sq3aTKHFHMdnTLr9S/i2GRV/P+DvvqeIYcoB4lXbeY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myDki1Ck+oe7YZvPqc0mSXlz5uYxdpWAzxBG9RHI1DMy20kdUsqo7pPmIpWI2p5i5hi151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rmZNSg93uXN4qFia1MQcjKJtY0/UGqXdcRdMHOYPfEDniFBD8QYB1HasMAh5T1KyGVXUJV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n9kubr99/MGKdwr7iZeoYIHufEMy33BZT33OEgrKe2OavEd9yqxqZb4iXuH1UwL1mMWKKv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x+wgUY8srxqB3zMbmAb+pgbwmpaq5jp4VEU6wwUtyfZiReDmJk6XysyTSD8zb2CvqN7NYl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vRCFe4I3BuEbc9swaI7lgoDgl7B6IlAhaoKJa46lSKvzHDZ8Q2qWcQBsQeyFUBQtkuLa53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7CKN1GlfJ+6eb4mVJsjV3ih+4Hnv+cuJ4D4lDcYlF8bgjuKGMKuZd2cRxo465ivsqFJNVP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MOnpzt5mC7DbnEsjpP6mYKB1NaIaU3zFFEtDwH/JAu9mAiUtsTnGvUIXNvMSgZ+5UrcKMO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BoSqGnIcQdEQPMKjswNjR2wl0Jfl/MI5stBKtCQC5HE0seyIlgfZGzZqOVzBtcDJ6J5INx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aI0TFsXDTTELAXtMWK0I2kBuF8g6OpaHioXzLnnPxGyYFXiJoBYb06Jr7xqLQ4iXRiOXOZ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AXB4jumiIcWxwybmXtOQ2Ma8uItiXd8SwM5qBZYD9wLXOIgc3ioVe2MRAnRiBwXriUGFMM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MyMF0J2k0YtxMYvEwLNn1Buqn3BxeppNwzdFXCyFn8zoOHc6ojjBDO/8AAKp44jj/ACjKl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qXf8AU8u5umKqnwt/UQejqDivzKFguCFDWqS+tw7q7QTnEcHC5izo4gKrUZgHe4jhRuxUM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upl2nmY3F3GFuxgIuQd5RTzL7JT1BXK7lgeeouY7jUOZkNNXDWBqC3nRio024mMXuYW1nE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pQ7W1KAWKqe4BDepfYxQ/qKxk8VFXJsmTc1qPiRN0bj1W2wRMou1MVGQC0uJeltpVbliOF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vEqWaqrhsGzjzBC0Z4hZggZjRycL8y3xZcEZZNjFTdmXCirh1FBkqzK1UcnSMx4G2UMlAo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Ax744gapb3qBlguFZgMGgvPxARtPg8S6eOWaeiECYzeLjVoGxC2PVYBeIbQe9wyqIg2I6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4qJwCy/xCVgSy4M26oNWQzcq01thdD+FC0LV5jkw0wRcqjSIQm6WBTXoTBMaLxJgmW8x0A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McFvXddQlAoa3BmimUy3iWVyZyoMGYJVuo1c0EoFJ34htS+WZXOeFi7qZhwG+4kVHFyrIg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vAg8EQnmo1WN9RMUGpxn3GncYLujUDX4iLr5lkXGneVRbuLnJfUzfvdxNuKGomSoBTFfzK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ziaXwysFdXNrceJqvPEqe5XmWu6ItsRQC8MJfj1HMFNcMWs4mDzOT3FWSo3aEbpceo9zKZ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qajhtgpubu5hraWqlVWpVPWcS26lFxMN8z4gKvUeuszzAq9RM9yiZMzeo3l76lDpgM3Mcb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GFGwlTs66mXUGoOcwYMq7g0XxxD8yhL4/EQJQI8QrHGZf4lWK8EtPqVdJAqu2CbhppTYfB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wGLn5Etu8ysLuYqUqUVqFMv8AAl2/iFWqRl4ha/4N2QFmeIFa5hWH3MHolS/9yP4mRMBCu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9S1VmLkzKE7iBeaqUfGWTIyhSyfMYd7p+ZrZeEwdBQRvzhb5qWABofcomkJa4Zms55heZV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KEsWnEtGKpioMAEwgvzNRh2TCtBixmuoklBFHYqIusg1AIBLfMsilwlJuukmSmk35mWFYO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EcMrWciK1dfyQ6BiL11MrWW7HgNv7GGyDcMmuhzAvz1EGtFzM4t413MEKINlt1UVWMeYVA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VHfEFMSxmRFQoNt3nUo8hMg8Mo6OEvaxREDkhKU9ootpOiAlutRtNZXmFgc+YCm9xgsgJ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xFkrwiIGL7io4viW9ChEwcoNQzLZZQx4iYAmvMcD4qxVnx1DJ6iUAbxMpwArxzKe4MRLV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aOXMRbvMVGHISmWexbnsJaYIAOYCt1rfiXHFXGqOIgwFZXcqGF+wjhobCUJ3CRPOmVDMTC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buUv3xCi+4OK65hTk3+IjnmJzkIqt3Cor3cZ/0jmBxzwhocluGWYYBjPcsxhOJTNlR4DFu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FG2bwSxALd27lrhcLqK0q5Q5DFcwHwoeo9LI5u9RCsHOHmWF4m1y9nzHObzFy/wCC1og1F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KxU7/AMGsn1Adr8eJe9TRyVzHmKhQXpgU3AalkLBPxUdkar83KsdRFtlNnUVMGdRcrpRAT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XuYcD1FRn8zRaVRe6Ul3MRoOJZKd5uO1YzuGwOJYKhlhrNVFQaIYHbmWZwU9w5Q5zKKWD1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VlDbU1xWQjLUcjtuUFC3ibOcblpTuDYbPE2qlExfVS5ZRu4pahc1UDe9xBMOVubo3DhmAG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g+xe444NGKwpiGImAhGxKHRLNC4lQC3DohKuDkCFKkKwZQDoqG0UpVQPOB5gVQrKy+4R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0xp8yBVPl6hLDKoAfUoNaTK7IAll2XQNsjvX4l0NcoxRmp2xTPb0sIwmmlQEcXzEDAK2uY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NtQDYNRrbaG8xKToR4lj7nHXS26DiWBdl8S4vJ+ZRK3HlHCka5lU8+Xn1CisYy2kbuYR71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rEGjzCwABUdkF1jYZVDN5hEbq+vUGK4isA11Csxnj7g3HibG89E7c/JHqOEkpzVi8w1qN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iQlDqdcS+2cGUrEUKvMFYSo2bXE0MCBNMc7iWNZlTv7iCVeJzrJMbccsJz1xPbqUU0WRum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xGa+dRILHxH/yo8+GFp5hVgqzub3GgSzUI4arcbMdQtvNQRCiUoBq4A8ZnYZuE1cTw3Mxf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ibww3VHuHAA2RFfI8QbM5Yn4nG5Z9z/pm52cRKUbtrUoqc/4INn4lidJPpeoWsoV+Zps2y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aplyayexNENHMa+O4sVcugeYg05gpSNs2f3EN8miCmtDL2xagtw7mq9E0A0S6ZxMEux+K/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4IMPzOSYIXiNV1KqXy/wPMWM6g1oi8xyYlEhAzmBu9w1m5WCnUBUVK9MWV5aNhPBPOSvy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d+5paioXMBfCqyHwOWCr8H5IDzZ6nG7evqZ2rCwBtNTlUm8QwcDKy1GbeLl3ZnA1AfCIth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azB3oNQO+FVjc8XMERc9srY0/EKMCO5gKOKlq9OSYJujhgqWyU13xA2vdRzM51CAMSG1Vg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9kAMsTM6orcWH4TIOm/MDM6S/M1gZuVUOtR3Y0EClljplKHQkBx+JcGECshS7i5AM+tpmC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UqQqq+45eYALYOxFec4lwRkX0Yhk8tByxIqTqiNk3Vw6mGV6hXKkiFEwdwQV0QdAAiAmRd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CDbRkQHEEyR9zCYNLUa26i36vK7gRo7uo1DNN3AY5HXMba5WGtRy7oCupUIAVrcZoMqEAG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AQtMQlSACcBmV8RFcCy8QdBVVEWaN2pzMo1KCUUAHJzBNCryP7EFw4HEvuBsr1BdsfEAtR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F4Q8Rop9XAbbldJEPT5hl39nMMbPvmJUvIRMkMN1MgFIwwvO1dzJPD3NN2hzcuSGBfEoRF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glNGUKh/KXqvAJhRQL1CA4CTK9nHiMBuWB8Ihvq47ZsrfUcVcVudTkxmOXGpr/Dv/ABQVm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pgRxUxn+IIoNw5c6qK091Er+Ze4aBub1oJolaMUwoD6jj4jjuKF+x3DAqqnmWN+jiPrGpD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OU0S2u4KNkEJaeYJT1FksK/MX6YrSbhj/AIjLHHiAjk1uU0Z3KQ+dyg3KPl3MpVvDByNKU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BRQbIxpSPfEAAqDErRdwvGkC7l2VG5fRy18QnduEhRZnJcbQYcVWSrhlHDiXCHoxg1OLuW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OxuXIrau4GRb4gMgGh5lRcmWVLGl1qNb9KU3L0KWlMJ3GpQC3Hxmh0A9xxUXNXAFNKKIJV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y1uEAWyyFRRwmMRWsfKuZRjlxHkRSmctLGsN1lU3q49wyUeZQDKNLEt0vJgmUjhoBuQujm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KnZVwqN6sEwipq5GgjCFTcpgSs+JeZSYjQ1XEUGhW1hl12TUC0+A4mjM2iyODAo4h8vYzE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CQKoSF9NXC84V+oHcosBzLZIzs5uLSULQoDUYNkMTxRDeWPWguMNkVQYaIQ3gSMEMCoqAU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odeSK0JVXcSjjJGk8RNyrMzcasrvEQCqzGwvmHk1DMFZjp6iLTHuBRvqo5HLmOFNSlc4hk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cqubueHxAqETdQ2CsSzClBkhYWtQZL02xCDV5noS7auqLiKjqn/2BUGuZczzxNHiUvUdQc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NPGYm7KrUGa+poO5hIGwe4lTIHibF1UOPTLq3qU3cee48m6j69QWdQLMGEGLCssxPbGMSE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oGEF0yeZbAgtt7g9kVpU+jBO5aqyaP7jn+5uSi6hyVIt0dziWHYu/ZKwNn5GfxPItnMUWu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OZWc8TbDLt3xPxHxG6uGoQTZG/iVmHFwz4jRdU38TDXs/dE8HEqGMBn1Ng8QFt3DJm6jd1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31Gr3F8U2mYVgX7mHATEEPSNxTad3uwfubkRK5gNwz0MXKPUK2BQqGTOYbItYIBsb4iIGI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M3IF6riUjmpTgK5l5Vvmb4sjsqnuWpFm1HaNoXJ7mUHAP2yvsq9wZcgF97/UOWv/AGgiT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cWD/tbADXhH5jewQfUCXbSXGwUqWpSgxSqxfEpC1qg34pbkOQi/RxaFwEW0Ha5thmVOWxO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ZFZJktuSIRlKISknKZQU6C+IcTe0lxMW8ajjKtXGrAnuXRw5QlBmzbGYMF/cAFXWTiFewp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S3xiXC6mraheD6QCpaYFfAgapcnzCyVthFJacXM7oDzFTOCgcySjaolJXqH4jcP8A3eILH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CjiIZynMd3IbuNq9mkRmowRocIKoTqOujLoM/0x0jNVME5e5qTF3K5QsMJUKXzfc5XmVxm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zNvRiMUa0QVg2iV6hpqX1HTbFtEXdTRAKCDJOaQsNGFjPbhCqypdruGWdS45E9wGbHEBZV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Me0cxDEWojzjqPl3KMbOQ9wHxEfieYtRAt0G4KUCglYo+46bjcquUzVDCPE45ucVHNXOe4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UBNxTUvBdhPHMqgJhSRCg7VywS0ZkzT8ygGmouXqgHqoFuqivPVykEXANJiOi64hbhI0sj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KLw64gs7PEGmvLzCPLVFx4Wa3MFXbuIDTlICn/cy+XxUowPZAbIzCiRzDQi+5gqFaiLacB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wXaxZfZc2MFuYWu7Zhd41iGzgNxqwSqIa5HxCNJTqIhpdRrh7QG0TZ4gQxUvPMFtWNVGFh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1FnzuOmW1yNhvEEoWWJFiGTlgaEIwxvbLPmICC2DczZk2l3DoMt44IihSI8IheaI8ThNU+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DWFR6MLKNWFkANRsVcCsM7Jcd6bEyk3otnMFqguTCakyPMPHYg1uAAipUdCFiu4cot15lw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u5Y3tNG40dU0XHt6i8L+5WHU1phFFPwQIpbgmcnWR1Kn5RL5hkqhS1BFq2UlZPhPN5UoiU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GPk2ACGy7qYJ4SvmA0IcRgUA37i8AUFoCHpcQtaMApqhzLw5VpgYHZGYuynqWG64KhYC81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KhlshDOasy6nuJt01MlV5h5lRE8SrWiVEyuNVd1cVBhGqvN9R7MSn4grEW+4UqvUTFjGsZ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ZRVZhYtscQuudQKKCxhQ0lTlrxCqr3HmplnmYLxOAgJi8R35hV3lgyrRGuGO3mJrEuqGwY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oUUXfiPJWo/nxDPuBOavi4il36gKxd8wq8RcymsQBzM9JjRAWFeY1UnqCIIy3rDPL8EUaF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sYgX1LazGJNO3ohYADEFwTJt7ogGxKjLqf2crp1CKds/b/wATNP8A0p/mPGJTcbe4Gadw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OJdrUrOIY8E2PccOZUHNVKuq/M1U1/UzRCjj/AB54H4Zhe38l/uCx5qMpeGAosmTvmFFdR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WPC1AqJW13tlQ2ilKQC/cvJeEyC29PuFTWfKxCbHLqP5w28PE8ywdwoF5gdMYvK87itaSM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4gAgxA4EmMYWpjFz1FZGrTXkxBNkGVrYppZW2qiqxjD1LH0vylgD5EuagVCtpNlKJUGSEF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SyEUJioKn/dTM/h+YoRoEXxFDmyvqCzdMVDLn+opyji5cGxDpVxBlCnUbjPQ5gv4Kuj19s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MxudCs2ylixa78Sm+wVDLBtGAYvMPRRyccwpGoIMXxD8BwYS6XaZxLchoU3NfPb6R9kEBE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SpRvJz1FAGba7l5r4BjmBg1VRSpnJklY4URhcpDa31ArC1z1BaQY8iI18KkOi8Sro6msqA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UhRa4C225YXAUZQqpUPN+KOYYWAzXfLEEjMezqCb3UgxawB0cQm69IjGrblORY8QblDNVX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cxkgmLyQDP8RMwHa3GYKd4iNiVA28PcoO2NyxosoUDdxLHGHmJUOa1CKZHRCbwQnMMRRzD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zgfcZJ2kf0cBUSoXUHFS18JUTZU0N0b8wE6grjyTAEuF0VFovEszBvITbsm/8Gl04jyuFP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5hYdN9TEL46lBTlWXnTN1V5la7jX3Lp1LQQ0sKWudWQyVtxLbUq+b1BxjIS5ddq2uF4LFb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SVVFv1GgjfzEBBbO9REvQw7hBcsLDHk6gzbduiDjRzBxatxECmxjbtADF5gtNoOe3qW4cV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u0lqCaiN3FGIZRXzMJsWZxApZsq/mOi6DMQAscvUYI3R3AFWm+5gCCb+JYOQdMHk1zL7BZ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nkOGGobpqiPFCuogHEEOTdSxhK3L47Ls1UycBtjuOQ4Ye0ob9ErTSlCrml9w6go0rJLVKD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pSsJtrMQXFuSUy0BRUuy4FNJsdysgNJBRlW0GUitDqGAwtmERJMJOnyPcbWC4hwfTfhAGK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xj1jcsAPCS8BRxmOVDc4IZRc6HcqP/ZEBKqw4hTC4NEQuyoiX6bZd4iU+yuCCSdlO/MA8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chnMsSAKMQYGkOhWAeLcQ1Vw6ANlpcECZ4a5hA3oQxEfVrD1BaWyXPHd8xssXHMM+/UZRV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AxV6zBV1CmIOgXE9lFzrJB2t27nMH1IwBfT4lQmRllmWbXCvupwTW43c5XEocRarTN0iIs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PfEU1XnMu3x5hhjucjue8ViVlXcXPiOC8p1ME6eJeaMEIpX3GmH4qEU1ZiPLuZY6hY71ce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RZ1zKFFjiYEmtfmb+Zm+alqr5nOZXWD0xLWJQkvFu3qV1HFdwqlWYjWXuFfUcwQgt1ATpg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ANGKleG4dRVo+5fGNZUZVONl/zFqZPiWOvNDvGZakJT+U3x4i5msEP84vNEVg1BX3EHcI4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erF+IFELvE58xkcckFV1hgUvE2LmVyYiC54iXE6QUFxLYGGmYGYVgYIVcyvs/lCobftQz5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IlY7i253UNGZnmG5qyiIzlAuLI6IircWjyLllDYxHILUIaSOG1hqixc424X6ghYralJuFL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8xccDOEh25bIkiA1mX0yOI7ix6ZkhhdxOZmVLS1jMclT61FaS3mrghtYGpQrZzRH6IPiAU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kO/EztS5qBxA2wMIOoCAbkIBf/tAySb94Jk49fzDXlP8A09yo2hqrlAZDK+aqABeEhFcbp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u7jMLllm5yraloinO5fn2q7LQ+iDQOoL3EGSxzMqs01l80S4ZBuozfxkwfXgD7lWpOfmuY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0K2FWBMv7wViGwG3DMyVWzOpYpyu3cExZiZVC5mUNgjMEMmd+YkW4SD7LeqyoIg8QMDMUq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Es6iuY26sXBb5mY9ACWaU1McEsV2wc7OkIgbBi5U4syOYuGlU9xkekeY4Qqg2/hheQbYU3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7xSe3EfBByvDMR0uFREBMXxGaNU6mlQz1LLpvcN1rdym9MlBsG1YsGhg0rq8RpvXcovYIg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SIEtNyxW1zCXAUQNDjuWRkZfEoQyDFm2WAGrQSw1PUda4uCu19TFDLi55czkmAzuZY7i3/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XOJ8zD/BxiJcOsZhl8wMZ1GgKxKwXiOg7iivupeLcS/EWS6v9Tnm4LA4lSdkCuRaviByGj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D2QPQWWQmaxKGMsF3IAVnUIDDe6ruMAFuEJw5mU1mLgu5RYc9RA3sgsXIa8QWWGIk39sJH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G8O5SjdLu5fIqUYscSim0Imw4ILWTHR3eeI4WwOY5op3BeHNzFkW2yNFQw4tYF8EF7aOAN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hYNYl7DLWCo8hs34hO0nB3GM6F9TUSrdwqJzNy2mTu9wquVRLL2sEau1b3A7wMoRTELjxG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NUGwyjBWbUmcLOScQJybTBGOYGoDTbdRNBdLmM7uEYD1MG4NlXAONIQRcOiGTXKI0hlUsg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bv8TFeQpAbjLruVUZTpLXIlxzFcCYTuBV0IUmMQIeppHuFsTBs5hbaA11N9BWOIuoXykAm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GCiMzliWEMGOcQkuNlgYRbsDliEtEAowqCpqoBTNlSiCgPcgjTBRFJTggCKGxMXuquNU2L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zc7VUmYs40TCUZbmKNKjruF7oWKIuk4xKxWzncTI6KMJDVwimWXCYRH5+ImkpuplhdBTCs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wOEcEbvxUOnWpZKrJEMDZEyxmHDiuJSsQxmc4ycyt4gWmI2AYuN8VtxLaSrtcpsSn46gXq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9QUXW5a3HMp9sW25osuVk6iN9yiZ51EOBWZgTOY78xF79xfMWV8ZhlrqUkcwKDhhk3asT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DEouJw3OMTjWZzqYu47RAxmOXpuD0azCaYG7PEWo1WBhmC73FbaNDwzM6cBhFtvjUos+Sn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AuE6vEwo/MarMzcRoma3LO7c3pf3MK9P8I7l4zFpzCWtMsdfMzMMGIGUnGqnzMFyioESqo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N/wCOsS79n9iQnQyseu2WPqv1MsII1Sys+IRbuKW/aABqKo7lgdF3TLBWZmIaTMhDWonND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cxorwNywfBIO5mJxCy61bi6mfQm7JQKRLL5i1Z++ISx1upyBhCzK4WbyYiJtp7i6IEQ40W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NYmwHFkYYDVkRGafxDH6ZZBzZBoq9mULpZRLzwNqAMmLvywUNczR6JTTmLjbMHm0UOznu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HmFeRpz6jjazzFIpo5mDk/tGKy8pQA7iw0mLp/hL0v2cvfqWU2jb1CBTB7uIkbXVdRvAE2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QNXVTlqWXFyvLLwso6lyte4M3ytZmq4Shv7oXQhwJaavgbY75NZohI8FbZBwDLbGsqwgK0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LTkNQKUIOopzNSQ2masxGbDFIQ2IJDBGGN8EMI8wgHueU0RvAyQ0VLavEyb+wlAkFxGLh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9xkvlhKjgb8zLF2FXxLlUEHHRDIodFulmAxly+IAqsgU6dVCvCrHFtUcwrLKGoiml/Mu8B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7HJvuXM6CtQAA5K/MBrLmKvvEquYdfcvgWyl4piDNKAcRhDZ4gWpE64gtDvEsDkOI6QWXm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jVhLF4W5lT4mikZvOyVqipWsjosl3NFyopf8AAdIVC8ylwwkFI7MvwRaU68wHrlLNut1Mw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HSy/xFydxhMLsmk5XqKy4UzLHgKPxG4MowaDAGVmErHEAQU4IQF3xUW3QUWmYpAwXTGGWx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EujfM2ZK8y7gJqoYOq3A1rIRoFF3YS6NI90lhGnBiVuAU3AF3LVkAqrfiJj55lwW7h0qck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1B7DuEe0K0wbnh5mds5T7lK9oByNBEL6YWQ48QW7SgrEBoBEDVBwSl04zTNgMumZndeIAG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UzCDCqMrqDc3zjbimOiIgFCsRsqpfCKhymvMFd0ULCu3KDA3SwPfLetEzRytHIWBAzBYBV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cQO7Ah8Ich+oycN7WGaSNf5pm2FHq4lVz7L4fUUVaUDFwZK6GZXRTRehmGFG0iVGyIXUEi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hHU4sVzGwO3KwzANmWOy02sJdkW0RGl2PDBeX0OZQVVkrLKFDmUDDFTbcsyldwVYGpzuBp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JaayVQfMIDa6l+9XB1qmWBGhOIRZhVTHSiYoBCE3t8NRySRDatv6qWvcqWXaNOwQD91EVQ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+hrDGc1k1EWimnpBU0jBKFg1lDJpB1MqPzMjLlwzk0m4ObXcOFlqUam5bt3G7WIbiVXLEK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psV8zVH8SwCoLhxGxMfU/u6mnDTHxt5g11BTBUV3DnGCWU41Bjq6jSazEzVXfMSIdxtq45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ui7nC9k2KgVVIt41FlYMv7mzH/EGYKDtyQx7hcu4tOWOmfEdhKxOPH+MbYMGIdQEAwnG4L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AVqOVkHMOu2tMtqMFp3G5ogGwP/Y7gQoDmp2QdLXErnfMQvcdHNQAttzPzB+EQtsGvonl/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5rcyy+pVY4gFt46gF6i4uFX5hnEISrxeYnKobnJJjbfELrGZa+bn8f4tU7k5Upfbhz68xM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/WIfyUbBN5IYkwgUgE93ENCiXUdEdWqhEZ4DKzF5XWKl0TBTuKzaI5OYoCuJ4lxbKvEK8r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DqI1yHQ5ibiu/ogSynGOZo2HG9Q6j7jwDX5hjdUIesgt3ioVrxlWQo2fMG2iuoWQkQBRfc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jctoq3u42xEECYLGPyIbqupetNm5ifb5uVCWKrHzuE2niRWhvJEti0+EGsBYFl2PGIo7t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Xych6litmDQvL5hECFkWlQHOG465rJKnTUrrK3cJtAPFxTRrywaKkCMC+IY6XhlpdTeaZc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iAYkYTERydQ0OClmWXwPrcxNDLd3LEF+JZoaYpU1cxKlax+4lznzCBhKfKArK/MKhYgVUO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sEg8oTQ7abxAbKsz4gZhfmM0UJZHLtaFbgoBZgIBvDQdxvIGljH3bBwRemXBOac9S+pbY3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PHUAgSudDRKYV3MaOcRFN5hQUGWoZOFebmYVuNFbXEtmQY+YtawPEctTbmP3MqObh3hQIg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xAve7xEILd4mRKotYT684gODjEIS3jBlWL+IxC37gmBcYLRrmDTfzKuipwnEp0Q3OCPvN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eZZq1hSLM/EJG/iXy/MzW24a/TCdLWNzajRiOvLFxh/EafDBqanMLny69QcoVwdwednM6y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3nMUVZqWUrO4u1NqOYcxUlt1Nuq1x7h9xFnEpmpQueOpTW7nqgwOF6nt3AFXFeIKsIglOF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Filom17hs0vqGHhmD2jcnBxDQtobljTxsi0CObolj+jCOlqpYA8u4iDQKuYFs6uDSNFpQq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Q5sPL5YHyNkcTvzDMsCKswYBbg4mMJcErDi1tdSlFzllUwAXjuOMe1FXGCQYrvzNQF7dwb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Fee5ZNtxXOZQItWPJCe3ZccUEWniMnAc+twm2OUQzxjJjNQ8GtViJax4JeDQ4HcIqoBKKl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E7urleV0TpEaGBBULdqV3O8nLZAQQCqOYAQN0iTdiQQABG4nrDsha9ogsnoRjKGIzDjQhn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6kXQe4FA2qLbSjzUNpYzDDrF0LvUQCdpZdBAZapF8ZfuIQ1RggL7oAj/KNdMtCUPclOpnz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kI6k0MCqI4qYGlaKJS2GFuXLSl3LFXcZJlRiNlDDSzGozHEVTDgysNAiAS6jhTbGtN+JiE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wzK7wfmK5CxFqszNaOd+Zn3cMhqzqCsBG/wDiLVZqLdn1NGvuYYHUXApzC6KZ7TTzGBT9z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4xC6/iXDH/CJRvcSgYZaceomG9dwzOMwW0TWXUqnPUfMtVztDOWcLmfSoStxdepVm4bG5S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1COLlt6zFvuWxXzEpTNzEZzNjW4gN2xS2FYC8WPELSYvUuRtzt1F4QEACF9eu0CvFw3DZy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bzBkvvMMh5mNHUyUHEpTM2/kE/Ixi/OsxrVVLpbCt1mGf8LSS4f8AGpV4nNViess9whjM8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IiroOPoiaXLiteRBgLidJKol3BvzpoNo6ls0Oj1E6UpjOpeqRxtldDSiwFhYOSUWE5ldUE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rSo+Zm8mYEDHcEJtFuPnqoqCpUe1lMgReohqco6ynDLFXUUq5FQiNNnUiIgoW18Q1yTmJn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LI4Nf2jbxjGNwzKhV5cN2+35h2fUtZfEKy8CvcHkBfqDZOp7qHK+BERcJUCvqN0r5DuLVr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iUyuT9ShcK0Oeob1F+EdUVSXLm6pELaKicTdEKbjQVLu2dReuZbefcsvO4trmmL6n2XFVf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jmz2Rq44mxdmZbA3EaHK3MEbGfMppj6Zgj7ZlzT3c3NtO2JC7/iFVmbxB0IWhBVL3ASDe4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7iJXo7gY0bnCBHA8ipZ19dN5jRXrnNsIoXQKVGVBeL5wVvJ6rKn6ww3V1DULgFl9BwsFeK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ogFSTxEDhhras5qaFODOYgNpBqqlQV43FzVzAc5i5WNXbQZVLu42iVUAbyyrxH3aE73B6E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GSUZCVQwNodQNwh5ixuriOLgsyRMCrjQhiCaFXgmLTKt/bKqeotg5lrUKZlGX0y/8XLg21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O61FwYbmN5GNB6nePEcV3DWcVuBw4beIYKPLAeHzMr6WBYZMTMPVz43Oal3OFP1N7z5iuF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Iw26Sr9LNRl7mFRlhSUoWTAUbhkKI6r2cwpCN8xxnh7gUY1Ay3FtWUy1KY8QcktgwV7nmV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MV2TUI5pcYmI0KjLIdiC6RnFaYTDvacQ0oG2WXk/FmXrgWfMzakOGOJiTARVKcrLhj28EK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ucszNTtIYVrtjvXhq+YiwBBl2lkQV0V5ZQ4Z2cSwbBVt4lGDC0FxoKUBSmW0Bq6Rrvcp0Y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gWVrUSWrrwuYlYWruW1C9kLVmLHuGG5C5mBDKQamQhOio6cEBqKZLFySvf3MvQDAtUHYBy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WYBweYdthJfjmSwnUG49Re7AG7tyTIxkBzM4niNSaKrmDgGyyktZ0TECy8MEEjKmTZFlLq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gKg1fMrLRqGB1arMqqkUp9xnV7otzhFsElsXHEsYVXccrUeLh4y1lmYrxUQExTqctq4Ag4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PtmUVqaxiVTELq7iDmbVDtSY5oS68ZhhCkBMMrsRYS75mC9wgGkWE1WJd0ixzVxU2+o5PH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3ipbHmVtuXoHBKUaEDp6Z33HDZmdY+JWpwtWwZxrm4ggyT0I7xKcXZcAkOYVQ95lZ3zLbr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a9zbn7lVxG6ldzjLvUoXR4lR0NzWE0kqvmOQmnsjk1OCMGkbl7Zd1DDBblgw8W4lbLg2ai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MMey/NwCbbp3N0ZticbdMx5QWXqBRYo0dErqDZ5ZxVe4eIHPENXid3LG83BZXcp7of9epk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0YjzRFVCDBWup2u4bYtJfUWHslhN7hPP4m3EqBMrxG7hDbUFErxan5MCk5L8mYLWbhkKyf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aLe5bcekdN81NoKxiBVzaXDacTAFAvTdxQaxvqW5IlJcFJvDURa1KYlbjPLuOLwMib+YIT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W4JeLBdip6BoxNQVeGDwaEAI74nmGVMS0w0Kg87SX1DhqzzuKZoOEEqWu4e0awS6BgITQP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v1rAc3URBZipweP3wxV9bjA9qTUwJ6haLYS3ttKWmmDbNXfxC0x4fqM5tUi1A6MU2VU3xB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m0griWqIgJ5gGiIYCiqlUFDqY1f8AZlxcA2/iXe7XmafMbqN0VwQUzVhN2nwjdmfiVBq8x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+4MAZ76lYqiM5Y1FseJrUaQU5NRt2D4IjonuppsdgXNkrFJpeYKN+bU690QAGjipQDTOI3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6F3HFZHhuWVqvzOefE5OTl1K9fAxswU7LjpN+Ire7zhioW47GB2+QMpGkxpiGWDqLbGPkq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ll2Y1MOKnVpQZxcyWh3lKI6dSUmaRH6EbIu4HapSbO1zeTXFQAUjveAq0jzlrJ9ZE6CWqt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TCj9iaonuDV+VbEWmV4XEb5L2yja6vEVY4DCG2JebdMWrTczAUPMUao4xA2G+IA5TNwD9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/cKGxagayq8QmwrgjVGBeP8Kf4AI8y69JlgFYiVpEckIotWaivAXUWSDHkkR1uUgq1nLF+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dwaXw4gNbW1MM7qfiZFKGrmW7Z6iaL1BOxa1MGhJFZQFtepge64iWFsZ1FeocAA3Oy8mZR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mCkqgCOSzR9wKbHUfW2Gw6hjA+5cnBi6G/UDbeEiGlzqW29aiQdrwzDlq0TxEWjxDwkcxL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KM6vYR29O/iVAK5eYDl1qpbZnCSy7nKxUFju4p5CYhbOZhC1GUlJHbB1M6gUSWB8zQnheZ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YsKHqG0W18QE2Kk0MVcLhqCg4RRxGba2YOKWxkxErKGhvMeAq4cpRwHoxAJ3gF7gFaXauZ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9w/4QDmUepvf4hGeU3FBZTkMZjnC5XqEuRoHBL07FlxGtWOYTK0ynENNlisCSzM0XcOOGG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M5IWXHVl88QELW8aCDNi9EJIj15mWGS1YYgCyMvhst9RNRsrBNVLVMpxmUd2BHTx9L4j24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FM9VmLRvC4mLyB81GKByZuFcALQykQg5BjsDNtykDnFyhsI36B/uLZaz1DyD3BUP6ohGdT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zvxMU5OpgEYYuVCuZVMXiHPDEcNxOnGJiqy+47vXiD3m413UCnBRzEsQ+5pR+YggGtxo1u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erji6GWV4YjXetRvDDReZo3vuKF8+YgK5hlNpry0xcV31zDUMjgr9S5efEM4qJWXOYF3Gc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3mGVzruJ45i5e5VRBwI6uGTMS8cw8kdsxNRZMV3HmmPC6I+sTpcS3XU25l4GkC3U0Bt4is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ChRUX6hLyQthqasGisBKFdQhVUsQ0HROA28wuaKPymBdsacZyxUITPauIPriFA0TeoGEQC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ZcWCeZ3mOS5nmaPEfEPPMNg8h+Md2a/mQ3fstBSsv9XAUFnUuux4Jnw5gtqvEFiOxiNalR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x1OsrKQstHuAgIZZSgwNRGryD5mRXSo5XLbZnrltuJS0jjxKDvMAHXuISwOqmAbubgl6JR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XepnXL9xKLCghLOLIv3KZi1+ZkeyzVRZASBcN7lhBqUlgQA5cw1PcvXQSOq3f2XNS9zT8Q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j9kN1Ed6GMMN4Q7eQzUvTYl4IY1DMZiQ4iiMXIIiVbBLvMXt9REVEpCA5WGwGNav5id4Uw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ytSqZlczR4l1jbBzdfMt+O558y+0vEFm/dQ3ERDzWpYLrAu3cUlRKrhCpSPVlRSRlGYsVX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ywoa9wsjnywGqIYq+EKlt9SkLZ66iDiFehhCy4U0V5u4C4odOpjp+ZAzd4SOuOc0agaVxX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bhLO2W5T4TuT1GL09S5oK6qJ6N41CYjwTK4IYVGCKHUMvL5CiIgDEqtzWXVOkTjmCsTzFZ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71KEtRjQDUO332JTN3hVBQJXFCbb16gvF/dBNNf4Cee+Kq4hZo8E1pe0RxGk6BEiJhumqg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dVUf1HvLuMTcfDGBYdsRF/YiOPxIgxX7lhpvbqZFHxZEP6DDFvyBLTNfBibgw95hVeLySx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PBMZl8xsAMFEvhA8wjbuQ7g3K7xLEp1mqzB0WvEOTYOWCE3eOI6H3LKUc0whboSpAcmZiY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FZlmT+ETgs8sGqt8M4Qv3DcoDj8wzWkMzKSit1C85as1xCwRePMKN1TcFC7qLgGK5l1d1F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R7LD9whu/ENLlKyMoNqkUrFt8yoWLGLjWwhhC9D3KlM4RwT0MrEMLmZBFbbruGU4JebvcT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NGCNaF1eIq2qXLcIL3ocS1os0rzFlo9Qr5gZcujPMqWjdrhlXBbDCqttjcHt7mDByYiqBm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DRK0hoVhfMahZTfcrOHFBuZBMz2thqFPFpXvMGFLN3cGFbN1DW3ZnR6lGMC1zcJIbj0RR3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rB6acJAK4FioNArwjSKs2qFoN6R3TavUd+ybvU+RtgTncCNqAS/Maz1kuKAaGBWpnG9/E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ewdh/iU2Madw1BWTpG91rJnUtUrsuU1u6j4VZRbUifuVAX6+V3AdKLvzAcChLjT24XCY0r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IOUMVTBoADR3LrILQA6LTMZiWGvuJS5H1DLqIGYW4PhZ11KRcK4fMQi8N+vEoAPU6tV5li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cGquLmtMAWtPc1ipl3FrX5l8QZb3F9+Jo1luWeGY3gc9zAMR4jrG4UNRLFi0BiTjEcllVB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TNupYF1iB5eUpVxiFsv4ltpOM7j0KZpr7iIYbe4TZ6n2gGl6iW1KvDshm2km5go3wBi2jX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3GO76jrzHu5S5xOepuxMVDMSnOK1NBPslGfMCcJY5fSff8RbbXmZbYlm0KhBVeIspzBtvE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Myg1fxKuQmeD+8Gip4uII3qYviGty5YKKizOYMWbMy64ud9QKSr9QQc6m5vmNirLcWSV/8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1FV/7xHyXmMC3IlLPaGkuJSH2QFt2t+OItQzqFVLCWQI7+upSL1Q9QFVocJhlDzKsxdPcE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V7PiUlTQ4lfcPNMDO1JjUt1DYT3AiAC0C5Qq5hZUcpPEIQsnDCWJRBqJml9nviKRi1eopT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EWscwjF2R/CP1CIG0tISIyuUV97jrrXPuWVolOjGpavwStmhPwbg9GF25X5J9AhJpeNQFU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lRsIJatrGRlaLBLcdRQxa38xKdZIqltBMQ2fsg3nJc0vqOskzW/Ud29ahrT7mnSEXjOo4A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3Dv8AM9G4w0olXO9zqB7g2vWMqcfelAFnRAqEEC+9rOSxhhp5jU+dSGcHqoAZ4HR8hEtvx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nhiHS7uFVX+Zbkx4gWvjpDthvnMA2vEUW3eCN2C4qCVHfKF6rPjCZ54sSwWH3AElhijbG9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glJiK/EzhlGjMM5r5RMqxGbUIq0/EuDB2OribKnlVxrtD5ML1e4EOzcjbcvgF8OOX8xxA0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Mn21pgAqzyx4uwzuVUOO8wrLoYwxJn5CVpRHiDzR8y8r8kHNIZwr7hPU4uW3TYErc3MJp0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iOYa2srKC1LiB5bgikgigkaWCFllRUcDcfaNkXd1OuYAILlMGL6SB7aeo5afuB0F4jKorx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wQi7zXEt10zVblsg5anFCw3Alsh6iWX4guAaI0PA5GR8RjllXDZA4Ll0uYMrQy9jdXh4g1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h+o4Lc3HNDUGzVwDa1HZ5JpZoYtZl85+JdVDqxYyrgqEgbN54mydYRdNywUPmWKlNYKlJ5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h+Eehhol9rjxiAFlOWEF2zRA4o2p4jZ7BwxcRpg8y+UUO4KnAuXhFSjNYMVGOCCwvJCB2p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VqAsDL1aFpuDsSQP4OMCMwBbmCxsHGdR8Chpjmyxy6nl2GCtsbXb8yuytDFdgLXMMeyAI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rYMRoKZWAhIsV0O4MZIOI5sS+JQzqtHFwkAagEGGG5ytHHUuGsx0seTFvCHpGxAHLGDcq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+6COyvTxBADiougryUQMWRStwI0HaHELn4Eq9NPUYapbPZqojQqFnBYaJcAQZlKDconXgF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ixENRaKdx9VaFx1CLXDLzKjaSxMJhjgfhL0T6hqXZf6jGC0r2grNLCY6E58RKDK27mhamc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pRVZg2BK2itXxELe4u1fiel8x1juNZiBpM6jMF8MDO2DhzMnxEx3AEX8sYLd48wxlzMkOp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TTjBKlzrqZK1iXrAbZVHGLqMt6Yl08mIYY7Gc5hhxKzidorpUWRSWlDyjQiHNe4bo1cTEG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8xWb/AML+4vMpfU5qWoqvMS7s1EKxbUNCwVSDN5huy5WOqmxF5ejmBWDRM64lZDmKFXZGo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7biodeosmVYGVajxS4+m/DU/UWH+O8QpQI6dRwQ7VH1eepqSsoYbBmU4ghY21KrBPMpdMQ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ByCFF9xiv/jLw/wDAEw/FvxEikwVtwbiszlLnEBhb3OSxH7iZXrLLHFHvuIlLvxDaIq7ZZ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IOqiVQRqiWNWckAawoQi2TJLd2qaiBovUVNiRvAOLiGVcuJmdEwuCHaqYqsCvzLMusXDk4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V5XGgwEgAqc6lD2qw8x14/M0dd3ceqzTcRTk15JdpBmdLWhw9xi5Ki/MtVR2wKPZucvbO7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M5JA35cTU7CMESHEoZBiMZFxmKSULqHEAqyDYZaYl/W4jtlwOsRq4ormAU4jKG+fEEXqJf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COWLyaivmmWXm444gfiemYdRq8xbio3Sx3pzBq7sY543MexzBXxEqqyXEKrcDtz+4h4lDg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aIg66h0rG4Z3MEq65lE8+Yojcco04iBzzEGBblADTBkKKI1LRepQBptqPhgjZ7uPNgeoJX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BhSNLRbm5W03Mbhsbmg35hdXSWqh8oY4gF1dnUsUOOmWchQfUr7ORVTaIGso6Gp8ocU2ry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TKHhEeH9SOLHiStPcWSh+RQ0b3zBi6nDSYZH3aWMrd4wW6zomsLv48x4YVdB55hG3elDCl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alDX5W4qbAegVAUr8sEjl52VGqR7AjW0L5CZkpisujzS4nLsW0wQGAygKoamKVQW0jBLQx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lVhm0HNC7lYYvWZljxuiVbSN7hT1fLflHFgQewlzJVEwWgRqaYmSTHiXVfOoNce40OvHMy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wCyvULKxjmKl5jxV4ZWrOdkHWJbRe/MpvaKyedeICeJgzxHEWGU8CUyvHENjFmLiWlFDdx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qzvqByizQktNVxnHPMBMAHEdAhbMwLwKsvUUGLe6iKTDnbAGbThmwLLzAEg03xAa3tmyaz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i8nSWqTwwXFHiOrjmip6xAn68G2JFpRq3qGGlqGuYKcZw9QhrbWjKiFrWo2UOKeoNkKDAB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nMKlyKBhYBHkHuW8EZzCcQy9IEQBZHMBQo9pmRTxUqWlPe4EGn9I1UBWfMoZctSoC8w0z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7i/L9VuLVx8dRUQijwzOwBRfUFrJlHtHHcQZSjhLQsv8AMJpcNZzCo1T9apgEAPKiUoNqQ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3K0J8EdCkL5o8cQeRZdETAVPLA5hwZlK5/Obf1Fjl/lBOUi8hfmWD3PuMG6WNXjUzpCIrq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SXDOfzDnVdyhGU7iVQeIWiYKl6GqeZgjsj5rMvC1ByYmbcxwvE26xM4lYphhFZhtfUuDRZ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hLWIldMbLuIHqc2GZkvmLamn3C0/qYtOIolOIcgsNxcdSt9kun3Bjt1ExjcNncBZoeJkbw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T8RzDG9xyudxxi8SuO2Nsu4RYHsljniXIVjD/AKbmioYywyMCybLdEy1OglZbjFouCEJQC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3cdGsJ/8AXxFz4xOYjCm4UVzA1ox6LnFKBd2RSbaB8h/MaeLDDvaI0qZOiB8jUFNcdeCAl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CqxdIeR7pHqOB8h6hGV6R3HmXMRbUzrJmyZ91L8JnUgz8EoBv+kxAMkpMXwqWBmoBsZ8zT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y543Cw0IgKoOiChdLNdRlW6OoqAbcCmRWk1EZjeFGWiBHZCsro4lKxZ4QiHbfZDqWPKzAg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l4lOhesQK9VrDkgrZ4mSTJY48ThN4bi1oaO5QbCWVKrJFW3CkoTbCfYtH4hpq65qJ8iZJ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oTb5iK0az5iKl5chuJo5NnNIF1lX4YT458So8af8AclQ4p/iZ+AQaGAx79YqAWaUoPMXMA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UXRima6mZwDMZFyojoxdK/MTzSlbOwhBNOvwytN4fcvEbrO4bTfmN1uZK7vuPupz/ABHAs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+JqsxusS5dHFstKl2ZymYrhe57MShQuFXRzmFcIGy4v8AxGOAoMyx3ueRmtOOpdg1RLpy7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8M3p1qeWXqUAJeoxYqc4d3BGOb1Lq0C/1GozRC1FwW78QaQmepjETeW3iYSsQeLgubV3MA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jyXMOqFpVDuWMmyC6DzBoBkm+oHZAHHPmXEGKXbTGI2N+JQQf5QV43AUK9VHCDWpalZvEb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EbcOoosMVDV0dxq13mAazAKpxKz0kCHI5h1bAEeXUpevuA6FrEjxjmMlFBPmIE0eo5hq0t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GRAOpWuvUorgqDAwqkAkx5hVQab9wGqCaN3OZHcZ4t7gARLlXZQCOyUpS+OoUZdl6ZyOJm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5xmKl1nEsaLs3DguJeTDzBbMLAYHPURQYzVy5WvcVBTfiWiHmL1LUcGITRpzllH0uJRGnW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oBppi5p+QluDhlzGkqeGY0BsuXcJUuryTJCi4YQ3gL4gBkzKQs8BKKALLDJXnuC2hXEwCL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e4jM8yvurlqBkxm0jLIVEXiOhzAEbiKA5b7loYHJzH1xbKaKipbgadZiLjjBqoCVUB4gSG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nuGwIbQSeVmeIFDRtalmVbAl7hyIAMycTDW3KPA4imphgLbOYR+3bm4Sml2PiFBzyYAJq7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D5FbUU2uPiKYqFrLTrzhH4DKFlOWKAXHrG8JUcQPGlplYu8OOIQLSB6ZSWrU07YVuuFibV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QRGlYhqaZfpB0MWdS9W6JpUtMsWBC7Fxq+2Iiwcm6YXdYb4h2azaEVpfPiKLQB3B1rFJ8R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ncDm93KJRgPxASvEoFu+ZZVPEyHiceRmUNUH7xK4pjYmsdSs56hS5kn4iWlkc1bj2kLOYZ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ddwrFz9PMcaZYbiWc5cxMYuKrNJKK4pjj+IaDiCilgYv9RsRx6mURkmy2mBlzcd4g8yiRY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DQmIhOclcQYQ5h4gzdMw/BxNAOyVZib8y73HUM31LcRcN+o6Lid3bEp3Fe+ICsa/whCy1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zMLpmIDm9wgoZWBcDlHIEAbD4lWqZhYWGZmlyyujZg+Ym10F9qTk7g0K5lCyCje8RGjVHt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rQ3EOfVFh/iHVL3HKsJgsK1tENkHP5USBiv1zKbsBxgGWpO+Kxr7gk5zPvUfzdNrDK+qCe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hbzEB4TeMW6PzETs/3QhXqxiFRrWJzUs6gnmYRHlEA193DXgZFvMIPKvc0i/aPCi6VGqgJ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xCJWJ4h6Uq7jUy1uEQrmQE4kXcUE7KZhCkLBAS2Ys+UYm74nPEDHzEYKOTd8SiYWKjzNo0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JrGqBW7qYolTbMVYYUJL1LAKMmOlF7S6g9ZVSwERmI4aS+Klltv2MGgjoqG+TExZ2xFejP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Ovl7qac5OIx2mS8xbC3nEut8JTEWsdSh0ld+IUJa/3QfAQTHBlArmFfiZ1Nf85imic7qX3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6bqJDuZGczac3eZfyzuq8y8gxtdIiGD1BdMyvJ+IUJkhglKBBcD4A3G6kzwVAsF9cyg2v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AI4Ko9S3hgJ5fUd93xAlJHiEXC/EEMfRCksH1LSz8tQZDfuwNGqcQLYWg5AiPG0Ros5lpW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yXLGSopXUuDeI5sTzF5Kji83qKs2hNl6ZZgLGKbMS+TY5gBrUql8l+ot3YAgViB5hipGrz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5kw5OZhzM7g1bnxBA2t/qWlLeMMDmG74jggm7uWA6HEwAjuuYoBvVRFxT6lu0a8ZUq9Vca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NIArTAIWD6gsNPaH/AA0AF/iitlfUSyovxAqpvZFoo+IBBeXEJNFRrcpG78KjngHIkLIAy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WpleqldZVxKm/bAUs15J8mEwloavmN4xWrtuDdniPdU1cKhu03AS21pziUE8VDpRlNapl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K7yTk8S0LlUl5m64hfNzwlsWrjLxYZhHKFVOYCZTmN2Wb6hC1xAXpMQ8gVMkurtZkTuMA3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9TFDaYbgU+oC83qWBRYcSpEi54lwacXk5lYLe6I151mLmWgWsdjHiLYs6ogN5HmODO6xGF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EasWboso4iTpNGIzXIbj19JDDbMdo1QXoXiAyYZqejUIfGTMTPbTmOTAWHjqOi2aIIgyjo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uv4YmAgyHUrZa1cCK1xGWShrEQArd9QBrGHPiFQUS2pTSwSh5jYLSlF93e4E0LqCZ3lDaw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YKBVQIAH3MhDodEA7oU+JVKDRDTGHFF+BHA8GyEShLiIFkoIOk5lV2YyLYHM2H2seCohBx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8GD9ShSqwJcZht8REwrFLovuGUbV+4k95qyDpOMyooUWnNzGuuPcIkocOYJOLBazRfSCWU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SZhUJetRcSNMNBMc3NFi3ZHbMNWamdnK3Ausk/wAGAOoGsI/MzG9E2VdSy4pmLxORE8ylR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q+ZoXH8IinibAEqscRDfxDSHaNivmOqmGe9RXFx5jt8xyszV6nB1Hdzme1RW/EtvxEHdwL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cGbhp9ah5gdzcupqnmZ+IZ3DTcdYiWI1Fc3Nz5l98pRt3AIVBtyRKzhgC7WTpWIFV5hbmW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oYlae8RafD9y5v/Bt/P8AiLULReajqnOIXvz7yQXBYHDHUcGKq9K3/EsuroHiJNkcaqjrc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JH2BLEMS8FIdo18BXRK4YxDDctIsJilbgHWv5H9RJREnReI8AovMoR/8Admc7neqL9RoU6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qCyig/EUACtbGLSkzzA6TwXHmrTzM8zwFUjKe1UxfMM4GvMyFKVbiKNDJMEUPES8Q2TFBw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CgYPMALi7lRIv7hmQs1cykJ5ZYqbGcZiiu+HcElLSpitVtVxEQjY4ZYAUNUy4IbyxYcOmV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0dzeNCVwtLvbUoqGGr/ZRD2TZcUyh9X90o+ieJqOqiLCZQuKCBhWuqtcQIsw+1s09yxGx5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pOOI1tuqTB83CW1j+CYKVbP5nuhcuwzmYxUxqvua3wR0zxBxfxCuszF1aL+ZRe25eqLzcX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oZlLgCgV0Eec1ADN4uUa64l5b4GpizGoEx9Q4vrjq+WCgWPJA8n0xx5DCUjId1GAo3zHIP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EAbgtQN5YjUwO9m4JSodinPETYt4hgFxp+sxxvZ5JeUUIORXiDMBTeY2c2zIWtJqLbx1K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8y+QESrqLW01F6NRkDFbjBTgS2wUaXUYw+4LtGZVrfUFtWtQWq4ha+bZd5E4JKW1LYao+4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5yguV9xWhORIV7ZgZbHmkoJT9JZtWaSjvqKwW+yAQF20gWl14y98LGFm+a6pvKYxYE6Mxw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isCDUwsVJNS9IG7OQqPBPwFRvoF4pNxosDsjTahfRLmwHmZYH6gNz5xFTVYCkmQSt0eJxg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EGiPcEcZXCCWrniVAGrfc758peSuHU0arMcgxghDgsYAyHPmXdqW2ORXPUMF8Sku1Zbb0d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+ZDkbbmb0WzTJRHE1mErbi9xgQ2piKBwYFZW1uN6RArM05MYhxr3iFR2CjxMykVVc2dlmF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nCcy1cWuYmbHUK8cmcy0UF5hWDRshVKpvEORd4ojzcIYfox7e1AcRh8t0TAJke5adN4IsV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sAhvNxqu4baF3kQ6O2JlaV2wV1wKJMBxMpxcq6jqBKKagkC7vqLxsF1cGBqq+o6pUoQlAr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Sp4uUB0TC2Wnassq+wZmDxVviDGq7JQbjfUViC2sqBoHMvWti4esOiykqhh3MQ1V3KfVCm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XxM9L7E5ZwQARYDTVzWAfmCOi1mTYvh7ijCVqnuIJbTXxKsplSJJWHPzAEeAfNzIvlmGg4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YGv3MQwTcC0tBB5jysLqolUCJuCUbvFsewUovzBy8IseprcuAXHFEyDzMqaxK1XEcMFvJE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XTPiObjh3PJWC0OYMeYc0yrgyJPKNXiKpxfMwmtTIsJmq3ccMeGZToMVHL4iHErONRws0t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zEy8zlhqHBmxxOXudjuLC1zceWVkgdf45Hx/gpuOa8SxXupVSrIbqXzUrbzOaYM7nzmaY6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/ADKAvOcwYR0RRGpkgouJl0gsPz/gFV2y6yFy5oInjiVrEChiMfq74GBzH0qm99xmDuIUO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h/wCwhY0CDqoLilS5U5MkbkEa8NSs5h7qmJ8fxQgWQu+sCSobUEK2BO0iWQ0d5IBMt3Wbq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+Jd+0TB0VN+IRTX4apmrn9qIFtT/AAAQhkmbrMJVNQu4Go6DcYl0dsuBe0YVAC4rE3qLs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PEYUUXmFFbUOi0XUq0W3G1sA/uCzRhoHLULmwbi1dFs7o/Y1HByA+oKpCgQCjdfmC0LOo7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jtjSOQr3C4A+kDdRAxcHKRlvcZlOiNaKU5uCzLW9wrdR+pkxqn8zEmJmnqpbZVR4zHkc+u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QJQWd5getZuG73SlS9q3i7m0yIxEDzNTkfUNHgaiUsxe/Cz5U/UCFttT7nJ6mOsxaQY1Xm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GY9LEt8zjEFPCYhdy7BjcHeoVBVqv5SUJVy1gJFosJEiwHuVFOoNpc5WxuFWcFYiKoxF+W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lcABjoqH1SfMKXFgVfcWqnKruKssCCNrcUocsXPTFTeSK5MwL25jVajRqwjw+2GMEFiA2u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KwiDdTLiZ9QYurmjw59SihuWJVlVE8RP1CTLAreo6/YmoNXibWb5l6eINOyFX2eIa1cuqc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4D2uURBzHuIpCCaWmO2fLxDChPDNBXeX/ABApTJGTgFsBY2cXCG1DLFAK5gJaNwp9MwvDK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IEu4wS+h1KrcG14hUVYy5iQn2uUykrcEKYeYmQ2svisGbS+tDHiHcRrC0CQpxwxksjF8RF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ELsR3MRXdFWtQCgyc1xCKvGqlGZFbjlrjlmIjcwrMWNwW3dnqLfMwKPD8yjbWcokyyQwJV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F8RWrkZZTe4C1eEmw66iMAxxK5meJZ93FZurJcOm6vxHw0t0lbvhGLH8y1FxYLCKHGw3GI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obW25DRLBAODwzgDZKDZhu47jzfEFF2qpa3bUrdXVcRaQL11OdSTSzna3fZDQNncv7gT7h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cENpL7AahGtHcdJq840kxsA6jXsq3MFKNMSogOULVG4DCel7vKO52OI6sU5hcqq7ZagUl0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jBXzbK7K5Llal3IdRCoGklAjN0JzCwNlzQyC+KG1jhF/JMYIoOKlXeMLsxJVB9wkjTbTuE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4XBjhB2B1EBQU43cobaWYxL1sujM1YqZeZrq49ihppkuXPIQiTsZm2BjBMTrFBYWxgXsXR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8TOQ2orzLqLeEnQEqfmkPwZm8mIowwoKJfLL1HGRibs4qMQHsWeJW7eVTCYcR12moVfcss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t4gVcyacMrqaP8OLBZQ3/AIMALEhoGd9zChxqVshlWzt/EKuwS7/iclGoaQa2x2XhdS4Wh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Is3FhrBM0zKk0vNxwxPqc/wCGUqOuonqO8zkg4mpm7i53DHGY5u5UF1y+IRQoADoI/BKx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N3zE5Yj+DA3dS0LG0vd9xNTBqZOXU2Ocn4hon/MBElI0t8xZsBSXF3LVO1wa8ktDurNMAo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DWWo3dBR6jLW0/QYRlN+pqI5aB4IDCoxsJTJenYj4EAjxE22I0rmH6TBldrDvWahuGn9iN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StcRK51PzNDEo0+sKlqb0yiU/KVRNqVAivLtviVIGguyCjddu41uRDVTEViXybXiDlhm/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IgFUTAziqIF4oDT7jtCtRco4WvBKbMW91G3sgpAaNWq1KqDpVFz6GVEBu5mX8xozMAAcBm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E7TipkXZdMBs0hSEpN9dx2g7KnwafzD7RSou5f5ElqO/4YrHeWY7wKfcKXwMEOqgjV8Qjz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jsKuVVsV9yxadWhiCN1Ni9wSJYlvphs3QxmHmExMo4jqN7wXG8wpqpzZc/maHGYmaDG4qV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4mQVPBMNgviKX6Mw3W95nM/KWmUnidFGBG5CgA15gCXIVo6zcshPbMkgwsDo5ZUxLbuBGs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69wBZ3BAAajc1VMprOIu61uZRSyATG2Igv4gK3zMmYnAbmXuaSj5g25hVjaIfTmIi04gOc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OXzEgB8zBtOal9r2TRTcWw3YdSq0lEpwTNvO5SNpiabohmBIVZfMP/UTW9Rr7NjFTLhfxD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rzAPC0cR27CiG4KF+WakKTCeSFRVCD0opVN8iEWldptLdBd4S33YqzLF5qxBtXX2S3QvhS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CHhsmWNu2kuYIAzcyZGDJRcjcULZ4MJaS4hmE8U1DEOfcz8LcXCgJdc1MRVH3LLIvqBcf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1pTuniHEKxVsASFiCLsavQSrky5p4jaCsqpzGg1lOJss+JuTF8dQVyYQMiV3EBVqUcnS4+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qJpC2oeQ5SxmTLhUtjHALXxMVTHccBqq6gFEMSkIZE5jKVipq67lbpa49RFo+SVdy7i6sk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FmTK4gMpd9sCWFpHasQWbPEFFMruAyZEUxr9UqjuYOFiyMaUdRi5YXHd4GnogFbGcoYgBr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Q2VGrMLBaggmTFRt4cD3FkORiN3eipidSgiGZaVFsqRoishFED+bVwxMMqdwIwrXcYG4ji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VYzYYhhR2rmLerBqIV13WZhLXPuMrOcl6hUxziYiJA1xEylNZmrrttSsAHFcxZXDFJQb9D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cXKZCgVcFJkQQxTmsw6LAlOw7QFDXxDIaj2ojHO82eH3C01uC3AZV3Ke0pnqIKzLKMeO3N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osS3LzV1GxA68Qsi1EfmXFdyAoo8S606IHATXMaeabhDLnuZMhqb+Jf2xY8MrgXFEyx3bU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JicdtTjWO55IZO48y6tExXETLMVqGU7JkF6mdHUddTlFhs1xzDTYcy3MwbTc4AtRGzkqUC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Q0DrU1GrLZRVQwBGYjk8z1MUqViuYx7gtsl9zkA4johHSCTB3LZCXqwBX9QWB3K54lKlpi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mBgfDEB5hkVLwuBZoGZZRuYqDFMNkyHp36lN8vuf9QYXuWaOJd+UKVh4buWssacwG8vuUE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FQD4ymuag9ICFlwkoAhzfyiB2mUCs2xBNJf8AC/abJpVfc+cg/MDR0gqpNC7nGokWC6ktp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uaQNDPuUXVC18EpHzRBZlkM1zMug2RWQOoGdrcJRlhKoyPzCuGKuWSweYxV0ahO64xUdYx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e5npxbMVDRFzPESk3cIkoRY9oxU1i5cW8xVoteooHFZDzM60i9QqfB7hYmLDUQWdQwC26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xKhdkfiYrVH9QuqtiA0rQHxGUvEuDkYgBgvlhQMQUDiZBxcAA4qNs1BFHglM+lH4WKjcZv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M5uIrjH+OyaeY6l48TWtzNep8yhc3/crGsyylqAPAi6G4rGzWyJWANxVCxIcaCXtlkCVTP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PdBcIvjcS5O4dqLQsJmKW6jUVzLmGC5vI8xAsvzmBYuq7gF1ZXEJotxLP3AzhWU5xHC2r/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tUn7i4qNDcFreKgmDqFlXBZbTpjd1e47UKm24IJm65l5UXUurfUBNfbFhBiEFb9RRiwjSC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sZxcqHtl2NuP1MARXc3xKJHZBZdEd/iLWJbcqC2Kpg228QwbF3FKc28Klmi9VEWnrFVBGU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s4IQroYYA/AqUtK4WMBELAct1xBGzu+kwditiLE3FhKxXd6SVQMY3Nno2cEubHgcxguxdZ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hGbe5i8RdNI6uIDtQAJhaUkhheaRlFPElQGViurMs1KcFhT5GNZo6InTpEcNTWTd89wNXT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dnzxFkUNy0vVmSFpE9zKm7mYpggN2b1BWirxDEbqJG95GHKmL3FkGuAlsubJS5U1iULTKv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83E5WTxHwlVm4GetA4i5r2xonhzKI2kJ44blc6GNAa6lDpDwg1mUQ5FsIHWwzLhSkNb7Vq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hUJ2ahdSpxUyULNXtjELhNcxAC23KWy38pQ5AcsJ2m0RIRdWeVje4hnh7hTLjNyyUyzDrl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IJcnxGqS+JT1wIy2HB3AZkXq40ON5XUzLfkJhOnQMNBgvxMDQaqJaGXcWREQbYLHsuiMsj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Ih7a9RR6+F5YithWeSAShO0XRxiia6NiXkgPSRZrnTKPBZrtuMKzRhm0FdmJx4kPKY6kg8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EUktaey8ToZouCaFV36uAHPKNoVb5gsVRX5nXrsPeYLLtuZseZW3DeJoBvuZUxVeIhob7l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VdzF1sdy5QWR8xMnXMrstjqmfiJQ07lFYMw091Ol1HPEd14n5gKxDMy5qU5jVTv8Aw3s2w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4oyx928yw0HxE3nL5lZqGmCMNjgmnHdO+v8B9R8R4jqGS5QQmyl+oF8x3TG8JiXYM4gWZT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/wDhL7F95ec83MrV4g6x6zuBwj+FwBVWA3zMWIqS2GF1xE0G0CiFC8n/AH8RsVuq+VM8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QS7qNRKbuoEOUS3x/hgP3AwSGoNnKFBcHi8MEpzmBb6IdolFdNzwGiGn5P5Yqp2j+YBJ4m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D7heZK8QCtgRnAWYZYdZjXihtBkrNpWM2OLjmylCoKtkL3LpFOUNBbIFWC9PxKAu7iBaHH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8JSpZKtJcZi4zUo+NiAuG1bsuKw6qIK2xLVUAdLjCWKI9/HENmwA2FkWaWEwBLCBAMtrht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zUdA5NS+N/wAUeaub8xtJa/RWp8mXiR+uWWccIeroPUWgxc0AC0kKUL0EbAIWtQwCow8zB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e5Qw6cGvE/pGfOP5mXoT5i01eZfVe5enLHeNsTZuc8Qyt4YlLbs4lWzmY8oVcpBgO2XaKz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IOULiwaNpq4FVHylJbPEI5ysDUpl+7x+5fVdRopbOYvOJ0RJtW+1iO0Od+ILLBg5zItyZq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YAXSxbpPZimAp8xacqeIEN5YocaqN8NMWs38ywWDvO4K/5lmL+4CwXPEw8HUVpeai24Jk2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ZNsFppxDkx1KAM4TuIBO+Y7WIwKmmx41Og/cUBpwcS4YJhQ55nNd4l1gpqIrwniLwsBxgl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YJoIfEBLgWVPQG4WhXWzEvBBOFiMH0SiMd8F3A61YdLiShN5IqBK+JX5LzxCucXZ3DLYu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YLOyKsAxLo5cyC3J0kRgJy0Ri3HDiX0igtiEtaL8QJFVAym2qNWlOwqcvMsGcVAWq1CIzW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zub9PKMSchUbhavK6lCxyZqLytxlg/UMJzHotsK6ixXPMai6NTqbgcoKx0HBHahRA0N8zS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Xr1EYPCK+XmVhM39xvdKgoGhL0+FyhPnERUVr4gqBVXUt1FWUbJThFKbCEMlWZNeKnhmYc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m3EhXTjVQ9624tz4YZDQGJAElbjUlF4a3KkXBdtXEjq1G0BREAvJzHdUdx/M6bg4Pj3HDW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aRwiy6ZUPppymo5ZuEp4NVUQtDVyp22yJQAC3AnlcxtmjjES1BnxFsXXFnEWpZQuKltqCR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FlhYzGrqFMy+6mVQM5gCKBcsfgQVGib4iMkCqxK6cjfc21R+Y278w2KtWvcp7oRNeYMtKG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BqGbRgt5i1fPfcJHgjRAyGFbeGUyNeutTBdqHuqPzMlXKo1M2tn1Cd0/hFHmJxBWigxGE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ueJteepSvPmU0XUGB5iZbw1KmJvmXTaGTFe5uVof9JoL8y+3xUSCHcd0Xc2Y5w6qBQEoS2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uGf8AGz4hrJmdx/gEvJNlEXieoaW/iFpNMAUNRcc0/Mx5uPRvc6G0lNTfRmTGu2awzKuZu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8RzA2MDbzEtK3Of8ABYswYA+2o8eZpT8Pb3AoqDI1bGXx3GqBmD06i2YgW4hhbAMIXzLLd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rzKA8wWt3iNcUJl9Mo5YT8XGWUkbq6YsLuUGsR2HEMGdlQoGuZg4i3uCZFxGBziYHuXEy3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xLKoiJRYxUyL8wK+CXWWWl3BAXP6mYy8kIUpxceaxEyBtl0OgTjMvcYYnITEeHJCHoi06s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yyrSsgoLb4jR+hMrd19oQKbbivXKzBJsYpOBolo06GDpAYCthDhiDu9wL6pWMZ7MTUFz4m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D0wCQurCCnoYxzOGz1OlcUEdpYxGsRqWYC2CqrQV5qWrc4vzCUCaXZPkhP3/Ex/8Ayaiuj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iat8wBEV0hhRCGwurmLa9VGhEKRQ27lQXu5fm22cz/oMRLmxKHiAjWkjtqNDu8RpKnDU0I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83KxxNM6joajirdIaypcYdXmMqWn9ULJo3ThKML6IcUPZ7YHSJCbu5QRqw4YsoZgmSy4lW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LUDV5T0z4nynANS8rRqXbqN8Q36YIsWTuat5iiZtl50kVdU7lZxKK3xEzVQohwBi5tvMvW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S83NLRtgatLOpUZ54g7F4hAmTdxNjPmGLIzM5Tyi+48mWvoqPjQTTF2JXrUHG1LmFg53Hg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cAEJm7uAaMsyCkKocuY5uxfUEGT7glvFaOINZZe2bh4GA2voiNfapyy3zDm3XUc8pd7jVK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mdQC7UHEIaSBFY1KwDwt7lN6OC+PcvxOTi7iegm8zYlLqHrRYpggzPuJojzEWf5O5WgYsq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wtDcUyN2lMZdjq1mT4qddQxvcdBW6gpBuw8SnJumNVG+InK9ErSr3cEaDe2HKwMy42ycQh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40kEP5l0zhcksNVjTxMQOivqfCGyI2GiVUIGFJuLjhE+hqsQMdd5YVqBt3MARXUHMFl+SP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0qK8jXcctdstKuheZtQwmDlsMwDIcQAmvx/jDuy+FqATPzcYqKx4R2gsfMuN6AO5YEVWxT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IUeGIwOgbjTANjzH1pxxD6ly22II3wlU7L0RMAZs7gIW46Y7jN25mEscVFtVeGJRd7CKi0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qGVg2tkB8UC4C1XdJuHZwXqNWjRrcU3tYQqg4VMzReTUvRweiIC5VL/ABSeALS8hYpiBIC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zLGVgWpljygVwFRyQIUXURlBZ1m4NADCu5Tn5XZLF2kogCti/mCIaxLqrcMUFSrPxAuNLe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vmeIBQTE2Qlb7JYpzMhHEuLD5gt53BsYAFO4JssfxFhK8sezMYVmMc8RM4MRoZtMqnHVZm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hlOWaeY0dzvtgxUMg7xF7lbXqV1EqM55i+o2N8xvYe5bkrDA0OIrNXPIzCYCJiesTmOpzF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BkZYVmmLxzmDqmyDVsvKmoAPJQf8ArmEYzXMzu9XOalkacO4EDmGPCAQyRVRW5pZmxEal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saSpbwghWvf1JEi7DBldCCVyjGJdhE+JQNNXuKY1RRiOos9wXX2Q0fRcraze5QoNe4VzoM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O6VCmrQdlMMobbjd5hXOuYugU/kyz7o6Hjf5mIpmSzM9QLi+pHow6GXklOuYNm7mELPMxH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wupir0SxIiESy4B5iMOrjCnAkADlVAzNI82UkwPtzHYxeoNFoTOIc+qhZK4IVPiPMgdhz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tSyOQSj7MQAj1crAF3AKtl99wUGs3uIusraUNyL+pi+j/ADDY4J0dGIbr3a+q/mBYP+oi9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9Gm4lMvFReWKdJLEa4jOzfFMNKs1cBXeRnUoZaJGsumqIBV4Qge2iABE3ufOZsTT1KEtlL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l053cvYn+LLbcTDGzoiQFDzWvMUvBt7cxgBburhU2BCdW4uRVeZYunNR1UvmOVvP4i5AMz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fhAwzjqXVAgFW+41BErmKvgZWkOYpG2tVCjXssWh2tTGoy7gD8pg24a8y8onqfpM/8wcmo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Rzj0l01aPjmWGKtlgUw8xXuErZtjvzDBR7iAA0OJiinfECRYzECMLub1jVy2jzDeZeH8x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Vg/UpJp/MAu9OmGh7amysVzGna/LADUFp2gBTNeI1JhNPUek23m5gBbgGrx1BgXfbKswDV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qp/cSgp4hKa+bmU8ldStuK1KGE4xwMBKou69jqIVIFxtiWosnEeuCNIMzoSh84iFF1dx9q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SLFKeKikUYvVSsrtheC458U45I/kYoxBp5H6lj54iVApWDtiBaZ8zVVyrvXULAMnCNc2x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eWswm+AOOZg4Ea8SylFVogQlzg1xKWGiyNyF3iUO2x5YQsgu8MBtgwsoqoSITS8EHhMFvL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HuUKmeiG7FAgijRqXSjeUuYc2B3xLVdv7lqc53KuS4oHQ8wg0riKheIxhxxHpzeQmEKinc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BQS4C3TcdlxcbCi+RPIcIkIEyYpzZLG82kBctrjtCoA8w6FHPcHXRtLK55YGm8xTOoLjup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5lhUts9x6zfASwBu3ctULEtFosHfUXb8AR+WxXsMugRw6x6EwBi4UqVyQVAA6YKbC5qAzY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iCgagWLayb7hML5TCLPE5VDMI5VT3UrMlWWyqp+pQ5QoY9FptdxotvUKoEXbwxKgB15WVN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UegqBqouMxqYxljFar8iJRVrOSBorUSniVn5mC1HSse5fcoMG5i6OTcbKC3qM+4YTiNd5l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0cLASjZKZaahqLzL7lZxDCg+IhefURhd+YbXmH1LTNreKxF1uK8MzFE2ahkWCzE5RAquO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VuoZC+I5WY+IPUcWTJ9Qq+5gPcHlNLi0rFH3HJBnWpVsxmGGlipgXM1rL8vEUDKxXog2xw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DDv8AwYBE1AQgW31EtvMRIxXM8QqFipnMoi9xm2GvsgKOtRigQouu5YusGsQ1wWXCjfUrw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UpPUbMSLl+WFzDqZRck9y4n7IoMHeYaC/MCVCLCohO92xZVo53DjN+YPO8+6US4eidWUPw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x27gFGIQRpEGCbZSq8PdMQy0XbK53ydSjJh1uIEwwEAOim4CaVqVo85hXgrGpcOql1fXEe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iwBdrghANrW4wCiLupUwAtAhZfwZhlGisOYRg3mBrcq3kuFDevxKDZill80CnouXUl2OFx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AbghaDEJaOQQvYwEJx0/qKyczYBfNw7t1MQdS+cR5o3gg5HlBgth+JkeoPM65LxBxQL6t6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cxBF3W4Eq8YLb0Q4lZ8Nq5jLBG8y9ISm+KhMyKqMyC7mW+KY6SPMoB4AiRSwii/jolVr0w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t6qBQm1dRM0eXSGvVI5UHrmO2L5gF7Y0QVlai1xcALKuXYo4looFFxBHYCWBQb6jvJVQoq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MqZoH3Fu34lKe4VnOiUYWKUtVxGwbINZuyLq4qWyWi7wzJpu5irGaw34mLWswZ5JRWzPcz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URTTjuZvLniZpOIVeKWJGRqV1N1GOoEskC1zRBsmozhdLgKCKmdB6nMXqWQfNS9m4Z/aWF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3Oripkq7IIbgR4eIg5KGopSryjAHbCh2S247nZRe2IExjnzCQKIMpSGhG7iBUbCDZQ8C4V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xTPuBQM2q/EEJoNEQd2pMeFPMeql39k2gJwmo2zvzCVuMvLEaVGSc+IlsV0Me5JmnMEaQb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GIgAurjqrUopYHEuclc6XE1RD0XMJq7zjMrQbXfNxi3VHUeMxHjBK3tYhkwnEAAc3mY5rx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9bLo3blLCyniIoITUtI8zUu/EzbrMQh5Wrgl+UF5GsZYhuvxAKusDuGF8tpxMHLHcJQcOY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m6bhypdbYrWMczamFsQAFNt+YzlFBx6lU8uGLIoBqpwWfMqHWIRaoXGMLVQINFUJBwCkqi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ttuoxctTMTTlBUqLiE3bW7lJFN6gm88uJXHZi5bVPaIFB0Ji9XgIZiZmVZ3EsKlFRAbvft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iI1NWxibaXqIB7IxqYPMeALlEHDR4YSOBsyDAF98MEWedqBIKll4jjeVcraACkbsdgGpYi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6jxNGplsz/tYWob8yp2xRA37XUXaGnbFJalABRzAwIElwMYfYQjMrHqOdWvFatlbq7iZ7B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BYhdbYHtguc1GGYaAfMBQ4H4IOOLlgrlYFdTiL3HJBWi4gVzk6iDbJxUcEEwbeYDLLqX8t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Kem4KqaxgqYMXAxxKcXqXjqZZg15ucTlfxMnENHmAT+P8MgwRc9/44PcGJWY2W2IjkZLi3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TFbsxCkZfGo6xLtzGvmXVOGOaJt+Z0c/4OfMSyDGJeMYSZxM2uohBtACCEcntTArmYkC5T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DcCVnM2wLZgf8OXxNjtnWqXSosasK/CBB8L8/8Rs3idiPMc2XiCy+Ibr4m1uUgsLHMzuXB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W1N8y2qIN+UuPOdwW2dz3R82j/MVleL/AJgecn8SkPLuM49QVi4Q85WnEW3gTNDKpgtYO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Smek8Y4GHkxfEu2cQ1dh0+YhNOBDURxcrSxpwFxCgq7YgWtbgUCdQNVUNB5JTiZoXzcN2s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SXxBBWITopIVPK1GDkm9wp3JmW0bdeYOAZS/rCgsKrLuQf6Jyen8xYvNRFOlI1u/7EsjGf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zjZv1/EAW3eohVwFPMIAA7t5hZEaZmlB8y/h8MKFC8wA0ODthL8mluE1MaRk3DzE+DbcJE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BhcAwpxqeAbgU1ApqXUo46hSgyGIkAU7qYLVb/WABrpA/xFUFKhWqGbI7KDFbi1q5dYsY9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DFuWSpmiEKPzcdChO4DIze5VrccvFncS0KiVyVzKvNVAO4iagYz3KvJEujEl5xE2Z4lha5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AMdXGwMbY1URTmDxzEzMEqBtxhnbFaomlETLWtQyHFR5xCrHVRcixHhl7n4mSG80wTklk6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nGH/HsxE5io8wurUBAdAcvbKWPJUVYxjqZXwjQMzNxdRfaXzS9Rs/ib5agdgz0stsWkKBk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MFLK7zKjfxZgLJTAwFXhl2x2pDzCRDT9w8kYcdxF4P3ERAGYzTtu6thBeDjEQYtM1BYKo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FhQS1rLNiP6sUzRTERiadQQW2HuDt8EQWUhDSFyBqkcMrYlrQVKEySyUKMJiMK1HkrTA5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tcRe2XdQhaa4lAFhjmJsBrOILGP8AcFselQcLfUoK7TUtzQJphfUZumNzDcKys3F6Ni5j0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XAAHcUgdkdV/cF4cQAQ8wcIbfxBCCqd+YitiARfJ4fctPSnokB0q9kIS7iETB1BQrsgwuP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QMMqxqKOF/R7Ga4i6I6aO9MDQGwiBZzfcoBFMkYWy0kZBvq2MGA5Ikk1qCXBOGEGQfmUD6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FMO2AVyHuAGLhzHUw6xF5s5zFtLseyDGVpBKSC24lwBTww8CnNeYzY8kroK86hW9CpgUmi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b6j+cg7nilQMYxLaOE3K3WGxXUTIePqXrrtcbHZBZSk8SoKDt9qy4yZ45LkRsyoX1KiqMu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tgAFuNanILFSuG2fBAKwoHtgYFqoLPcOWkgGb9ysWT4xKGHMDBDV8x0ioQ54nI4qcSgi82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oLtrEoC4HAwTTD1MpmJinfUpFuGW+IeMxLV7i3ksu64Y8YuuZz4iVoQxQ1MHUfDDKKvuLF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ZApzBSu/MMg8wjbioUInDHthm/iFZmvKp8y1uNMXfqEYTxACRip70ovL3NC27gbMcwEFIy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cPEMkriaH1DvErGMTky1a1iX5KiALwSii2WuC1uoNzk6fEG73CjKtjKq3K6VMW3iFZgeZS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Y0mImIPco55gY2QcS8z3CsZR2pI0lc/3EYXlYCqm2I6fbKxlgKTkRUrARii/ELBTIg8xRj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vUdoU0kzoy1hIm0jXNuBYtDGg3BiokFFRUbbN0m48BhGtR6MBJUCNYxEY5oxCo8iFUXUEh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28exBAuxj5dY2GxlxQDLpCpKGlOonq4+o2mTQ+iUlPdczllKe0uC7u76lBro33mZAGIcpu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SheERmuiPyY38y1G1SvUwkVTPcvlJ7cQG0fc8e4vZmk1EKvMVdxDrCKsAe0XRGA+rcOexW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2S1UZIU7hzN1JES6S8sAo1AQJDLhOOVFOB8zwgQQ9Q0jGFO5ZuTvMILm9QD12JZZy8wiyr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rUokpw8xk16S5M2Vtoi9gcEXYQSluyo7iQqGF9xU6RFWJji5eoi33Bg36iYruOMZl00lkd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jTIWM0Z/MQqXMMty97tmTnmXS6I4Ndblt2tjFNlLKun8TKgZTm4OCNyluuo3kV8ywuLmri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0iTap+H+Hio8ILDseI6Ebup2q4IUQYCMjAXV816mKw+4VbupYQV81A7Dl4jgHYTHe2WWgk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AXTuJMG6kt5KmYIHZAW4ZgIGC6uZBUZhdnxmGBHD3HZQpmcOOXmVUbGWtzO7XLxMQAF1MO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dyEavDqIbIsnUoN0KExt5mFZzW5hEFs2EdsFy7TWpWzpJSapVV9Q78f1M8cxomVjaPImS+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ML8ajV0MxACOYu95YRtSNMcQvwYwnBllGqV4iEy1mPI7xGiMHc1lQFxpWTviAFFUaEsYzx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AHZXHVgUFRHDacxKOLlbAtl3T5gt5UwhzhuVBG6O0zNYguVqtgWWpQHE5BecxJbcqsQC+m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BTjOqIVFFO4GBgRReNXN0IwEsK8y4bG4KajIA4UYypldCCiocLGIIM+pa8NvMp7cmB0QFX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xHBVmE5iwFmwzBE7QSqJx3EXvxMjSXwsux2WlLrAFdlRxWlyhzKVVOzKwAzqKeGjiXRAo7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h8iBecHoJdsA2WYB5i+QpOCZuKM9omucKr0ViOizV/cYvbx44iCgFWI7prQ8spWhsgADCw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1kmo1RYGTJS5mXJxKKuSX4ubC3MrjDp4iR2Gt/EHYCz3UKqqmmvcdvcdGbgZSXCFFxGXi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fiG7M2TJq47KzEtzM1ezcEmqSpi0b4NQE2JC9s2qDf1FSAiwaiWItWRBRDaqdHzHDOM1T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w5OYuu5kWJWdzddxAuOdxu4o8dTNrgxmYsJgzF27I5HxMH5uKziWWzRmKo8Q9JeV9EQSKV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INnqFgPm4YD1DzMCGOMzbMN5jSafcTKZRCgVAuOWo6AXZL5VUXgPxQqq9ksagZS7bcrCEq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3DHMdxueoWGWaIHLcMXcQ05mavcF43G4fEyl5+mCGnngeY9uNXMKdRGN9SgjUMAs2wghSR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QWYpNDiNSjvqUWuax6gDHlSBLvMQR0Ll0PFIVNepgu2rECFSqZEXK2YZlKYhVDVpxGamve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6oUXxLUuG/wBRUZdk8RU3axHTMBfQj23WJtiMWCqwHxIEpFAwIkqtxHaTIqsqbofxEKcKn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gDMmN4/hjZ+Bz7x1ZwLhnzxhiZyR0Dgiqyd3GhKVEN4D5Ny6KLs7nRjqVesUiXXzEOiFoy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27gXq3VcRUq5J5uFympTYZsiKusyygHEIzWRaNexkwErPd8lgsHKI5aL+ZjJzm2ashrHUz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Bqy6PiXA0aGYZUICvntmvhgBjZuXjTi5tZHLvEVwcsekIKuoFF/UUOSjiCClzAaQ8xlMiC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u84jZWdwtu6l6QqoisuY5p2HcK+49MD56ibIpYtqUWrVBlaAnJWligu3gIIZPMw3lUujXz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3LwDkh22xdS1q2YQeIpiU5lYO50RQQ3N6uUlGpm4mUESqmhc9xGV35g89sXzAqYF2xY4fM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hxxHIZdKiuC421UNdgO5k4grx8xoVTHMVbjoM1qOWnmUrZFqmPxbM0RQVTm4AAoU+4ltV4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g/iXDJdsurVKC1mMTCc8wAbUuK6hqOFhp6iHxKVK2yiYcocEMpwtP4ggrPHXuKXLvSHiYM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6ltUbyQxtUdPEKpZoOCPeaLnqCwwgMynWbnGJdzOzcaSpPfMpvV3E0edzTQSnmUVq7mVzd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YYvDE2KPccjVBWYYhAMpHJHGMwawlNnhlF6boImxunEx0VgtmgLxCCzqMW1uUUeoQri8Ro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klrl/iqL+VDnmW7WVrqGmQTuIsRqIi8jAWbCEobxiJGbVAoDOEx+1ncFgV2wPR1BDVqcnc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zi4IXqN+oq19hLJk0QN5dHklECxgmZyNF4jB3DHUGaU8doioWU01L+izPcZSUO4GqhJzDm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DBedM7tJBAa1lywchZBwtFCR0pTYRsfa83Es7Iq5KaPMKAUBCqHuVEtNXKY5BLQDgtRCtT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4iIliIfEAQ8AQ2Lu5Z2eYgke1SvMsbirGdkdVikcYK2HCrYOIqdAYQVsT3bERA4xDJHMBs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m5BaIaiBrMzW9Syy3LD8JWGVWmd3qotrHfYFY9JhzaOZaV6PTLZlNwiRnmYfWZRdiajjT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MxcRwW8QYUjz+J4eY/aUl4j1OVbJplR3uWGTYTG5QUzncdhdWMwrzmcy86iw4jqVnuaNTl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F5jwV1ea3GR+rHBFnWjUuqVbTxAyruEDWyFVMEMmIqsOIbgUrFtEBtf3MfKLdrDgmWLlQf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fiiG7JcFJeYKV9ah3zHo3K2KiWtG5VShEHJc8GNHuUhTudTXcdSrMwMLLqMp7Igv+hUMr9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+GY1cfwSzh5lAV3capw1A7krUJS7B3GKMDe4eYXLExDpRLY80DcVSng+o1cbFKGinzBkKt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iJvhFJ4cPUVUvI3FdOkCYPzL5uWCq3JCk1nMaMu/xiqrzEB6MTTFC2IFQGydxj7wvcTDoD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Q2/SVBrTqFMJ/Co6vVX5gqGPmbm7zEnu/xEAM3+7LFa2ZovEhVvAyl5AlcpeIAInjiMKUR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aMiW1St6gyA3DIEKiUUkVFcI9b2lF3ZAKPc00KqHavuJedYig9U9eTG4hyOL8waFhmjREo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lVZTK5RrDLseFDE26uupUhPGWVLEzswsajKUTcJchUWA1Usy5qG09/crmCzxHQaOoIaK8x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sjXZFwviYsai14hW9ViOwuIpS7ltlmDmXlrEBWImK5hXDBLoxKK0o+phxuKG+JY7yS8vjU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MdwgrmNlo1HCZEKWGt5iNouDUd+IQV5gLqLxcoCTFC1veGD5lNRcEr0l2xMA+JrAvDKIFe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UfFeO5bKuWHJqAgKgsguamr9TM6GNF8RC3sOmZIgzRglLT7mF2xGWxEFpR7MogpviOAAmI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Kal2hn6iSJfRDYlSwbITcqjvVSgBQXGVWxjiYbwqrxEAJg4icVfLuIhRkmDcMBkJfEAsPF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1F4FzjLNLxwMyLH301AhMgL+CGO2NUGBBfpIVxWiF4mbPUecw14lxyp6hha3TEClfomVV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dRavPiGSzkcTNE2wrKsJmCUTOIkc5fErgENi5mljmAtlt73K3YD+YWguLRhUlUsy5eSWgN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qj5VAAvHmKnq2KJiyGJrEpZy7qFiFRIwrVgLuOdemay51ACsmGlgKjnMG2VGuoX1kGIsqa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UC0rEXhRdHE+aJcRkyYFNR6SvAjHUi3R5hPaBV7hQ5AzLugFD3EbHEVj7hZYLhEglE+Ipy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WphBPKYiMoTYxd5ctsI3of6iD5FwC3HMPUKI3FQS9IFKMqx/Q7nmMD2F5hkqKhKzBs+ZTP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SvxK2BNpe7m/yF1GVvxDDJ+ZQa1NzBu4mztoxyFpmmGAqW1xM6bA3B2AwS4480/mcrJmQK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EMgcsPhGQws76QAVbzHxMN6uURtbzHdkDFz3El0xaxli5ilG7i4aiy8zV4lRByxKsJgThi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iMAPgmLV6O5gDfMpRYMspA4Cu5R1LLxqFYgxdXHqo44hm0/lDmPMMj/MWPiLmLbOZ31A2M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yBnueIFQ4doMYY7qLNRVqWBmaa8yp8Rw8Qq8soZeLPwEqm3LlmlarhMDROwgUrSpRDoxH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ZlqVBNw61OyAvcqHiVthsZxGCMFxgbnPt/wCJkE78QzziCwcLzKcVczYkXqUB4BWPFUNXD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1KSj7SlRTkgwMiHu0NTadrj3i5Q2TpiUMWtT38PzDRugH4lRrkv3BWDXUuKwp8Sz6g1xYV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x8xF3LUoIAZSA2YAeY6gojbGNWzNMFJNpmIFMhBEKwwIhoMI0dF1Fz3FXNEAVAuZvCFjH4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SlJ5lG4xhlDGZRZnOovbYmSnmc2kFwVZWqYM+AP3KIGrTyzKWHGIBu55JiQwGu4Lr/glo3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4uUq8TN8O+puOK/vLCNBULS9f1DQOFqYkSpCAi1iJoQndRpaPJeov1YcMo3FY3GPOUKL6g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ieGoIXq6jw11LItdR1W8d9JnursGO4GN7jSze5xllizf5YPlLsvUGTFYsICIy2ruPgNHBL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nmIDRm5lrxxLPHiaZMSziHAup0DnFQQ3/AMS5b1KxAzHJXLFx540MmGBVqUWXUU8OIIVaU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gKjbLdwW3OJbt1zFKM3FEcZl3PiFMbY8fMRNV1BUF+Y601ctqpeEuWO7PUaXR8xadVKkLf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1L/wsYfsBZo/8IJiqAI0aAhweOGLVh5WCWGhhZsQW7gbAVVLOTIbgMKXuGoAtv8RNbuwt1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ycMtZJSCGzPweIGsWXn0s6Y+CCYBXULidR2U1dDEFRfMFvf2zCE1pJiXlxKeg0HrzGwqs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+xKTBsnct8q6TETnhErD1ODrmnDKHCFPiAGzBAZsu+XiFH7lVROeabV8wwrA1U2GjqIbq8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BMqurISoLUS9eZ72K7igvObNjBq8ovBKo/iDuYCmJi1rM1XmVPJmCS+241a5lJsDqBE5FV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A7S9FKpqNqobp7mCHfKCYIsFmIdHmFpdBjJFsJwtlaKthC11A1rxljMtubI3c117l5ljhg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sv5gE2JsRgDGooFILeupWBd6gLE6XDG+CsTIuldSiKF1KVIEkzGGUMZiMQLllr8y/YICQp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WQ8EOHInCMFWTlXxAAAWwlg5LS4Hkfqg6sLNuJre2jbxKuDOJg709EGkszyYsdBVQy2LDi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MqKai3AHKQaajIWWeyrE5yaPKPCMMXM4eWQCvymYeAFNBUEVgFK4gAaH6S+gr1FDFGoFd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3tVvfcsMGpexiGvRMXooUIYDQ4Su4LldcowurjJh9stJmTyUdsCNg0uWsdhhfbMnUzbCN+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KsLqJVAeYF7ni4Y+dSx67miXerlxlcuO5qK0zmPf3Fx0Zg+sXfAF8wEKwt9THwqWVLc4EZ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QLhQXzywdOmD4S78TnxKIrd1CEmblUU1HIhvU1mox8S83FxZuJg8R01m46Go157nLeoOBO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VnDNLPzKmyP1Klo9Sp6ZhhIQeWU0Js+xiFJSnmcmMwMlc7lGRrUL5hRLsZ4aIF04uUUkFv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73OggFhbEUYxMmZR2iAhyzLKtffKzf/Hgh4mTG0Et3v4KK6LqrmBMBX0Q/QHOomDAr5GC0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B/GV4hRUpBUx4j07g4ciKxw1+0zZ4/wAB2W9R8dR3U6mlGWCl2lFNPKFaHmGsy9IF406s4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WBqiFwLSm45TuYnhlBXr5g0ygiri5hVsVw6G3ECtBycnUGJ1WZqs0ZgADP8R0bB1LC8zKj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KDuAlDGYwsU4HmLnmUPuaAI5JXfOYocly1hRXy/qYM7fzF1C8C8JP+8OJmXkJNXauP3CCN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CK5BoctwTcNsVsV0jLbq67ZWoZIGQ9B+47ZSvCERg51+Jkn3+IqB3av3CDLbLczgqyFIQL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fEVAxV0LIMaUsxTU/MwtHAQFVxzBtOsygTFN2Ra06lztwuAAe0xjtwtRg+cYXV36lpkeOY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9S+yW9zuVOY5W4I61Kt8zLdErGfxED3xAxcxUalhW2JsHRPLcA1ZUC2cvEsx1Fd9x/wCiC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lSiLjOqxBvEsw7l07zLX7mQsual4lwcP+bzGXGAW5Db+oJAaAKjmrzM++iXR3YwBH2t9rX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MBtRjgiNprVQqL1u9xNXWN5iN6IS9gkqjmd9TD3EGyvTuVVTk1F1c6PEEPSL2eR4ify7YL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XDXRXpiiOolXluEUY+62Ssp6Ybm6obmEEb8GVzD/0R5Bu5hiWCLmzDC4FicIra95GGWdR0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gqTkK3L2L5shinDXYwjiNoVm6gLRAQUNwATJmyZMfcIvLYZCVkB2yUw/iQEfqI1U53SznE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u4kbNdwmVfC4airuchrmPVPEz8rFSzD2ajvsG25wRhhILmtS93YU7lDas4Y6zQaSNbXZ3E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s5pSGB/MztpL66FqcxQrk4uZlydIAXshQWZYaUlZzEOuwSNcaAZXdFyw7is/JLqtBdRQJ4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bALZwxC+nPmFx25mBQSbQXNyJ1B1u1VxOiuG7ijremWUBVKEq5wKmixMXKpw/OAFbKMFph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kXk7oomzLWlvLBGVccEuguj6Q8XS3XiLQAKOI6nEavi44R9xkb265iQW9VzAwgc2qAQEJY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3HmFkxz7jKC1mYBTQunuVlAJ1HWtMnUKC1uDV1oZkyvUIQGVt6iSUqLOoK9dFTFaY8Rss2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oYH7i7qAqssVZIDoCiWJgungIwoPZ1BMDb1FowCvmah0PRHr5ghA2ONUz1phtqXxMj1DN3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24x8vETM2lZhSzhiCVCFraupBu2m5qVwwEvCAVcddgagBWubuYhpA1EXRhC2xlZsz4g5Hh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PGKqZqiGDHaVMV5i53PiJfGpdpWJVNy/+IBvMPuK2zjD8Qd4wRldYqAKtYPqAX44iU4i3W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41P0lL9EexCaVXMS0AtYAnicQWxAFZrcPxEt8Reobo5ldq1FGnjiJ1LFjDKgOhIgYBeIFQ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n7jpdD+04YnECEZ6gZzMx2n6hLaGIVAIKyfyjvAwVCo6fymDD3UqAcD+MublRzrcquJ5R4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lqPLUHnQ4YfMCKPGI8zYrH/EBlzGQaTEeqsxwxmoqLDJMzbgnDmXq2Lx2itIFxPWEYCbLg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kytR9sfbLtYW2HUvzb8DMEM23DsfUsZxZAfpJg6Lx4iTVm5gFrMeHZcBB0rcyTxuc+qiGy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QwSQTtg2U0zxhX9RVgz/PBVI7JbD8y4zBU/TM+l+RmT2L+4k+38IYatMxWhYHFCLiG8K3q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6m9kHvXAqYtzeA9zOnMIpdFP3Mg1zil3Cn4lazsiWDisRyc5k5qU7Z5qX22gsuOYAbJYr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xLk5iuiHcbTRUWpKLxDtGmk3EcQ5ImCcIvAiq0uDManZ8yyvmBJWcZlZxH1M57iUZJfCaz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PMz4lZ8TGOuZu/wBw2GNdS3IbjkWNOX7m+sTngg/UNHBLorMpSNHxM1q+pzRLPdTSw5hnO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8Qhv/AEqocAYEagM7BcEa0B7fcYOdqYLSI2rVXqdIeWx8yg2s5Yg1QyDxDVOErReIAW0ym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hG8EqWrNXK1IvP1Boi3r1FqvUdsGypN+4bwGyfiWxxRZqHj8iFMZyzuF3Xiql2C+QR61be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viAqPAHmc+LK/iWiweMMRBA8YEsAooBkhLQ7xAWHw5IgJdbITF0KbSN1eDqAy9EHECs2VV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w1isyDtljA+4rnaCBtzLHMAV1mXYV261BLQyviAjAgkG584hfU+lsAKyIqWTC58TC2rHT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0fKAFM3xEUh5Sia6rMS55EsxWuSEYUIW3GXyhslqwFWwVY08TqRipWLWolDpgMVQZBlfqJ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EoWZguxg/MCwYIt6YusykNcxTALM/UrUXWY7xouAZNmvMwe82QTWkW3LRteY8CU5UOIHKB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bYRxspLMZOQFPM0EKVrUos3K+JaVo1RDTNnTcG9YAxb/BtSml2scyw4NsuM70UCCVAEoO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QxKMBtYAFaa5nAjzuvMCyR6E5WDTBtwvglom/p4j5IOLQgKswsq1ZZTJcQRRa45LxHEJnb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6liArZDWATxKKixjILvdRNscStMTfk1p4Y6RfBjmxts+JVT0iGl86lAD56hJ0cv8AcNkpW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H8TR1oIJ+lP6IyzhtUohVyzdtCYOW3Lr4dxMOIt4xK45gDNxO5ymO5nyiN2bgzdZlWlxYf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gOe+YQTg+lwrA3WX3MBebIx5s1KFeo4rwRgYDrmOFwO2M3LYOLHeZTTJEqpwxRU+In0gJ2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DDFnMdoRddxc1/h0y1KViXwbRvb1DATfUKKku/mIRzDz1AvwfmJA0cmZdq/c8kM6lL7l7x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fyggs3cewh0MwWS+ggwlUJSFTIiISBioTOcw0VWCXspDggYdxrDqVCmoCX13Nj1Hq6fuWe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3KueETM4IkTDU0fMPmXVigflLirPn1UrRzu4L7hD6P+YlnfCWZ7jhhqUvM3xEs8TAXqYrt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/m/5gvsYOLgMAPEeuJTTIBHOCP7zKNHUFVXhPqWS0woQ5O64hQl0OIk2Y2V3DdwrDmLarc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rHsitfI+YGBq2nzAVGwY+ZVQa9yw7BsjGGSX8ywpuG82yqlbZklSW+Ylt1cq2JcPRDmPA2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UIrktwrybNFhJO0iLPAn3SflHeaDEll8QLz+kr+Yirsfzh9P98+S/hLw35+ZiPLBpiO+iX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OVRrX3DISgMVWKXTyRVbsG6+YyKFlRhIDxXGGrVH8EtHlSviWN9YJCFy23qUsuVzA3e1xz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+4G2QqUC+IeHLmUYQPfxDMlIYzFrY35Yotspcsld1WIVeyN04y4n3OILv6lNETONDEzdtQ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DlumNJL4zOoElotU49Ry6KeCUGHPUXrUu6vJxUcuZVHF9wEdBj5biAqIEyMTgckFXFRbdW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5l0A8EyYI+iDklLwys/4r/KwApUoDlg+sHncHxHJCVXUQlq2OICp3iVqOwzLY78rZBoUS4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pp0sHQjwvBDcQx4eYLOuGFWKVeExLIKRx3kHcWfkiWX3DzhGnuOg1fEB0HSmom38aWLd1L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ix0rnWC5VnO2EbeZeKvUqFgPzADQLxcLOaxZOhHgiI/ihUa6CEvGwtPiFZ2/PEQDRRu9kF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LGLG5S2bBhEbzZjMxija6uANXGCPnQ4dylcAdCERoBAbJia1US3WsxmnxmO5ol1WpqY+Jv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QW/EbWgR/Uq8zcGwmacrqBNCxjjpnBHce3mFbxqLU2H3HXDUC0a9QaFrN3tUuOplg+c4i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HUBu11xAtsYKwXTzKjNGmKAu1U6iDaDMVo2cRbdHmFAZu4YvNKjtQ/wAxSCFOLl+l5KaiK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ivmGoWaML0J031NX0sxxAFShSzLBxl2t4gEYgQ6jUbVX5qMksAEu2WMB5cSzqAXqXfZNX2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Vl3adx84CgRCsjRnqX4hkIZ1Y5riCIa7cE4iNU5zD1b7S0BsIgK1U0uAqBvbmMvKtGoH8S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mEDf2RBd20RwayyNz+xMsPxOhHDne6mVLaBW6zcNBXmB6xMO9MvDVc/xGHXJ+o5NILW7bl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Bx4Czgn4mpzdTINK38kI0xBa4Zg4uJfZDGcl8QiHNRaoY8x4maajis4iLGAlvHErMG83Fe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uVgMpt7l1vgEoKi1B5UahVeLgKIF7j1AOoCDhYqNqQmkrVwfthVqcyxjrmaVHdsHHiPZFo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8wyOYm6dRrIMS22Pma8JVB3P5iMD3KCDkI5MFTwIO47viGCdzHTLBcgf+jqDpKAssv3Mt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8USwzBsgKah+UMYNxFfDKgcLiBxlDxynEoq9QpRgeWPQgFw4iWN5/iefy+gJwniIwJ4TiM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i0yiIWzMPbIV5SPdGBqf9hVEs29b+54lg+4+YYgkF0qZDUZEXnV+IcDliYM7jEN1K69FTc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Ll6e41dF3UtlV+Iu6NkRVGUMnF6dEyIQKrvJECcEvMu2LovMIfhcAtNcSjPRqIQaQ2nmUE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wb7gBJMLWq4iC+JdE3hKW4tbhmTTJDgMNsWeLjIxgByHzHAXEBV123p3HCi2+Wf6higESi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YaB2L8wxkuZGHEFtdgwi9av8AKVE7LfuCV5P6iYxttPULyhXHuWDGqckEKLBZleoV5jHvT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GPID7IJILVfcUp1ahikK9hmWAGWZ0XQcylcdRWktdrCHAoqJXbxGSBa5gaGCAWC43fMaw0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UaBqaikYiHRqoBYQKdjEosbl5K3EA7hrGx1KXkp3DfLMUhM+hl0rPEb0fEa4icxeAZzKPj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c0xKTcTFE2xiHb8xDEzXXiKXpjXxAux2ruOHYSXpZcKRU+4l3bNlu9R3c56l5wT8o6v8Ay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mL54/W4YHBHvvEbrgjWhLGAUnEuEzChFxmIDOK3/ijhMDD5lIYtpwe4WiWi0JhN1H9Sxut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/Mpzcb4LnLPaYihgUcy04I1TVShWEeIVcq3E2/DFHBbi4UKTGoEUPqNRroQCWBgLFNQYX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bLzqW3RRHPPKKqFg5oGqOkcWt08I97MdcxtpD8wBKtOsxIbp5jBTfEtKjdue5TnDTwhulA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XU8wGI9Odpebh+2bllF2EdA0wWmzLM2Z9w1cbzW4lgS2NWuGJSZCFLnNRw0cwpNB2yhEhr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rtKzCq2pLYOTiPFpz9wQjAu/MbBYcMMMwoVqJZ4SwFxjC8YlhnMsKXQ7mNrAhhQarMILX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QUt5l5LxuvMSG7VuyLsIWMTGI2FblMgEAZnWhtxGnsYFxFGVMAcQKFagVuAxiK6XDNtOUv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hl5G01Uv7bpG5ausKOYk2ux48wVUPV3BsQco3xKWmcdwmhotBX09Y9zMgsuTL8IlB1F2b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6hNum1Ux4N21m4mNJwVCsgADL3KUE3AMNbDLfiKCtKM6mCZRuwLPhBAcb4qUacT5v3MLQK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IWlrKdQitQJERFKs7lYAAGWUyGDx3G4MBBuA5ZYe2fH/sRY5qDNe25SBkb1zCXMV+U4Hcq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lTxUtZHZmOB7jiOk8y6aq4ZKWfpDfiLI5uEF6riKBYC/RDArmWHzshxFlPmYjlhCfMOwrM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rbtUE5NQlpwxAuoLYap+5t/cWcze2flDvuLh1iPUWX9wrcdIG9xNbxC7bmgQGSoM7gu4tO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PES3PEPqHNwbiK6jlgLfga/iXpNUdTK+IKIQR9+5wBzEqa08RdbjhL1APa2LNG5iXvuVeq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lBsiAt1MxttYMbSy0juOWgJUqzcqoM4+pWoSz3Clxf8tG74AV1VczlRfYIAFe5ldfwUu+b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6MII6l4mW88mn8o6/6tr+plqq1xqvIDFhvKT7ysXyxYDf3IWtcMqp1wwU90PMzU8S1Di0x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XXWioKJV3MUHARgnvCCummMNG9RAzjLKgsqXTMwYsyzKlufUqFqc5ITCtQ17blwvBaYm6h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qTsHuUWINqYWdysBh/BKyMrTcqwl1pAUrafxAhHH74aQchEGDiVK5SifPv90N/wDQXBZ4r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44GhSNVYccxCCvPkhSvb19qHUj2RY4GCbzJrA0R84U8SktOWZ25EalyJjx+p3omIjljt8u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zdl5dzKp41LgAFjIluOGWtFLDhEGK2buVC9yhyE5mQatysMubCD2CsdSo3hhsUneMzN9Sk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gy1zLqa3kYYSNnJNefMaN8Swq4buDTncrOYZgbY1k8VBT0cRK7xOTmLlLVZ/5BbS3ubRKl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c3LQCJVXFYQXUwSOv8iZgzFFCAcrHwGNbabmdVh5eI/qrVyinaJmxb5gE/CFVkslcJi7nw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UWur4jDI4eVwWgQFBz6iEBWVVb8xgC2ioEAtVrUzmOBeoic5b8EtDAyz0QN4migzUHFZuU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KiHiG002ZhXjHuDVrCxdwazmUti5WuzpiOiaO8Q1aZmeBx2Sks/KNGjQXKy4LznRA1E7JX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/kJ3F9gpB1LKqs87lw1WN2zSwsoBHjeJbWTHEty+Io0PM1g3MFXMstMu3BjUA53UqboK4I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3DEYGxwzGwq6+Y2tmnGeJcgcWLCtVKjFaouoq2b2SkmJTpAq5uMW2HUAqtsNOjsllWKSXW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o3vECwwoqJZfn3AhlmJjWCtzIvzG1aTIeeW5SK0KAl2heHuPk4cxrfDDXUYUnAEVay3dQw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E2eYMVB7IeCxuumFruLpxCikNq1FVsuEiufRrgg+IbHuAJK8Ob6hi7GXZqXTsAOorGgo8k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cAsldFcHzBjwPOo2sbbMVFoX1EhoZTMuJlQagImWHJHIC6Xt9SiGRFEvGt5iwrbMUXgXZu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HMoaiBvN59R+CuekjDgUwz3A5RHNljWZRQsIGZQj2D9RR+QvjGYGmW8zj+JcZtfxUs1yJj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kIW9+6gbhlLKiLNHqUrkj6xBnHzLcRwRzHq83KFTMF1zAg2zFoPEQKmY2zC3EZZcogW2pa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1YrcpQqhoUhgdjEbSiG/tIMQrZDKmxjDDlIrdxcqcR216mBalOsbmHFZmDKVj7iJrJGvmU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5lMmVmZ8xL8P8E7mwzfxE9J0wqpeJrmDmDzM25ZmGt5qRsIQQVfMPCAC+508QijDC+Jw8p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8GJcMBMEGIxA07lZuMtvzBRhgsGrwIwu8Ni2D/mIYYdwAYnWYjvllw8yol8xxdgfV/MXY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v+XBruqeUIlC/guYhr0pm0HFywZhprUsItWqK21/BG5SDeDFPlP0Qqlr/ACZfzQMz3LtDG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Fc3xLg0lsY2JTggXebJf4uZagMpGK3eGIS+Ssx1TVhLgEPEBkwKzMEMUkacoVnIbisKjvx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AqmKgu6aQBmC3LznkjguteIHH7lidIjtf1EtVA2VNiYXiONoKIyAAcyktsXC9g7rDK81Ad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GpZXi1x8SxVqn8oXfG/MvlOSSqfBQ9kYkpWRmZS52cQ+SedgxAXKi9ylCrN1qCK637mSNH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73GejllJqqOe19wFbOGczRLUVmKqhk3EaoqpoG2NXNxdTbFpUMn4lW44CK29QReSkNbkOJ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WvMoFcbcxPL9TyvE4fuHGZdNDHEwiRMLeIlaqol5/cTBW+Y+WPqOc38TfEt5fiUbZx2vUA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ThlHvqBR8Sh0zGrMQtNYhXT4XCQTmEzUblsLVGWH2epQWmGDeJnuE1iAqTLnPMoBmcMLSY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cn2h+j+YRQhmBTibzMgnDOBxVMFYnzdsrLOZQlLrTDCDjMQkKGBqtGjcuEYhXcvaot4JiR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Zyi/qJMFOBfUCwqTcKi0vxKmHMoW28x2bvM+zFG7h3vmZVO5RnY9xbHZOAZmgMxXViZC6j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U0ZQsscwChzGijriI2IFIRJTYfEzzDsm48HA37mQrN0Qs8au3bDwDAiTHNK3LUradrDAcI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4FWV3FiAH1CoBUGUt+IbxR46gTQxxAtCBV3T4gylGMwiNhcPCmAoheYDepeJq69sAIbt4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jdRWuymVoUH+CIxRmwbiFvEXal7iBV61KBcJClLNRQ9oVXzK9CcTDzetTBmZMKIwtitMSv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XYDZFk2rFw+a160RDmZbzAtOluYlFq0YJ4nLBiAGGogkdqkRkBMOo33LgQq0I1ZpYOTVkv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qvZ0sT0LRMXMAhG8rJSKrqKQd78SzdmfMJltUM4I5mhr1AkQGyOornxEFVsX3MkKmwvUBU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g1MGUwwnuXcWBFqVOGT0lJRaThmKbC2DRUIjL95wsw4eIllMrDa5w65iZVhhWAt/MrNJ32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pfolQCRPymOA7AwJB2/AqoQNLNQIom5ROg+SYVg8TA8HEAFS7RXcMy3uBvEtcdZqZDMyqb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iL81PJcfJVxI2tQ6ewRzsfMMotIIUqgJcp7JsKr9fUsYMkAk0P5jh7UahVHKZRz5OoGXT3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LWGVHssXFYhV51AXpmXSJepgax/i4tGZZr/GnUFDHMP1Bp11KedywbgYY6btjvjVSzLxFr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z+oQio8EHI4xALQuIeAmSgq8RbUNzXxACJBaXCmoUXdRq28RgYhIWbhRi+CaAYQu0Gpt0Q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r3/wbKh1U2PUq4yibL4m5whnwB/EutNsdw0jlP6GK4PCD2hflMopSkqOCXLz6jhmVxU97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fqOCxnik0K1U2nDH7Ic/BBtOKl1kxPqGjWoDFscQWbS8RzbEDW8EZkc3qYrgirY5LYVThn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TLfFSqaLqa4VCPC6gJMOLhqqq4j2hrL5ldsjzDbWJnrZBAP0BWKvUQo4SY51m35mb0KxP9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cVAKFpcbwhYVMC5X8xq8TPtRl0Ti38QlLmYEfoflisn0l0HmS9cpQLTBuO6SqDhhiQPB3K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MMYF5eqgxIgOGO6hirVePMw0HRX/W5Y73uYuWXmLcLZPjMASnNylJgd3E4cMNCiX+5VY+E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bqLrbccnMcZduKl4VwZYafECinshnDnUdt8EcGUqb/EC3TjUTd5CYsavEyycBDJZxFyXrc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MxzOIepSik0Y3F1AOS9xM4lUPLGjVTILKl8SkNGWwD7lZrMoJivA8QwcJcRL8Tn/Fccxcs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8X9ykCqaA5gpmj5ESKzT6Isrf9Dg+obQ/JxM3VmeZtFvVy03g5l0LF2nUohV2iqXuYAoz1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GFoLurrDBWBE/MY0XUUxI6eFThAczxjqDe7NLqZs5uUFGXzMUbClVAYt7SgihxURkRdEoX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uJDuFpZbWIpRsmGV8kHmMRQTFS3bvDBCxxlQQSgQxPURZSdQQvGrgAOVHgtcxyC64BnyQL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t1aAHEXRF8TgsrxGyLIYCoiFrt/EbuwjbfqWaVAF6iwZOILC0qC9O5g9XBqxt4jQXhjkSe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SBVlC9LiFVRpmNqX7mX0rpFdBLSMvuEswXQZlAnkxmCirLxExGCUUcIUAUdQ06EIwQ44Jg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l1EWUyC8xx5Ic+HMWlTdTYlJbVa3AIYE9EHNFwHJBSgscyqbislLekwxIoPK4GeU0jAQ5d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uFjMaXGeyN2/qDwSU5PMOA7Am1C9iLpox5w/MQOIdlDdVGm+ZMsq1swJzLiymjZ1cogXA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z3K6Tpg1EftYB1MXmVUTk+liXqDSiVSc/rzEEe/KOyCNLBJcBqXL0blh/XAQ03sqXg58yw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I5JaWiYIdpPwMXPIILuXFjUTh7PgJs0pe1mV0aK7j7UY+uYuWoHqCKgC6lA3MgqDxioAIl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aqouKjpMvB3Fb8SsvmXiqitXUFWTcN1llwkGvZ0eCZ8ANQiOSZKySJVmixAS2WguFuPmjm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LG3MEs2zAKa4e42JQxDauLzG4svdTlr3LvZmN3AqoZXxEIAVU6COdHUDFQmEiRw9RG74lc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INnNzbVdwy+Y7yhIFN32kNCOqmj1HLvmBSoA2YmGgKl9cQll5MQHpEW5g/U0Qagon4gyEx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gPHcLh7uocJo/Mep2X8Mx636J7gsJd+oSl24Isg06mfpGos/yH9R1lBslReyvlGrDIXco3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iaPmMvOmZrMblNytO4qfR9knHui/EFHOZ/wDSJTGbQ7NS1MGSM8scEYA8nEoPOBCbPWJYV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Lb1AADYfEAA19EqRKOZVt4YvIaJ6yG1a4YOOZMQz70xZu5SMODUdVxcNjWoyM1MmhuDa8+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aX6hmhhZY8GwXiyShUtT4SqKDSsgFAM1R1CKoo1EqqZ+4VSgOIQbJgCUOUMuZasNwi7NCZ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1k/MzEZaG8eNluPMsCRs6igULk4uChUKTscS5vlj1CThHiiVn0ZIREK2olpk+BulIpjDQS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4qA56eYoJZQfczIO2nJCkWIsEBsehL1vB15lCnnOIy0fUXbcLR4iCUsdQflzE6acVOeAk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UG9q9yqb4jvDXnqLPRHhyxxVYuK36mGGSVi6zKHe5xcemVicdEQNM01XmBqA0xiNWpLldW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TNAxApcmUcD4mAusQkrSYMN/4XOWIIeblg1VQu634/xX4LCvS8ECFGdTO76jgf2yrH3MV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Zqot3GlbuDsNSq5zMZdxJTqVMD2xU87mc2GxlY5bHD3DcNJ9qxwrUoTMcKCZjRgwGIMCyv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GvhfuFh2Jq6OozlXcQq0eDcBOIa8oSmFywxRyJYgKxzxBHi3RzKO1d8yhcsNwAEYUmiN3E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Ny8IXm+ZcUF88COdY3CqFbgHMxH3oPBBAU2kCArzGvtTMuoBk7I3jN1tEIWjmjmAclZgWO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QdMUC0omCaq8RF3kYZoImDjqd0QDW0pgq5XOPmLBZdwuAFIZa33KcD5hlHrpmWY6vUAtu8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OYN9xpQDRAlB1hWj2pQgRyJevZRj0fGJw86G2CBafGJk2tIkKG6hHuPy4BQxGEPccdKeGE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mlt1B14faKR0aZs5hB7igIRzq4LAGU5llUcpxGVzEAWt1MRx3gZojwZA0unohTJCMFcSWm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4zjJRPaWU+BfceBUWJdQ40A3+ksjfYvPiHtsEOIgYm6O4xnOuC4BryNdsUJMwMcD1PqM06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ySsMrmJlgXNAYYZwV02PxCyNBi5SDB5EfFXi3MKgXMjxuDdsYYNkwzc1iMUDadjOOV2eJw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QXKm02Hsit981FFNXllN5LHwSp7JN2sF7xA4aj7EyowQXjiGRuUvG5hHO4RgsZi2tymPMx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RW4agg3wsdHky8nlggtVYlkpKV3aYwgeko+9j4hS+KmArLUHulHlbP7m2S8MuwoHF7GUtV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OPEdzO3UM2ynib/weeScCZmXxNBOV5htjhmnxKuvE98w4dTt1AOC8YlWOplZxKMxWLtBZS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ULg5ZuCoefMCAviN1XU4IFQ4JovWJm3xEuDnuCGFzxMXER2wbZq94oS7A3EslW184mgDg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EvVR73Ke0xGPcqUp1+0wsGklSGl+gP7jBtd4h4wP0QZeCzEu3MIZiamC/iGsy8keRr7Ixt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vLh/LEAH3HlDUbh+kIqJxc/nCZasCtRABxYxFCywXiWGmShGtauibx8rmRNRkOxuWR5yx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cwhvOJdsYnib3ApBlCFfqNueIccUl3Vyitrd2dh9MppqYl6uHlNFbj+tKnR8PtUQ2uU8BM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FyB6lzYtpiha++paMr26DzAdNljSRAWI3xKogpU9Rg/UbY9UryOP2Mebwyw1W2v7jNrh7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SsBUalL6AxWZk/HK5RIbalKWS1/cXlQL49oYzF9PGZ9IMylmqool2c3cdUTEyN4JhaLOoo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qh5whzLVp5jYXgnH7mqg29zY6gDBiKUrUqQX5zFzjJqP4gNUxvDB3EErLzNE3SqlL1REUo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SxvMFBNz8SsauBG8ElDRqAV+0xd5KngvqO7+IGrH3KKGszZaEDQzEObJbxRF2ZiA1qY1vj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CZcKPMpky+Jhg0S7b4j0T1juJwMrqUAAPXej4JRsC10S0Jrjo6gtGTUCtmYbcY5jv+ZvH3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lMR1cKWdm9TQEyMGUlDbcHDUEqBKDj2jmKqHVQAzdVCL1NswUUepiBV+5XUPvM7TjqWnQR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ikCWgCmtwLO4bVtq2IGgGV9Sm66n3EEFTwwUG6Ulwa8PDhjiFpEo8oGQC1ubgBaD4EbNo4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eIXoCmMl8xF5VMnESy9LCxmaws1ZNNNFVRxAYVPcRZw+OYtDgc8y/UuXQDCoAJKOnPMY4x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eEAziC2qTmLZS4iaLUT1ee5fWYoWNpN7lgLU1gZhxzqDRe4YNwDfXMd/GYsq33LHNZ/cWF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9w1MDQ5fEBeBL6lCUp2TCWnqHMeamUf2R2x1R5mdDgdQaZVgcwrPOG1QiT84om4ZVzLAJW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IEuK5GIlY3PUacG5iNgxw1hmFc1j3CoYIFdTQKuoPaBP+NaE9dT1xGfm6fuA8NS+YSUZC8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6jLPQtupvM7Fjq8BGlgtoQRCdC8S7jK4FDYZSM5ioHmAACNDOYGta4WnlLKhqvmJKyJQ1q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NXuOTT4uJSsVLGzjxKBTh7l/c2JqEhDJzGzDrmUaQZELJbzySoT0ph+kVK+oYcNQ+WdYV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/SOGKOzuJHv3Gnw+IVuHUdHC2S+fiJZHUwpHusEsDEzuuJy43BV2QxKdtPc1Cq8RFXWCYj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MsWuMyjt1iCAotrzKHTZhgHSlhza5ro7hS0QPhjuTC+FhUd0ZgLjSiClqDnU1dfUFY4qJ1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z9xHNxLoY7f8AH/T/AAY1zKmUyviDeW4G5VblvqWLoB7xLRmt9CYe0oCuLuAHhNxO9SgtM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pN5mcPEG2jTMar8wb1DoC2syyraioeKJSoWEYMujUFZwWk1jC0TcsvsWIS9dx1DR5/wAc1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l6TEvBtlzbKVA7eY17g+6maeGJcaN+pdxf5YFxKnUvNsci8xyblc8BHS4D+0XnUPwRtXAI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LgcaijaxagpvJGh5MRC+XEcp84jzUukNB0YqBe1WesbhHsrgsFl6RozyY9wj3bRGqFWIj4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6kkazGZh1BF5pKHzCvEoT9yzBsZZXRLZ5yJzFdH8QWdXbEBkf0W4gdMb5Mn9R4+GblMFRD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cxU/gGHBu7cQbhkfy/8ACZWuIO2Z4XsuPYy2PxKAcojSPdP2zB+7/cFU5pQF/VqZ2gLc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S4Fubh7e2npmHcOUd4V2+FlI4LX4IQwFT4jELxe41UD5gk0HmMGBYmpHuEpeJa4G/MtkYV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E5GJQKbgI8NS0o4gbvYkGAyXGrJTTww5DniOVvgx5jopnzAy5g0NVWodXuXhL8whBJUwTM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EwF8SsBKvDZxF5jvHMwOUWvmIxWdVAvH1K3JccgwxLRuCr6zMmeYp5fmJqnUQ1UzShfUSr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3uBW9TCqaJhLeI74+JzuLtcB1zEV0WpijR8so1pMQC4Ldh2/R8xxejC7L1EDLhjk6ZefMy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Cjcf3HN/UP1MgMr1GS63F2ZkGX1DJxLeMVxAhbGqi2ODJ3A0CXdyrLCFXJN65ZORe2c1Hg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gPOBjC+ZS3rwMRYL7gBDJlzKlqt9NwyD7RIdG+0LQXPqDlosEe4mxvPcWFg4XERaBocRES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V1F4VUWb7lD3ZmBChfPmAD5UkUJz1K2t8+4cP3FlyJRtshQXS+JflUjS0igKXzUE5YJlvE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X5l28KiVwCtwayh45hHKvUWQchMtm5ZnHO42c1BsbthdELg8uli4b9xyjxU83DKF8xd16I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WxTq4tOGjmXy3XnuCN9qhRh3/ABKurykThW4hbCpWKYh01UaYKqJqhS9Sru7N7mlP1GZaj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aIYWG7rmN+Orol1PeEgspqqowpCox2kdZTOCU9vMTjuWEKYXxLSzOujBaWcJyx6o3F0eLN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rANCLkHAQoSGwahDCLL4gHArGsMwFthhIKKheZcfaNGCBGCg40EcJigPHcxVCt44gO1uUc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hB8lZlFc1OQN5hXdZnhShgxHWExz8xL3BrnDMFUfTL+9TJEQr16hQjcDeaQ+JnHnEBbv1C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rAeI+dTZZBq3mWpiBk+bi6meyAEvW6ti64heKuJQ+GEBtAfLDK2Vh0xEicV5/EB0pxAMOG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VCLuCldUsyvjFTKeVfEsiRYsjZVRcV0fyMMmBVMXYcieBmL78QW8x2dk35YNbl5GL4+I9d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ENZxPW57lagzHcdNEv6qfuDKtymNgPkSj0/omAiFOpg1LKHUCjM1bubYK7jdZYZMp1zAVo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8wVSXDdvNQUL2xGTJAUBuY1G2SHeLDBAAQ1v3LrGQV1n/AIh+y/8AC7mNyis7i8ViUi6ZX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QD8Pc9Wb9v/E4IaLgfQT0Qz8zVsXzOIPnccHiaAELHp3FhOF/q56FR+CAz6I9yT+Y6MTNn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UzF+CGfCyqB8zvC3hgaVuk2mqsS1lWzPUv21wIrF7jXkrlIc4mh81E5JogRniYm6lKJSW8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axT9x1WrqI4a5l1I3zMEDPqVRwvMQrgCiBYgWdl5hJYnOY+nsQlQF1yVHJbCeFzAiS3lma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VAOSrmxmY1vBBfVGHg/5hjGj9XHFjNfsh7DL+ZoeYSsWhsKnGohmoImcSxsW5mmNytyOcG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XgWDmZS7viXKMQ03i9xjT7mq7IwbXrxAVjNcxqfeWZ5WeYJfAyiooNSoLJjEcAqzPqOW27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Q1RG2k4iuQcRsPDc4F33ELxzKjdghec+ZotgautzFQXDQgQhW4+D7nXlmgLkiVfRBziI7d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sqUZ34ipthqbW4HRoZwdVFuiVeTmKjJQ8xF1uCqBXxBAWD1MWhfLDFFPmPX9TC0NwV3Ksu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UCm/MRcSrmC3LvZwfWfmbmBtWN3hLFbPyxDW+Im8yhveD8wKFckpLvvUqfwnxHLHU8wX1f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A64i2anuC3Q51Ab54MsAb6hVEgLpDeKuASlvSsRaKVHLOI53mbzgjbwTfsJSXlCuL+4fYq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GusgIBpVHUILjPEYdIFW4mdDY4zG1FkKbFl6nBBeoomq7hj3CxprxFJdI2r1BdMOAvMqJu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2Gypg3MlHcWOZS7GvcQc3fMyhGZFtcMjdk0q3MstTUQ2Ny8057gtSziCPVxDpZDCgPiZlF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qGb3FcedQ/HJDp/8AJ6/MvPRzABcXMbrM0kxzqXqtvmDabIQ7b56g8XJx3EwFHFywosjzB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yFu5y5lKWy80bhrP5RRxhguqZaigkcEdwOhV9xQoKPG5Y76QqhdulGYEKN0HCGBCsLQ8RK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A6TVR1S5ubw0Www4MlEtXuUcUwtcwQJuGSspBQwGLys65lSHULz6lSyM4AselQXCa08wFy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R6kDaAalhxCIFUHkgxSiDPmASAosyQWSuKmHmZL0Y2VcXiBR3BnwR0ymdcBsjWC+HmBq72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CHCXjDMVkGXla8Szv4lcy2Y1xFtdTdsTDRL88f4HEbeIMrxNIV1gjBRBm01cqYCDsPxG6t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COwcEZ5vyTABTBMixoR3cqDi24VFVdXKXK/SmkFkZywYhgtVrzNrvZEO1QCvmcYnT/jRcT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FTu5rDmJ8SsQ2XE+piku2tBKazHM9bqDkVnXhv+IiravPFMlXiJmHgmBI6R5lcVK5Ny3O5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XUuwYOYFK/MpxmUCIhwI7EoYGZJeWG56J4yT9JGCQEB1LqzLszKzCfapb+UbnD9EYJaJ9T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uS/MzajRmqiRG3E17hv1Ev1GZaQ9LL9ETe4SI+R+p5Fx1TUGS9R7JzBTdu5RIhbrqOnlBh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rqGvslbxYa7jLRyKgi5dEouKQScKA+cVpPDOXoE1vDiWH+4ypwEIRMVVxNIttH3MZatLQc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PnRtYpIMdDMDgytWEt4bxcoPSUQj0QhEeb38ShdF8eSNw7snu0NmvUtjniGmJeewPxL77P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2WPmoKWrTcPwwAtuNR6XYxxLzKhxFfPyCYAau5jRYmI7ZF5NQOc31FpcxG3HMaw7iFcomD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RAcVLckxHhYrmZG0axc1VTG07gu5olpatkoCs5iK04CGTWGUpOJThTKtRlcU4iYo/MDQE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4YoAvEF7YNz5GW3qNcqOo3ZeCLzdOIoittxWY91UrEJZnFRwVfEwdROcZeoYALG/aQqoUD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o1dsQPMyA17gZy4iYpjh6RxnD4lC7zHSHESQ1t9HLKYgaDgIWJYIc27fgiDLtgXgxMgEzK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YzkiERtgNRXM3AMXxKV3LDPEqt7hsay4lWOaqCx25hit0mIlCGJVRKpAMcy8KI3UAXbyi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FUkTwhcaGCDRkJ1wp4IqDYZc1K8QW4dtR8+m4V9lpGOrMDGWA2IppF+VmWiDQ4F1Elkpw6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LfygXVkzmmpVXeS53iyKr4qCUIWuuIfU2BObuDucg3fEprFeI6SXgKxGOCCWnNajZyzcQd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Co3XI8yxV7oZlviLcBfnqNzN9ooF7I083zLE87lFigY8URzsjzkhir4g0JVnKaLRTVw2Cx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zKOTUW6zTLviio0tjrEp2IwLyccS67xLKMsmLzqUAOWN1QtvRF4iqeoWhWzmMBYeWEAAfA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1iEXeNZI5wJgAxHPPd0SALzD4loFfGIJFYuYag8x0lvqu63BMp4XBlFVaepg8+asS3AV2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EEbjlDaQjkuhlm7vcXbi0QsqAVKKrUS6vRpnNwL8ckVhBVSsVMbSMSDpUR5gFWOGuFmiOY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alA4KsmUhaxL5xFAPmO3BVR6mC1Bygzk3ND6nExZe9cxq69SicIw1soceoaIqyoTZvuCN4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epVdkYJWIYKqVcUKCrNyijwzMQuoAzuogXNP/ACgAqwtAhLUNjEAZtSP4I51BRy5gnOYub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ZWfMs39yrM7grN7lOfiGnzHerjljmH5i1uGY/4DQWx2lhagq73B5ZmSeZgJsEa4uWtVL8w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BumVLdQVvEyAczare5TdOsaxuRXJouVGtEZfIfUZ/M5Y6nGOYMWE5j+orHa+2P5hrFw/Ur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/C/zF5kP5JllwzQXCFx3O4wMysSsSqZ7J9YSx9UljxP8AUONzKEqMQp9pQOJhh2iVnlLyo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gTXbDQrncqJKQmZkY+5YmqaJQVC+Yyw0JWL40ajhdYEOa2iGcBD4giUWrhSw3jEJQaL8Yl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koItgjeMRtzrErirVz3HKVNa6mZW4Qs0ViKQWepReFlhG05YXLEU+cQjJgfxE1UxeOGBbA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km68T8MgF8zCeCFP/ABC4DgoMXm5chyX4iyrWKYoTZOT3iedU1OgaCNXcFQsxSayZGN2So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RxMsFjmKhfUxY0algDnzHk4WXAbh3QxbxBWzUz6LYq+5QA33FHUKz+4mPHiIfHUXRLtxhh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yQw0VLPo3DkLSPGmuI1xGwuvUcheoFM0GYrptzEBMozLVuCNcNxd41NYvHJFscw4jFwIaS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OgoJVKsu5QBl3BdanJ0y8hpMtHmO74hgOuo8kdyjHENnqNPwTDb9M19xL+IN7XuaeT+PiA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I2R/UTxUVzTxHZUqO57wmWCADXH+GRW6uDaLitDBEDU1XVhWofQ1DbqO9n3Mg5lE7yEtTK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uJbwNzKUW+ZnUgXV6rEGELyJHBxeY/wDSYvfENpjmDrSAficDMrXLHHDcKTRLr44lbtxAT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adyo3wYgcCUzm71N6xNreI8F4nMBq9xQrMkGabDzDHOYg4qUVaZ4hVjGY40+o9YnJaCbDM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i6U3uIFly2lWMJN8Z7IpgbqF8D4gPJviIZH4lEcxKbbriCUS2X3hmswALLzuUsL3HDVa0y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MyKuEbbMKbILmXQVnMNoXbmXlscxIYdMpW3ObmV8uIFqjb4hV6TdwriDtplidZXheIGzji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AvO4ql58MpbYp2XDorxKim5iNWEbYUK5iQ4PiCLZ9wUd4SKKarvNzPnVTe1bvcuEPNEBoL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dUOJcONgpgqWNvMCsAWhLGGZlAiRVapizdxKYOSZqXisovUvBqyJREteYJYb4YAZSWdPcr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S3B1KhtMLvcot9xxw0TeTcbXcaq4pdcw0t1XcMku4cEAUjTLr3MKMqL1US60FzJR3MLK7g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2Og4W8TendHQbPcsuiuo1B00R2HnuYAGOIq4vWo+wUfLBkNOGZILzNDoupeM+RcG46lE8i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hlwLAgKs6jemC3/GjWoDuaal43M3cqzmVa8zAVzEbsjzcHIKb8P5g2ntOKYRt7i8Rqtz6J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tQpSZHOJ8RuLTREBL6nNovmZBzwuBM+43CylTZNzcv8EuEIt0RxrKS7oxrTb+YkuNapCs3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Xf7riy9x21dPr/lH/AAkDiHubYRX3P1J7u5+Y7bo/RESeIBFW3KJzSuVmyNw1pKVXIkepK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QC0gRbP5ROqyq3BqN7uAISmO5jSrFLuPW+gxcgOSWFLfUW5JnuN0bzuFFRa6mVR6gmLo9n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OVBzLag2p5jkhHgJQGg/uLBhlDUe4Ro/UCRNuEFXCM2aY0qwG1MoLbuVlUKZl/BcD4jBEe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bglaOIM9VH9BiFRLWqFS8v2ls1Tj/ADM1/wB3F7MZj0n4htL4up5AMb0txDUVsdswxGwPB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W5qafxDAEdgMK3LUbSXVo6xURQrjxORBqmwMS3FYl4KL+ooW76iKuNw0uJaF8yzdzuNBmJ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EamauVLHqE0JYQwrWJapY8QaG2fakfruOpoARTF3TMlxowMwVyuJdXnO5bhfuXEEeZvW5g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FaqbNwK3mBjTMWVDcrLPERs9YqYPruGNpHw2RsXPqecw7c7m0lfiJpXEK9cx0bjTYBOAxB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QJdvKdq7gcZXxEAnzHg5ZzbzE1uFjFyjHc/6RzFl5j+YaDKBioZQfbCGrCDhIZGg+Yc19w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aAsDLmYmVzCLvxB4GpgBsUkoCx0l0KdUBMd8nMHVV8XORF9xXUrDMTU5uPNRTww3FY1Q6d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IgLsEytuu4FHNQjlCrjOpg2A1h5YK6zkwnHZuXfGZk+Il+omrZg55cT2RwM43jmN1lYJV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OgCHGa6mMWbxBQcITxlmy5hlxB2CoDQt3BpW/rubFrdYqK4WN5jBVOyWG2rgtKU+4DCBR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bFVcKU0h1FZPhKMiNkcmyvUTl5njqHFnEELxbsjkbfiU0AiJBp35jgvep6rcpLfTNi2OG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8u1gLRddQHTvbAAXTUQ5IcTEU8AneucKw6ZRCjXMBcUMspQlbgJhQ3LBktKBoHHmWrBXud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UvzgERKcB/MbtXpRMUC7i1bIZq5fSlDrmWo6P4le2bGn5iGO0YqBOptqJzywNZxKGliZL7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NkQrealGIIJVVMiTNzNj7WmUE0zCvRlyhinE7bJXrmU23B/KWZuOSvE02YiWOm4NWRdqIu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KHcJTXLKvhhLAZh2bvMRQ4GoKjhuXtXRzEUc0ziO2Jm8+Jj2wyqxAgcIIRqxioYpQsI9ph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LvLw+xCsLrEVJWWJq5b8y11Dvm9zBabgxdZnNTvEcEzuOtx3OIN5H4lpXmaPUop3YelH8X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l4wwwF1MXjUM+v8ZDKhKczBizXMx2whbUUdahO1jc0lqUeILtAzL8winojKh0bsfYP4lVz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k8R7huIVtM+sHJYZOpj+84FH9Ah6Ysr0XFaMBzj36EuoGbhNMcDT/AIaIslk/Qnz4/mGdT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WFUb9EGuWQS+WGAmalrbFNvDVQ5bBm4tXZ1FFqxRkWq7jAAXVM5GU5zErtAKXluY2HzAAB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xg+XUBQpbVUdoA6NVG/GeJZCVOHUuXAC4hcHS4hDaOJUIjVwoWXHMO/OHLbASnwYgy02h1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oLioTSISLxLxSdNLzUrQHArTDjY3YTa+fuCFVrcMjWpinwRnaH+cz17/UzMP9GCm8LFs1l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aqZ1LGbKQk3FtICgAUPqWh6CiZQ6qOiDc23iLgqoFPiLj+6jBp28xVvUuF6ZS8o8wKpiEV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Wk6bJSFc8QqApcz4zxHKtViGziuJzmVBR5qFmzziDQJ8wKYgXeoqDiLVzbvHcTqNqvEb6w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8RNtVUR4+YVgNpSXfMppusSiy4UcVqA41LrLzolnzU5jMLTfxLdiXKmZo81LOmq4jXEv/A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3iLzTTC9pc1sS98ERLcEuDt4uHl9alLUR4pjnH5lAgt1FoWyhir6idsNYlc8R15gZYDe4Y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RO1TPzFSjkmFLsuK9TtmOu4WqNeogT4PMFPD3DvCp1uuZiQYCwpphWMiphWSD4gqlR/EER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WHMRnRFLf3FxZLtYqOWK1jcrbK4lQ5zLlLzEl/tMBargJeF5MTKWEQ4Yx0ACz3USn9ygkW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OZzglPdEqmUHMxX5nI5gteDEVV/248WzWYM3dn6mMG06GYFTkOpS1XFQC+LqAoUbj/wAJQ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VZnxKwbVgSkryTBQa8zAaNwVCAtKU9S5XXUvcuIgQ3z1Nw09pdSjEfJYOJzgxubt1uVV5t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X9RtwNC5uWWBJWPcAAK+oKkAtgnAfC4NGF8x+T4nCZmVvGTUWdahgaHzC7KKnpURS+HET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KWWsOemEChVczenBKxm3UrkLKwEpjTT8RBsS6xDMGqvEaFtL1NFuJi3aeTUppvHiA1xNtm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ieoN7OYjjECv5gAxqKF1BiF89StsrzEqKFEuNbEgaXKlgd43LhoGxJgKHF4heKTuc1z1Bu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b1AjmXTH1O8OZhXlgQzpZoYFsfxZYzPWqerjd3zEFHnMwhSh1APgF3AKJWeSUShZBUUXuG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QriFo7uWMacTLTkHwDFoecYhQ1VNHEqpdzKtL4lTR+ITkbGGC8rLH+5vX3LCYFjWInGSBi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X3qMzmHiCqm4mbgwdLFM25Pysx5OalnpXcozfxAVrniU2C0zBMEKGcM9fmDlqDmGvGJSAl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lRHhBW/cwt/FyyAJgp1Mj/vE/xNH+ATPcd/4dMdsb0Dv7lztUB5VAgPnYgrVZk/MvI3TH5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9CVjMMxqlg5jpYszF5i+gROupiVuhXKrDFn8R2NHLCQGdx0mMW8xpvEW04ZloICMMpw9y2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jz7QagWYFSELyNyi/EKjzEt3LALYlD1EZqwPEKE0rxHeCq1UtepW7axxGdAiFWqkRs40XL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qZDLV1t8x2scRgjhBWDSrUeNrjqXmq9xAUGLdGWqFUTj3LtIIL9pRK0mmIOdEvbuBeYq5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vF8Md6bRPphMHGY9vcEx4tfqfe1AqCFccu3a2XDbZyHEdsuZkhIUA1Q4lmeIICX4zFFESm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auhmUcVc5FXGc2FbhM1i9wEy9S8bliiW3njUtdanhlJE2hVgzAsPRBq8alKcwi4a+NsYB+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vMurr3meEFpDCyqD+JSnzUyc3LHmFr7YizL8RyE1KNLN43KLwzI0XiNGsTdso8ZjTNS8Nt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7xHHuN1x7nPxA2OYObc0Tgdw6pHhN39QnAQWgIPwUjleD+4W2Is9rtYYupdms7YkANXKyF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rq8StdTmHUeU3/jnc5iPKqmWNDbA2WyOJRsVbcBsds02y85yXHYp9SmNVyBKCOOGBymlXG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V5looy0kGsfEfGfMtNsqbZ+I05Iab1KujufniLY8zmuIslzjHMVdbjapd4xLLtjEC0bEAV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3WmDiYrC5QjD0TPc98zCGW42KoqBwYagYOXlm177ImO5hkloNOeamWIC2+SJaOFhTYwymX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RQN7gzo8QATk1EVXHipbV8CG0usSrbrmcNObmaFxC3Ji8EGM+4aVze5rTi4pblUKi7ZjlR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Ysjxx3HL0kpNS6brHmcIUQad1LrK4OQ12igoxLEeCMYCKgGBcoDn3E65cwzz3DhNVLL8pO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3PHGiOC88LKqvPHcewqnUawZtLYcU4hte4FvjzLU2lwT5/mK57vcyMRbIZAg2mMdMsUBvc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gC7nIOmC25quO5WXJvES9oRYlydxIXfuUX7JajFbgoulsJG0sZ4xLnOYSKIr1uCrMdjuCM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C0YZwDk3HDiJ+ZdcDYlrq5bz8R3cbZqZFX8y1atglemhW93Kdou7UEpariEEyOUNtxcrsq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MCyPG8D2YFszxCU6rqWH5/CYgYN+qYpQjZEWdxAbZp/c9y1Go2rmEAWH8S4HTplI1YwUVA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pJtxuDfcW9BN3NI0x1/gnmOcbnZxmEaNz6LfzDCik5mFv/AlzAKTiVYVGGZotmeILOpkW7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bMAeou9wuxyqAbXWGVZrGyYDXMNDKf+cK/wAzs/4Mx7mdcy7fEHMsPyP0obIVic1Fnm4bQ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fjTb4lk/+c/6hDMc/EylqZVXUF/EPpG/axkXTKi2gfcNU6XxMkDH7QKLRhhBMkCH2kABg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ivlhVFkIcHOzAqjQzccMRmsS/gQ2aIr5fiAXdWDqcF9XxAO1xBkVaGk1mU1fBMl3Mmqr+Y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54hgB3fXtgpUctB6hYU21W7ljhuJTJA0ol4CBcW5suNy9qyGmB1TeQRFkvguIWTfNQALAp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95R296/mgD85MavbNbtm+2/ogCmSseZaURwWr3Nf70BuUNc6DxC3TG5yYtlt3UZZiRLMjK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mhE9S7SuJgAqxCuBweY5Brz4mQjunEC3QxUcreppo3MytndxwKgeG+ZsYZl5dlblNFV3B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UbbOY0N1DnwmZRHOI5eYu6GU0arcsb1LVn3MUCnMQUx/xDNnmqiUmw6lBK+oF5lqDVTWP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XWmYocJuUh7lqKY0BVVm5ziYvLuVVw1aXHE5Y9y5pODqDjJBvfC+dxCOCbyGqccz8a+4ca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rJzBKmQTzFht3HdcT3GV/7GeIjm5zXMxHzAhq8fmWJbW4RwwqF3+41QTmJbZggoLuE2OHU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pcUOsRsrD5hlHhhjGS8xgJus0ylkT6IK3iFZOo5+kRbKRilNwb6dSzXLAeyS1YrMvs/iEm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gNN7lCjrllFBFyRrAJRCSrHQwxpAXYdylQ3zEe0bC8FbhK9xHLolGKWoZJfbErG67mb8T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XLU0mOJ1bHUU5GE5lIZdS7yRNYvogTWeYSLqGmSqzUQUDUwoO7alXx9xH4rU3brglmc6hd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g1YYgqm5dFGYOMxbpxUcGJkMHziGs2kFLuBaGQOY1Fq74grSsTNty7K1BrC4uqJtZ1qCVV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1AC1vEGwqdQJ28XDAweZlnNeIULpqJsKnhjiot1laxcSnQMz2+Il8AhiOc1qDinbOCpikS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EzyfzEz/3c0yWjuKra80yjpEszBmXUpW+zctMRLWYgWpCOzxqAF7mS4EeSCpzMmy4qUh3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zGutwhQlS1dLMc0RmzR1HFOIhWoRKt8RA7QOvEfgcxB0ykS6orsg1bkiR7yZ9w7Bqrl+G8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ejcy9aCox3RGDYXcpllgvFsKGqqe846vUKByoY7IAwNeT6QUFXr1CI4XL5e7xU7TWpcGkO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zzZKAL6Yyjy7mMTayjAMR8TNSq1uZHFziBbMDUNvVzlUFkb5JdXC0bMvqbYeAP7gpw8S/w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Ti5XiB9xbCo52ViOQpKNQUHmAUZZbn1AsgcDm4AYZlVqvbGqRt3Cxroha0w0eo7xpD6M3S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zW5/EXiOh5f6iwl8xxi9EVtRrYWR6ZbZYw7gP3AAPMubG4UZj0jZyQWlmi4/alrfJYy6W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SV8Kv1GQbssSKpbVEAAuRHeIgD4CFFQsfkCOaGCeFizTKmHLQQKB4dTBG40wDKkzXNRqVg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6GWIhH0g2aG6jWhag1eiYwfcwNC3KeVYDJzrEAVm3bCmoqSUrmcL89wdCMUDepjrmBhuZ8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YKucbmYFHdnEdRqdAhleWepQKAppQv9XEIcWz95iHFn1M1+CCxOlqOgemDbpf6mUvxCEt5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mwZlLFzHTdZq7inDMHZdsYSvuUM6D7jbMxurTmNFgzsiFpYk3WJrlvEFsTMyRQQVnqIlk1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al6LmtscN4gQKgb/MUzadExNEIqKOZRLtLzOFT6YlWBuDBiVjBmOqwV1L7eIJXbU0VES1H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RUGDzDJhmgcXF7RWt/EWc/iINjcM833FsnNyleDcs1kCDrcp0csXDFpvM2o2j1inHzqGW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qHnSv63CkqLDtW4IPQmY5JgqcxwVlqz8HmGy+IfFcwuk1OfFTjBEyzNPUZcHEbEW6ZbYrY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LIfL/ANgtVuXJzFFXkl2O4X4KxTeNdRMOSILQq7IXSOTt1EANJhJQwZ2EsoPDLNPFxUx+J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3SpIA8QVeMQMFaYdG48w7qptjRMrh7UgBWY2cykooLBQJSFR1cDIOIqbzcZdLeYho6iSkt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82vEpLx7IiAmJpt/EFsnasupy1mU1ZuUu3qBYC93BaBi4nV8wxWClg2VQvMCFLPNyl21es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KSY9vPUJQOMxMYPMyXNO5hUvwmJfMZV6tuKnAQrG50EwVcpwOGLGQfxEYXqKlnEG1XLjxK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0yzNK/Mr8ZucCDQDuYCQZBn1KLVuBSuWWCUHDAN3Sal70fETeW5a2Ope6VFpomL77uFi02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swmGJRV4hnLPiaF31HLB8wptzLsS04igIxfM/7qA8x3U4WVjDLWOtvcGFxgX4hKmfEcdZn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dQ0BlB0CBDyIgPBwyio74gsSDq3TMrcbi0Wi7j46iPIC02RgFg4blieZQL6mTV4gwOCtwb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OIGDS6irQvyluAGTuXzclQ1SqurhbwVU09vxGFoKdzWRt+YmPrcwCpcuCXCzh11FJ0XNy3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SS6KitXBYsyFDyTmvFZZe2yFRQolEFfcoXQkrDYzPnZCwuanac11n/Bn3Ep8TRNA+4GGGv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u8RVKgY/eX9RA+YmMVCHS7ZyxwQEMimIrXEzZwwQgZgoOFlkriVGa2Awtd4i1wYwFpmgaq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Ni7+oo/iWekd4/wAczRFvUOhxLQwjfSZlMpCrQjw2g9pKSqzy8S52pvdELB3L7jrME4jAV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HaB6olLjhKPUrAMmUMoO3xCC1NgyhXC35jJVoT2RVOqf1HZO5r5l4N0rPEYGbCaj2XUXHl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OmYgsG1lRblImHwjmOGOzQ7gb0lwbdOOvMdycdREqyvcxE9SjA8VLdlN09wo9AyQgDqK3K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GWTFQwGUaWPPwTIbg28jmAXKE54Jfrp9oEsRtubA0yJC7MbR3BbxzXbH6m1G/2Z33LfmDC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MDX+GO7fF9St4fMoUC2+G4bMcAOCWvhASjiZE4xFC04lqbjbznqI/FRaDd9kChbUdLWmOB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EyBxFozcVHzCsTd8wKbu2XFJWYC9lsDR1LBEDrHMoMZGUj0RBpi0Dpg425nGdxMYxAxTEp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Ocf8AsHCqjrG4XUyaXUug6MoMkjYblLncch4ImXP1KABzzOPwi0ZNS3DNRQSsvidj5maa1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oYKCnGYnDHXiWUjRAtcCtsEgCF6vXwJXcWZaAbU4/6B8SreIbeZnEuhrcRTiyblYmflnN3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mf8PiI3KhOU3Bpd3mW1Y37lYyzYDUSwuviClgmo3HYveZUFYKpaHJTBlQm8VRMWA8RyK/M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XORK6LD3DDU5Pc3oUxnRamIrZPbmNMXiJKeJsss2RzdalZjUMC2Z2kCEC3EemqnD+olKKS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8tRQbeJbZT/xFgW5Y8zX8wr3cZVsQtYqolRT8zKxAl+cp5Zl1pbq489VGqtKuONxcxkvzC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iBc35ltfMaBRgQHLE0IewlDgnB9ojF3LK8QM/wATm+5RmvzAwLhyPm5dg0Tl7YYC9jG7z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ZaWDNWZ1Cq3D1LwbEg3r3HOedTDR8w3+P8X1uDblanSaliRwl3RGiioCbxBQtbGXcSwmH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dPlmLTe+JbelESVbw5hSpUtwn0xUrUwLXco05p6lUM35IFHcA+FdQmRhdysoUhL6hXKND5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SlOIlGZVJ31MiFXxMmNqu4gKbZQLTd6gaG1mFqq+4BkZ0QeIqglERpRZMLZzGhkNa9MVoF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wpqdFlBjMAySJiDEBebGFW8nEeEwjdxhLUoNx3c0zmpmJZhFWAmpSBxmY2sMcOS4d6Lm5c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jFnMVUkp7WYdW7tPmFhcQUvAlgPEpQ33Ki9jKTecSxp9x3gSU4RGZNtMKj0ygE8wIwyTDd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wukBanvDBmX+oLwM1sidsdtcQijSHzn+YKOszCkFk3K0zOTExfMNAIvFNQUYnDC/lNRWL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Rl1LK1hiBLqbXAz/henfPtNmZywnx/hnE1cGiLcMIpgu4TLcDe47OYOlZZp1LOozB1C6FF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dhCWi7W6xqWeLb2RQ0GN1clQC3vBCd3+lNtyT9wxGkOFdIu5hQ/iXWs24hvDgUjbyxoGyV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XFnwTcGpWpRbXxFHRUEM8yxQNV1CgKjlggs9CZBUGvUBjBd4jxiUu3UpQHSUptdEY0CC0i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KiMOzmUB0QJXQE85iKiGODKzCd0LLe7PBgmwB9ywWTzAJJz0+JkkXntx2To+GBS9P+CNsd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hwu6o34mZKco4OUo9RFscwOLlmTdbjQcl7i5asuWrF2xuxLvme1R0sW7mxEzNMbiDP5isp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roq5YWOIWVLlZKzAbzVvUFjwTs0HcW7xLWTcMi9GMS1A1Gryl9aiUtdQwGJpo3LI4h53OF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q0q46ouG0epsvbdXGwXiN2rqAXljYoXDg5qO/NRou88zbH4mfiOtoijRiaV5cx8xVtzU1V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wuxiGHMMtCFszrmcmOI+NyoTxMKINbkf0fuH3Oe4FLyHUyMxEMREviHc254Ie6hge5qaGp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3cLUghVRUhcuoCvFTQveo5w3zFpqolusMpvUVjFYjLGjUumnOMSuKfiFhlqJlArEtNsFoR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ENEWgG3mIXTjMhTiCV0e2XkJB1EtpjZiqlqb3MLvNcxCWrqAVjnXuIM8l1CXhWi+IDsA57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WkeYMnqdUfcCmzJzAApmsuvMuaLxNj3AT+EBB2/MQWbuXYL1N0OqljB1xLt/iDQBxm5mOb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GKHMFY4QxEHt1LW7v1BjAtx2DasN0KzExw9wcPOqiD3KO98ECoqs3Bt8ktqxxGmqsqNYzb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eIYdq1NARVdZY5OTuXrzMA7nG4g91LaXvuWsMBLQXEDAvJLoLWJTX4ileBFSCYwZdVuyIq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hgeUO1upUxxFptEjYctdRuieY5yVwlXljRusamDfUxVc8VPIKharpiWQqUQ4EeJeFp/czc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cPuWD5SaZumBZYfcLp+IlmICyZWzR4gs9UsdEMUDczxS1sZi3k4izKzzEIqAjnNTIJ7MpA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oR9xjBvk5jCx31FbmPOYBz1Lc3lOYVSi+SK/bq46dimupU6xr8zUnLFJFriWRfuJfeblc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rSNflxBwBiUsbtaxKodyjWF59EuSjeYm9YSppw3EQugh4pRd+plRiybfbGqrEAcQ5h3FET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MAzXyis2fESKNYZeLlDTBeeZmhXuUVqG5a31Nxx8xBZ0xXcJ/wmBlzFVqCr8S7/iCO9kum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ExfUxWJ5wq6SgANQWomhK1/pdN0SxebP5Vg4lTuFxLSCmianj/C5gOIo5JQyspAzKxa5JV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iATLm8QKGTaGWBVzrMQmCAe4enMfielFRZWlLB7bf3KLyKYIOv5nUe6AZkuWBrJfiHVimE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tQH7laziUP4TJa1LRT1KpPqCskEttNEILy+IlIVUMAGt+ZasZ/SJ9j8wz+4cEp4jaxT8TF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FmL9ESgr3B6pBgG0Twh27wswBonjzmWDG63Bsv2LEm0PEQXhAAljmAKBRKUTDG1BYHmyvu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ReWdLHUuPgsEZeirMeQKt5lKHTmCXcFxXyMM+JfNssaSir2GIJFdEsiLBLveS9yiJctuOX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K7m8GBs+ZYGcS8muVw2ZTzB0rJLwXnlmx4g1f4gNB8SnUPCV3zE0cTqiI5KXUTfcAsmT7l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RHiXg6jm+IqgZD9xGFpfiGcEteo6xccFbJXAbOyUJnE1Q0ZuN5bmk76JzmG8Y8zQTK3Be1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94sPAbp82V/HxAxWmaALWOxQ5HB0/O4bMNQ4AWNEyy0sMs4YvipbWY+oFob8TQdMc/Ect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HqOi5RO5MBWagTiVdpQCtxNKnC71BS4omZb0SzQxK54llUYrcAC8y8vA/iFrILW1PcoMJC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hLg0VDMLA44Za/EdxFBKTuKLGmKgqOOogU7gdXBkaKCGnFWyqKb/uZgYgpITdkAYFN4KuU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okcV7RzniN1lxXMXBy9xyupyeouOc4mjTqMH0jmdBl3WdkCyDdaqWtPUU4rxKqialDTomB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ugfcvhsfmOkGbDKTQ4gUXcbybIowuYmE4gDDfcwF48w4WOIjazFYG2NcuOZeLG48uOpf2y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UvP4h6zHOUxLYagrfUaKzAG/zcbA3iAdNHc9MdQLM8cRqm8ps8/qN1d73LpMXC0q5vZfMb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qNbSY5IS3LO6qCpnwMQHdzMLWpi5x4m/N/iXfKeol+UzODtuNihlxxKEzaWQan8I718Quo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d6gzEzT1KxjhjdURwhxBk15htVAbdYv8AxUs5cRHDvmarh/cDNGm7iHZmty5SWLKq9w89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Uu0AmxTg5CGue0kSUuHEbFVHAjWJozHno1UdxYmzqiNmW1mWAy7V1MKs4laB09w0WohBoI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4OqssGk0sR0Be2GndLiGXX5RJU8U4TUo16Ooa1rGy2oDtaGjEYQNHIwLbqAzNp1upQbOpf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sSVLQ5iVh4iXGzwiFeYXedTDPEIFGu50hujEN1FGsmQPyhKZ4fwgZnmVyZYYjv43MS+YUm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QUh1AxaadyrTxMPZBmBUqaj/i/wDFwa+oJhwD9EqyGIyu4V6hzca+YO9QdT4g5zCH5nOIV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BL+YXK8S4GVWeYbN2Rt6hwtEWBGotOgRZg01TmLTM2l/EFByLI2iUfzOhfwoFHDDlG5fiW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QxG7ay3gzGRSsGIjQiQBhcw7XcclwCy3MVCjBEoV7l8zbDOdWiVMoVLDShHtUKUrCQtETA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LGmOZXEO5RoD0xmtjUM0WTd8hUKSkiVg2RbgpTAktFSlQnJYx1YExW5grBqYlTZpGBk2E4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AbTR9TqYBg2h0JZurqbHdZllJzzFjnxLaNfmN5Uyy8XOSzLu3lzAIe5ig9xCgKkcTtiP/A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mOeZg2amyS4ZI1YgVcKZY6PDBopzcUbrBHOZyXrcrExdl6zHe44BG2+YZF5nBdXOFSxxz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qyEVTY0RUIqKrsua5qN1jUaWrOSNbHDPK4BGVmjBNHdzO6smF4nxC8seo7J2GcR5q6zcyX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CNDIDbMcQur8Hz+oZeCVQ3GlSwmVHBFjF3zDwRdYucM6l8TG44uXcvKcx3qcXeNQKUWdw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Ua5lKFvOIPQSOMbZzVRefiUEK3iXyEeIR5+oi1WOYGKfklAV0yl4LuApZmUoHGYOQcwVa5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UovcYNNZlYtHpNyTOWEi7N4luo5KNyxLaMsTsErwwe46D1EaOXmIM8CYLOK3uYP8A3MteZ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oY1m4jK5Tesw6ViO2YIBGS7KOeJdaOJloz5ihKpm2uYRUZShs51mEAD6mgaj038TPMTcN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S8jvxFtoudeJWv55lF3s5lHPMG+JVYtfcwHWajT8xD9UVGm2F74nmo5mTqOAt6hy1cGmlF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M4tzB6WIcDmpg1lfUo+DiG6Icp5MyrHiOVAxuJfKITapzMKSluIrUVW1cRZBmJvxGGRjWZ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bllWUHEMjuorzC/iHu1javcB1qZKQcwGrbuFMXY8QAHBQS3cVgXcwGtsBubIl1Eqqa4gbz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5TCs74hCVdKCztMFyCA7oCW5eEAMijEQRgwPcuZ6ajVtfUtRXcPpS1Vipdm3t6YQFtbzI0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RxLObKFU4UuAFC5j1KLXnMsw6IRKVADdlb6lsLxWZcHSwVDPgjtFZTLl2uBmPQIg4C5wl+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XZJxjidUB/UNoio3/ABEjirlF1XDN6ysTUteZbl3qLkUbuXJ0ESw7ZhKCrZli4mSBkiwqP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3iVDE4b/w0qN2nMKc5jfMdajlZS/jLVarEVsrmGN9zqXbiYpFnChmTUOLcxlovhgNBiGN1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/ANVjuv7E55VfoIIC5UdeJXjMcRrifEBvUTEsrNTsniiVBblVuDMjGiNqoqMZmx0xaMSx5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fSiUoeatfURw1rWkiB1tf0hl5QGIsdXfmUMQG5Qxv3CAGG1e4KBkqeZ08NnaWbVa1GVjbD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jp3KS8GIFqfcVUqOqtsRpYuiJY2YgulmBi3uA/wAIyk0RihoI7tdaqWWDmIBaW3cBfJFgA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c5gVvlz6l22dsVhxPCNneZRm421anIaSPMZ7ickELQjAIyuuVXZK2rdHTWZe0DQ7PMtDha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IVtdRuKzMTZLG0qXa5zwy9CChS5vcSgiYz5jT5SisMyY5nXgdzGXN6mbOpX3uDhj7iOGIO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gLlQuqRyFRz1ES9SrXjxKx2y081Ofc4HNxu8ambnFGahvpjpzXmPmOqm1nNwOlxoW6uaVz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niFKYna4mATBKxiIOqSNGuIkbSXZG6zzKpPUp4YisHGdxp1FR4YRgHH4d/LqHhPxwR/xfy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rV4OD0QMd1uUKWxq/MZ87jWbZx14hr3Bhu/8AHGohfU89T9yt8QO2mIwNjAdP6iZqvmJRu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qeV0EuneKiZDgczeS3xLJybgqECxFbNsdFEWcf/IoEUcncs8tK9x1BzdxXPMW11iOwaG6h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Z7IdfV7JkX6MIqotor5YNZOCUH+ojFGHEzZqr1BhzjqKVbxG3LHE28Xczj+JvN2TxzBptq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uJusjxgQTTuCDkIzYoeZqbXmFttMFM3fUOzcIBRbV31M6WFUMDRrcbQcOJaBgeZVUF+Zq7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C2SoQYs1K8NkpytqJtqUVQY3E3VZfqZvBCs1ZB2ZRgsABLCDgBOI2xdOIFawxK5nKupTOs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cMzGZdQLTEp43U2vUooauVsaluOKlZR9xsNRcWKnpWceZecy2tYiLdVABhUmBhNxMBkyGN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RbwqHEF54l8wwufcFqniYt3nNQDUoOXU0AdfmLfU0b3HCFSqlYca7h3VeJWbTRDcHiExfx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AV4gR9XBatHUbYbqkzSziXWbYLUFaGJTFAlVVTBTNywd6gpcxCQBOZQc1wiHhoeYJ4g/UR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LFursozNGpS/O0mT6xcC5VumANRJAIpE44dQFdHFy8SitdxY1dcRhSvq5nt0/mKvvRE3cg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KaArxFDaz+JeSN7PUtiq6IvlcTMla3KoaqooyEoJV7kMfMYE0Y0pR5lOB5iGDXHcK+3oyw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UYsu48/47/wAH6b8a/wCIqhyc3GoLLhaoitQjfab25bSaiWgCghHH/wAuC1DCWfoCYaF8k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snJH6g/DXqFu31Acv1O2nxF8v1BOZlxaWVGXpFcio5VKjxsToW6geCxiA96t/HEwBnYPzL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GI0WnDHA0aeRlLdtvxAbEKBL2sGsRq66fCUPxftLIqSn1BOW/xhRTHF2wQpbuEVlaiIChL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/EC06lGl5MXKKlzLWVMCUPbqNsFpuGUPI6jjWDLSqmht6ibFhReQMWjtgjwYqElYOovW3g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isLFHUqU556hQz5lHLcsXZjjc6Js0aDEV11ELaTqB5QeCCnOImixltwxjIWmjwdELSxYde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hWtWcRCGqMR03AxsPmWMpmVqxCY1ZuY14lKczALmbx3K+4bOphpivMUGcGoyrqLk3cUpiq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cwV+JeErxUW+FjfE3uVRrcbj8GZK9TjWZxOYsF4qCFqio5YjWsz/lFUs5iU+HcpsuKziVi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qlHtzCsdxr51PEtnDzHN6RyvVTkI+VwCWO4G2W0AJyPHwiXIIqcwsc/1AVd64lecraSrdw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WzcRgo+OoZXxLx4haqIW4+Zd56jzwsvG8z4gC2og6UbpmG7W5enNyzE53idZLjkzxMs7vu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csbPEdA2FzUnxLBoZis5SKkuUJWiLouLyQKDKtQaKlyIfMxBvg1OYyDXxLoT3wBG2pqBeV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7XTMUZ9Q8zFUUquI0i0wGVnH1BUp6iGbjY91LxkdzrPObl1FrV7ZV8RApzLhVTat1E5GqY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hEoWru4IjGHmDIN+YiiwFM1ErOPEYMlN3KMtsWlrXXcSt1tDShvLMIcMIUuUMWeepwkoWO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QAiXalnYVnEeRxmXTnjqXyCy6cWstW1S5ywamAw2M/N5JQhxATN/EzWs3Di0Qi1DlXTNi2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1KgNI4VLMyoUXmsTQ0TalXHbBE/qFj4hvxAL/AAmLdvKL0qFHI/3KSjMsTm9Sq8eJawcmo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vmZzwhRvPuKIJC6ZN1cADFGGYkGjmIW/3B5s7ju2VVOLiN2txZ8y81AAxLINSzDkhQZj4U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d51gIV3LL2he9TEDmBagAe5uyi0PONxom9axHaGlhuh5QcK24qQ5XUNHncu39xgVIijYxc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gydE7dwidEbbbhauwkVNVGRreZZDjWYycQHo4iNqC7mowqbK4iUJWaglLUvMSh6lJ9fSuE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Vr0huRcEoBe4D9YalhhalSxtuJVRDpEtnuCouXASIKIDBWw4jARxDiNQ6jkxuZyoPPEDFO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U43E3MN4gr7leJ4EGXuXr/uD+YxRthgJL6v3ESi6hYrWIlXiKo7zMDUOBpGFgruUUu/8A5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SP4jMbQ8FwTieodKK3Ks4epaZvCnB8TJkT15awj4jpIfUwbtLCyKOkwY+08P8RYwcRspS3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nbAyIAssaMFtsXOZjTAeGHdG1VyEdpk0vlSg92Pco1AtHcxY5rKadVX9xlQWEuV0D+Zcab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QLa63KjzjEqmeHYCQlgKwUdQFjLC2LK0TIDjqJtDMsZ4TIKNylwEBTllrQsIKku/MwLqFF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rggBSJQrnxFOcIzdUq7PZZVtshQsqLe8cQDlYEBpigjfEuveIHSkqThrMTXr3E2XbqYETE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HX5mIe7YOrzypAq1Vbc/Jg0OILkcRCq/ubvM5zpGxqiGWZ7bl46uKBClY5i21UtkPERo3K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kYI5Gxm3PqOIl3eo3ipeXqYTM26nHmJzWIhdO4U3niDBbhiBEsyCRQsq+plS1UcjMcLdQL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KsM9ww263icP4i1rcTBn6nYbjpRtmHEFBnO4tqFS44fDFxWpmCw3uNRMfxiKh3GWJomzy+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Knb5ib76iZUl/nc7OdzIKaaiio5jfMRtYWGIYYNGCLlUXOtzrDMmNgzUpQqFIZuuI0unxN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coo+0rVHMc82MyeohKrCbGaOZeCvlFa7zMlw+4jVpmGmIwy0QVbLdMqi1vMFAmOJSbSMK7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7mdASFgNBYrpa6zKowGiuYUaeuo9bV4nFtqXu3iWMGZRbrcqnPHE5WYbvXiY8NTADa6iU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71HziLf5xHFCUxiFzN+UHEKIjU1afUq0tJqJQOXccEuiCa09J34iq3CBixYxC9F3XMK2h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FWJhiRzpit4DNAGobHN5jY0YuWlNEoKLxmIsnyi+fE5EG21xBpUfc6WsMrOGUHRjurmFZi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VxmKi3csN5WNddcxjLfEspRebqb1Yxc2VMwAaMRQWj/cBUOvMDK5PEba4Q7FPDFRjfPmcZ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1x0jDdQjvlacwXfEHkWkRxeuoS3HE8bqUbNzu5ZSkHuVCV5tjvSWKuWuojIoN9xsLX6nlr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ZDiCMgpKRcBW6gpiKwEM+ot29JGa1UlJQV28UyqAThlPdnuZdIheYm9A4uIt2IFL4/KJrA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wnSq7lBw1GFcoczElwxf1Z2TK2YsZIwrukalsRd7Rq3tRCiEWzE5Y5lgAp5gjazLmU7Nfi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SoYNXVCkPpl7ggDkDEwUq3zBqLtLk04F8SuMsHkgBZkGZ69BlEUEcNxfyrMRQRDiA1UUwm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nzGJmdGcViY0dv3xGHvNd7gDlccE4VKpDriZ0nUoXOSu4HXPfInZiVLvUEDzESvZA0ym7I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QaeWVejEuDleoceeoW4IpK47lE4w4i3xBEVtmj/Fy5cuXLl/5SrkV9Av4IrPf7oaVC42M4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LA8RWTd3Fyal3DCrqeLmCuYXzWooLXqMNdqWeIaJpMfUV+41fARlOmn6gTSJW37lsQOG9K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5bl3avCtRDSqjnzLq9gwLPRUAoZgKqaCpgWQ2+JYUAsMaJaYgzsqwc7iWPgeJczRVDKta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VqTHB9S6aVIAqt6lzeZaboltyiwwQEKhLgcEKrCygmeriGFnNwwDtHU8konm9xDQ1eb4j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9oK4b8zBtsxKCjsgEt46JQeYZV3N1Hvgh32hUa6WVHiYDTxO45ni4aUbiVMN0twUcHEC9S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8cR3R3MjhuIrStxebP+Iit53Fo5vLFzSDdziOcuItZj9HE6xRMgVuU0/uA8SwhHNpyXfUo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7QMtmI0ZI9krQ8xN+o3c0eZbTLwlfMeC4vESsbqOrNzHmp3up2VMwFwMVEeIabIV2iYF7j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QHBKzrPccRx5iou88sbN0NZy/MA4ObohobOfwe2V8xuurR77lKH/SGPEu8zPp8xyS4Hn8R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ZxH5nr/DVXF8zF1Khpg5wvqOig+YOaLzM8dyzc+MS1QnqGkq/M7MjzHOoLxXxNytxn6JWa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zKgW4kzNzF2RxDORvcbw07gyDqKFI2yrNtp+Jog3+54cmSomcEIrgMAfdriip9dwVwPMDA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1V8EHKImPceQEI24Zzuacbg+xKXXMxvzMNoc8wAQc9yqOLY2DFWZqKsbepz5mJS1Eybcy0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MsHDpZZSrO4Asme4rCkNtzZNRMOYN3dQZuOlHIcQaWaI7ujyi63BWG7YHzKGIauLm00TUs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MqkE3yRcW4CO8z+rl1z7i3pYLikcyy3GuYNpmOM8yhy+67hlSPmXVtO4SivNQ2tOCMgJW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MpiDtU2HhipXK2zucYlKb+pS7brzKQMM8ThRUpO/qDHPqOKHjNzbslgV1zDN5A7l1cVbQt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XLBmrgFa2XHKGw1Ftz/gA9fRN/JvEzfwTbyTHAP8Aoi5WCO9Lwv8ACWZLX/g0A4H3AnAl8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7YpuGe6fcA4/cbLqPdzElafMDbp9xu8XwxTb+4CxeK4lfM9J63qpekQBNsAKiCkH2QY0ji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im/wR4nfonSH0T8ACgmPf7qKtsTgY3aw1ghAKDwJVani+Jd8eRGmrr6IKKYatRuxR0hAz+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BK5h8hCvIehDYR1Kh6g8UDWaj/VcXR6CIhe+onW821N8q+JQ6eBNwyii8sOuosICvqKwAb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SsfKxAp3leoZar93MWh8hHEXljxq+wq/ghFnU5QzBFscTlz1K2wnwuYGhuBtrD4mHPqUVH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f/o7g2r2rCUubis3qGysEtu6YLWYJ4mlXmW5LWUguNm03VxcFNxsbltkbVTniFZyczLyI3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KIRrzAU21DLslWKXfJDrFJf3E5BgahVcW6grg0Y6LTJivr2+JiOscwMRG/rDQZQfJjGFoG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wcscMUwEigWVKwBl7g6DN4Jx3mYYoLZuHWwmVJfSs8zMttmTmiDqBYxkq6m0Y8wKKr3Lv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Y1C5H9EqooeIKkUG1mcEWoikBDB0ErLIdEQBc3uKKcEEi5HMQ97auPtTxCMD7nv5DqVYKg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isQKCfmFXVT9FKtJxrcfxA1iWXxiGBb4g1ZPcW6eHiGbJmpuhIilJoOYOG8ReN+YaHMq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E4vEay6mxwAdyge04xYRxlmIX7j7BlgZ3xUK2cBmaxvkZzjmKtEWgj/1jl0kqZjdYnGM/z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3FQrUDK3MDJGJkzVm4q4OY5K66gs5PGYjbxUbfWGh6YW2/UQNhvcTL1MXhnJqBfVnlMw6k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duGW4AgemOv0fuBhgpm1MPubSrcRDH5zHabjnizmJtrHU6s3M/ExDuLcbTonPuYUxDZp9w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LJ8rJ3WI7PExe7nUoKN9wyYnN3j1BWcu3zEOnBbKs35ilNd6mJUZAMEON53Apg6omdXDei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qy+ZgI5xGVb17YTDeIJwfmCmqll9xUZBsPMaQbpNsRcWSOUZemlalyxuIN4plFcO40VFh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ozX6jdWH1BCpxBDd29cwS0v2lrdlXF2MW5j7pjdVu++IhYUTF/u5q1xYMNMEAWDtM1eTu4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ZYGeGZlW4gWJfmctmkToadk0mLLIeVnmUDQHuAopxDDXJEN8nEx/zGryWkMK3mVjLZuJfX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qBTmq4Rt5C4uJctGo1KPqKlaWaqZu9Kz4nPicmKepyFRzTefMShWoeFMaItVlioLgR2fEX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wh5XhMxVaIGbbYjgdkQ0KeYB9OeJWQzMOinxDBWR1A3dONT1Azoq4Km4LoqKefBLNZS7U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FVogXDy3Kqz3om+vv/XcuX/qr/wC1f6Lly5cuXLlstlsuXLly5ctlwwArV4g8HTdhyytW6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6hGg93LYAuzUQHLa5UWNKxFBZwyiYMULVxNsDBTFxCyvUqF2UU5ZUdA3iIMQsS+C87uGZR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EmGpqQHVEfZ/MF1Xfmdp1Lw6g1qzHUo3uAeZSriVNS/8A5kFua14x/mUqdVqacwNZ1McSw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t5tlfcRE/cT6ioQL5gouZatMcSXmDmNVAvz7lz9j9JapTRFImsrzeolNVPxCQMyvJ2S7ou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Al6rLK8zFXtGCnJ0gM8BUtBtDVxBsGG69RVhm/wAuILG1l9z0Rd1BZLVTOPAwwQwZ9ymBa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NBn4goXb8RZBFiKtOdRy4lgPKFNVRGpLvx1ClWHEEUcHfEsWys3CNZ98xmqNrEyO7zcIQ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GltB12yh4CQDnyRBWxeIrt4JaGtHFwgboZQBfFxbRQdwKtlA97hjUotrEMFriDSuUpdM3C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S9mqlMueZeBLognsEdHcrCE0NTd9zdauDZ+Jx6ldygEXDE0qUtvbHCMf3FvXEooG0jRm8x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4jqAt+px46mCZa8Rv33O8MXffEUhxFUrmplZ+IHHMTVx6oqNSt3BrF4hFctRvBe4oRrDuO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h2tygs1HhWazFxWZepsBqsqwagPE/9z+ooNX4SgJCivnX8QFqub32zY5QucZuGs6jhz+Jg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Wu7zqU305hpmydsJ2zUd1xDcC6hhjU3LnqaGLtFRc40EbTqG8cdxzliC9hCnOfE/qYl41M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3Ats0xJgX1cJY1UDgZdEaghQ1FBWrdweoFlb4iVMA0QRXJxGHNm2XDG0o0sbgcMkxVsP4j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TwJyXTNAnuZFpdQs2nmVPjuKBQ1uI5Y1KhKYZJ1mOazVyqQX7YEzprvmXaVoi8GOZdhWfM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c2sMxKeWLt+pVzQu6LzDTy8RdKxuUtHF54ipzZfGoWawNcxpUTiRRLktKqmIVrTLBryH7i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RrcEMJmJD4JReIg7z6iCKl3iBVS3AW6krC/qO+plaW5QNYzzFHtKuXreal6/aPHT4lF4p7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G3eLIrZKsGlsdXAUpmr9RzRXtZhNxMWQYo1NvFagL0Sl7smec5jzZDdHEGYHVwroud0XEu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aKmOZterJpaTJBQsXmEKaOsRXrm5XY+/9wT2/6MXV/wC2PpaDXlia4PxA1LwdV6wfgX8y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TF1THtG+Y63GsbuXoKoGKfMEWw3YxQ1EbKwrGYD5l2lL9HJGRAsNo/ZOc8x5WUc1nMzKsN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mlas9BD9tZmLT8S+8UdwQUMs4zHBL/wDsRUuf539EuYM1LR33ALRhg0HMzk/bDRF6KT2lQ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AQXassYvQNswRlcHUQBZHQ4juj6mnZ9EzqDZ2lhLzsjcX4mKDimosLkbb6gcrArqmMIEQv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XK1VwtRCqeDHsLIt8sTNqrGWZglS8CzNIL5Jc6xBPiM3V2txLwN176iF9NeWbx5zFuwpyQ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fmYThXLA0pZxCchRzLiNl34JbaubxCwd1E2W1HE/KVkS2XI0sTWO2mZLIuXghJQdYjky+F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O5gAmJZlcHMAkArhlC1slQ5LGqlm0xwwRbTUEBCIURqqjanqyPSZ0MKKhuW2d39SrZpLgw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DjNcz8Q4gWuKzKM3D1EFxMmqrqB41Dhmu5gSOVldEyPXUpBxzcW0axLcblmnUWgjnqOBxH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cbMEutm5VmEp7xcecSqyGahrOrhjUrG8xOMSsG7IryzmeR+pTepbmsTHcC1zUaamFfmBVx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oHl1HDfESmjdbg2BguWVNPcpnfxE6+4wPiID2qmDzXqKhAQAoPEIjhXKuhENtiuOAPEpRW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1Cl8ysW4lKXuXs4/UVmrm3Vx2nUD9S7x+Zpi3Oc3KaDmCsJo4t5md9NVKRKGF5ysr1FHKJ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bjQCs2jirYlkOxH4lAovxCbsXUFUrlzD1FkrXmKxR2mKeyC7LZQBgGZA75mQ3xKCYvdRWL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QYVTFWhWNQ2iTTLTfERrsVLl1l4mSpu4UANyrsEarqKYbJHQkTg+Y3vXuNg3ruJvF8R00B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OQfUdBdkqzBKQjw5lDBqD4ZVO9zdnJBBXFQRNObmklmjqDVrbuJKhht2Sx0R7maVc8TBYL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qWk3AuLvcb7zdjbEpACyl4ja+IlvdxoTHx3DINZ1MPiYFqZt1n7jQNWxGaMxrdaqFtGTuL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FGaDmew1qAYA/uL4fMsjV9kx0gyA4uOQWVmILu4bZyQClX6ieB8pRx5JkbqvMCmR6l/2l2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Gi74gaopAeMIWtAvdankU9TDNauupSzJlzQu5kOH5lDswlwB3uvEKrT/APFQLdR/2dSr2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igLZWu9l/iMmofPeC/VxxHID4nKUD7C2azqXoVatZhletseAVqo1iyHW5+oKVcREQGPqwu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WQZTYtmq+i2vmDSVkyxKAVJzcFFBYGrpp/ERJq7jUwVAo8wx/sSW6Qvv+qYtwrc0ep80zL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N80r/ABAHopT+ZuXL/J+6VLsoTzBpl9QgroNeBgi2PvAwOKuMTDCGlpR/KLAW4oAvmPdVw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VgBulKORgOumDqB0Cc+4isx0ckIDeM3L1KOqmTe/7guXK2h0I40hK6DOs1LZ15yQiii1GF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2prBAgGLKVGqbZgKX6JKwSkORi4ouYJjsuFjw6jF4ackxYccSnkwbcELQI6iq6OIhVNmI9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iUnDiIUNuZZYAbODmCUGeahQKe4gAbrPAjm2l33BVHLEUXmXGLvmFZUFNfwYlkcpcUjtqG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SaO7eeIGKhaw9sKHmVvxKufqeXidk/cTF39SsZcwz7jhxVQLy/UaunnqDNDlllHU064i1n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qLC78TZmYeZnqd1GGh1fU+jdxNlG5vmqmbOfEp8ZgYzjCFZtqApvEKtbcRyY2RztJxg13E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Rq8sbznjmZUVrOJlTmZxx7i4xvyTG0HqPIwcxN3xBVxqDVVcMJM4H9zKejw58vmAPOagDm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5YrX6ubY0kDfErOHZiUg4+JQpWCLV8jL3x4jvepz7lfM53LXdQv8AmBxbiGzK3zAmIW9sy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Z2CjiaaVvio719Q43cDOvcr95hgTeYNquPEbzEv4hHlfcNL9EwFDmYQgsOY0vGOYKbMkt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XzBRn3FzmouSGObrmXDm8EEV7c3CcqyCjPLM2HIWEoiYGiJYYU/cdvszNxj3ByNjiatoWK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SuLlIthAEF14jlhgiWVH1mZVe4AYfcC9ADLm0ovb4mbHN6lKyWQK/i4yzUbrxMDDkZjerj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d+SJBA2aq4JAtxFZ5gtN24lqiolsGalqG71MNrmWAuy4Xdm6zAFLqFXnlgLjhDKxiBliui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/ABKxglF/iJq2o0qhIilpGCARLoyoQLsfMCIvi6lVXKTGtNdJhqu8S7Aq+GoYMC4UFV2hN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cJdhkGKqcsHEB6YyhdGXribY3F1d3e4jT7gbTjcEauF8arXmIlZo6IDwN76iKjPeIpVje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q22NBGqtb/iOWhYFS0/8AillPdx/2agKtBlYJJDYPXH+zJQBpefUwLRpK8yJ3y0fIH5gwu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G4rbmEMmCMt0a5jI18QYhhP3HF7JiLzU2YZ/SWZV6/E3SnZUSvlcncpy1Go0FUm4QMazD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lxgD3/syXH9WKv+DyniYuNQuRlk4KjXByfxRLmPu5ZpfU1IC0u31CHWOeTxUBTaN9pEVFr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S4IJ2v4VjpcO4ac6mEUtcT7H6S3itbpTiBhnjoYngbJpYWDzFAOHB2zIEN8x07dQ0ZjVGl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KLDLbcxfZkmLrLTmD4xGac7V8cTMUytsAMnzP6Oc+IGUWltWOLpGs5wylwKOLlpa43HFnU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DcbNtvUb5p9VLwFBqmBVRSyzXnhc1EOHCxK1qIwo7XFcjwierNQuweCFRofuUKAYB2sAsl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iZ3aFmmINB4tmKLoqKhx1OVvxNpVYhlbgFo8amnbcuUutQ4HiB2Y3/h1nnU4dkq2ddwZ4h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w3CzWbjwgUnHmZNXVxu64czIYuz6iVzcRqt+omkP+I0XWupmob6ZTjqVksx1K0yyzE2cLW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HmYx+yBmszkvUoYMzZYMCr6m3GpweBlbMtJELx+JRvXuNmQgGquE1njqNDz8y3kSjj9yg8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9QcOb9SiiAHByvQRiDzt/TC3xWPeC0/HQejnuHWc8xXjnzG8J8QLYgZmzFRPNVFa88RBb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nMpnidPcDFQYbhxW7UyLCdkFCluEvM3Wn1GmI0pqUZzKoHubxx4mL/mDVVFveIja3kiVnm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yio4gxui7OfMIzxWIVFNVEEDI3uYVOOpi3Dgu5Q5G3N3HWXeI43s6iValdQFXfxG8iWM8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MvmXfgUxU3d8VEb8xFX4livJKyd1NxyEMFtRbfMuqPUM0WPMUrdkV0kUZVUDDMqGc+ZnRX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Uu6gAJBhIKHqVUiNM9wwtLV8wbCpcpMOHqUvCIbN+oLycEDdbP1NQySy1OEq4bglt8/iDF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81Bl12uJwtPYTBhdblWFV8zJskC9h6IMtblrS/mVS9RNVFBe7gLUMTJuuoAF8dszij75if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KlFaKuAvYmmDSirBQaxuYIDGczCl8zJpVy421XUJhxTxKttTxLkydSk4MsCk5ICql10wCZ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uANNZlE2eIDvFaY/j8yqIxeLjYKW9MOaGdUdwGU3fiJQgrmpQhV3L9f71mQDZN1zAMgCgI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sZQxVYCUhp8UH7DChdP7i9KUPa73LkbZccTBDB0wRVVvcJTt+5mcHmFBQmAdgL5hzjk2gW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6YJEvB5hoMr6ikuRqWqWN8f8AKO8H/aEsFpP7f5gahGCaStt7gEl862iYBr9XFXJ8w8A+7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T1CmDARWUQt7LuX4D30FDl6iELDrMRYwUHgCol+kF8JWmHA7YPGhz7lKBouhxABZqXfpil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q1WIrDkq58M3H4gWyjswCeLpFYuFKBRozGtO4GcsJtC4AABhcWBKAs5mlwB8rVwGfo/Je7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gOZnaDcDRl3EUrBLYWgNmPMULkb1KRT3FtZlhUzZepWl1mVZk8Shtd8VEtedw2c5lkMXwS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VixlXs33CEKmlxMODvEqyQ/Ect4QKouUDc1UMqKxH8AIhB0z1ObIqvmAIuYFbuo7ueZXrK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P/EBXruBs15mQELafczTEF8ys4lGaCeMlT8zdR01ncatou5W774gV2OpTd6ZltiUt4hZB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34uVVRfU2azKopqN2CV6i97liNbWN81PDi5RkwrKWww5i6qLbqiXoY2Vv4ldWqaHh8TC3u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tWCAsZ1uPzHHmZZVlGSr6/BjEW6eIJJqp2c+0vCq8l3MYjAsO2o6us3L64ixiaK1xFl6jQ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NXKcFai+bImF5iZ8wOtxwZuGgupkAGmZ5uJlrh5mT3HNVGnf1KqsvcBaxUc6ZWqKieY8n7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lXTxySrA4mYD7jC1W9xKtiz4nMsbA3ogLp4SGEKh/JmIYHB+YJSkNgbrErxKuZ15Jxf8AS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dVFa8WY8yzxfpnkIQa7S6lBvWI1RWXzL5dR1n5nbWLmgwso12MLEalltotm1QWCWwLKlX4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l5uCISlOcxKJVvEatr3Ntgn6jDbiJgszUfQdTlhIKhdvEKAtiK60OYxEcFQhDe8kauVuYJ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1eJTlcOo0ymYsUmGUlXadQpp2IF+eWUywChG/MoVHBol4O3lnNNeI5Yu1alt4WWHqyxwNa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Yti6NeZS3VHEq6ClVUUDheooFMXd3HO97maET5m2tvKCri4DOTMa8+JhRdASrVpZ3HAvPq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DmtTAXy5iNlxzAIZzmbVqiaby9zKuvuVYWALKgG83Rmba2azAAGC4gtP+9vP+D/ZXQsNln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wehZmcyr8quVDgC4VgInJ2+4sNQCocsr8gGBoLazM7Fo17mSfRFpS16gnFSoSzHLLDmV5b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bAAVggQuTxLiKkDm0iGO8M+GJgDNW/wC04htXyHwCGgmUqw5Y8ZhcNJG6zB94YJY+dwWw8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DEFL4H4g3ALtIeOYgsBxTXiZ8xYqHDqCnWjd5DKzdbzKadRVrLxFtpTmAZGxOklxOlTtd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vK0U/EC0byRsLYYlx0CNXCcRvvxFDzFt9S8DAtd9RSmunqYEYFjLMg0pVBMwMNNKf5i2tl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xWOnMNALePEfGF5i+BiJLoxgviX7DyIkLZXmNQjf8wlhjwRU1d8TIzeZSLN3MgGtwuN+qi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JXUUGqnUEVVpayzQsCGJjt5gPJeibkadEsWtxquoJAae3xAu2zbG7xKbgZzZHhWIiXbZR3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irXMxOa71AuDupzgiXk2wN2EmWLz5nJHO59eZyS/EBgxHd+ZVrhgFK5MVBfgmXbWIg58x5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mOSqzEzmkr6iVnghmUjeSIa0xN7l0juCvXURBuAXGkB0twyu4rRW+5dXiNqYqep8B7i56Z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ZM2nWZRZbEojjM1u5kyHAC1XghdqwC/FFOMF4CE6jKX8ugj9EeeWVbZqG2MS+tR5DGsVL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9hqPZK3ycVuDGOINm9kdqleKiQx4hdKMy2qyw5St9QEq+dxQvFkvqGtTPFRut/Edys2Jst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nMW9Dma5i8YiyQyMSNjg4IHLdkFALgFVdS6YqmoEVfQglePMsVAoxHVVEtLlKGbBVdxssf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d9RuK1EVrKZlLDex3GnKeXqIJb4xMjGW4ejqVQ6iHCDEbuBMSjBaNNcyjdEbr3HIazLiu7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q9YUjbkZg531Pt7mkoG+Ja3icw4lgzcFL5NkobbqmE+EI1t1WMwExw6JRRujzLKInmzcW8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jglbDeu2CJm63KWpZ7lVcxcsqIphzGlTSiWNmOZdWxOnHMAhXtmarqshKbEMTK2q3uW23T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tlNPMbvdTKrXUpp3G2DULjCOhhFtAM8nHFRFdtQq1MMVEWK4MTJsGLVDhzGJYajosgOpYX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4yxbMRhKDRUxFWpUGnMTUcl6l2Q47IBsu4Glw6YWuNP3CFFw7lwpl1bE0Y1yibDvIw5GF4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N8f7wdEVeiLAVZefP+D/AGVg5qUAZwRgGkIfKUfuVFoqyKsXLMDswwQFANRq0t0d9S4PN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yGoKgDqEGt3qWw4ZbJcg/NQ7aiKTxCkKF1MATmKwXbqABPkYCFOi+bmk2IvSx/wBoR11ex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JQtzISg8gl/gn8sIqxYR1Rp/lCWHlUHUagpd3ncvtVdZQF8Q1hqC89PwCYp5iFablyTZhD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IHyH8xy8GX26lzSjZUGPiYfkt3UrSb7IsxMoLheGNca2szZhsXcDrM5URqAk14HuHdShpe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viXq5cBKmzRGqek2W2JLIsIAVeagAOAsnMDRHVa8i41QpMEY+zMWXbzBcr8SlnHmcq25i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upe7QRAI5zNKaCGwO0vQC5nIxiO1VWYFQerimizGbOAMbhAU5ndbhrUStO4atbhpFVW3EA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pAxcqcbYVc7zN0Ndxu01Aqu4dRuqNzEMbqt+ZVhrxNsETO+bxBS4mC6uOdkq7/wC1Ha/cV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G1UBOMVLy2YjwajptMFNTJj9R4rZxFp3ARL3zMHvwSy/H+DlTiKpoIH2lCFcM4uJjIVAS6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VNvfcc23U8C75mBMhoDdwxTSnwex3LYKpQQz6hVnhgRWnhjiESHWtxpNKrzE5dRF2Evct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mpnP1HADn+ImEn/fUBcFQYQj8SpVobhVYN8zKxK5vxK9FbiaTljqyUgGzGZsDcpznMcXT6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81EfhHBjeJq4D+47QPxHgKdzJd5jRQmHEW7X/AMwBdHEWzq8VHQ7Ja8HuGhW4g5JsHHUXC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OXMaNNQfMZnXpiiKqac7iWuTPENOavZEB5GKXgkohQ6iHR/Md8ywZp8cygVeuZRG/M3zSQ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UWiYQDVQAXXMsbiB3mIVM3R1BtuAufiNKy9QBuPStQow4dwKo15jgzklA2hwRI4xTgjBCT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q5anduIURBP6gQdl1mUcHgl3YyauLdmIBseYBriOrw5gLAq/xGsmmaRkuUZrV7hatNcsXN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BqLLSreuIgaAvuIMCXHFn2l20GF9sKMNNxFZw7mPUxZQmuOIirZjiNiqHmFAGemDZ6dMRd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uKaDA4YnyIsKShjtjQtMFI5M8S7Q10kRZu7gqAMuZbbUN7jxUOks4ErFsG5X6lufwf7yww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+0pVo4m725a+vsA/xXzM3gFitrlhqlbzmAvRf3NBxHEGIl+IYZqmVK+ZQ4ujcqDh4gtBbP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8RfO9zflbmwkxvQsZj0PvP+D/AGfEuR/zeGTH+CWhByYiYCW7zBBMF/LK+j5hhV9psOTH7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GGJl+hsEH1ifEq39TLy2OWeyWn4JpczQyhd6ZeoZa6gMezqAjDW7ghxzXcNAayqWrYZgg5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NeNo74gfdy6Nk4ExfCMVgQcBC2mZjuFdHiGFcwrJy3UsKe2GzeeGNXtKGV0eovICjEMisM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Y942DogVRpCJG+pXTIQXqLQPMamb7WHQC2yFpui8EsazUbwRhMYdELBAkait5jZ1ZjUeeV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8EAAFAtmrIKA1jmHEq3uVWOIaeI68pMC5RK8CfZuVeVl+Zz5INUbIVp1DqXnUO9SrHU2d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I2OKjjiXnomyJh5I5EauuSfEuszSm4mcuvzLzqo0XBVbgNZl2UVe46LJhi3Bq68xs3hxB4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uVc4mgS0w2Rc1jMqzcBHN1CgpmmcHZiFu8wPDALK6jUxzliUL1GuzUtPmLQl3glhIOH34v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4hJw4HfEHay+PEGv7IQKauKk3MewJS9ebIODOYLTqImbuanPmI0lVOCt/45N/Ev6gZ8QBh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OICz3Mht+Ir0FYiprMW2+KlW1e5ydTCjcGrN3EauF1LtYQYsLGN3iHES8ESnxMMK/MuHiI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RBfDGyrwqphiiC1z6hVFbmK5uc7V6l0+YxW/USlLtJZhrW5eGMQ2UZY9GI0PjETOise5h7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sT0ylhUhS38wF5cRhDfmBQrMwZN1HZD3BzQGpp6JRsb1FpuWG1rio0lbucIPYjFtWwitM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V5gUtfEVrjcAhncFbYVtzENsXDpzGgZrzFdujthhKUQaKacVLSuB3BSZK6JQg3OHgMzW98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FxCttRTjiZDeXUwDG9xc+eoXm35hV0V7mfiV1mtysEIeOYFpj1ELJhKs6gDNnE6GbgpF2c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hWdqhxiXrFq4HiAS0+5xIrEArKvMaC8+YoUl+bgW4PzHsB6qUpyHcKUdoramo2929MHJQO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cDGoxcuuoEhrNSqUrSltIQoKmvMt2+v8A5MZtxfggmV7wTP8AsVCS1WeP9qLQagaKVbcU/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01Dg/MtY+LlwSn5WMS/8AFqxuBeXcNI93A0SjmyxetG5TT1qMXL09EviVMqimoFz/AM5/M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1DXgrMZto+VwJ+UrML4ZYfEXtzh6LJSptHEB0y92wJhuUPyl+WOAhRQoLmgtjEJXsvzCtk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VPSHTsx700zbgaIGdx2ZYDg/EEh6PDaY4yXHmG5S7sJUes2SwORqJVYOEYzS8M4zkYqHmX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BKryyo2VBfE2e3bCM084lmKdFjsXTu4QUFEsHQaDuCDD7RcfgCXajjMACOWoNsUF4uKNZe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Y6IaIPEVR2Xd4Im0GincWN1OajxweJctWjk7IJuURmaxiAzSgv3KdY/ygc1GtTZve2CYio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DkotYKxWYT1xDBW4A3iJnuYogoELTXuMQponJ1A1NFQcy6Wo93dzjzHBuUpEs9R+0dhdyr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6ZwTErVZIvDaxVtxHbA1mzqIbr6il6Q58MWlmyOTVwd3ddRtziLqWBbDLqH/kRT73CyHKY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OKqGPJqHK7LrxFQtnxHe7mUXUB1CjmOksCfgjqGFAVAS08QPweZmeyXYHbyzAXxLGcSxgz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pRjcWj+o2L1La8xdxvDwdQbzzORzMK5uPwYdfmE1eYVnmCMsFbjgtyXFtfxMN0YncusHxO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UeF1DGTXEN4+iD4l0TICI21UyKJgjc8J7ixnDLLGDpi4h5YPzBmzB3HYPzAVaQ1VNHhLyG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A2H34m81mWOowXziaAYSm51CnHqO74gW4ZkGPhl389EUpyDzBreWNlpxzC6s9xC6LEqVjn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Ti/BH4DEwY4mBo3Esb4nQ0dRDcoPUrnY9wTa25tvPmUClIsrctSnO5S0GOfMSK4KAUb6jl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YBbfDGVTmuIUbHTAyPLyyyuBvcSnOIUopnmKVjbHTnbGi+Y78+IZ8w+2ZSvMCzHzMhzf8S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EU3+YamtNcwIZG4GQCi46aq/UAAbzACuAQQfiiC8F8LlCCPNxKrWL3A1JhxWozxg1EPAM5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F8yqXkeZzd4gedLKAKz3KJaCcEMh9o0PdzXg3KKtNTJWdQShmmUDimnzDRV+YnWqGjueDc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v/k0sUkD5cQURoA/3h/8AFiyO4RXBATWhZ7ofpmkLpbiAnnEoLZAqAQylvX/v+rLoZkJzU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CobRzTc3Bma3PmOi2g+QiUB/i5f8AsgxQEfqEL5L6h23KxmeYZhCLjiUH2P8AAQEeQmiTI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5i/zKzuZLkf4IxCUu/mcIrqGnRk/uHA0B9qL1MzuO7KeUhbq3WrRCZAN+JjWQbUHFhoF5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3EraafE0sVA04hgBDKo8MFhMtaDiUHfMFkqJRENoveIQxcVAKzGVaorHhijd29QzMB4mbz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AouCktoOJQIKowwEVtDXmItMRgs04iG27muLXMKwKHcxC2IygMsLuJHSvcVcVySAZJ4vcN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OPMTV5U4uICWE8cw6fRKAAWv4g5aYb8eJspwfuNPiLHmJEqFTDBHJhtUeez/FWVMAIeE+Z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zWTER5hnMyLOWYrT8R+4YLBThxUM1kribxuo88QE0RvFpMMLezzHAjqKcRwa44lM8XBSy7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cT8xVv3KzjcB9wHRuWljcD1l3rfcC0UxE6Q0xcqoDMrYrtFbFnXuBrqpmqW8TAhtR8A6jA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Z+iPMAHRK/kMUyo3XpLI1oxGsV9S8QbzHHEWOmLhtKuLbNJ7jVEXnvieLmm9y4LYV2aiBg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Bw3MBs+o8X9S043F5Fzy4nNX9Rru3uJZUsA3emVkPmNreY6Il4MwyeFNxGLb/AJjlsngWJ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Z4j4gtjuVmhKNVaUBQT1KMBC1LMYic1fOJUUsfMrs+4so/UMFYw8Sg3g4ihVkyONSiJnK4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tjMfycMuV3puOrLPc2TArMItXZUvIdMU5xLbEaTuWrNXLOVi4BMQa3qXTVXyRNN47jrbEc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AJv3Oig6hovMORlrsa8zfcoLqKtXnEFkcnDLb3gggpIiXFV0tTJo3FCYumYXdl/EL0pxAw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bI2MpU3hblDSYijX/ADLVhvEL3jXEvmpcsVYLdY8Q0pg3XcbWum8S1rJNR2XfEAU3cclvi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jCaHKDq5hTCwMEEDbtlqIUdRK1E+IuoU/aINWfEHGAHWeJah4OYqVu+pojquJdY4onR/eZ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FAtvMRT4VFTK2tSigQM+ZjI/snJ14qLBMBqYW1XCkUEXAKpmYF+lw8f8AytgqqPjBuPD3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f8AjoZYHmde/lD+IApy36hBAwyxHOF+6/iH+kWtfMKhN3LYTNwWVDZBZGyMQMjGrQvKE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/X+o/7BI5vH9Q1U1QfCGfUPp/joiGkTuNkFP/ABF2KuPmgaA5kaq6sCr9xpe0H2H8xZs2r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qs1aZZWf+c0O5wVBw3Foqbv3Nu0OotEAbjuBa7YLYxcrbWRKTZ0+JrAQmKazLhUQdUBDmG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WXM7QcliRsXuCAlKohSccfcYJaap4hJ/aWDAkoN9MJVau4r0QAWMkI3k1qHwCrCoDyq5ZR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6hhRK8yhbLxLluUXRzEcP8y0KsN4ipwDlzL4cnFxtp5NTMm/5iKOn7l2AAFUymHfMSi1a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ww1CjXMHFVrmXujMDEsV3LK6QAPcTHufZJzrUDJWCeW4rErU1xcRrLU2d5hiXnzC7oaimX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Wag8McY4gDcOLqr8wXT4ijd9I6FaIGmiYVeiUDJaymaKV3GkdH5mDWwiLqpdmTmKvGo9O4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kcGpTesvMsNHtlLdB6leDM0FGZpnMDK5xKHLbMrBW+R5mALNKDKxh1557j+iY6KGIFWwj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ocSaQV0xAUnthYMcavzGrt4jTzHDnUyDoj6jsrVTiOfcq7A+pVxBrIMwAB+4/EgZtzEACZ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mvEylEapZggOe5XOprNuZvpe5Tlq7lNZaqVfGIbaZZE+pkrUrBFpxDCVvuC7ppmM98R8p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S0jTBEUu93FJcI6x9wiSnn8TNu5S293A1GFlvmNC1KB708zF3ZqNhsItisviCxAp0zPD1D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DRlSHccnqaNGuJcG8dEyMuDE0ssu0pC94QZjOuoKuIA4BLvbsJasNly1uY0B9rHSjbOjHl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QRY2VeIlob7gtgZqCd4JlwubqONMMPPUtovbRG7ThCu4ONxADklfEjtu/uLSO4bMCxTS28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7IlEHiWFki7iBrmFM3dQQNFJoBh7i0NPEC7tzKKNVLXmU0pXcuDk6jkBQ5mmC+ItU76jZ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Rc0X7uDo283EEL+4ZFJjiZ4pMq6xKRwu5fb/7ERHdx0MJtYQAtamBrQ9Ra8vULBWDbAscO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FbNSnNOagAUmRKk+v/iQHdJP/AF7i0Cwa7Q/31/6yKj5f4TiZyv8AYn+Z3N96xYDFkxCAV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SMNWXkioGiAG8mNoPUKrXMMdNQ00w3zDPb/S/5Md/7Vq/P5AfzAVaFH4IPTcDWYUs4EFse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FVMx4WZoWvuDaqNXtqXFv+KDCTLMfA0f4hVCw85QVXrA9MVmUBfeP+YnW4EMzjVsDFagVY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A8mpkgfDKVtV8s2eccGuZmZBDqcgNwVMpHMBTnModSxKFX1cAhG3PxEVus6IIuivEHQsix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DxKAgzK09pkMbjyUbh2vPUBbGoPjXcwQy3CkkfEQpYHRHHLhcCrbpeZTl1r4g2CnrqYLAn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apctDRArosCzjcoW+abioEl+Yy7uH9MHEeIKR/EvLErHMMjmeGJhbom9mkj8x2vDN1A/H6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93mJxKXDsmV26nOZVl3BWpig0OpY94xFWUVqCcCXKKpmS7MyAj8R5dvGYppHOZk3r9Q7Rs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sernDJKtrTxEtpbn5QsvUomLK7ihkp8wxunEdZW48VEz0SrZySg9wa1iVe8ZjDLuzxDY3K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ueBPLsx2YHBDqlarldByymJa9MFQVgCZQnHcsDO9xq8u+o97zN8y10/cTMe2J4jgrG+ME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RKN2THFb6laNsTB3+pYzlUsFXLxP3E71DrvMSzFkReI3fDZBhAwYlCoeeJbp9xKciw2zkr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ZpLWtysaZRXmJuDd8koy7hhtyMpVWiWsE2jmrMXqcFS+Bx3MHriaKuSFoJpl1ZuuYD+0aw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iBxxxLb4b1FnGHmZiMbGCg8QyOeSDxGiaWBVRDHUpYpnU+IiKZMwFYKSJSGDN3GIVbpIs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0qa28yyzjMGnFXzGC4bwxUdLxGrNGo3ksjRyiQvmrIqZlgWIk0TlyTfMsOIKZgyr/AMwS0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4UgghLsCot+oKYRKw7mMtNmIClzbDaGO2XOSVXZhz8w0w8nUNTlb3EpbeZd1+iXEB7eJb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MmzmpY5NddwcjjuXk1nucpR3KTB+5iV1uKKPzEtimDFt3CC2vNPEEQ4z1DZeZi6vzMXjmZ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MA7ZU8pmW2mDMa26xFOS9FZ+oTKvFPAwBgbznrpDI4KDQf/ElJ0q+6/qK8sl7Qhr/APEIe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w+hX9wjzAPjMoIZEI11zxKHVf64LHDYczEu3XUK1w+0OWDY4uOK9buAD/AOar+Jv/AON//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try/c0mhiBTnUqSYl1fZikAaPb/US0VQVSNlbA9CTB9E/EuruNKtfHtzGg1gKtUceGPXCF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UL+pzOPMbe4ffFgnVKvJKhwuvUatM8JC03U+JlzYVS5L6MwsSoZMZh2aiR8WRitgzLZcl5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bigqLLkllF21BdiPRWSKvtzGHJUMD8y2XmZnJNIp9S5VlaqZUd5cIzBccJKpTCNgceI1m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zERpQ7gIXLFTGXYsOFaqN4VB2Q2gFZbl9inxDYh7QR+46lrLVX1FrxA1mHqc4JzZ3Ocbhu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6uAxiPRDGOYDzA9RGc3xHXmGXzG6ilxqumKyGqlxbm+Jh5RQ3eYSZWIcDDfAQMsVepRnMD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oOY5p8QLzm4W9QwxzKa9Qa5mpltxqLS8kaocsvfqLrGJh266luZnuUDm6nWNRcb3KFW0RL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RYHPo8yyjAMk8j0HLL8rGlwHb2yopxVRUFRYOIkKWouMJZqLjBF5VUPcf8BjhVYuVdahpc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KYlFDbGxX9zQuxCi8ZXmcMYgNW+4mMMtK241LyGY+7mObKnlz5gcNuZVa+YmM9xuq5Jmkj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LbmDLPYSts43Kc+YjWtwVTcQsW0QwCa5nKjeWDiK7ZThb3GhDXOYMaWuZQtYsQBwQUJSRV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sav1G7V/5EKwRmbItIMsUM5DHEmBshiBFkVcG6xuWXBZMg8RTo7JfI83LVSKsSPUABSr4u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B1bVTqsdsse5y0eY3C/iDeR4miGcJUaEUQM61EDUvfcwZy/6Bqb1cvtg5n7nmDjO4InVTP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FiIgLariKj/tsvsoeJQVbgFiYmONtaI2mb8Sluj3F7YmsSqGaZn3LFcHuUJVvEFdh0pl89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wXMinxoNQRKe3KY8c4pRYWXob+IuF7xcfzFxswouUmh5GcpTeuI/AIL0RI2dVAAaN+dQxY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FVfqVmhQF+WOHeDR+JeE9Cx6OIyrSzUTqGqCxkxcP/d/8XUdVa+5/+MSiHv8AmEufAX5j1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AJkXlqVZqsP8AUs4dkxg6YU2NCoa5EyncGnvKk24iEeV9l/8Amf8AzAeYj5fwIxPf7pRnE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ARcZDdLXrMot/8w/zG0qKJTAdWFf3hxDoi4blNvCP2Sry3TFbb2RUj/yqP5nv4/4GHcxlj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DC/Eoy1dxKGrIomSAUUrquYNLyGnqUaXERMH+IbHEuinjUoVcQIFVCVDRSwgGzmOWNgAF3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maqYBzcCJHKZ3AvbGg+lxMpLoU9RXT4gWLo1KiruULXMQpXGIUR9RgEXcsWJA3NlKR1AVh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yKVhaOO4lW0OCXlKsqAsKnJxABR7zAgfJUaQES9tRFgZIHTMr/wAL5MVOZfBjFywPEO6jK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6xipWCJv3HLiO65ihm88kLRiLNOZb1qbFym/iqgDZ+WPDWpTyxzNUOoF0bQ2PAxFp5ir/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IBT8zBWnmGA5Y4GcQVbiXcwXbuPDNTZa3zLKl2Y1EtfMLpXEQKp8RId31FxWoBtqo3JHge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PHQiVAZIZ2bwR+kDWgf35mcYHzH8sFUPEOlM5I5PLqKksMxcB3OKu77jNWsqyo+IW9y1tE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iAZUoc8zC5+pQqrR1Gs3t5g0bWBTnMT0QC946hrNUamq1HK4+4GTGdSi/1K3FNt5IdXfmV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nWe8QxnjUE+sw3E8VEAT4iqvZmARW7hiiO78xq1UGIjAvGZvkqA3inPMEtoqLQVwxAlMk5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iffU91iZZuomS7hvfxCPQc3KijXmVeNYrPMo3c5jmGs1MlOYZGZddwuFETStOagCjkcxi4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VZubTKIBaOOogN53FicGvMcPnTFthUmqPyg/+ZfTNbmQ0jF0FRot5i4pWOTcHxLyzmdTv/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xSLYDCPIzEFN1mAzU8seSHlKjp2aLb9RSt1VxcsAyoDA4nslt6tTRr4qp5+lUz4joENJkh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gb2gcAWi0rj5q2/5jgs8MxRp9gmkSZBCa5yGWUuqpdNRLAOUETdtOEMcFtHaZWroVXUrIX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qU+4Sjs2U/UxuU1pAWIuAZa8pu38ahuZLVBXivFIIpL4BJTPSCOHzKWgULzqK1mTehNAVG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FP8AUbjFPL/KcTA7OX5guzEbxAxX3A+CQABoD8f4v/TZ8qhJytnqUbLWZS2QtzKJC9TKy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9l/8AzP8AQTn/ACf44jvl/VP7I7N7X7lQ1TBzknMg6RovcXhat7KgShsRcol8N0o8LaGh4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dgP8AcuGhDcpY3TCL2iCv+rcS5V4YtFSrepqsNxq1okZwKF+WWJeT9pawgjO6hkEFRg4eA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lMAUQMhxDy69tQnK/cYDI1czwyxGaGA3LyGKzLt9PuOj4RCkOMwC7H5m1qHCzEwYplQBru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bDKiXzcAR0QaoXyZllpz0xIsHcvyledxaqrjBhUWwl6qJUKrxESBXm4NPMq4AML8pcQu0R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+ylL4YVqbTioRKupZ4MqgBozrMcO6K1HibBkqbPxDic6qPqb445lFNRFveZQLutQHXHmDT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GYe5pGtPUTeNPzHRKAK6mWoGWgm0Hcq74mR89wVNURHrxK0mCGKlZuL5lvqyYU5lrz/hyU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eej8ywc4lmjiXTgsjQxkGPxFwMHR2w6CxSbe1lw8sowGtY99CJ3Cw4PQcEKcXzCrJvmWN5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Hpn+I7oSgjS415nzBz+IjOLG5S71NOcwypsgO9k1iss21qJZZDCYxDvb3OdZmiX8deZxQq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iZ7lmBWGpzdbgovbMNuRj8CbXC649x8R8XBayVNZ7g0g5IZxe8zP/ADBTtL4IrUrZxA6Iu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pSIUoINBK+I3zfuNgLrzAMTIO2BzdkQB5bls3qVm5SGKO46eYjWMQ1TmG+0uHw5YQCZjT9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VS1JcFinz4mBmUAfxOHmEbYqKDRUUYalhOVRhQNlWQq+RXqUHor3MDh8QxzLQDwg+guKzl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yXRB9wTIEKSMEfCBAuO5jM31L/wBK0f4Y1Ka+dUuZbPmwfbCnSrt+CGAOwBcB4oA5/cNA7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SFnhGTXZj0LekOY4Bs1EC0/UM0QRAAqGLlI+S9xoUm9y0sXTKYiuPBEBpCT8wXHzdQvHJZ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XKdwLCbUpDUJYth5MzDDMWYuSNLGr2S/sDFbmzQVnKVEYHo7lQKCxhKDa5JWD6ISpyxPZD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k4C68xFUpqhg0lW1mc7i3zN4qc7/3nNf/AHuX/oNx3/df4x86/mMloh8R01pbx3dimephG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WNqj0jm0ZRysQj3LJbNeZhZ5NQbwOvB6gAlAq6x/9yc/5P8ER5Tj4Euwcq/4TU4l7bYjd5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K4B3UeYfmWWA5gxi2DbXkgK6uZCG6lSy5fRAqS6aYiWoChKHzKg8L9s4XMNxFMmO5SzMFi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NYXzBvMKyjerqMpwOLgBXymGCjuHWAdTSpiVtcq2USX4jkLVcqQOVy7KFuZYLYYgHKjmXL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zpI1BWeIS0MRRFadwlrNvDDYCLqXkFrtlAxmbXGJiHUFjQXDWJHQ8QKTDcpGoNjEcCuNz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5jhsW7jgA+EqoioUa24iwLUBG4B45g83mdOZy6nZqUPNQLqYPkxXuYA6jl1cbaA9wNC0s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4yXV3EKgsjUor6SUoho4hhMBm5Wa8XLYa5qJXhW44vFkQ5yxAtcwMQi2CPOvUoGIrsVcTU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PE7eoLMEQxzCgdRKxUQbrcMOXcALnEKgK8TJBEXRl8RHESWUHBYH1wQikUGsQWFfay6x5D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ba1Sg6N4JdcsJRWlbmARgEVoIY0xnwi0RbNDHq5WXOYj1A+meeWvB7nxoptL/AD4lK4lVf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kXB28TdWx8sap5god+oAYa8R94h+4/SO+Il+4ircDzErcdPcrMb1Wpl0e59zrGWVkKzKWi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k6h4hwBmWPYcQLLeOppnbMnkiE9Q59wohyfqFOHzCrjgg4vMSzhOpYebhcoLG7oj0YiN6K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LDuKrfNzUfNQWL1LA7gLuNQhnh+IMbC5/wCsHBqqjRaz/ELk5M1LvzCuue5QszqciZYii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riFKwzFXOCNqA9zLofMRywHNVUEDwxY6iuNxu6Bua23I6Ya9gpLiX5EEHLbmogPboFkqf2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VwDEvUxeUShWLd33L2zF4lSE+UN005gZ155jdkUxqVQvUyWMMR4N5MzEANyhNVglzFOFkQ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qWNoyYho+YzMk2QE8BawECWO+ajWjbpFEFbXEInTEhANbYG0I0QCBW/cS+CsMNJFfdygWs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4lDQRpxE9kSwkcVLq5YZYj6YYq2YuUIMwShQ/KXbYswmIVLSnzG0iS1R/vMm6Efm/9oQA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x/Bo/zA8IBXzAYN3n4qZU8tw8v/y/0ohbLawXmPElLuMVgMTUM2IkyN3qAR3zlgcLO8xKA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P+T/BK+8PxgmbErcArO4FLjiFtfmELzVfzMjkVfUBzDVGQhov+8JnmXV6ICnb/JC2YhwMG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UDppc0HmLqsxcS7TFTQy5XML8tOYKxbe4YVQN5iMlmC5lRoxcOeR4SVW7iNY8sR5Rg0cyy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imAB0/iAUyDTo5JRFQlOCKR0WyMxZLa7gh0hOyONLI0oDEtYxCyUL3KBkSimEZZeRctmzE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4hZ1AoAY4gdBY5tuJEpPDkhcBBrzKBEXmJBE8k1VpmFV0eIDvLwsqFonEp3b1KAGE90QE5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rmF+kzveJV4DSU11KV1ibdV4gNJXU5qok04iOTxKsRMQoKCHfEo0IgTn1HSrcMslTNFL8Q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cwz5ja+eJVo5GFCErOpSweJTFEOLOYeipXBBXERP+7gyHc2cZ7icHGGVhfERa9HcS1eB1B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rHxssZ8r2wF1RjFFAeJcvI2iowEWIyOv7Qgkja7LBbgihly96zNgoiESs3qNMtTUsK7ji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csHmarSrS9JWJVlzEabuGXcsOJQvJMcEa4Kjkp5lNQAlmJtbnZ1CjS2Jkz7iZ+I4QKLbia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VKbczXt6mN7gHJ8yquOqqJqUVynuV6ZzLyyvC8S4txUQpYwOq+47aY1GHbtmw7i7QxMCi5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NTdMXhibsgL0/Myt2jeKH4lesSiDTcYWqpTNOs5iyHcNITDhixrVpMuzGGWwFrmF2uJkLl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/UyiZhoG3UcGX4iHbiOZETVMTl3mIGeIs2iVplNUacQrrEtQ+oiFFd5myZH1FRsQ3OG+Lg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azkl8jdxPIZVpL9xRceWVXGQauoMEVQyn2cR4WsJcQJXe/E3vCO7aFxA3xiFh4qtQKL4St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GDOwlw5V3VQYiPqAvyowHIzHBrAtl2hrFYhpVZjWKtMXHWNN48QSi6KimZNI1T5gEVKAfu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GdKMxfLUsS5ZSO0uuYRN3Ux6ktMCD0Au4dlGuowst1eWHLbxzKV8931GoaEG8s0+YOIHFc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hdYTLUrWooiXr2i24FGcYZSxqepjFRrz5iBvGz1/vK55/2hCJc1X7isHIQaar5CTWGGPzG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k/MqeCVkidNkbi+4uUvSHDcDgIsVRl1NljbFS83KUdDeYmlcDUct5G4DnCJ6z/H+wH+nn/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BuBD4l50sG95rBGoUOT7lxNrr+UBzccnNStFZD+JsNWI6t4IqTYB+Vh4cko8zs4fxlmPUm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JeY7ubRj3n/LGQq6UEsVSwzFXW9mLYPlZKB3XMJRKIGqs/EWVOYnIbqKw/MBa83ipcAZNS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cQLTRlCy9MMLBXOMTkcrjXmXAlfcdWHpYrY031BVVuACwzDMGJcqXMC04Sbs3UoYQfuPbq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Q+iFUFoGckF62Ziu97QcQ8MXJPslbcE2FusSwQ5uCHicdbhAG/wCYXZdZyzFahVGXegxLF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EiU1bFVROfMC3VwMHmU35ImYhtBRjnmeqlG1gVqHSsW3j1HIxv0itj+pZE/KOP6m0vU3uU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PF54nFu+5g5M1VtNamWadSsLZmo2WvU4AmIGsWxBpm9TpZi8VGoSAGI80WB/9kJFQwMvB0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9z3JyX0EsCYjsnv8ApAoLA0Qxi/c3u6uOkM+pSh0kfpHDGXzL5oWxCmVQZIwF1fEFBVVXN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ZkIl8zL1uBbzMC7zLqdSs7lF43Ky9S+rlCY5JggwKxeIFldRq+RKx64gF9wchiGB4JiuZw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XWMT2/wDMbziObYal0y1aJpmOHJlmSho1Fzka8wOvPUVHm83Mw6/c3DiXsWysFxKqlgvHU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/AMIgOXMq80u4uh9xpS36mGn7mXN9S5rXqBvXESVwm4nKg9zYG+YC1uOKLc1giiu3UdAa1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BgVSy4x3FZQA5giWIGuJmLQh1CUuL1GwXCKGlZcuqrmAS0REAXZ1zF2BxcysB2wGTQVVzz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IlY2xG8FnUUoDBkJnUFr8RimwjYeSUFdoaZY1A65htAnXqUqFotstcquIslKvi4mUo6hCa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SxdDz1EG0uEy2nVdUxNFysxPtHJGTriKogKUkSrz3MFTkhCPLLFRKMuXpLYCtu5aik65gg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S33FAAMV3A8uJcAyNkI0q6vcecK57e4zSjIS9oIVmELGZUrpaGUKItvMY1Rn2mtrcJbXe4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EiAe+F3LSejOaiEOldLBSVQi48jledQRYCzHX/wAalf7I58v+1evzT8MsTyTHue+k/iZ+4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GlOrhUG+LhcgTFm1xPaNRKWvc1ui8sqMIgbZnUcgO5YRz7lMoD9SpsKqpwgIwBq/xJX8/7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w3C9hX+YY+ptNFTTNfymI+AMBavMexefluWKuPqPoZkNsMcL7wWIMuBXTxEZgqecqwHKSo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Dc0iK/MyLyfiUtMoIEbc5lLFu74mROf2w0U4hm4uVxgRBru5TKRVo8S2SWw7K3zXMChUaK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jriCOOYXCrmG6G25YNxiGld1UxsgYiZQ86hkGCohtQzKn1M1Vb1FA0g5PLF2qrjmUg8xE5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G4BSWbEjDdOIIlq6vE0ZXrUp4VfULZllt7GCx7uWYuDqDSI13LJMD1LvFGC8kBSqQVtfUT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JEdFJXq8fiY1gEgOAzcdnUDg8woqsrEvxNpmXSK6iCzUxaqVnzN8VKtxuDFkQAUmldp1G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GjgzzF4ZHASzxmPvXEbrn3C6W8SiWYgrR8ym3c+IuiOBwXNhSn9S3qKJTLxfJL3vzM95mt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E6f8AMSLAJeGU7nHcu0s4gLY75s/tuiAXKsL7gWmD8EoNan3XnoRTeHWXQTQER4rUQIXS5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nMvacRhYvhFK2KYRC77xMnanmAGcRVMXFLA3mKQH4jm0qFRe4A0XccSy6fULEa8TszU48R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WdkdOpTcsciJmvMfC71MulR033C68QqMruP56lqWVU0Mr5nO5i+YF5jkwRW2UlJVlXqXhZ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C/wBys4zU1zFeWMz5TcM3dPExgmq5I0veeIURawmckx8wy1VRXjFyqO+YGb+ZyNzyXHJm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UsdcwgtRviVrnO4CKqhv85lpWBuXztyR/8o0GkG2Uhf1uabXGJQE5hPQeCK87GGFFiB048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9pQbynmDfFylMe47iXWKggB3xGhRMxpO6hvHMLB18yq03zA2qDbq4BYz5igp8XFCgmluXs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7BgH2jn9jMQVVcwULzy3GG3zGq5wmJYIMkYNMoT4i0Swr5iz1Ywlt5dkMubU/MGrm4iALt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XcJUZ5O5brWgqamMshos44Yzlb3ZDitbuYmIEBpcQ7AaRl64nbuDSgNAdRj1bHZFXKA5Qb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TNJVLAlKZjaD5jsiYULojkPLxA7bgPFRyqLR5jISmBdkvh3dO4GlKtkYAYKNNxJToIuX/A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WyAy9wsJQrX+HWGmZ7/8AsFyjY/y//K/Evx/rGTr+DLzeNysDKfoIlJtB9ygX5isxolVXc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W2xmTr7l+cYfkgBGhMM/MdaW1jLuGKfIjIat5lvAazK2Zsho3e+w/wAOf9hf+jaYZYT+C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ysSrih4NMuYQLVTFJQdxRi/3BE6sTUApeoICmRu2WoYhtODpDVTX4gRZ8Epz77HuIm0AK6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DyIPOIYNpSr/1JmYnWOiMXt8S2hxczWt3qIy13KWqPcCyRdVESqRlrxHoDKtqhkljgRrFY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zUK3zoiDQutkQcmEcMHPKaHOMxXFcEckxNIoDlYBpZlZDmNTQWZKVXiLrVHcTQGyWgzbm5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mZYWHuECa76g6o6XHjZeI0TLOyA1Rb5lQaCXSWqkBBOowtUqsazqGydU58wdZhWlm+ZXaJ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a1zKZSiqiAmq2QOBx+Jk0+5hniB4gcwMAGSDzHkJyqK1qiDgGOTMOFCpTYjU4dQHDh1Arh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LGOJxdKiNOfUeOYc/iOYlcyzcaOMTihjwssDCKsoKIomdyvzFqu0gTD5OIzPXRXmWcgyEZ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QtY2msdrLMTs7e4sqHbbgDI15myn5DByspWJTAz2S91nMX4dxVu/xHKW5M4lG14YAFkoV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1OYXCkmx21KbtisUAVKQzlYnnF/coreZrdxH04jvJiOquomMVFUR4PueqIlPmJSjXM3Hsl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K4lagRbjzAzV4hr+J73qBQ2fEWy+YLdRW1/ETeiZsviNDt6zC56NwIxbuYvBTABo3BfMXL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iC83RMMOY21WIXVLhgwJxKAvc7Ae4pnghLrzDnUz3HVcmoAWGbhovGouQS8w7iVS7gU7CI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XfuZCODiOxZzo4IhKoWpjywhU0bhYJlrU03YNXA23zFCxIoeUMPiZDSogU9MytqCbpolm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XcbDNUyrHMMA28RENbgxbUogXRE+JWMjExRbCcRq2X/ixGCMtUZVosbJo3xVxC+mM3w3ZF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ZpxEdmnNeIRuPtEsouzDELmL3L2KFaYrFC/bBFgrsjZ10qhB0Vx5gHSXFUYNY4lSy7g8RL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aiAryMwEUXJF+2MYlW+BQkAtJQL4YnBPFEpVXC9XCCjY74iYmViu5kaGicS5Px6QBdHGrh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FapjQxRFYoCTTzA7SYpzFoIcp0QfQwL1UazRCJxEF/wDk3/o+f/qR1Wch6W/8scf44/yf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m4kQg8tS5ekfzFAvMdIXvkL/M/wCyjMKBIKLNJKxZ1FqFq5eoTxAKHiOpuOW2rHjelk4Lq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mkabFXDmea7gCbWOYCulvhVf0R3/tCEQaVS+Af1DAz0lYjQjFfmXUNKxUeJ2AJVpWMf4jI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ccmMx4JxEtdR6Q11WIcLIjTjEwdSqIvBVfUoC8v8AMNl1N6+7vqHRhLrFXmZME5IgivgJQ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tqCim+6i9gHQz0Qsp3zKgYOfMcZgNwuVR2+IYPOEJbOI2wcCmNHm5Rd8kdeE/aIjRckxA4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cEXYgL0ZruLZtqNhgPmKVmnZqapEiuaNWcwEA2I0GIAJzLePolCDJwbYZvKcnUAEIJhuMD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CyvzLK7E/wiKcWgwhMaNzMBdxPvxNYTar5hg7LCS2PMQDmDZ3NmsE3DW4sFY8xXKOHqaGf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QRWZlXNbnyi8HE+IBQ6lDVSnC+YlcGYDMwtfUcd4nMdRallZlMwLH1Uu2gYjSxToce4zdO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ALVmx2oMHrggBsyhVvlicsdYLKhz/AI+o9RLxQ89sqWBUa/SZAXRAVqJyq+poZwQVw3HsE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WPuFjJVcShlV6gmjfmBY8oGVMptiIbXWJQ01K6ACHAWgiMkLE3cobJtAzFWvzN6ZZdxR9s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i725jUu77nfUFrRHBULHeZyYjsUZ8QFLcTNeam76lWTcA1ncFuMwLxc2Oo73VwOephwuIN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OMSudeJrFTMsiwVcorlrFy2zjxDRiiLe1PFwDGID0nC7gbTNZm0Svf7jiq1u4HPmctkFt6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7J0hvLDzK1NcRHphrAt76mcrq6ucAGHDKpaIsYcmyWUGSXGuA4jpXBAoyuaYepg5HuGRa8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a+JbXcbaVWFVM0I/EQzdq5gLUNznF355g2Me5TaKeoih3XEtz8M1EqyOG4MW5lU1SstVBC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AN2YlJem17qVrEq6gc98E4C7LiAhaQrio11UKQY6Pzmamq4GZwojmowTWUsmA63MMwA48R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J3lHDO7t0wQBRq4RCWWau5QwCyu2NzDkim1wDiUyUKKblCFDmOARAibZkmoOFO03nGSEWi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Gp30bgEyMnMamFmG3og1FsWZGDAKLfaEVC6K6Iga7CoOV0EpewGunMtYTVqNdDuihSqc7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5zK/xx/ov/DKgSv9JMo1usRXl1ReRR/zUCVKYqXg8sMku6NBmB/j3KzKiy4mMdx0mIiBK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vhGDEV1L8xR/JMkcGzxNVXvwEglN2l+5Zd3CoxBPVzAavoihF1MyhTVykYYzEVG11xCS9R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Sw24u/cboMOmWC81HWlh4GW14P8AlNv9of4YBR/AKZNl6hBoncZTaBlWovZhbRjzEPZHn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cRfEpwQcqlUxVmLIzSZYm0HhW/DNTuktn6YmdvP6CFMNx1plywZ05GFc6Vd3iUgwO6thuR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FELsoaYCYC35aht5u0DRHcIaBvUu3L+Vxb4WU9QAWlU3AWMJmHK4LeR4hz8zAx3qAAlQXQ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ZMoVy1U9wRYwAu7hwOL3Mn0DuZIMLcDbt8+Yo917gJneIyNTg5h2qnQZiKXjduZY7GFDSx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VwGMz3s/CNut04qOQYgp91bEQrL8xV5gIkaN6QWgM8wEa3KK4LhozmWvc88TNnuxC/wAyr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Ztb7nO6lVl1qDobgeaiaj2RHnMaJSr4jpHMcr0R203nU46jRbeJU2N11EIvPUsCsQ6sWTf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BCU5znoRyuGDiDlFBCgBrcG8dxZh2tcOMC8VBA7RqkJW4FjcMm9Rd0tL1QX/EM6JroIBnX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hr5iuBW/bKu3tj4aJVaalgaepigUyeIg9cRSvUcw3YXEbT+YgmfuKdfErqVfsmN1uVRPm7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xKfBC9Mv5nqFWcR33UzdrG38QKj2vqFVULM2YnCfmIth9y85fc+0DbrzOFr4mzTxhjoWAQ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XTxBnp1KbFOoO/q5YqjxGic1yRWA1RPtFLB3FalyvlXMDGSHZpCG6MwcVijdCYnrUbNMs3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rPJMVV7lheDUq7NkFm8QYxE61CxBi9RJlLPEHbd2TAjlgo03REKun7gDYBiGXPzA82uI2G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wTNXi/EN37jk/qOnEtkmSyCgmDzMAttMxOEYrruc5Kms2Sqa4buUdR5TdzR1hWBbNdRgzX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jZ8kDXvLiSex6hRVgUZmUoVX4mw22F6maBRYqs0VqLo0Hg5lyKDuU8UtM88pfcKStTBxHB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VcqSvmBi4FWFd/wCUsKSWtkYxMGmmoaqdvdQLjaQBXEIIsMBVyjIgLjFCmlkkTKkq+rYey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Tw4rmFVanKx1AQrKaQl+ma0oeC2lxM2FaTERqaWvBFowFXCR2BpofMx4qsf55/wBWL/wn+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EMAupyBTeMQtKFn+iv8BtpbH2n5uLItRDhi+YYi9RnHDj5hcqoau5XDaoo3GXawjHBGrrm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cHcBlGLDMcS5hQVmrzDDYc0kUaVCgB/UVEittx5rfcttW74uGim9kL9IlMzH8UdneR9xb2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beLEti8uYn0RweYuG8w1A5MkQW4zKndU2VzXc1lo1Upi5jwDCgOMYhg14L5JPoI7/ANrpP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b+YKCuIGeMRsOIuZbiM0dEVFpfURDiJZkyzFwf3FjM0GpltGO6f8ACbblOImJbRmeUOoRq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Ml/UDd4I6Fcr9RdolMU2vEy2l8kVUFbu5oP4PyRmT4IBzGvg9a48RRnQP4gkBdssemxfUM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/wxNSBwRC7NHc0Lq5QzdQe33FhdkXKLio6YiXzCXOpbANbuCWNxoLn0mg24xFUp9w18vF8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yYOTKeQWrqIRct1AqEi4uLqQhYWiHTSrHuPkYj7iEFOk+Y6NSv2nJitvMqdN5CtPbKcl4i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N29dREUTfEz6I5To/cyWdEG0dbhyHEKFqZs6iGfxBkuJlrXmF8PUSh7nccVNSjunmiDOar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uZYN6mK/NRyYu5sqsTtSup4zGqrmWQBq5a06hs+o6XmNg53FkM1uKpmg7+5elGKLv2hu5o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SWiXkSeuHLqzy5gjBgltFR1K+om7S4lwu0zY28QqwZNsqtDQcwYv1UqWKuXvFVKu4lb/E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xOKdyocWz46mXmmaM1DEmLjBCnuWX1DKoBleJ2wjFp3HB1U9Mq9xrhcPAkrzG+pWJZOag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4FOKI51H8TCNIta2TFi52iNnUpiFSvxLpxKTQlN6jc4k5lWNGfEVLpEqOMRTaZmL+osVUX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Gt+YNX26Ij3EHK43U88MHJg7Y14LBoq25bwywKy/UqhrE7u/iDeoZpXEFa2ywVckErPPMr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AUYdRCrvMpLviIse2vmIEVUeZVCl9QYFz4g0AFmXtXcQ9pvOdxZ8MsgcRSsMFdBMZyzIX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hiLRvqEqxmUDX9RxZuVYK0ur7lnnEpr+kTDj5ivj1MqCvcb0gncKy3Rm4KAYrU4Q7Sl6jl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PMsDq5amHzT36lHVhxzRKA4D5lX/axUYAldaElPGz8yqAeL2Q3ll1XUIujgdkHrfJXTHRD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sjzKCD30RbRS/czZTA1zKCB5shTq9kRDKaZjsIqjmGJS5ZqI3FNOZl/zFGreZSi3qziB2b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IuCr8IICWWELgXbKweIctpwcw3U6hjX2LaKRUG03fUVTAF4n/AKX+gVmoPR/w/wCD/F0l7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SiUt0njuFwtdRFZ7ELLdA5g/OO5UWZOHiZMnzNM1Ag0tIVC6rjxLdX9Rx/pIeVgfND/mNV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ECjScxGnwY+DYn4Q1d5wlhSuBzMQUGahTXTEtIsyXqNEVVpLiBYPygq2miuWKQGqzkjSmL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l7luYHPuAtt1BSW23KTNIMVKisYSoy7ap6wQOq2uXbovvB+pYngMINm/UqOCEpQZldM8wV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yGqjMrHczPuAv4SyjaK2KiVy9R7NcQgilzzn/AFHf+0YG3NeglOZAo+6gxEMsRqJ2RwkbH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CK4izRHFw6lmnEqtcxp1AVxzLTcd4l4hiawjRjtcLJjymjLHfiY+ZfmC1DXqNZnqApONx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BGFlgIAB47jJVGFcwXBtV2le5Sy5YSW5RZaGPqX2lIUS5J81Ld2Uicy+oXwzwMaKBjmo2W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qcbiZSxxFb2gZaPMxFyjOI0C1lYaXmUhLSs9wCBcybYgrH7hG3CieYfNZdG353KwbDeLIV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xBoXS1+pWWGDzKBhdh3KhCXbqcV0EG9eWbb4qWZkCexDueiA2+8TStpkqOIqpeEZmlNgkV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UM3qA2NbazMa1Dwjh5uC7vLAdJKxklhdRngFQG3BM7lH4hmmI2xmaLSBn9TY56ji+Jlhun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Yw208RrsTEbAcIC1ji7VjX8dQOUMuy+YAOHlC8ndAE16D/bEZvNotgkt64hUhSwoUgQ21K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43GNjcqKhgZXcACib1HJrcBVVc9oiuGIc8wu3DMS2++o4qZMu9SikDmNOFG4IfgZgycMSs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FXKYsMROGpugXEdVDBXUVzhmaLvcozVmZkzxErcsbOp/MEq9Mr7jhPMclXhmK8GJRzzNdE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y6RW5bNw1BvLqbTqXlDESgO5V3FU2yw1aZuHwPUuUm53RHmu2Cwl1XcApuWUbxUS2IJw61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rCoxnDrqJ2b1Er4huGp+oZaMPCxbxRWparshgQzCCL3F7YCBwrTco5tRxFgpEzcqIUpBL5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w7ntdyxlipTxiKAHDC0pCaT6VACnJXzMrzFvU6Lxf1FDBqZGdTEFBNXN3TLvHBqe+OY3Dx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8wtrL1KDFj1BSyBvG4Dh27MxCWkgsqFHceG4g7mOb+ojwBYt4OJWMDRUwNg8M5sx3LkwOr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zS3m+ZTWAHaaIHFC5YKKONzwcHxGe5aekTi0sHJKgENPqUutrU6hBSv2S0ZFFdzHtXDovi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F3ZjfM4tydLirBxZplgtzxdywpym8xIEXLNkwCwlDcDBcmdQy0O37joVC1OIPV2ToZZUud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6WqggWQq63/qrxKjkcRwoLTN8QSzm8Qy7wG0INu05hi5SlJTASmlOprDwDbFGxQ6zKFH9Z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deQ2xE03p8xTDR0zPQB9jUcf6AgDoPdZbgG+BcRbt/TCpvCsGoPJWy8QSuDZ9TFUrWPEWI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WBgHcL3XL/a/BU2gDhOpTU0JXlKsRpgW4NxB0JyMVrCobK6cQBkK3wwHkPuOlTVdpv8MsH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8pBpU2uEa/iIMylPipnVFpfuDCxPEWYdwAKfEpVqs1DtR3qM2IJFJKoMTvWGYjiFbOpU6q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n/aMuDx+tg8bvwQJV3xK6MxxgZShhiCHOZdgxC1zMrhuybK7YhhNYitFjzEkN8SqrqJcS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X7l7OFmetVvyg4xE3fc5zPUN+ZqdjAU6dTSuXJgIT0ojTyTBZVk6g8sZdkCZN6gmi/MIAj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5PUXoE84+VLtuOMBKFBYgxf0gVG42BXvE2x6Fyu2OYNHWppmVXw1dSkAFBfMFVZyOYFmhL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0lKlUB90ytgCAZYrDh0bz9QUXyQXyR0OoXgXuDMcuSWSMU+ZkRkmeAxmDa54lHQu/BlHG3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NEMNmzcwjQczImf1dRuA1mbBVlYd3iZWXccv4jQnGTEoqieAqHVblfiVuz1/hUUUwHCQcj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5jeJrBzFs/qJbsnWdzMz0wkUF8HMpD4LYWWnC+i4UYS0LB8EUgQPES2Fmag7wChc3ljgwP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D1EmKLh9GOdTDhyups1i81AHNcZjQHfxLqv1Fc6uAh15l4/mp8xPP/M1x8Rp9R9rFNxplk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ebgseolU0hKb6RzDwuKF4v+IXoBv8TYCOKaNxAbFbeieTPiCJiuGZkW83HZcXLU84mYXOS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Tm8TnHUOOXuB+5jH+ODwzvxOMQUHDcasxvEdkg0al1bH9Ti3cS3zFKxdxLu5sUsCDYe4l1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a/cotZ+JdNKy1G/xKsAbiKrN/iDdkHOkVVa4Id7M6gZOoAnRlZ8RLoqpZd2hMZLwwCq8wY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76gp3m8R5JWOGK66iXdmU2yZ8SqOvmBRRiVOsjmLR0sXwQW7CybHuDbzxMkYtGoKzrGZbU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9zC6SoKNxZKImcvUsBspIELHO8ytLRfDCxsK3EvmYFGYl2BEFvPruAdnV5lI2PLABeWJQz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3VLxLZIGXKULVfMK75jbiV1kB45l8c+niHFj08Q1JlywSHSOWDLurqUwUwlRPWFpKI8NjK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DDlzEHuLQuQSo6Da8DxKxvkpFEbp6QMHktW6lo1NUWQ0oNUbzG8Wu/eL3ezlUAKe9EPmrK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lLAj47MZXQBA4ZS4CNwnJqG7gBRlZpCgUlLeGhFHIVuNdFosr/Q7jC4LUzClwtMzk8S9Tb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VDeIBKKiir0Na5gFGtZgB2yxAoZa5YseA1FEtaiFMW/EBWnJuWppz8wGrky/oMB8kPWCYf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ImQ/mAoJbH7i2k2RrlGBggIbdYmNdoX73GEXLGqckerrqOFtGipQNNPBFGaA2RK4KbjEBu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3OKtDUMFtuKCYmdG8stZFYhM8P2YYA+b58QkbVynqNxRE2C383CohtMVDWIIw54noRupZP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d7YVWYgU4xEmGmLjxFoyTHGGqlyFi06xnP+1slssPcIE0L/I4dQxmomTHmLs1FdEW6JaVk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upky3KE5O4kGfMTFQ+pYZlC7o/M9CnH3het+xLxxOUa+Z1DGoG7wmGW7hv3zHpEFZdGJa0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DiBax3U7gXyRmAFCwbitYzKGZ56nNBUVNkInMKTih1GXEGmBeblLYQ93CqG2IPehIfeQRK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bCI5KyBlNC+wWXVCJb03ElNB9rX8xW6dHlAkTKbg8bqaMoGIEKewILurMR0zlLxxKiEsa+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Ce8RtrcN1mv1IFm3zyyO0lT7Rrsd2uHiXFO0rQKQPJ/mpaUkm8MWYjNW+IimNk8xKV3ibb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8SmpV+I4szA5BkjpjLKzfBMrXhi0Bj3E1jmBkIVFTePUQFijuJBQbYD44orzXCAiwpSeuY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sIeo21+TbR4D4sx+XiFUFTdrawBCSqu2IbdMQijHE1VLnfIlQsVc0otLhuWBau2KyB8RrH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3S1cba0ZjvOyUoYrPmBpizMBcp4mVXruBTQt9yuNSkpW+YqS7wytceZdO6SBtWWE4GIQFv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pC5xLzREWmsxqu4+KhSSn8Svl3Mu+pyQ657jjRkMJKcsc/uc1nMwU3LveGBhwZfVLmL8wV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+CVjGziJyvxGj2xW2r1HmtRha29rODSse5a1VFxgrOIgWr1GweY0b2guKY7gd8RMLXUzpW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wVf4ims3o8RLYbVioccxxxHL1LNMW+4CojDQ9QIDQ1sjZpuBSstkeDOTFMKbH4io88Yic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0SxFlbZkdwrjjEsxZ8ywDuC0fmeWuWXEHGIo0jry8RPggWTfM0ClcPMTXhi3kDEtREuO+X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xdoM01Nrf/Y7LCuZRmgLjrN3EEVreZQ+LlkBzNHV9wMoWmsynJjG8Smce64g/JPLb1EWqW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A6KG02RSbJg5qFGdQNJ8RoVUPaA7CuLYbQvlDccMS215j3kWdwhW0CK6CBIzq89Qjgyq8W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ygDVNh1BRnLeFdVGpgX7czIwqF7lIrRboj6QpDMeUSig8cUW94h+MlKqzGsiRB1LaOm2Sw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TRmpaJWW8JAKKZTrX+XAvUwXuNbkc3H9OrI6tHBiBleGY1Zg3AoWOImj7mUjRCBocxlUXm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ldaPcstrN2Q5RrzBdHzRcTZEDslAbKUHIcVDV33blf0x/yl0myEoD7gVNK+oRc5JbB41c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kV8QhsTiWhetTfWiVG7HEYq3WuotmlYl4OkSm6lxZ4oIjXFMWrbvUA5OU4i1AuepVZMh3q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0P6ibigZ+pjot8c4J+2CFCsf1A+ANTtwyhpbzM9hxKDCjBMRdC76Jj1GtpkAzUBDOpdjfD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2tEEdQAHUN/7W8e/sBASOATcNu5T5jV4IbyQ7ubXH6gjgnEbv/F1UFt4ikz9SpDMOrmGIq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+ZmXQZw9w7RoD8sJz/h61MkmR9ESlcsFGma71UGxfxFbI6g7pi5lQZsseJkQ1lMxwi3qMb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XVuUbhEoHDmmBQMJBdSRoxmEeK3ciOivRDfOt+4fTlFzxIFLlvzZLQApqUHU/zMT0DNvCN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HwxqqBDzSuPqAgEUxQi+aCzcOCBNRNtx4gMFxX1y/hjAVxE56EwXm2DUM2JLoOP4UFgiGe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smO5BTs4gRWfCanUexi1XmWO8RW2PE4JVMRMSpw9jEjHd3ibeXEva4Isr9JwsruVY1pmaW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uiHpS/LCxb1Q/MFpjNGj77gAHUFREoHtmGNdguXoj7Gp13jqXuJabYY4hvzDG+WXopVmcj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NtH5gGi15YlNquIML5i0I5gEG2MtR3dS8LpmHiyOy2ambz9xoQ73MYUwSx3rEKb1mYbYI2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NnmXfObzccN/ES7fqJ8ksZ0xSNO2ZahdYeILyNTRnmUbyVGyGyoLp1EVCrheLKlLX4iWVd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ZxZMtTIcb5jqpXN5nLep011N5cVL3zOYYF/EtGu2a/wAFYXczlqUrHzMZLDmPNW6ltsLDl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RQsiMJn1LKtVzF0ywOqxA9qlqV3LM+efETQfcLvxKsz3Pt2zLEpCFC68xOaYLCCsl3UoRP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NguaJc3XGolUuN5AEQ7S+4gG4BcLQ3EXGV/mbZAeJt7iUnDzGpN9E7C9TJcYuGG1xFXSvM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cYiw3v/By0yYipR4l11uZKVScwNLp3UOyuEF0A+4KVi+oQ6VHeIDTi77lNagZOubiAg3Aa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cxi1DNZ2ssD1vzF5rHcW6xkiKM+WI1fEsWzF4iS2IL3OXST5m373MgRqxLgEmtC2gAAM7v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I5y6wCHzjAl5gLt015hpwirQeqNBY7sMHTMqKfKPxJc8w0X5CHMkN9+o+q2BDDJ4oitS8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fMZAxY49QIWC9JQ76+AlzQGjHUzzA9UzrIKnlff8AhupYLNkwLW3LDiKcxLS4b4iJY7upk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tOiKWajEXvUW0tuaHcsAbrzPlF3i5bxqouCyAUAY4eLlCkMcyrjiPw19i3AOrRY/5ZtCLu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uvqJaQOI1aNkcFK7RAFnMa6HH5iNzbKBnLFACpUUi0anEZcVFoNn8Swol8pB2Drg3HQzeD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YkYrcomAq3iUKSrWZdCyY8QCtBre9D9TCxaPIv/MH45Ryaq/j9Qrd8dQqJ/QxK5mTfMvQ5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p3BxhmWDOrzGgzkh4v5mjuf2mhWaQ/wBrm/X7h/EVqZtmmpzLy2UxzPubnOYlFhiLfEszA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PMMscQfCOFkoR3coSL1wmv4WXX2xWXAPx/wAx1O46v/G3iCyKpQjGhbzmERQHcNhepShzc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7DrcvJgFYIDtBNM1TZjC4VsjpmrA+5sJTojyOy6UOuXEShaphuHEChNN6ld5uWrhZwhnj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7PzBv5u6l0DkIi94/mjtVkiM0zfUyu1rHEwSIC3VRyI55P9CzPmiY7CmNCn9y10KZgorsu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Z5suMx5lMKBL8twzPeeMn2qQqgLfNRlqdcHxA0B2hHaVPmU3jiIUVG2IWOIlamsRA5uKB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d6lV1xAo3XMBdBUUafELVUqoZZxUrAwu4oVDtuZkrsUPmdxXoLNDcqUVbcmc70FS+u48AF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ZrA9S/SE1bVXDW/iDxzFg61qO/RDnZSVKKTYaYW0MGcwsii3fiAzLRLHOtSwqF3L1qvMEz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l4uiVm1y6IhfqJ5epttNcxQcXOFhixFFaYgo1UVmHMvGHMwzhIYWKyFUb7jbdZZazpHe4w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zLWKMRrC6YuBNRaY4q55JV3bCJ5lUemeoF27jgc1N4i2nAEvLuJdXNJ2zPmHSwLcbmOLzG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Jdepx1AGFVn/2NlDd8yjqsxqMQ7dXlIzN44PMY02wM/MFA6iFgp2RlPFDpiQKq6i5RWobI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5gG9ckMotxcnGdxXRq3c4BKmWXxA2vxAoXTuISUmLIrgO1TutPcBVxZR33BgvRKCy8eYGS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iYeXzELBdViN1aK1HitxzhlgA4OGDbh6gZtVllzUd4ipfLFpXHkdzE1Pec/cWUtGoacvca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g0wKtb8wE2awwzxkiNCt9x/mabnuzFkyPOoGc1MoAnVwMY9xFqvxA7ykrS2U8QMDZcEbML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WAUzh6gUC+qlNYMOIoAIELcNVNJKXUQHD1Bh22LEjYzoHcvB6pZPxDTRyRr4jY+o5AmD4w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EHJurNR+2gtyi5QjMY2wECeZUKvAxEVQJW7SZFPSJgJRhNDCWAMZqSo9SJkA5qV8r5o4ec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iLmBpldv8cxM51CAUHcKiIA5xAiMvvmUXCm9RYUFOWWpmg15ioQMks1MqVLt86ibqr8zOV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ut2wdWdRQWbixdSsEVAQpbySwSruM5x/L/j/nmWX9lfULE00HMY8hr1M4AHEElrG4iEscT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L3GL2ubC8Q20ybsQzRhnmZqF6zCQKZVzCUCvUNlLl6MYmKjgrS8GoA0IvuJ1dEqAMq1vMd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kuPBQCOXkfj+YbLDlPfErIKRlN72S1kqoSo1hHgVBvmLQZGJb5gbYioaxCs9oXszzKm3Ya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j/tNxFT8jMlun+47uLXuW1c4ls5zDeMTgR6uPtiXqfQizjGoOIPZA3ALll4iaOqlLKRHip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CBZP/AICacSkuejENzCvkgKXJDm8WR3lHR6m71E7MUMtJy8kRNi/MtAKCx8qtKhDdD27jf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jmVbZqHQFQWc5BeXQX8QrKw3FQO2IdoPzD9NLq2fyxD9gmLviMU07e4B01neaqZHQrD4xK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yKfOLFZrj5HMDKs0aYsW23ctSVYqSiK02+IGzqP57MssT+JG+cg+4z8i/UrWvAEvxrqWUw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tq/USrZshkDNTzDEux+4pWkuI814mTGoGnxiUuEjQ5yPMMYuckSigu4gtRyaiNDI3KiiEt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3H2TzwL6mguFKPSEPnlrRLLmmK69g5mW3aVp6JVsAdS0vLFDyxvDxFpXFzaWs8y6WOGX4j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MW9MXUKEobXcUS1+4NLoDMBfvuAcYMxLGGYur0Na3KKXQE4O8fc3V7g7fPM2xHZmUB/UoJ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phQHxOnJebjgE2sXOG1gT9Jpg5mMTfco1UcZwwU4KI1EyriWXvHXcDGDRcoeq4JRmGts7l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NfEJgfEwprc/iU1nEBhnbGqu/mPUVO8RxLcUXmLN2DKp3uOvMrd5JuGULCoWeTErIF9QaG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4h0ODcSmrNxZs2bi8ZWUeNszPpKKLUFN3hguRlZlZwxjQ+YAO/M0budXkuN35MsLAu2Cv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4Lt+pU2w3DCGCNEymVctRKwRagPV/xEE8zNlmYnKyvHHMNDCg5x1LYSbyzfUyCyIpT5j93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KouNIt3UQmLfEQTD/AIgayRoyXiKSuYhgxPTxOGaa3DA88RMN2MD6b4lU5/UwSi+4GQ6zG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F5ZS1vjcwhUDKvOmbUL89xDm7COQGTmA3twuNlgrqYNX3cq2iyBY3gmtbuCleOprTEuJWs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alOwYfk86/wAPGs8Rorr1GsE7uJ0bsKUejqzIWgfIYcjGUeypz63AIQQXu18Qq3AWV5mNd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Hb6l6UAOaWQJivSAaYao3F5BF5I2ikAOAguA1eXmKQAtxX+hM51qWJUJXJYXMi2biQZwai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cjC2RznEtLg5FDUMjZcqZLV+osiNArSVbaYsNalwKt7i9DjBCYnsqsRIWm+Iz9/J7PUUvA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42I6ZS3aqnScRFUtHkldXG4ksKOYEdnQxIqgXOI2QvQSyMlbZZI0dIhYB7qXpuyDrth2Gu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DJuFwcFxQXuVBujL4SeIgAR2MIaR7MRTJDm4UUyxgsQsplDKrUcO/gsPVq3kn7JplacnEJ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OccQN4zFSX9QVXULXRg7gtYB7gLhXzBdw1xDeFqBMFkXZuVWwH9XP5/2+oTkp+Bn8ksa5V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eI50ynuc9yo1/jTBFIzwgQMQKwdx23HGDmBZcde46W11Uqsz8u/iVpwJUDyZj+r+iJRDiV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YxYkVtZuB6lBMgrkwx6j6geVghurugJwWTXiMVMXASG9pLkPNEwT0I9YjfJrEurXJM6eP5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S7rFXdT9TB8lTMI1Bt5s/MKXTljDrRv3EJuFepfpCwv1DBXQAG42lOBXKIrEiNGyCA8lE9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kzLhp4cXIX0wBoKq+Iy0OWa1DaasC6lVkwnULB5qo1m7z9yq3Of8AMyHDb8sPfxDcTofoQ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GfcRq5MvW6guLLB2RAUzFFsAKeonBg0zYp9wzwrEAjFPdTO7ruVgoiPLLxcaEZxHFuWBqL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Cy6l9QEYKKQTmaOCF1mdDHL1rjPIRla9gvwJRi4cGqx1FAg4MMNmY5y37icmpejqYFXmBR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CjFQcCNH7gVFG4rbDcA5+UcNY+YqpjI3bzLpV86jQvQR7eZa3mGH8zRu4kaHBnuO88RbNY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7I7YzMtgy6tqYUVrMWnzUHuOUO5nfUSxt6i9tCUCUlBFkNHLNBz5npMzxdsRs3Qzgw74md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brmNUVnubchLB3FyBqMN5MwZZdp9RxtzL6iM4ZjCiQP8AiZcIv5iJlnmN0XzqZs8xL7SxL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IVg1UBvl1ACOd67iFgcZjAsEStZzBbDa93FZp8R1vDGW+JeFFCVATmzxLpGWp4HxMjcpa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dB5SmFtsReaamDskdl4Qqa1fuJuKovMEVnbuAG+twhtcDljndwxQF3Lp0DwRFACHhDLqiC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bhxoVjnbF/cdVW41TB4PUBYNwOmoFouQ2sQZeYmGJWB4huAJbHwEPlA6wazApYR5VmYzUK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6gLhIMGFTLGq1DPtPcamLlPdHGJv/AFEO1OpRbh4lACzmXLvmXZ0zoi4JR4ggDhnzDpDP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A2ZhJd81BTsxqcqrmaXpGYco0atG7ibLbvUAy+oFO5acyuRg7JIWJKtqab9o+anIFfmXL2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yuSHSuxBNBXC4Puf+Af6bjXUo6lqLkRZbGdxF6RyUoPESK08xPEcswFr8Ivdu9hGrIM3HV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xEOqS3AxqAKRPcGjOfESYr7zCZGQLTjDLvJz/AIIBAbn5llrVPhMHUFJE0IXbwy80DuhlN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PUCUM6B1GW0bKuMTEtcB18y4jAAwLH6HtTuDdwBa9VlS8PUqewOtc/MPorVHDXMRDYzujM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rNl36epgifmZt5dXOYM4ZZAsDphTSLM3mJjkcGz+SC+qPNdfPELFMpdlKiCCyOISyWYXH0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aEfVlXYlAVZPwPMUs/cwSYV53MtM1FUNX+ot/7XmVOml30P4g3rthuOZiR2dRhLr1LMsys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UoxNR3qv8LX4hqIi7uIvmUCnEfoWzYINF2Ed9xxFVeYvDxH7hHQ5Jsq8/xFQB8kvl2SX4q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EA14vk8S/JpGB8UlD3ZWJTrG2szIPoeIJ2B/Utgu4rDWILPvf5iVFYWy9XgkGfk/qVQWqJ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s6T8w3bsnI3FKDdz0yuBdAiETVpM5xceh0y4NEorAwMCtgZgomRRViDhrREYHutS01Vn8z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ro4iEeaKlGtTF11hLnpWfLCgdIfcqg7ldvQfSK7MWQmrTWZgHkHxcIgqrehk+pbXuKYoPB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gMR2BtlDncvGWjzEqrrMdHOoqQtXGOBexx/iGAE3nYNYjWgMEUGB0RWEF4lfE6WU3/BGDO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zlONyzVpZxBxcclgFxc7wzNeIZi5r8xbaqduJtdqi6jui4onaoONUSxOojlFxfHUcMmeo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jyXYS9We52HJKAqLlZTF5vDMORREGlYFgze+JZnPMwOoByOZq4lBTLzEz57jr3L1efEWx5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tsMA2EwC83AY6JfBTU9vDGznDDWsynzUaBUTjxFbU4jgW/TEYfEW1agi5CXTmZQrErD2zX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wS2cmRgMZcwSYS9wdjcq0dxBRcGY5rxHbmJsrBKOavuVWrSb8xHiGYCgLDZM2RgwlXMprE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JMViY51c01whxGkZWa4ld1UJzp1MLo9S1pj33CcrGDlsSORQuO1xqN02mLFsbyvREGUzcS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6FZj0r1Lq6qG+oLFN8EoUfZLPU0r9DKVnMUpnzKHGYiY16iKhi+GLphf1K1jXEFVaO5V/i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cuJppqaMxY5HctyGWSBfiIV0Ume5dDRliheG/uAFOCUa3xKBUWMt4LuCUujzE3RqJkQxHJ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8TwYZS0THfmZBJabyxC30TKtoDS9NREgwY8MteZhAtpuLuGVIPcrCoBNZgNtRet9RKPfFy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ij6mQsLY5Y3tnupQ8epRZjPcur1m9xLAFdQohDbqPcwbljS//ACuXL/xf+i/8DL/xctls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dhfrqXNinAsuDWgaistlszMzMyRf8ECsteuPxFUlXLAIBB0RDoqXWipctlsQbB8wNBly8y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wPxNLsUCkZhgLmK395hhAXpftajSyOckx7wfRXHs5fiL/haXLYv+H/ackMR1kfnOX3CGk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cxCDLC7tgw8RjuG90SuY4iWx2YgziI8zR9zEruK+RTMhyYlxdAxlf9DEcQXxEJcvEJARjh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MG6MvysrmHB4u+2OAa0xAoeMwRQZcwawAPcCbwviPEUvcZdVk9dQBjC4lsRGaNp+MxbRXB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4Hb+IqhXEVgLZo/Lf3Ftwy/Cs35lwbzYlUay3fJM3JZRXmUbQKl4FmzVwFmQFbupiatmIi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hdMZl3A2ZhsUHBLCDDGrl1KNwOIA2M+rmhB9Fg7I5Vm4KoH4SyrZiHBTEIhx/ZEdNa8nP4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xq7juuJacBFOIxEU9zLUI2gDthQ/r+Yl7BdSHnNqZYDRHVyxMclxEQBy2/wCJlGMXzIVX5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eyJRNCcbJWX4mTNXC7z8St19VAqGguK4yGV7eoWu39TntiUbjkFXmVetTOS46XmVkq7/cR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kU9xvLqHNYIN3zHYDUbVk9zV8xCiwbPqK4dS+aeomqNktxcd2sfEaVpxBDi3xLusZ/UojC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iClcRC3xA5xrUseG64n2gbnxzGJoDcDEimLlyOSoUvGIOc/icbzL4eIudNVErOWNBZqJXm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YL4mSXBzKSrN63KMzBbSuJYNsvy1DLOvMURXDAruFaIbrUqxvmIhmNsNTL0VBfaCc0TAbk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mLDi9wqwXUTNNPPqOSNDBmEk5uZNkzBl0wGnNpGykzFdcQ2ywOFwqDhlOQNdzedkau/O4D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hTQNKWWBueKg9QiC5JUVNwaDF51BzQcTAFYKtq2KefEcsu7QSpbN5EiiHEC4RepflMShnE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NxpXiOzqIbo2RzWblf0lUOPcwqwDN17js4czI4ZhC2xjUobVkhjnfM24Aa1KA5uFl9QXRa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HUSJXMaS9kMHUCtq7hUu9zN4xcAGa2KiDeDnuLTaaTqBWq54jP6ZwMu1lJftFK/iUwF56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cGz+ZzPMc+SGaLAlBrIOZV5hnnM5Z85hfomIrnLPn/bEbC1mWIdVXUSLLd85QllxW4ZbbA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lpu8yLlHSxDU+hCkEsQRUyRzAAy5Y3S1xRuIrTeQowcHn0EdSEPFEEt3cZxGmiTbuWz4Il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T2ljLUokK2Rf1CDZ9/uP+eJZ9i4TQo/yOKjJgZLB5HmImWwGnyShuq8A5xKFWh4IBpANSe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tPaT2zf8Ai/8AS/7Q2RkuhPm/8QysIFb5lSo3qanErErEOyVdxM5lSq3DM58Sl8wIGZgl4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ZrqKywrqbf7muNznMXMYqsjEdtRU7nUW3cRVnMN7Na9zHhMRbUWmJoFEAC92wS6uvRL3dR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wYTCalXSC6wvEF0jU+c4cWIzYEfXW/uILzqOu6K93CYFjfuVyFkopCsEGROE+YKMAEEgGV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YAnpmU0BVM40REgqjlYK0WRGjdgeSD09/qOsZs9DAR1+zGU1zRVV4P5litme9RMO6vM4N4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HrMsFijURhardmyZhhIhhRYaUp+0zbKioXwhbKe78uX4iS8/R6IT1RSEKo903J6aiNDHBp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KPl5g1aV5VyspvCFS/aHtUlhxLjzEeZ3aI1eeeoApinUVqIJ4SOml1qNGhxEpMn6lIl6iJ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Uc63EqydpmU8Sk3LXVvmNGZVlkRTEeRxKBSfuoPe4BQfbGmnHEVTBavmK5cPdRFNuYB9Tk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b1HOEzt3OzuYYv6mGEpGUWjtmD/E2NfErVRabLzDKluLvNy0I3rNQypVMr5xAKrc9wE3Vw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Ymc2DHGs9kTFSzZRUceokgNzFi8SytUdwF3V4lqLrURR4DURoGoGqN9wFZ9VPUVxLo8QCh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j3cFDNW3U4FZlNe1YlCxPco4OeY+JzKmi83GLUh0wVd0aqPWeo8I4llCeTVwKoOfMOl+Zd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RKu8gI219RLI6lDeXzFVhj9R8pTeoEeA1bKjrZmXVBY23iJMYzApq8RrnPmJhpyQy2sViV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mt15nLW4n3EyHXUeStTDtA0lSnlAHRCwwQ44l3suFmKhZrn9zJjd4l5vMLmBjIxLoO9XLU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RcVTq/EcIe1dwtNFSnN4phTemIGlgiagY6mdIMIIQs31FYVuBWqzeZmyFTPN34gNXTRGwO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Fq/EvArHDf1LwF4mAcrM06hhjMqtCe4VdKgysNalZujH5iPMrGsx8wS38z5/24WMBLiG0r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3GMpUv3EW0JThpxUQFlw6mmDb3CrgP+mWq6N5/qE5UC+kEzK+ammMFEaUCXv3MNN1Gudmh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4QAUGCIBtIC6lhYKM3BVAWJyQjBhtOL4JVTg0+I/6bl/4IMIqcAoMY8bCj5QrpwIvp0QWW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1kf8AaG5YDYfULBuD7hFKzMXuVeGM8TiJuFlBhrf+AHeo01Mek6qViVublZqXH3BU8N/MH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vb+4Wgi51DcvNQ2YLa82rMh6mRnuZvsMLdiyrF4TJmQbl6/Cn3EBwZYTPmVEGVlLdOWsuF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oNv4RJcvhAPt1Dr2R9K7l4O1ZbLKEMQG24TMxpaI2rmMzRyL+YLx4CIjzTfmFRUoPnEs+K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xKLIqFT4lIe+IhOgtfE1r3bBXm1Hdb3++Vg8mwr8rybH1fUpgxYWyg6yGoxCDU1tjilsp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TTMCnhLrqinMOsfIND7jzgzGnBzMWChGdYJZYDwcx6g7lnxGVz5t+gioTd50PiAMFPifWR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MR5rFYeLlxR5QW7YlYBbIcqoeIZLcysVzFnMQGNwZMWxrcoKKwoXy9xpxAN3niaJVx2Alk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UkB1gp5m1pqC8ZjRwaJm7cRwLU/FwKvuVUWQ/UF8TF6rioNlKuBs9Kl3k/Me4c3z3LpXEo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3PeZi9VRmOTEvNSyXWmJzC6zjxHDc5xRcW+omcSz55iYs3H2pJaii7/Etx1xGqcUzXyG5y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+Y/IYrvDE238TQPzHJm4LCbvGCap7lj7iOcXHI4qE1ZRBpGwgvlwypBs7iVcN7JnIblSJu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PmNZCvBxGIlfcIjWrxGJp8TI7uImNCdIWkFdWQW1cC6zcSXQVHReIxM7O9McPQ/MADbxeo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dS7brxMOEtcwFlVVKCis5qIKaDGuoaLsgcjLM0XpLwdEPFpzcbXATTV+ZbbjDDDLiaDnuJ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1C8jdwPFU/wCM9ZIPV+Zzf7lgac2kQUpWwYZDIlSwMBRCOW76jWXmVaCxTKrRxGyteSUC/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gws46mll5hhdNdMW78VC1Oriat4llLjn5xUfX3FaA+bh1DTxMIvPPMd2XXbHOi8dwzbVY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j8wL6HcsbQriDwQuqT1BbDjmUDQqXkvcVdVcY/qVwjm8Uv+HrmY6f9sbiEXVTL85ynMrgd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CWurx+JmhM7e4UpC2sJDRAbcQBnoWkJaSNrJRaL3eoWf9RuL0OZwoa70yl6mtXyiQL3xKr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L01BvPmOECvo1+Zj7FVKR3XcMDUE5Jf6LWEodRMIDOW+v4gkxAPasx/zf/wABlv8AvjcVF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LgN1qDMRbOpZNk5jpxEr3UDE8eYmWjM01BYzHUNyqYZc7hcCEPtMVjIDvT2IfzBA8W/EG3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aufjJhSzVxH5EGXFMqW9ytXyYlevFTuWxPAcTErvDAoXAx/bRLUI2FLrzKtZzzCFjnOKg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vZF4UQh5/2RE3PEu0Iqa4ZkOU+VxKinRHFh1ESdLcRGkkhqLngmAjQfVRjOleKS50tCdDu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unhgbQ2eIXLqA0hw2zH2SjMU+P3SC3/6XFnvT4PwTt6EvaaIrgJb5u2YiB7M3VCIVFvRtU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riTjQIFQHg6WAluVAJivMUcPmCifA3uWCDtLYVZRSAmDMUaojlBFEqVyZnTbEpWuo7HO5Z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OGJdgHfMOemOVcVLPmpY4dswC4UWLBQp+CZuvEya7ICxCmALnEFttETxrqCxhiI342Sjbb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JdmccyjTeOaiNdxt74gBFDQXcB+2ZTfhli/olQ3vuVgVXPmptgaweoqpbnxHCNRxqa+I3Z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6hgCzM05hea1A158Qdmzmc44zOLvmONE2YwE1sg6zKecVMGNxLXNxO8ZjZSvMVKhUYyamy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asGoXaG+5bgLgUHMd+r5iop7xiZANRODPLHK0VORT5nA05jtqusQvrnO2rhXTmKNmeoFU5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od9w2oX5mI8/xK1g+IGXgm2wZkBp71DBuCBqWvzzPRU8Ji2rD9y2Q73CUqrjMuB1zFCiPu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K6hrp7gOGK9ShaVVVLBhUxbA53LHBXMqsebqAYcNOYMZuZhVuZRgUFZZQOfPcUOckUo7Rv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iLllZzHCkSLlZmB8pkXKz4dQuzwYnkzxMhWCVS1MswoRxfMclcyi0HxKAVxUqzTHURByXq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UYzxBjojBfGMxLaKxxEyuFDJmuol9Xe5d0al+G6jpqq/Uy5AIHTZ7COGV/ueexr4maHmGb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TC0N4gGzfM0fMLFePEQmae5dOJjlY9TF3+JWQP9uIqfROActxKG7AruUOqgf5itWYll3Pq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iAKFNxyAwAICYfplE4K5vUQLS7eeI6Lt5DZ5litnCS4V4KYFYDcl4mNhYuCRiADPnMrHCJ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VviNk90rgibCQYRmNAgy4lNO+RlWf7i5cv/YGe/5f/j/AL3BRA1ZBn/CcamWwh+4MXK5ju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qBjOpbKCU46lYJWbJR3DFU+r7Zm/j+ZhXx+qDU7l9GImIW6juKu6mWOLBHa9wVY9wPpTYr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vJscRVo1uZQFLmVKxsvmUid5ShLV3hoy4E4eJkHsjQjuC4ZNMVH/rcwvMz+7uyhb5lcr0w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+IhDakgbkrLMEJoBYpyAYHhl1FnZcKAeytiG3RNiTCqGHHm9kMxiwRux3U57BdMcxrv1Fe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fUDm6frR2+EfzBtpy7T+WY/BglTySty++h+5ku1ARaABPDh/pDFvQAIjwDagoPG9r0QYA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xksr6hSgaxDKDG6iw1dylWUajnXHMw2yio+WArCaS9xYOZUGwm5VpWnMOVou9y7rpzLRiO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tTqLbnqXq7mLfqWYF+YuVuYsnrEbszzcY1VepnScufEQBnzG4zf4lrzV+JWWfUStNsbxZ8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DOY6zEVx8Su8znfxKE1qVZ+omQ/EoO/UxhyziuJs6lsVqbFxLoa+Ytv8AE7uvic4OJzqXm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cyyBKZWLvEpRcs0mPuYN37l1m/ULU8zHzAm2IUxGS7fqW4qWzyI2l5ZedwXJm5kHc2f7lu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6G4Xd1NltzZnMMa9RVzhhsyYJ4gEa3CuYatlyCpY3Qw1hjiCDtM8jiXIrUQqhvZLhoGWXr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S2i2AmlkwvmLatwVcQWiFvMa2VeOoQon9TNCYJhL4zBtXUU+cS6leWGAeZWG+8TLa4mJS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wRa5NS2MWEyfH6jhVMmLlAlGYbzzFm2uiYe6gIyHiW3hJsl9QHNmNEeKl0sp1u8zFKyqJW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h0kMmoltMAEqLd5zOfMxSNYnHHxKaL+ZdZS7gYUjR11Dm9y87lGQcHcpacCygUvklKDe+J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JQB5e47g70wQG7ldUD3ANtHPEuU4CNbDfPuMmiLWMktkCqi4mUlZJvqN1TiVnH1L8hMuO4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XxDgu4XY+eIjr/bcQCjTiYO7KuHdgr+USplAkEpLUJLQOYfMCF7IxuEujQrnc34cvMsDbf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Nasb5qKuKgWlQSrZze7Jm5WCEpHFTL6PQekBAySqWjNQYId/pnxGpQaVie4r2TAcxRXmtK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zhn9zjT6Qn4IGI7P0b/3d/wDzWz0MYnxZeZBglUXcDGrqatvxDWO56hu4WXKMysYJ5GJ8T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XEZWIOLlSnmV1MC4/CWviYL2n8zI/9KmMHOouM/4KHqZ16qocByJcXxuYrwRFMZBVLCBdG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GDf3GThSXZLaSZuIvy+xLDTIXfHmAs5vMaqxxqKjHaQKFrRLuoxuL1P7I6sdRrDpEC4JVQ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rRO8kBDhpTBDdzS7B+0dkovqv/Zm9MZKqAW1gM1AG37RQi6uuNwlepY1xS7hUoybe5urhY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iLWyKfWWCc/uZkvbzkTu/LM14Ib59w5E5FuBszFMBBIACgOCaLhQZWF38UGWe+JtDrV3AQ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nV2SxuHhLq5RYZOLmVOtkwKepgVz3CPhMaSDnvzKJXNzQxdxXdyim9x9zANEN1cVDhndyl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YrxviWXjzcMqLhd1W2cCtMC0dxU0rwhpIhI52KeZS281DBobhyWiPGMSmc3EKQFCszddSy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+SJp6l2TaQHe4mLx6hVUxOa01Kz4iVvUR2alhw4neI4B5jZvmYucwfEL2lfzLu5ZyVUcuC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qLHmOlbZe3sl4lZhoVm46w/ExmmI5xEFH/SYwq4GkVL74mVKDnqyAqCq3AquoNZs8DMw5u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edRVe4b6SXXHVRe4BdHMbkVjIxWJTpBbuYHFFeZZCuGMUEU48blqoVmX48S2BXzNFpuCBS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TczeeeCG1GXrm5hN2u4diDkzIA0XxAAinTzASkNarmBsQbhkIQLcbjVVCRWmuvE0/LEEMj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zkuJe0G42HIo+4tUGCNCwz1FStVLYXaOYgxYHG9xFC8JW7dRwFvuLfuLhxAKbMwWm5TeXi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1bRbcNkrPcDCyZLxqbM63Cr+oKAmeZal4jz7l+ZXS/ErCXqYtbxHIt6nONcmYrWGKBwjUD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M2SAbXLC2C5yDDw9Rzzjtggjw+4tlCkpVBf5jmDecwAOmWUeYFDSdyrSts5TnuVYgzdE3e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6h7mynZL9f7YLjRDl+YC2XTUE0WbE8Uy9AaWu4BTBTUxxwInzHcuOsA6VHKsxFyN8QgWHP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UeF5AsyTRgSArYljCofJNiMk5pmXJRV0uXMGtMqSqosYHXCC4PlVruh47m/FnEB3copuMH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92UQxQOeAPBzHf+7P/l4MT8Ry6QZ7z/MMPxKckVRy1N4bmTmBQZjbcCsYidJWGo3qJX+Cf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ypMZkvUfYusG34yy5+sFA8TEjnErOZjCQGPZmCq7wZjKnMwXVCLB0QTOhWDQ33HGF8MzgZ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CmMt1CBrm2FZwqQJd3tlDaVzLlNN2eoWi6gKtV7lLUgr8xp5iiNXgXHhzGPMhBgo2MNi20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rEw08MQwIsyuQC/qJ2PZ43mAnVjD6goFEKppR8MtDKcHNQ0vVl9TM6pmPMGZzIbXQy8NOB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cf9llsu8kOqOv8zZqAI7GrSk/COYgMqj/AChYIGKdwa7XUL4N/mU5he6x/wATYtkK3S4FO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ABSO42q+5ml4gMqtjVXUpKVqKxAtOZkczNFwVqxCjMqnxUvLqFoPxFKZVaiXZLRK3Msagy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9o48t4nDNvMROJim0gijULbwuUvVRQ+ZEwBxmKe0VBNeIoArNRUZHsl1StzkxZoja6q+Li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zcrdauFm1nMMFcVKGJvaRyhUy4YgqPzG1Z8VExjicGY6ziNly0u2WMvziDY0wNkcF9S2FB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pgI1rpLeVThw+I/8AWOG8ysXxOP1MVcbVi61BS3iNYpdai55rxHDFVDuC61AaKuomt/EYx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PzHN1jmNIXepYP4Sqgs7lR+kQBF0XHDZLwkXIagwthaY8swwptM1Lg3Q3FjOYNBfMcvvU4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jo/lChG8birXfjqCmTEpnPGprbVAXhggSmzuBCmX8rDz8S+FtsZhSiIKmJ3FhHREcC/mKu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v8Sy+pihrHcVO9weSXmcmupYcZjjwT5mN1OW2oVq+INZu/crddz3aSvgbgFXbLxkZbzphg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bYNlX8svsL8Th44lDxxECrcAbmobVveu41K0HEqKhgyw0TMPOdqiFqWGICWGU1rDKS8WHM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bUq4hTjH7gFg33DN8x8nCKbbLfMANi2bIXvT4jbJuAq/PE0LeFgmcJAteJS7MQxnEu3XxL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8UqXDhXqJuB14OoFgYv8Ac4O5j5kuZlqxNL/wMCVI7yZlxQtTmNeQJgBk6ibSysgpULeIq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vimJOASLmy3FuwWqyByx5gfBDXkvMO4ZY6nE0Y1PshYjk9jCAqbZyHIw3qWs7/3o/wDi6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KcMT4JeJ6mafEdY/x0lBhlP8AUr4SghhGVpRl0EuptgZnDxH/ALIdw/UFr1Bqpp4nvY/gh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uZt4mU+aYmYYauWPvFStLdVRL1ZN7zM1I61y2kALVDtYENsjUUNDQZV4p96iZDb7inyVep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KeWYt7vHUI9ZfrLdQlHNv5hKV6hLIpx4F7gWFYgbxuqiRRaOJ2ysLlitSLYPxELKV3uOGq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uXZsfmXA5XUwnVYOoxu002rFfRElvA/hCUHB+J91OKit8x+n96Q3DOH8sxQyIQVAbZMxoj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Fgbx9RgQGDTwe5ooij9wzXMK1f8hAqofSPPw1Mwo7IKbdzijGVRzATOolaXENtgriBhsHc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3AGRqUc1HxLznUTMwVQ3KKBeI6xYRAAqMeQTDW5dfcptNMrBRkj2N6lc4Q5nB6gnK4l4Ws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bedSk5Jncw68GIgYyYm2ro6hLvEugpzFLVx5i3JxxNFyy8YgEVta5gbrHmLkrjUaXzcEss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RxbKbKvuPTxAOk7lYpjQaxzO36ieYnbaxt7msxcZ0xC24mDQ47YjewlFPuXdFQyWb6mbHz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aiVMpHCXYZgH9x/6wPUdQZpxBho1G06Ljnkv9wHfMtG6tqDVpfceVxjiUJbjcNDhZRrRG0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FwYLiIXpgbC6lmbltBV83ERaN8RWjFkZBWJWFQW64ilvtBLvUOMblN0jXdzAYZ1uI5o6g4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xMm2jDBoq4gyZa9zBKuuICjEqHGeLlDSvMENFjHdFYdwypdVphlYtavEZuyEoMHzLvmGSt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pUxprqO6jnTXGIpm2cCxKTNYjzMNlrENZ3O+7i4jkGGRiBtV5xNj34lJrVThs9EbovH8xf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eoXzCxZ7NczTk3NtZgXv7g/JOQ8seOgZyxa7mYDtlbn5IhYWtXCVlL5QxggYyYOZWYpUcf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RorCy1g01MDOYiOrKhrlZqUDVephfuoYMQo2XEC8Z48y4pxKVSN/uLqnmO8ET/mW/7UiQj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xEkcBeoaDQP2ZU7pcEdZTWYzySmI1uqfj/BBVQOV5mcF/SNhacMAMCeGFcUGGZUw1zFuiy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KD51AbTMvGaQ2pan4Lf8AEu2DDEOiC859S/ptJVqsGbo7CRc1Mps9dzbEmgsawVg0Uz+Zx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DLf2/fH8z15PqGzMA5zKd7gVviV5lBrM2uVZmV1zNPZKYmpCIcBKyyqxDdNEy0xA1UHMG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Wiyd/1YZnXpPwjB9QWf41xcd/4FKVdRDlluYUzFHBzmElQLVNFMVmpRuymZkC6vUagZuV1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LrplF2tf6Rqf9MQK25gStby+oLVETJ3moyqmiFt5CVNW/4pmUZqCWGGBYDzCGDEPca+gOd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ajwY8qbYFmDRoo3dRW5seBzMHs2X7gbbS1Bz4SD1UDcWJRFqzogUUKcKXzyVzCYsGvwKi+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fshbDol4KX/LGClQQOGIZRUGkTSS0oxjjm+Gcu7O0jCwW9Vj1iaSPyJwyt07lIgz5mQtxu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YjGBR+Y9VBiuI7RtLIpnGIr3UpdDkisaaxcyoOe2LaPxLCzNvETeTNQDluOjsgqqi2DG9x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kOruAcioDyajZUWbYFDG5S8mJfKZ8ymm45aJQorMaX5XEKawx9xLqUEyPURFtWxc1ZMrz/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qKd3pqJV5Qq61DtWYEcjEWsvacvEdahTZTF3pHdxBo3EzEbpDMcYsh13LpEu+IsJz2RbGL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xy8QcsGiJktFTTbxGIvD3CyqeZaqkVdv1FnRGnjMc7zODDzCVWJWbxNmIZSGLD1uWK1nDB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bxHk34md3gmz6i2W/UxW1D31KHimuolD4ljknLwEPxEaUC5oueHiay658zyBgFDf8QF2r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vfqWCS/kvEoC+fMUiq9RLX7lT5IgjrqI6RiOpXavEqlGfEvu/UaoXGJ4Mtzeo84Ejj6gQx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C0GJYR1G6x1HjjE6wRz4uYu69E9lTmeMQs+GKn+4DgUt5lVRuV6zKymmVXOdQWjuPBUM13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O37ifaBYww5JrLQ+Ys27giwUx7O9AxtjI4JZZvyQBw/CFuuupwDUsQNFo7hvyy1axUC6PP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xxBihT31L8KtbuNMVX8wwRxjghuyVLsF1Gqw1uBa/SYcLO5QWlO4qVfOVl5lpMVWpStCbq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dTPf+1UEuowVU62liU99wzmFsD5hkjeGClhG1IFVLIl8REVu3/OyobzSXYfiWByVGYblMK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SViGyENcYayQSh0b/ABCBSmxeDgjWBQXKIF5Lz/h4/wA3BlnUdzn/AHh/8X54XtJHYRtqY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LBLOhslRqB0QoaWYA3CBKJmMeLMMN81Nd5gOf8On1axWHL/MqDqGKnMqafM8Y42S+o68wW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/KcRmRUdWclSqVVRuUGDM01qBW3RzLbYipEwlrEjHIKvzGsJpEUXqVHtC3A8xEOBqpp+Ju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UFI5qMEh3QrGvVRUlO0DUK/MIn/wJRIwv5QFRA3gAD6JZzeS3mG9sPJFPb4gtWky+JRDLb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qXc3d4i2Xa1/g2a6RWpw5ZM/44BXR/Uzz/q2Y5sQlF1MiXUSHNGSjiBS1p8OIIm1nw1gis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X8FBpIODl4jXEviKK1URXkIiDceLjczcNETIGY5juNVi85lBb3UVWX1FS3BOTcxBVwfN1A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Vws1ZRzHKgD5YlPT5mO7i3RXxKKo+ICcmOO4A0eoq4GpUCOsEXkmKGsRrN8wpK0TkncvMa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GZMIyfEyLzrU8AcMFK8dS8j3AXTg3LL5+5TzHC4VG3M1vfiAO8wIQlqrd/icxBDkPmBVNE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BMBh5xUcGVwunbcsFY3Fae+JyPMdvfiZVx7mbaUbmr1DGZethWpitwf8ArLr3+5evM43mO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mabJRnDNYYXZeJwYYOS60R86O5XNuDkhsajTdlMQmrgcR27jSuqe4pbogmKxfEFGXfMVKQ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rn0QAuy+IKUzcyASVVedxOTCyrYURRtiZmDRj1MHliqsIduMEUusdxc5yVL5OJZXmEuzeW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qjfxGr015lzh6uKrWIlKviF9/EvFVjuDiWXDNajdjfidTPOXxCrHmaWzLKukK2lM5wxqn5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ksb7Y4LmPiXZvG5g8XDI3uOnjMSqKLiK1zPLmHrMu6O6gbIW73Beec76jYrT+ZSas+oyg4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TUM3jESsm+YWUvKOL78RvncoauNazXaJVF4XqCsQ43ZZmhqVQX1UvtLwji7l6NZPiV0sRF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iyYTXmJGa3HUbe3xPR/tbQRQCbrmZCGnjiJQAoFPU7ZcywxnhmKilAHERk9ENus2/j/OoK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m7fMRCYS4Gm1XpYhWFO83ERMIejqEZ0+8C4I65W5fdKbg5YwBQAUWql6TgTT/APic/wDxy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iXE8AQQfaA4aJgb3KOFMpICVyxt4Zm+5rdQ2/3HanENCQcRKh9pgOZsy4cXPbmOy/5MDFy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j1V1NepgKjqa8cYvjVylepgkaJjGYaWvFYgnNkQz4lNtRAipUS4u8XC/Ey84ysM4/puUUF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yiyNXUsGqOZhl4MYa05l2K23qeJYC9LFwM4hTPJKDFymVMN8QUYaaFd+FMMeIhuJ7VMCDk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7js273DpKBkLzPRG5BsfiZcINZwzPmBPuLI4eEfFNkA5H6lmrQH5m6c1xBko4IBavJUoYm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iCrcD4lJSh0pjYKVvh/6MzQM6fUqLtLhEZCC7qKTVwUBsb3LQZWIGjPBGCm/KNCmpgqPUB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O5Tmy/UGisfMtwDrEMpNeZwJhkMS4ZcpDGTkLiMqgt2bl0jX1K7THUXWIwFXTFQoIdR0fn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djZxAptd6zLFXdE1Uy5qWcCiXTDl/ERTOCByGZe1SwWvqorly+Yn/ALKLvHOJSN88ywcmo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8dRd3t4l3zRLFzBoMcWXrMEw4BjYMs5jmWJW0Zj6D7gYBNgbsmCYDDStYhzX5lR9x1n+Im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pfmCxbbC+ZS/MDYBmIxjEtu45pYF3zExWpy3mohVwNVLpvjibubgqTFamDAZq1gHNsMI6j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RzPDhl+KvuVrN7mFfmVK2dx1glyhollolKa5l2nEDLdygbpeIWMQm85QMRzuKM8o7zxGq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4GBmonHW55CpdPqbGi42oHzKDRzEvQxmdsopnC6g7UXpH1ErOIvHEfiUXTAxVSuoZ5wwhY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rS9fmFbAHuN2RtlD2TZdQKOmc01NqM8QNV5mVGvcsHWWJ7ygzd14YuHC5imFbIquFny11D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CEwNpeI6qavNkOXApSwiwyUaMhGXlL9peW5onFwTWplVnSNjhfjqKgAZ5llDMqiw8e59pb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Z5O2OyX8QCwiscYXglS8i5H9ROVNu4BaDYt8yyyYO5nn/AGoPCHuEUKzVxlEAuntjVQoVR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NgmCKwLa+pk4XMA7R1/h+SMaVPMt3AEo17iytpRAvUPUZCB2ruKQcsH0oo7qA3R1HQz+cx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ZYrCvD0ZQCAKA4nP/AOHz/wDBlJcr9C/iK381+JwqG3HErNuSNZxExniVNtxCscyjLuBq+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oUOl7leLiVhA/EWnN7mUNz9QOIGPcMzB+0XRwuTVnuZB2/wBSlczvL4dRbjxK+y0qPyTOv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dRtQsrqDnLeDxNhYxmzeZQ2bIIphRBS5A2QloC7HuVIPUodG9wr2D4j5BDi4ADZKp4rZAQ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IqUrruUKcoXHUXcojW0ZT3ywMjNb8EtZYVn3G1JhLfUKuAVUKrdMKXmLxMwlsBJojVzEm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1/MO5oeotjlXvMJd2LF7GWNp1D6SpT/oTal1crZzINe2mG64T6gcsm/iepioCyR0S1yLmC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N2RnXLBLFqY4FoYViXNmfMW2ZE5P8Tdhiy7LGdVxHAMpAW4RcUhVZmgmPEG8tOpg0bY3VX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ZBWmKDMpRpxHZi5vjUUADhbi7B/UVVjYeDmZ8OZ4EBRgFhjwua1xxF1dU8Ebuo3e6I85jS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CJQI72x1HCqTomSn3EJl9x23c5jc0PK9RBuceoiqt8TAIrZkj1zHuI1qFjm5VlRu6KqA5R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epwS6uKIk/S4xTdu+I5gju1xKmRtYmb5gGne4IFPpJhT8ZlnBNFstdqeMwCY3eY05J4lDj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uKgC7praS12YuYUTS38S7C2vEEoA33LgSrCjEE3T6l6JVR0jm+pQr9Tvgl21k3dY9xwNkd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xT6gpknqDQvjmGFDT2zl3Ab4gNVl7iFonlzFCzjBBg5dytLaOccQEWY6YU6rwThdP8Sgqn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VcxkKDKkLcwOXqF7pMcygc1XFRxfEa6VIWc46lZrXqbXjG44BY3dDk2y0PPmoUusxSsSi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oLHmVyW9M5wGZ0UZTpWdMM61BwX9wtwXvmFUr8TwidGFbyZrMqqzK249IFjxh4lmVr6qNB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5VVUTFqNYuW29al64gYOueIYC6vLiZpB3jMLYrCcx0ZV7lw5EdyijLqJKK3KJrwRLSV1Fa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sl5MkCNVVVUpBV0zJWJleLYG9xDhfedy7wNmtSuEu0W2yh5lqIZeYwEt8sxbYBFMoC4usS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HMWBPOIl4bWviWZqyz8xShVwx1KJRM3cMkOcr3OMlgwnWC/wBtD3DogOQbuPXaDutEpkW7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lAuImk0KvgIryUoMmdJrgyxoGna4UvrXYczb/APE5/wDjc7h+ef8AOK1OEMNc1MFxUYAnG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KIvlH1MN4iARtcrO404xDNsI5te6uBopDU4lepvcL0TamXK9I/ExPul95hrtVKCXs/BEU9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N21HzMPGzJZlgXq5aXzcOmL6qtmIoV2ZllpG/kQwm+MyzQR3E9F4SWdE5G+ZiMAtmIoruI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jFlXJLojyfiYKOaq+5h8Ajj4lbaEA2UY42FepQipgfMTlqAS/+EPHANjHA5ooj0lOx+pXZ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35jVIW5dywoWxQtl5dQNfQfiBruUpxj+YGxuzCqOyDL5/wlqNwMSc2fFQlqeMR4Q6RQUW+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HBZDogmuouA83zDDCoQKHTuhlK9j0zmtz8AQGhxlilTwrcos/iFLSygTcapekAhlTf+EhV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kqdFVQQLYMBL4XMRPKriqYVLGy+HRcFGQeIl9H3FVdzbGTmFC1zWI7tvPNx4GbmndYlPM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Jzs6gcmdRc50Ry6+JYZS1WrLMsHPqNzDnEsGxitpl0Yn/AHTTLu6+IRwmXcq2qlDjRKXmE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zyblZWYiG6hkySjcFRQghlfUVwX4incqU5xHzNQRYHPpGQnz1+YkFIw4ABCQbdsoI5HZzE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s+Ii2Jk4ZbVhxLbrdfmXWudy+B9xzxacxW541LRWmYQ49wuvfUDJywAPeiCAPDgqXbllKZ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LPmODGWcI45gUXi9EUMotQDk1MEGvZKVj7i2Q6F0fiIg4wQRhvwl8rxxKIjReMw0G0MNCj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1OVYB00SiIKqu0Q6y23KUKK4iLoXzmOdmL5mBylgNEBbeNRKH1LoTbylA1m95hhX6jsGQP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Ztz1GjpqXnC05m7bl1F/8hpRK3WI8eI61iWweIZDUcFTmmuoW6P8AUadQG2mZz5xuA6Ycz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StrK7YBd2M75rjzNBqy9RsHbcu2gwLIXpcVeIi6VVcLGr78xA7meS1/ERRZTqZLNe4aWns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uuYXKtYqqLpMlcizGKu9QXqWXn0VMV/8AUzcA9RWlZTQysUcZYqpQDllilZHG5g8EWFDi7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7jjqojVonmU2kLgrbTjEsCybYJTLWusVACGHlgFFp/tbBppqZo0/qILFI1UqFkw+riW1gA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gly9WnRDJcXEqpa8nUJmgU5mmGw2RhVfBX6lwfQXMbY2bticdm5LX5ioK6pUPnqJG2gm2W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HMD8pjlrlVox+hC3pvuXqCzO74m//AOaan/VH8wLQ8stg7uGDH3NnRG+4YcHuATajQDxc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dBiJvMcVe2O5RnEN1zHmV9QJdW3NP9RAn9SpQQt+p7nT8RB8lRYOb/hLJbdRKUuOynEWeS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idQ0VR4stXOeJaEeBFPQS8hWzJAVPseZS0qpkHpECtQI2Tds8Ytqy4jNRpWokBdXufIDN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ALYFhvcdFBkuJz8qeYQoYnJKbqiKWFzBLiFaFwUirqAK+mYANKio4K16mQtGqqE2UsZjEe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8wKV5n4h3uNBRqUCaAfTLpby/ggKOARUOAv6js52UyYarZCRa0NYAeYYobywl1DdRoQVsF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vCtS2ZAB5HqChDxXHR8y8gGSGb0mJdKUkpDBK8yGJTvBHRvXGISDX0Te2/MvVZepbhjqu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TUVFDeJUh14bmSc+pRWOJR0PEzVcTyDiU5KunmFUl0aiULWI64xFXTzFWuIbsNcR0VZ/Mw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RVbDa0qfEvUu3D9QVqBruIDFR1smjwRbZuN2C1zNKCpeeBle4VeMk2MGhWW4NdQderOWXb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cYnhzGFUESYtmW2YaxESFe5VsDMF2UxBGtJSS8DIuDq5nv8AwzcZ8wgBuofABfuBoVWcS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bUSXd3xUbDbBTiK47hQqBB3zDWoBpdTM2xsrFy+l4gu7Me4Xem4xbouXnOYueIln9QYfh7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Gba1jMS8Nalx4uGKW63CszoL8waMWdxw1zGssc/iJkzTrUZq0zrMuTkSERqqsQGlNdRUcU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bNh28SwAHqWuyAMGDN24uNUpFVfKoVe+dytN2S66K7gFAbYgNI29yzOiu4tllRusFu8QWx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8A9RKp43MoF6gGHqaStyrV5zmWcNVNt6gHHE3i36gmAsiVuBj9S90/iYspzLUtYxNHG5Q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KlNi1c4DKdQbNNkM4xT3MitBqqi5UMajxKwsSs3l/M0BKdzIs3KcfCo0QYNp3KbMtjNWNx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aIxscKXMLYXP4nZxAG8078TRTgeIh36uU9DNXLCE/MFObhgqFgpXCwWAB8zEHHFM783NWd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bgN6IAFkDJcboEqrWdAV6/wBqG2MRoYOl/mFSsDSvEZS216xFZeRu+4GaCIkvUInia2y6h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2K5cDA0Gx+Icr2XN+Yvet60qAKANFERAohcMFjJbDVGOoKjAEEAtvq4rurFGjFYkZlT3f+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+ZX+jP0v2jweWWEs+YlXcwaTS7lbLjkMZIPiIIHEAVHavWI8yMygNiQNOyIvMq1agt8TXu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5Q+JsG3FRaJi0Q1Dq36hAeohyylU5JRAcXFzUP0ySx1MjmGXEVg1cKztjxGXazLcOIgy/U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NKsV0zNTkGAmNOGAULSqlXQbcSoeczQvVRZeGZviqxb4lLbsjBHSEKIZ4gJ+CIx7I0gaVM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REQWIFK6gpFo+ZqG72vMuBrWWECw5lzMGeTeYRa3v1FQt2w1MWebfqaPjiJV2cQB4PzCG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D2PCf0TFq4BMlspWHcckqb0vEGUl8xVu76l6S7XmIAybTEAFZObgaNhspo6iNtRlOG5VKm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+taxLGh9zU1fUppeYqYXMRtHmaaj4YILGuMRBRa5JeIMZxF6qkWLRripRWt8cRtapRuaJf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uaEHTANzkI9TILW+LgynT41G1odSgNMeZvrNOWWbyD5iNWeGZZuz6YobNPUTCmplSkbitY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yzYvMQOa8wA1tinde4AFnUrqgjtYqAbJ+DuMaUc9A7DNrTiJOQvzE7y+IgELI3O3NvmzHh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3qG5i75gwQw0w7xNnm5TzqU7+IDmZieGOokrX+KuFjeDwzAqj3uBNs+ZQEM24qJXFR/6xw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cRHjiNR24leggLWqxqN1bmel4uNU5S4C6z3iG/BEIizipkcr7mco28QguyQ/qN06gXY1Ei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aRW3Y19R+x5TZrxoQgSyLyxNcrpiFwKmMalViI6IeMBwIlVUPUs1nkmRaI/Mq3SslyVSFx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kbC9xqlC7CLYUl5j0o/cQ1VVuuY5ZViVu8xuaQu8aZx+vMx2L6hnDAEULGJjkvQRHPKSj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yxOI4mig+5i8aIwwVuc02Y3USjM4LzL4wJzByW8dSqtaqFK+4mcMMpdNnVRKEwuBjxVyy7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Ny7CWutRc1nHEILMp8THucgmO5sHERxGWDyxrBvuVZUNwom/6iJRjXcSnlv5gWrXvMOxh1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TkB5IO1OWJTkbXUTRTnL4nPuYNkEoG73CnF6gptqmAcXrUxFtPXcIh4eIbYMm/EsujVbg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9obmCTHNyiNV2yqFObFqCRq6uqlYFazDiUHdE2dqFyhyq/cCLBThYwaQUBAu2Ys6HQEKh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hEELPmNZJTbeGpziz1qFl/kirnUwJEv0Zf1HmHH/4h/rNxFL07zbgbsiKaJWM4iYD+YghW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W0ysh+ZQ4S6j0dwseOvcSh7njLxFsTtBrEdKdQ8RcpRLNMr8Rg3eIsNtw/UB8FalHlb+Yd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fGY+AR00zHTikiGLi5gp7i2uMwWCXJdRAvq5ueLjoOHcqu4vUZNZqjEVA2MtAozmDa8MTY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Y4e4xEGtOyNFU6ERppQgbK5lnsr+olrcREFxDvYuOkg81ZuFwsOEYoLq0qlDXMM3JYWwVV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RsagCg5NswxfwQzUKqEtV0efMLaMg4BKmad3fiPDuY63GrdYfZgojRV+P8EApf9VSiuTFF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7lDYTDSors4hRoz8w2VqIX3ZzM4LZS47Zz1mNblpWhyMyQjfIuR9QwcsQAQx6lYaDuAW3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N2PEsYahwRhhxxKUV7jI6MccuJoViZaD7h1EPjmE5rJMt5p5rErdjpHAeY4bBtBAv4gppt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JRCc3G8YfcqfkLdkvPp4hgDu8SvaYgKdoqaL27nedQyrXzL9ozdvbNsRfNlVncau3fmNg2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K2LZq3Go0aDcwzrxCx+kHwU3NmswYL1MFviXgC7nn9z9z8yvmZGHEsIlUFymyhiqUo8y4j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/ACAXmHWF1ueHEqBElI5ij0gHm6mEp+5YbzDKFJc7V8ISg2+lbmAg1yuKqWLke4Kf2nFVL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WYDWc1mWQ4pwvMKwNgXLAoebtFRagJfY8Q1hDzFUaMJEuEHqUqtIwyrhcUYwyAbTn3FAil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FkHyjWdArl0KckLw/iJ1rkawyx2uYFN9dsTUvhIWByQoJQ4iVlI3d8RRXa45ThKeOJQq6z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yuqO8xBz9JbOKI1WZHc7ajLYVnURdjiYxLt3KMd6Zmtw1XDClZtmNNZxAA88TSWY/UUHGb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FZX8TNU72RWi8eobxqCY8Rc2Hhm95JZVrOiNiWljkIFqtwdXqjmKAmEajVb+ZpdvuJRN1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0vM16j6qBsdQXQ+mcFFxNHuZNnLzN4nM0KU3KGxMQBeac0kFnkiCGNNrFQuri60Z5qJAQI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Ax6hQZQPLBbsx7g4Fr3Lqlq+SWlLu++I2NCNbhKu+SckLYvs8wiZCY1C64Rf+0Iy50c3EK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E1KYrIcxgTWNPGIjJUMh6jzEBOTmYBdmJeDbzDNVgK3LYgrkMRoruthpuWxo8dy2ABcVG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uFDH4jdW9wsbMyi8whC69Rn6Ct94P3/8AjB/r2lHyD+T/ADBg54JSg6jgI3cAaVVdT5MDk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RwD+KlEus8zcvmfO40mOY6eamqMV2GIt8wGJb3KbxP33OZXalVfIfmPyz+CGnIr7Q/tgUt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mVfwP7gMLL5ghGhodjM1DkeD/ABKZLoZ0EovMDbMrQLe5UGrnRCK9RWiloc3EhVOLgLoiu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1Bvtb1AG4HcMG+LqUV8StWiORUaUdB+oGb9Rs93EDWxiUemnU0I0eoSgu5epoBom0IIO4t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OXdX8RW5qvE2Jkgr1nURUIXOIIAOTDzGXKergmNBwFn1Hkpl24sxnD/GBxc/wwOWbOv8A1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sStrwwM7GUCToCABuoRX3iCZrmFBtAiaGrKZa6xU9KEs+ccouZsPiAcPYVLhBaddwtALmo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HSjLm0+ouDWdVBRYlG4o03m4n7QZbftAUrjhiHP5gBVazcaG2TOoAK0edx9y7UuNJjoV+4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zEc8IgFqj8f3AA9biNAPZHas1G5MlQ04+GJnHudtHc1g25hgzWM7nOYtLnZBt17lZ/UoBI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/UttbsrBDAuBO4U4BfESw3XdT1j3LGm43RkZipwTcH7g+GIuCWFO4jUNu8Qa0yy2SbhmhS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MO3uVY/uWKINEqHqZC9TJnnIzONGPx2dhBj8N13MWe0z+4GdioD7g4Tu6KKHy1B+Y/tLTk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yMAiK0LYllJxcalg5YbRC6oXrcNG6KQyIbxwgxR0Xv4jjJ3qDgF5sjLwBxAYG5mQtvUCOF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JhheojBQK1zKEoEBZlmRwiEU3JaRiSOCsSyC8DY9kVbzTxKuUNzcw514iLav1HE18Q6j7h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mb7g4c2zdLVNTI1xcEW1RaQ04gWzmodJVsSrWCo9V8txRW1JVhVBMDrUClVuLvFxS1YitX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eJjiJHW5t6hv8XDGtw756IWM4+I93iGRmkzG12XKaByuCGO0OV2XqN1YYrmDwu8Rat0a8R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EBspYxy4yzKtSnuBgaq4TmYoU8EqlpmLgXBdKwmECyG2N3y0wxZ3zDK9nUpq+HibU2Lnc1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xvIq3DNywrVR3C24o4lqt30TtCwrK8xAV11ESn/rPQRo2sG0ltrfqHGDHmZ6f7V0Al0xl1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EV7IaFkuyKMhcAK2EEiOEKuIi7LbvxCyVd1UTB56YGrSun/mU4EYdJFsBBOTHiKhh3L8fu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B7MxXTLUIA6RrSrp1U2//AI1y5cv/ADvGLkbng/5oGr0R2g11KQKxcw0afcxD24gK683Ow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KIFmpUM+E7QN8RUO6re4J/ZLMLTu4eES9kPEyqyRBytQY5+P8ELu1/MQOFSEvtHZrFfzwJ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5IrWmYnvfhYBiY5+Zj58RozWeZZTqZJ01BMm67ginj3Kr33MBeeJQCrsYkItsU0GdjqCJU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XFdwYzuMkeBjPaoud8RBacRWkycx067wfE5gxINIcQWmUWvMJTQFodwx0BLfmKlFYzLJqq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Z1BeR4rUNglD1KYKGaqrhGgTUfsvpGPfQfiY75mg7ZZaypX4v8QWl7Yvwwz2LkDe6MfU5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NjqH3gmj3AFpzNQWqa9QpMc3FwrTLInywhUyv8SgZCt+oBcyVlTa/iATqsdMBfa4lJgihP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mTNIJS0A0NNxRFtrcLrNyoWilQlIsAAuIArxqootkCwF9zATcs0B9yxTmVXCUiJBGtTIgl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ZY2pbzmKVZvmBwpqB0s3ZCgs3E0pnXT7lsvxFbd8Rs34gbgN1AxSEfbqIT+Z5BE1dXKMAy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FSZGdwFq58wrYV1AVqHs0gbAe4AtkzFTIcECWdcxULEXj4ZZtYvMK6Qmd5l1WQgoZ7Zo/i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mMxVMM7gAtviAueuYAwEcjNkOgI4l1RbhIos2SBB7tVGhnrgYlunLtuJmQ/EUCouRhhzh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LM9qc/D4gre3QEsiqO7lrFkalttOto+wt+oQbQcmZaYDrqBWS9XChGTioGAX3LqK2bvcJq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dTOXoqc6lwyVL7DVY8QBNo45ExpjlSs8qJSUJN1xEgTKt6mURS6ysmSSPDBNg0YgtUHV5l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q+YBdfhguZl66hbCwuY4y7ivWy8RVWgXmIlFy5lpuJ5wiReTAEFB6IG1kHNF1KbM5/UTN4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uZ8leIVfRJQbhzm4F+ZV0CkssuDUy0X3zGC0jndfEVLo8zSHfcd7C+uYXQNXMgv8A5luQZ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qOMcOo5utNqRKd/LDQ5tm43zAU3ZiJ4EdKjL5iOnwy7oU9tbgGJGjSvgmVnU2lutTdtDEO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dGTvzBHeo6A1z5jttPM/RhkU15nLz5iaVDhDLzBYZpLxN283qCgDk5ldn/agmtinJGdkfu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Ml3/MsDAXmIyoTEpQbyRiWm8QE69XHreLrm+68RkattWIFq0/EcW4rxuUCjK7gasc7lRpd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MxA+SAXJcMy1Rpitg6IPDTS//AI3f/wANyN/gf0TIm0ysNAnZ+YijdfqXQIp3UdppKnLfq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u5ZnroDayvkjZFFV1uXJAi+Ff8zkrepXsgk6mRsYFyfXwmWH5gHIicyxdQ4wGDLROS/MO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aJbFwM+ogQtG9Az5sTuNy1y2pMhbpDzveIuV3Dz1HSfMB1pyRDFkGJmRxFzFGL7hZld6gA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0IlyIfcwgXTYMoFBcAAmfcIr5S1OTmBAcMzhyEQB3BUVxqVBGxmQjuoPcA1FRWG/1HQcvU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pGgtoVMZpOqileM0roiKghxXMHnCqSnLTpggQDCDYCmeaYQVDdKnOI+pQpRvZDVraqxsXN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9TitA94/5jBGgG/iO2w0gwt0q+o6VddTaYPqcsTNMzHqG7HUbEAxlw3zFZG6lGcUaeyUWA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h8xgGhiXKxuI7hBvs4ziMlaJzCtpRKxC6DbxEUkDylIZCZHsopoLYpo1fxCYaSBsk83qb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F8y1ZLKzA7XV/UoudkTdJ1U7nJMt68SxrNVAzRb3A312gKqsRQNUSkDNHMtdZlWptMNpni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mVVm6mgRb4yTPcScXhg75jmdbqAXnEbhZ5ic4qLapkgTBWvEJQ4zAulZ5iclCG8KPTM1G+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wwtK6ibKY2U8XDJYmqVEJhXiG3Iz5iI9zICvFXTLKmiXDbCzJD9y7Kegl0Qwh5ilSh4jsd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KywzHZ43AdL0y0cF4EauiSwIpDxqNRpYzRExK2nUvaFGumAQ+TiOzyNimojKuywFRsjjED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qPmAdW0ygtkvHEGuz1EPBiWPgXpbcL6zMHUfJicsa4SsR4YZTAPhmASqtuswypVMeJujnF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2Z/EL+g7xuPRAk2JY/UEXGW3uOq8zgzKsA0hDdq7kDbuYrLDAui8TPC9bioEepxcvppSaG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zCFQta7iKMqgtN0VU1Loml65ZQNu3N9QFt3sUolYbV7SJL3DJf+spziBZWKia18TF044nT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8RMauKooRriF3sZY5ujhiWvbqay0msFMvBaVGgsBdwb9Zg5XAJqN1/CFtcF1HNZjVvMG/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iHVty6zbniHjDMHx33Cigw5CAMErxubvgiHXzKM5fMAPLcOOMRcrcdVu+bm6/SZdzQzVdk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miZ3lit4I7v6Si+qhSkPBYlxOpkrGf9r/ANoQ6OVKTFKeafxKll8X1D63UuJZLOcJFBIIX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z+oJ8tRXuLTC3uBYVAGOXOY3RoeJWFxb1KAlu4RBanGIEzAOBzKii6mmBNJMHKPhNFYHiC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AGD/8bv8A1cTRjbu7T2mJ1SdzRzAKDAtszg0sUIKgI0/MsDxW/MDcqniCTxBBXQX1AgqRH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3YRE9/wAj/aDBWoUtVk4gJ42ydlv+EXLr3BFjiARrHuF00q3cXrCDAOi5lyOCXEboH6hG5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ff9UdAJYXqpzdD9wtK4I8zbUzpzBnPuAAIpLYBU1YbhprZszNuwzPyoAy3cV1/uZvInxKy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WKOZQm0M8RQS3EJbKK3HoB07xESoTE4XjxEIIsVKKyIykKw9xNSqM1A1eNzEZTMyzhczct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cAbmaJQsNUbJdktWawwu8P2gFkTMVt8EFt97qI2VnNZYwmamZT4PyRbtMSvA1B4QmUraBr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ravKIt3ME1olRZHhZqTcBurRX1KDvJJw7hNjQQoXFx5YEJTEK1tH+5ZgOyD0DIVH3MwlRK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Hi5UrqzglttxgO4myOdHEzZrylhMYoPmMHRyMQRfqX0bYFVuupgyNswRsKpZSSy+xgRwOk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5mvfiNUV+Za6qJ4lDvmCssXpt3LFXSI5K+ZZdyy05mcv3G6sLZVPMbOJXC46iD5hl6i4hE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BxEvAHRG0YZbgpZjjEyHK/wBw4AuoNVkj9wEYaqLxhHmCgfcdCL4QFmjHnHEwgckSXReKl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tbh+znuaG7YNFl71HDo5IkM7iZVuYMXLWKKmEIzDb5uH1mOwLOSUEBmNiUYjQ2X51Kr5Hi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OJcqGza2vD4lsJShTT4lhFrokWzb9RbIMdwDbB4IxYHZEVYTTOgb2wOhL4YZmuFl98y4vB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QhZgqZCU4u9kqCdvp9epSUAEFGuwHEAMAewngEso8E4iBpYSsw7GBk+aiH1YReL8wkZLG4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pBFtFektkTwVrmJBMjVxFVVbuFXwtwgsPUCYzd5qKETfFagylD1DlOjYwoVYze4HBb5vcF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deY4WDwTDCxwRGrmwLQPmpoqUriI1qAj5TF22eIHs81BeSliCBdh3K6SOfaUrnCbmLCrgX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Zwso20VnMzVpYmpZhsCt1AzdysoplBxXMWj9zSrqGVdzZ8cxwX+Jcu+eZnZQLiLO+JhF4Z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LittvqPav7loYLcAHdSy3OIqG75IjWeZVIKviXWc3NC8q3UQfoNsBVTIxDNLf3AbbONRSo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f+00e5wEFhzZAABNhzLKKgq+IbXe/qAXkzKrVbo9SiVBUrKTKChYlFA8vU9/iQYtPqLQN3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6eqGUrpIXkLhkWhUjLAVAG1YGeC6G8f5dy//AMfv/STiNg4LnEOL9qzm8ZnHjUwYJdmRI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VMqajkpYNYl0q2jEC08fiayUqBGracY5jKBCwwHcSZ9Nfs/qUBxHDUsIyme3EWMw/wmW+5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phgtr3F5xv0SwdEmWPUS7Fu4j3qntgdWfl/1EMXswKYLvrmG2f85mZto5i5xqYON3fceXx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ckA16UlKNrBQaAziISIzE0X5QnZqqj24iV1KBlA1Uo9yLIxtgy9E55mTc1UU3baqXMusym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8YqWQcqVKMyYxbE6l1MHWNW6qXDpdCQV1JnBjiLFS2Y6QCZt5gEIXmVsAr9QhlRzpqEgmU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iKkemGzcK1/KYZxVP3Kn7P5ju1wA/CXG7GG0HUIiiwe42tFu5RTWICTLtrWI51WJ9kdWtu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Jtvh3MIpmecS8d+JUeWoIHEcWHBl2mb88B4hTeJyXxFA3ohAQXV5CN6zJ31C3EW+CXFVjm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KX+JWY3UGqqbzlYS6vMVfmJDB71NrM1KXnJE3QxA7KjYBeZtdMTasQGinMN5zxFXwe4UZG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barmZa/8AYl6w8Ewh3EtVhjlErmUA5TJ4xFLavxMNDjmpbNjuDor5lZDe2NTmsxyJaOJkW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abKV4mZbySjiWpxE2Yq+bj5cTVMQ6Qq3OPMKyGOTmUnOMy+ylJinMpSGFRy8zJVjTqNLkK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VG1VriIqrbMtTF+oBVpvxEs4epfm0fJFpm/SXyZYxHpG3ucUFU7iBtXExsDT3A5iaYWC1b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q2N5ZayFlZMjzGtKGNTmF4mrl7/8AJlxYDLDFVulojV4b9QLgj4MxEQdMB8KZbqOc2iHnO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FTC2rh+4A21X7f7lRMIfxY/cQwNoNf0ixfLAc+4QmdyL4fEtMXA1SGyHelK+WoNH5qUugV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1qGHcpeSDpTErNjmXrOU5lW89DzNw/mJl4vEILz5i+CaOoqF7QvxzKviFm0MxXADmWp2sF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OBKaWjUC3GY6++TUKigzddwC7LuNDRTKZpQw4vL45iFLLXcXJZQVDPl5JrSLZTWZVYsmVU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ZFQouJTkqLjLMHbeCcOQviLTfzL3GSjrcN3ipoXS4NIQgXTmESrubbjS1SXGvzAt16YKi2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viGaKPCwGjngmQCF4TEHTdeZgwUufc9n/AGhMnxEqUwu+4AF4siisslIhC7o1iNtXDPUuO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Q/EuXBVRKUhXdZqVEq+WcAp3CglBp4CFQ8KvsjXezA6MTFdTE6RarA3KbxGIbNvxEEomki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/ANJ/h+AT8S4t2v0RaNXzMd6OoUyczAQ6nwHiIaaEeQFddTknxGk/MHXS1dR1Bqqme2YDg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O+ZuUu6YpV6kmiG70lHYSreIt7xLC2UQsY3LXTw5lgC9aHfho/E+wTb8rLFLf13C0veQDb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/ky6UbFT1DA7RkvXcuusrEzVYlA8USqDojbq0TDB2ykkaHK8RIEzDtuorspqpsWh2xgoZc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xBADB6ia5BmAlL1xKQA3SRTSwFxr7tCTIcxq5kIx0RJhcIaWF4YCui9HE1V5+plFbWZjRt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ekpwaVA0UMeIol2FGIGm54gaEhZAQWXt9RlrKhSbmw7M81/SK3ZH9QU3VP4uU1sr8EWPay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uKWnpGNTu4uKzGa/EeQyM2g4ztjVYz4hoDiMiBdszZ4M8mksCy7gALq0P3FVM0dy71z1xN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7+SWRnNsx0olARDOdxJn2lpmzlGLvDzLq9xVNlLqYbqOGdR1uk5gum9xLYoOSW4ItAGZWL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ezuV5tl1Vxc3mpnUrLccA8wKXtzfUdsTsF9ysdps7gdnuZTCVvcS3Qn/Wp6mI4amVCsdzS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MeiPg9QgG3wiImCVlTnucjs1Kib1+YrY2MuN2RrDj8w1PmWC+KjADRWiNIviU0q/cL0vmL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qO2HQxW6QSeWfUvRT5Ji3nYMC03sjxaZiUVWPaEaEAaqVdZjV5YOvwhbkYOmHiUUNriBo8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UKHbqEIqjMNdgOPBKEDIzFKHa4IlWpsrMA1jHEGPCAU36TTDlouYCqfiyiQJeVhboPUsFw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aZvmCUUyrLypfbv5lk3n+ILXOCVZTKxwaDdRc4b6+SHQau/kv+IsqG62zNCnIJzA56vZ1C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eHEyWgtPnMKXQ8TczbcpRVW9xV/tld6uIQli8MbNVKd68TM7gFWKK2t6gEeCZUyZcQcfNR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MRpe4DRpIHagFKuUAHLKUgxdu4Zs+coiAk4tBFrHqOce7jZpacMFyS3DMeJa7xcLOW0zHy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5W0lFY3Cj0S16uOxWYe1XzHDXO2oHwXUJSlb1MWq9xAFrqWXmFG1BWSJXeNysZMS3a3MDD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zJpH1HHbEdAPtMGytQbAoaKlNIY/mMMhxw8SgHFxxVVNYxMWRZYTqJttzu5/0P8AtHCWW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WEauXSLzL3Qoks4YbuDLWEyOotKV+0oA0LYwufM++IaNnBISwdowLanjVS+UVcJygmHke5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liA4wGPqx2iFW52U+I0YPFxxltaLif/j9/wCpijbP0Qxy6AfENizLiFruAlRzeYgN1H4CO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aKDmA8pKAO2BAuGGlyzTcxDGLA1Eqp9CNcO+pSuQ5qN7pQdQRrXuNqXiZUcyh4hduHN0/8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Ml4mSvK4jK7ZVBmJWANNmT/KI9jjRCnJfNwuOuyIEpVRbgfMdUVeoWWF+Z1QxqKDBK0Kog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Ep5K4lJKDd9TNnLi2CtdDmGp8KllAZE4lliMpFrHK4zojbZiFXYKJ1KFCJBL2kfK9a5jLA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3CK7V1K7cm5lVtGbvllUJu4r0oWyNbFRzAoX2lQFecwrasVxL1tCJIpr8xVHLdRVDFcyo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qw0zgvyQ37P8ADG5iih5xKFPzMSr2blxZKngxNFtdR4N7mfOuCwrMVqs0I4G4b5JVkeil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Sgq7jwhklffEs5g9PGSYTPERwhxwaTEdRvg3ArfsdxpANMM2b7mBaClxANZOYq5tIn9SrW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1HoZMe4tPBjNZle78TB17iX1fmOKptiMq8jXuJTkYPdDBnjMvWvc2LZWOavM1Y5h4rEM7v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2DatwKzXzFRaLlqbuoQKTjLxLCyfepe3RXmKCkb0QWlzC3GoeMTrKsdSl0cyj36mMd4wYg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mG33VylZOMxBFDqsxN7cnXMIxQpm4st4ZYeUrdxV8xk5hsisKGnMKtG+GKm3beKMxGaWp1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8QsDV8wdl+DKqcJ1N5amiM4b4uNwrcVaqzEHmMVWd1DZukvGobmsbuArxWpao6mB3WISN3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mEUa1BrcHsmkgLQg1ynqLZeKNvtl2SOuow3paRLBtwQcheLY7aGJbRxjMZasAm6pS/zMA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DR07jUWjiYM3zfcrvgzMJsNniWW6mJTGF7hPBHiFWHfUOHcTw4iFxxKX1NGMSpg2xN7uJh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D+YBQKBzC158y0pZmcnMK/iYvf3DZvVY6hYLgrqIG7w3ElAWoCwiFJS+abFkfW10stHyZE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QYAT9wDIj1qDW/hqWcVMQsZlmhlJsvHZKXbxNS0uGFvmOWG3zBM2uHMoF/MRF013xCwxYf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wtRdfuASq8wzgnFcTCtg6iS3QS7WRbWplNmh7lWAOWIdJ/ccloYlUj2ZTmF7dJkizlu31A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mVjkcyhbKOPUIP0dzyfj/AGiETxL1k0UPcqxNs3BYkxdSy7chFVLuUMMa6M1SLqPNMWSDL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MXRtviGqsBZKWDF1KVBV4wxELFZB3BbLXOYtZASzFXKHmFBRg12j0uGE3T/UDgKhHC+YOh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/APjv+t0Gf5AP5lShrMLQZ8RM4G2VTV27iUOMRbQLl8wd+YJUaCqo6JiuobriXS1Au63Cp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G4ppQdkWYWuYlFx9RiZI6YYL0pmNcRj7DaJCDfczaZyxHPt6lGB5uXGb5lGzFbRq1jjAp3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orxcLvbmVm+Y3u8w82ze3niPdGCXwRxRWIvJG+K+ZWadzGmUfEDHLMMdRBuYLma8zm0hpx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ObuVReIIFmZGFo1ABo6qBQq+oqnQjlB1Uaz1Fm3UQM3uWnIBAk6U+4p8NuVwln/zcIYA8p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rCsv+UT2RCFYHpilhcjxFnAXwxcIRwawhPHbj3KADLRH5QGqhsk3h9RogY3HYpmVW8Qoe2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IM8xVtzUpAoWg1UoROSDxp1s0BgyJBAD+0W2dpZUQW5s4ilThijTruUw/iU3eL1EHPxEBh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LEWrV4lsdSw1BpbfMxGTcqXzW5mm8j+GVjtysSxtlhVVRBbSxZfcaDcu7W3xGrRd/iYxW+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VGc+Is2upkUXiOFQB3HSPEe6mLY1nFwAvVnMTgE31OG3zBrGZmlhTGBOHEbzcqpXCAoR8V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IFueoNZ3LWOejBo3XcdCeXMKhDDEPAK44iq4LWUBVxEB22w5mXF+rIbUDEnwjdwalVuTEp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Z9EoqkIKv5p7V6gvCRGN1WqgKK1m/MuAReJm7G74qE4USuzUwFAjufBo1EvA9KlLF2gUTK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nApv7gRsouWO7Gc5JdWZOu5jyAeGCTd8+Y1aJfiWtZpDBwu0ZX6hB8Ih+5SlBgeTMXOu4E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uIlOJdGG6jY1Dd93/ADHwLLzB2lR8peXl8S0E37lU/mVm6nkmA6Y8YXzPLbkmDJxENLgPP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ExqYbC54KiUAyladvEqwjbmC4AsBYOa6hU1MyQKBVz2lTkGh44liLdu4KFRshIiuRD8l2S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wzEZpmfmLvm9Mn1MXHLJcSV/sxKWycYYT0HCQELZpYFpccRW4d3FFlTqyUcpNBGpuGxxCD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7Y2hTOKxF8vpY3cjwNRDlvxEcBi8wBG3NxC/JxLCCAbZHnqUBGi+pbqgYqVs0hcGvU6Hx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LHJKQFfDPGfX+zJvDiJBbKQ+MRtssdrjQVmbd6rfmNRdqYi8MuVjmA6PMxQsGLYIMrQXa5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8DVuYBZzjh5LMzBaEtMiDkahNL94gnxopf4hW2+Kbl4TeFp5lYquaviO08P8A8d/1MaosD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JXUJotYjln7ItChnxCoGiOLrNRenM1VwQu6i/JB1FR8XLhbHR1OG2XYy5ozVSiFYqWZZ6h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jMoMb3M+AL6uL2n9wXxn+pggGO5+RDO4GGoVgZjliVbnFRAavL3O9wszz1C9x1mZzTcMxM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p45lXzBOLjkzzqUYzUTiZvJmGCqzG426hmS33KY7mG7ZlzpvUvNkLpVBCVHkRbHL1mIrxn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Ez5xF7cEC/wAZfsF/zQwOeR5pX+I7PkfV/wCHefS40WwG4DigL1iHcllPImYjWBTtGoZ5u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2+ZnHuArGY5AMMkPshsXZZD3PqIHFa1Ho4wwVrLzEtSxgikqyaW8R/8AsLsSJbdXMR+0Q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80Msqe+JUyL6ij1AqOomarUQFhxcRWrDljfERsj5iqgrEK2ixuRLiFz6hkgwYiXmrYBR54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wAsG/co5LjQZfUGD3uYaJs/mVeCbeKnDCvMDV1Xi5RBTB1Bw+YAzz1MM8xvDEA01qAdY8S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iVbYiPKwcAvlWWIsbSaXL8/4IVcdR06f3LahzmCkOeIBjJ8R+jywjwuC2oaumVq9dImFXq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5ZcGDfaby46gwl1BHVQ6ncJAl7ALzFWza5VFTEDFyrtg+CK0Jdd9Qu+XUQ6RTriHLaNFb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f4JlAX0WoBaz2WYpRAjedOv1Fh12QXMvYVRNXbvAkA07ZpNg70DAWN9pwlwgUNhMA1X6gP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Z7iWuMMbZIzlp5SljXiWyQHPwbJUy7A3jCQy0seUCMBaEl2mhqL16IDKR6gDy2l6L1xOAp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M5GyUl8xyHMC02fMLOW/1FVWLGi29w5Wi8RoDN1KDW/xN8dSlmFZRduvExhnMRL18SjPHU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u8GJWWYMuISVuEa/cvWi8mpj1M58xGph5iIozT6+Y6BgwQe8OPEZKJAUlb4XGmwhtYBSgB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ysMFqBX6Hyi1EZarUsoDoJvxNhTLmjiAGVepjCVeyE2GaeI+224cw0a53SYsWEptNfEZN5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pAtkxEv8Aj1KaavUoreV1DNQ5yQCbo4Y2QxnqIaW1Vx2aW9dTBYYa8QIFxLs/hhZVL4o1L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j5/2iL+jFEuWqlBnODN7mFgEbmGYDTKQRRLtWBJYVcaLHGWHUot1cUz5sOoRJkbmoXW9Sy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IrDcGs3cyfRuYKcOplUd7jQqzfM3i9XAlr4FzJ3r+ob//ABu/9TDezN31bLs0VlMMYDXmC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d93GADl1UFWBHk/xfqb4iga3KDNYnaLm+K1BKUXiDpjgyy+465uc4m1hcsOsQyUcL+eEYF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U/DBDWyIt2UrqVguFl4uXGhjZFAFMS18RTDuY1TKaogLgS+I6KJaJmOoThhYnDbuPneO+Z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ibhkY5IMSzDG2XXMSsym9Zi5qKijUtHPMCGIrSLdunqITdoRbxjJK7FxcEplhi4bO4KtZj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RuWrqURY9xzbugJF3GnbxYH7iELZjzdw03jBcCa+nEBfDH+GMSrRS02KJrvEx1xZ9otyG+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lAbLGvcaBOSYCrvhKPwdTFjRFuzetPUoutSnIcXCSwcYgtqmuImqoqVT4hVbxEPNTN8mUX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XMStlsMxq43KqvkqXwZQNOfTAJQRSYrMI0UgRA69TSvLGm34TAlLfnMu24AAZOCVa9whVN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hXHMsFr1Frct1RiKwSC8IyxaWkco4Su1igPOpYc4ZdrN1mWovfMSwHEByy9xVWqPUomdzW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xTUJVmnEtcpLHbLslN2jDu44FzxUrcrNbWURbdxC2M7XtMbVdwipnlnDcdgmGBo33Bsau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3L2ksRVkFd2DuYyYXdS1Lh3BCrccrgmQqKHbEmLxvEQ0L9xHUwfUF6XcssqoCdVUtDHkmK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lhaGXt9ECl8j2YOYNtpKAAbuMVQOe0BBG75iEAO7qZUDl3E0PJEbLfDKBQ4LKvMppRS6rq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l7cGotrgOou0dYsiNqOsRbABc5KhuuIqvB5IVQV2ni4dwAtSgoQfdn4YStVzvMew1sdGoS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Z0LDwTBu5cjeEZQxeHDMW0e/Mo02PEKTbmUrUIpeHcrBxZPlfcTLHz1LrI2mIRsZgONJFa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brx4lWXxcFSk3q4k6KMTBWS+InjrmNvq6wEndApHFHEyJeHuV3bCEq7TWZc7somxTzL80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9IvmCbFLplIcjWNxhsuvEaoRm19MRAU9EN7s6iHmgFRG7GKq1ZY65hsILqt4YXEBxW2D9S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ElyOPAGV4WwzE9wDetTFjCzSCxioVzaPAyxYAqWDQtuBS8VjMWw5SqslJmuGVlJnddxELi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Yik6glf7MmtaVNuZlVdL5g44QS9K0Dh3LLSy+bggtQUQAwJNxUz54IWDM1b1HSzCJnUYs4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qatWKA4S8O5Rd4RqjIO5QrZVYIIKPEGh+2PbHWI4cgygUaP8A8fv/AFsCBbq+WQrWwKrUF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ANywgMeYEavlmXfkSwfluYMr0wzUoMwXwgRghzGqsXctboh0nuGa4slIoKp+ZdCgayRXiL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LTjPZF5UehCA9yJlmznG/3GD3tcLN3u4fRbZo1csxydTKhDHIx3Ftm3qBacvWZadfdQhED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uCYMi4sfzNU9Kzmdr+JeAMjk4gZNVBgaqyDpwt1Oyu+oExL0tzSE/MuTq7GCLQDGSvuLN1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Gty/gKmhwzFkfD/UeJekzbvyiPeTuLKSe7Rb/ACUvtD9MR4XRHY/GmUlJ9iDwEfEt1g7qs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CM/H/AOy3hnmHP81MFdv2RF4XQkQKDmkYxRJw4h8oLptgxLWE2p3DqCFEF+IZyVQ/MNkKj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MbPMwUaqHhuV6aaqJhjnSJkex0qyUiOKB5Egtr34lrdbumP68jdJGPtFzeCUBieDQQNxYi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ZY11zLVG2euI6sXeojoxFcsrBR+J1FQwGCiwtzGmnEqw/9Yaee5VlhNuajfmoZy11MgjRx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csqs7KhVsPOyFKv8ASYGQOZVXT1BVdxwXFi1JbgD6mezUo2JXVxQrJnqVfNniDRS31KxuF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lwCe5gUKM+YWGrTREstL8Rw7DwRPGI2zKMmYmECG7Zr3LpviJDGua4lxWfcTRqDCIoL4Sw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jZ9wZzU8JNncEKAvqHGGoA68MzzFwsazoh0BKeqIB5E1U2TuBtnoohgHjESS0CbfmN2Q5E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rUs2Bs8EGoYKG3bKoXcXJSVA32zPmoD/3aD7YnM2VfkY/M6M0QHfMs+3ErAAMWHDxc1+IV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bjry78SrVIzndxLRi8eZWZC7ziMpFwCSvab8HcvCuauYlK+4llwzKBNdw2im3EFrGWYVpd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dRJasKCsx9GHolLBaQQC7OJkYXqJYXT751FKgWK1WLlUhSfaAL+IMLi9xS1C564sjVazep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BzuNTW91C1I4PLHAtzEYAXBMXWeCXsJZUEaonCtVuVTmqvM3Wrv8AEcUZuZlU0sY7xxxDd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cYiAyHyTCrY3cFKoG/qOyYyMDhBXqNsWaLEvNON7iK+efcCZwVLO4DfcCo04JLITZdPETY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Z/qVIW/UtwVIV4uniEbgvzKkVQwoUAeZdlN8TaCHmoTkZogbBC5YCUMKXDmV8s4lwIpmuY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jmTQ3Bfc5c/MXBZbWAxG8E2ITveDLjuNUwXUXAF5WcxHMF5uBwasxUpbtM9xRi4rJUkFlS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caYICALfudYf7N6LgEBYAJQoQWE507gL3p4I11dRKa3k1EOwoM3MpVCal00oOMEwkjVGV8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BhzKm6GAbuaw94CIFrnEVqwrcs7HiZULaDqUMF6g8Ub5hTMWH8x5Zyf/AI3f+rmfDsjgD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TVcRTCx0w1W0eJOIfdI7vzCGqOzsT4F6bQbT9VjpH3Fr+TE7u6XEbb3AKvDqENwEyHzCDn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s2Bv3GfzGN1UqKgVlzFBgZqIfEPlAYhj9La8rRHK6lHkXUQMtdWhNxhuj8JZ73sZajSuCU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QLyoTg/TUApvAqIyl1qVaW+iPlZgID1BY9iiDqBtUOgAawSkIdtXFIgHLGo/ojjZ7TLtQV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a4cOw4uX8xtNDwYlo/SbCQ8CWtX+sWxJ1SFiyjeAgQmJ1HG9sJdXB2QTKQDTWtRSLrliv8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0tGGydWiZGfaLeNATb+1y0wRGlJ5DHZTb3EUs9y2x+46Q4f5mz4ftmTTU1U2EvS2eHGUTk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yrYK33aN/GIw9VAMiHiOm0r4nJJW/mYDpyHmcAGXqIb3bioHzlxDh8EGruxl83jqG8blZz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H88Qw9XuWuzMyrWJw1u5emu42oJnuG7IwOmV6gGtwSs3CMLcpe13KqovJMQcbFaSZgg9PM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xzF1nBU4wWVQIjLdagoKCjlIg4alS4asgbxHFNMFpr1E2ieEqvUAB3EUBQRWY13DZcxApF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PllKUCtQLJlim2qxFszuZhSUMiVHTKXKwluw8cyijZuABoo3UMI0Md4ZmIntYIKebhTXEu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iO4fmGA1cBOinOI7qK5stzEI7NrBuGHjBErgCtwvNRuuYi1h6irk7EPzGlALQPpKTesFZ9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T61BmXfE0FVDENMykvxLtLsCyHbuiETdydSjNhCCtyw0C8Et6Z4hmq6iCBu47kBVwAVG7h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5ShwEFLCWQu5ZQFpiKbo03KaQmKJQMUMNzH0YYrW0cEG5XFdwzGv/AKvJdBGHx4ghYZOIA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4biE5WqWNajMHoWWCHnUpAB/JiKK11Ec2p2vcFXSiUbNXUdT6R8UYFwpnFEoTCXqJWBa04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BCou4HC16hTZVRqxyiwFFnULy9dxHDrghRbkjAJxqUJig3CME/wARFcFbuCjvNQ6QYssLy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wUdwUBRmmUKOlxMVxm4NQubj2Ri6vJlMCBzzcq4V6izWF5uPhhvWo6lYWn9zJ19GbiA2MC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4h2urWyxaHM2QPRWreJZXRELzAmDgZ8IQ9garEmI5KySscwUu6uHTpjAj0yvHrG2EFwtv2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Cx+GzEpHCkTmdgMVMhymhKxC9kuKxhItYqo4Y2XP5/wBmqXUwwBwjtCnBUyAdufMMoDbn1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kYvSQzS11mJQ2dMvsmmzDUoKDu2ZdZJsMWQTwDESsW4zqBst6sqLFAWM+WcMOV4NMA0cu3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4tEHMty8V+K/mbP8A+P3/AKuYitsHvjZ/iYUvLZsmQz61MY1jzA9W4xFAB5qorlTEvAczA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AhcythKBSiKKzLdv8S9PJEbbccQG0tzvxKKuLvOfcKN0QWFX5vUOVVLylrsrUvYCYoh/NE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F2K5qUBaMuj/iUGimJ4amd2W+42TiUdxO5eH8S/qMl6jsVbhS20GIg2JTRuNw7mmXDBRBT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mJzMELCzcwWLBJ0xm3aS5A41BWGP1Lt2o8bcYlmIZi3hqWc2x24Igl2ky7qoLozfU0ywrH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oZWNXMjlguhKF1KlTf8k/6rthtFzKouzEAaYU/DDIIfMFBpUO6IVxWCFpVn9xAqXNiPh/P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hQ9RRLfgdsYGELt7OoF5gMHMxxBTuBaqLBhe+c0eoltalXzHdFe2Yt0XmUUJQ3AxVZMrMr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pdTRf5lWbVY3n6gnGK3BRX1DIgVYJXkg5BhJpQHMeaCZ2VuOcOZcrC33xDKwrsWChAvHSO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ZrqCvYhr1MylaamVx7ll5qo5amAbxCqLGJvQuyJdq33Gh4wRfLUeDd9sNVhiLpsqJh7/Uv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xYuOhv4gGZT3KzZusy5XAjhdYvEsMYqXGklWswcoe482kFbIMFLZlpaMEoLxBrMLioo3YR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3WIqco0t41Uco0rthRMhAeH6TlYdZQ028seji6eX0RVW+IewmyDNB6ISrX2IhcGSPRKyDq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3TMVRWdSlflf8Q0LlIxOFlwwIDmkgoNOeo6tZpmJQAmO3GQfcvoBWCsy+wFb9TGE2hCpVT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Zcb9yzWcVCgAD1KmvnibK1biOApBMWxWs25qWAMTg6l26uEwpbUQHRn7IjWoo2rzL2xBim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0pSrjUBa7Y1sS8sQhWSI8A11vMLqjXUa0uYUwxsllzp5zcFtFoeJStWcELlbohuAb5JjGo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GssTdnpPJX8IO6M71BzQuoqL2TZnHUpM5zAFEzUUAojDLSm4UXOdRgzHa6glFO4aSU3Vw6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sWIJpVsuO6wBEmUNyreBcIJBazA9m0uBp1MWqNNlyzWIqPAcGIbWwW0zDMg/mFpRe5Q0G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yrZLihKryIMWlgvmBDkxZUw+MvsxuPPy04YGJMuR6ljd0Ksgk1KYxQxh87oZYHOXV8Z7J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UFbzBABU4WZKicliEDgvLYKwWBe+9kX8tGX8GWwp25imJRazuKpQr0/2bsYXplOEytrOv/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CUBgZmihYa4hTFw6zmtyxRx+e4hElfMwwyie5h1G27mbZXllVfTNJrqH1oAc33FBaDJbiK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oeHEsSitA8sRbO/KAtAazQjw9lCsggOyrbHf/AObzMv8Asx/ubkL/ABGy47Yo3AIgxxBoy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hMheo7a+4FJ1HLm8QK5xBpzuOS/mXwcO5Q6qzqU50y6sYdQcOd4j+ZS5SVrc04jy91fUK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DiFeMe4Kf7hsGL2waruWWY3KpfViksrT1Mqy+4fab9RrmYswL6iaCcJSCzog2MHDKtXcAO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AN2UzaVSpQ4q6ltCiGrUaYgbmFhqtS9dlnuDG63ApvmL1LVmNFRILywo8yjCd6h4mcGYnz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KDQ/EeyTAVr90wXo/tmWHdwVJF/tn0zE5ZZgCl0JL9j/MAV2YIKvOV6iNlLvxFbVVVWLzR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VQ7X4nkGZisMAkxXmYU2W7lH6J0/iVnJmFVhpgaeNRuouG6NwWmdRpStdx1u2cAD2kaFrH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gYozFzwV1AOVuIoP4iM37gZpwzBOu4B3C/F31GoWOHTB6hfJphri63iJWphQ3mcNTX9QbU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3K2/BN6rE1dY8RBCpaiu/UXIDjtmSg5MwsLzHSBxLU3GqKaxzMc17ldDcfPIioxVmfcBBT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e1rUIbbMVGk0TqZYA/uXR0RMYtK9Sye2FCRveIlQvcY2u7j71wg+hz3MaTqGtFO3uXXDAA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BqudtxmZKxRuj3xHiQ80+ZoEPNsofO2Mu4R9oMHJHi48C8Xcxl8zo4FywotAbjCcBsvmK4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bMEaacUCDdW+oLyw7O4jy3CZ1GTqNtGXUuEK7vEIhC261DFK4+IFobZhZ4OkUCsfxAzN6W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nyAU3zLKDTD4gWIOvM2RXmoXJVlcBysRHXQFeR8SwBS8cECgfRHoru1VRGwGAixX5nfVKO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BOrlbppO0FNbMSb3OA0Q3kWdw2Co6YLbfDLCrdNfUAJBHGiUVbDiuY7Y1pGlHI6iXyHcRk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wVlhTbnMWTNldyyM57lgLbruCMjVRNWtdwMmUlLUFwMzqc7mVhFOupVIaTHiJ4CzQVTOon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Bjk3BDTSXghXSMdkzFZXNsuaTPcCeNbuDZPl3L7FM1UdlatWZVDnnuLYmyquLr52m2KhT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WAzGSNCh56jTLNjAAgqhSDx0yCUI1MluIM3jYpqo9EKAFNefM6udbIcwDZqMKQ3Sr+IAgG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Y2EmmijaZxtCF1A74E0wzuHAKF7WD1gYZcQkihptWEqwIaEjzmONkqUz/AGRDBbKgKQoa2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auqZt/BFZKXkYq8OlsxMXWYFqYycToBnBCe/gblY5clUjAvInk1Lc5KVvH/sFYWZXLFQWu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cLR5YuLKIASWbk1wVK/8Axicf6epySwzLV9gEsjmIE05ovmA0/mDuiUZIRgNtepnSY8TJE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wU9uPEoWml58TKFuYXbfUtuDRcRvhDOYzf1GruVkCVTO5rHEXNQRNU24NinP9xpSqCiV9c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m+cuIt1j4/wANmLf7lqKuve4ve4OfMHggC3MtDHOw+42l4OpSI4uKuqGDBbMBGXZmW4ikl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tE5XXUKpnzLFFiW25l2bjkuDRKsxidStwmzMqzxBfKIcs+YlpqIl0QUMjKJncVjqD6yykr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Zl4ftiAfTUpZnE4no/DLYOLhWv/Ky1Bor94uYkZ0ENWW9wwVXWOJmzeL7gtuDUKg8Duc6Y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y2K3AVdz0xFKg+LZeHP5hm4ZW1TOd7F+YfqFgaj0O+4jsi5r9Sy9RsVx1uPuOXOWZoMcs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WniOcu5bkY8s5XlZWitbWogIR0x04ykGcxymZQLbFA6Go7zqZrLZF3Z6gsZViCCuy5YqoT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gcE4oyswIlzZxcyXuvMU5slDs6xDEd3Lfc3dMm6mS0qi67jyjrEstT8y6nNmJSEXxniVXt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1NHUqhLmMOoSuu7h20huC0RPxFCxigtt8ypKMQM7Nx6rz5iDZvllCN18y6NmDmWW8TR7Jk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hce6mPDEqitXzMjdXC5GDeV94ceYl54b1CIjVbuAUil4SNZDMBEV33EXAupYIYMShqZ5l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3Yioe9K6j4PTuOS4qzME0KxmASBV6JX8hwQqgwyYjG0JhgFsd2VpoQM4fh2mDAwcB5TXgm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1HQF8YzVBWckU7DNQU/HZFaAOBcY2jkhlMB8r1AcgDMxNNVBWgfLHWA+YXsCVnhnEbF1GG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FYqCubi/UtY1Q7mZt3o6m7gvsYrDN9wxl8EXkRaZXzDN8vmZGh8QSg2huPkV1cLLrdyixn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BpaJdNkyl9ysUsTONMMS76I5igNkSBK6gm+X4iaC9pmeZx1BeBWtdQmmp2cRFFTikHlOYw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UUGnUFtD+oyAybZRLuixLZKc6JUhDocka4CaJclEuJVXTaHuJFwLc09ypChpuJsoEsxuIY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ArFLM6QacsCxb+cfESwOLbR/lApNDxH6NEqpi5bbeAuZeVGUxCawDTpCDhMjYQyDtUbO/9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uCZH0Kg6qrzBLYdzpbbOpgh0LeIBywFk3AF1HbtpzBqjMWMqBsllID5EoCccdTZuWmNvUS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BzQ5jK3az80Tb/wDKJx/p6huGh9zruJw5qIbTEvVPLHiXu+EHjiXU5eebiAp8PM7Vie0tX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RIjhpqZu/mNCiUM6mRZUcSzc6HzFSu3Kg6H+YdhpcBGMYf3pHsvD+6XBeoB3zADa31Gm7i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kj4nuA8PUttvcQrDqdCpSjuCjW42l7WJlxKAIBsY6GSOS3TPWopXmOWMQvMbvxK7jfxA7l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w5YW1Lr1Lxn6mAslXmv8NZnkJhhqFZznNywd+5iBz+6aptN/cq7bhFSvhP0wCi55lu5i/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S4tyVDiS/6lB8FqQXNOIjZWbjexd5l1mwmKWWJiPOGupVnmYIcY4j63LFuTcSlLrMujNbC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AZ1b5s1FdFiKZF3cQGCrpD+aYZGTqFkoHsg4ClzcE0/QiZGL7ljBqUXZgoUpGj28x347gW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Xvgjbx75nM7vFRAwq/qFqGu47oXCpUo1x4YmaUGXOoDG7ajQ8jPuAQRt/EqarPZOQ+YNXf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wcZ8kM3TMI64iZxKc/iFWsXUqDy54iLQUXiqiQVhS6lyXxE0HHc1yuniVhbw8TYJDqOUXi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f5ivg8yuJhB7KXmZBeHiUhvbEx35SyVXLtgVCzBgJ1Bmh5Rf1NqIBbssdx7FEbAAz1EFr+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NRQYL7w4myQs4wSjyHDIR2vJdoqcOGltEKgZUTAz2xUX+UyOYiVqnMEC1oyyRKCtnfMUJ2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XiIEabczOow72qA48do5lNQtMIQK1mirjlbGWioq1o8XA1PFNr6i7YkHdjNmHEt1zLMRAU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kpnFJpswlHVTY/dXL96MmF7ikIvSUsSPcFjBOSF5orceFmzzGctLINFDeorgDlHFW4Z1Ax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orFxojTJmZYW3cGWicsKc0OzmNJjP8QBX3BRD8IGzixDvRGBrrfzKOMM4apZdAN3UqtJ5h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wxM42TDNGuIvSaTgi0BmLI6uziWAsvi4nKuhxLDSw4OGCTQ8+YsCuHfiGslsREDjSNyB1R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4jLRpzEBA8TZNYqGm+ZWebyQwe2YS00mierGqhgtm9kLu2aiFoUxhwwBpZw1G/AtQ7U21D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1BsYYBvb1iG6EZCxCWnCrUUv04bD8EDHAwa8BBYEq3gQShxRyRKGAdYXLOt6tJbS1FFfLC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EJ2S1eVjCQAjTcBIeAt4v1EXBHBf/AN2ZhswQcHjal5mAKzCNTcAbxoxCyNLbmhYUTyiu1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VRsQNUYlIMqzfcdyzcqaKeU4HOJgR/wAoRpRS009S44qLSC0VojjnMvI0/ssf/wAonH+k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f8mpkYQjcNCINAje4zNuIotN1Coaoizshd+o9spXUxeW5R/U5qxqWGnUK7VljdqS6tuyZz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8QvJNLAIYnKAEdv8A38zNdq/uUpeblDplxjy+4vXE4U4QP7SnnMXK6gkUmovcy11FncaVE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1TM1pnpFI07lOjuEW36lFtQsM5SsalpVQVuCa6mReYhXmfaVioHjESoPBXzDEBXmBoldXK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BfyzMOblrWYh4mF4dytjX8Etc3cZkU8xAMemVT1hiRtVl1jhdQoYKiSjOpfbA0wDusXAU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UwMzF4YaRXAvEGUozRzGgsrSmvuZUpKwww+wjnLAjIuwxH4eRNnOpchbytllqXN7My+zgt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eDecYxcWn2nwSwn9RFtngSv1HZ4WVzFiHma1V3dzYv0kNrxwsmEyFGf6iHE9axYKp3GDLg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dc+Llb0hZVMml8DKUoNCLXpjCvRw1BvNfiAzT4lbgi9/IlONpZ3NLwOovYSvEoHTHAobhn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1uN12VLprfRGyzwQiBOWLg+JVrsqFuGu4UbFssN0RwQX5PUY9uTFChiOtZ90wsprHEwRg3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WjLRKYsMrwCJhXn7JWIIjDwH27ZYQAA1LYBFAzHxL5gQcwPIQoupmOQGCmECgDAqO7dY4g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2VgQZMlXLaiWFTdY1L14xqVlgIp6JnHKNaqe4MUHmzKSv4YRi0iyti2M+sM12aSxLZqLaO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mDIT4GY46z6RyWJ6QuSc0QkG1uvENWE0FHuES+d3EK9rENyK2BcKaUSw1hVj3CGyCqiI9y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MzhL/AImWJ0HcQDZctfZrvJeIaXZMwoA9rEcwteIFnV5vmZKc7I03Tm+JYAq8Zl9KtuXFB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iArjDmKSKrqV3B67mUdZ4lhN3iFIarvxAoNPBEPPqACwkQ0mgrUrNlK4dsaxYMNwFnUIt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BaGKqKXVtWJE4cCcMcdpavExcNyXdkUt0to1AasICgIuaXs9Q0kY57QUUsmUKdXAtQs41F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UZc5l60MGYPgxxDY0LNkymIDfRAJS3I8Q1aFuxthMNZDcqdkr06j6wwqzcI9FTJLNUYGj1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kEKcEcQQBKit5uGCjkzKPtn4TuZAsYXKiiMx4EooJMjITBoCOXE7dhIjGUMIXfF4i1ZMO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Fg7u5uq+R31LjDc33K4VhGBrnbxLSIBdEMj3GNU1QOElCFCq5hwFJsQ/gLoO47iAlNe0N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LqKsNqyPb1YfGJz/jw08HzEYgGlxf/wAh/wBJ/g1/l1Dt2LuZhO7ZeIAZtl7VuFXnfUSMG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UcmNB648xAP3MlrGJv3ghCq4JmbwXiYXTffieZGVADHUXSUtVXSYDuogpujKL2/8Ab5gZG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oL3M2MRz3DgLqFjhmjTEsfmWM8R9S3iXbxF+IjWGptlzG5e2YFx8an5hrOott1Bg9Qvn/A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JjhzBDcrHjuNViGJWNQBq5WZX+Kw1KzAM1Hm2XbXUGDxYOvdf2zZmsWI1n+o5oEJuPdHAt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vuEKxtLqJXxqCuNXctO2ZXUKO4oXWsBAsCuIt49QRwLXMBMnEYlms13CyVAF6MT4RaLMlu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b+ENYBlTjwQAQJvzEB6WAebs5hAo4Ru//AGVjaOSQlsOvmJVbTgghgl92dSmrgtgxiDZg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qmrlzlGBgVlZgLrGItMsfYgABYXe5nsCnoHqPBhQWN0MWgUpxEZqMgJ9Sqb3z/qMKbwWS1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Gn9ym0q64mSqNw5hBqxQ4iYcVbmIV609zk4jKq8McaF4SHqKOib1DxctiPCHVZdJRAO+GH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H7laJO3+6GmL8YaPqdvsqfWIx5+JyfZBTERsieHuBsUuK1rTVpUIN7AFn4iA/GC8L+YH0K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dMFb/AJlQD1CiITbTHce0E5uVC98or6alKDOc+Ix7N1EKKQKladygYc9QAXHpmXUO64jCJ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cRHNO5hIdQVoKMSwEeodFg5uHcX7KjQWeIzItgeIE5nuA3ShwRg5WExcx1D6q8sGkLY4MV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O/LFzTtE5NCzTMUpqTYQQQbo7gteeENTMBsFamKKoywDNQ1jcdDYmpRhCUiLDrUzKpeI6t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dTdB+gRgYMYZZBbzKdM8zP5z8wEwhjXMBkq6qIiwuLlxZTCliuZa3Fj8QAcsxUYUlc7w4g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RBVK1lvIyjNXVcxaC2scs2vFMC7ceIABdvM2B6Qt0NHmEwWH7gFLMNoEa80VNaCkzilFou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xefESxbD8ymUQyVuGAlcJhU3zApUvMU6VMBGMNIPcLkBe8y4kUPBELN5/UuixtkHOA4l3A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U9xVJJctR2AdzKEOjxGnC2gxKyDFZxMhR5rbcqTCQKZ8xGVl3WKRUxCGTDFaAz2MWUDTtQ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q2Ws3hWkmFJNEyMbAaBlRiUjGVxv1/2IGwxl6is2S6G6zAFNDfz1CBq5EovgualFKPmF3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c1HBRxDcCjWVfiIC463jDVteUwRR2QK0Bfc4REwYdyoxBGx+JVPf8sP8A8t/0n+jmJbePm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cbIl2NLzNicYrzOAMo7q9RbOD8w/Xce13s8zP0RwGIkUESOTJL4LmMQNkeC+IaZYUlONKH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+pdQ3hEp6b30Q08cwPmNfEQMRUauLhbiVovuZuZ34jve47pmaqVtgGI6b/wALmKjqDUrn8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sg0y+2Lr/AAE9zm9QAEsm8P8AgoqyKm56S7dZ/wABuVUqcnExYLW4OR3UhVfyf2zDvuCkt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qOquGjxBhOx+Iv+p4jXr3AWGTjMxAdlTAF/MpebUYSKI0o56g2VrkhOgfJ/MtAoaEMxqnA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A4JkPMSoYqqgSJpvqLmDyRQ0PxFHK6tjbZHZL7nt1C0MopuBwcGBde5UIHSaMr4ZvPMdCI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bBoMiw3xBqdYM/cPWsVCb4uUYBQxmUhBb8TMMqZcSkIueKlBu3wE1gHqGUqju4hOY4DQ4z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lmpoYLzLxC5WZX3N4UxSWMuFv7DzxOW/F4moqcIQHgcsZWGq1MP5EAG0AmC4v2LICHIyy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OnmNq2+k0gM21/Urpzk3KfdoYTIta6l1A129QkZjutTIGxi3gXhBY/EslphzPuE8LgwH3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k80MH0RRa5SW3tgXOyBZHcBAE6lctzMi5JVLFRFXTq5RzPCKLL3FLrHqV4rFYJRGm5Viqc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0dWxFoXCwk+Y1KA8wzDrqNr+JLEbaplarDp7i85vqHUhcarRXmJKBp5irFpOJBShmW1i/I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UUgejcCY/cLI0VlDmm6Ysry5cxUC+GW9p7jtG3kjwSj3C528WSjoDCuY4XvmUjawxUKGTf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w3wwGTpW4EYpfhNTEDBWWjqPK4wl3s7jJSDySyOGqjhomFJCJ3dzEYYK59wBIHQQAJl0xr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wxkhly28VE2V3i41th7lI3vEMM78yjuJVU3UXON+YJXN7l6TkLhUOtStMcdR3qHlH7LIE1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WNTBmqBuVEbW3MSCW4sg7ALhdwlHdeYF7HHERFwwAltskIAUW4IUyNxQGrSZ9ytlhHtWsG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O9WLgUsGzLZVDlxKiNT7j2QZWQJGjy9y2kG18cxcuOKuqlQ6jW71LgZuErbhqB+Yimx25i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NsIoI4b76xazFAWgmWcqKbu4laBKZ2EcmX+wdS+g0lRq1Cma7mJwea6haWxmGWYAoPEN1X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D7IIBDdw3LBWDn7itsna3DhQrLKslCIlDnLKfcASt/wD5RH/Sf6fEukNXAKL8QhjpiGCDI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4AKQ5gGQ24iBtFtiEC8QrEe00qSooDfbUdi5utxO1VxA2zBA1+povsPzMwzQwhZ7iDz36E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BJsoxDdzI6l1XTF1UKGSIbr6llkCJzP1/hdTg7iXBWeZwdQO8QmuJZedRKnuH+FhvzCz/A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yKS+IqFRUy7n7gPUqt6mb4i0ZjmKjZFxHUFg8f2wWfCQjcGYxsxkv5huq4ZZv7VNSQXzF0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OukIJqESooFtOoyULailnLmYNZxymVCUQ1LLW4rlj5QvUe7plU0EsOr5gqVjU3mCDUJak6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h2reEomA5lu+wRcGUGONCkMa1SkvS3BYAfmcmvzNBy7mEFtNq0eSV0je2EvyGFjIUsIaf3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UC5vgJaJjCFbHOCXlbe7IsDXeIpb8JEMgrmpZq7yRUb+StRJa5xiF+Gj4lVUHxE+g4pMkV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DFUW2qj6jlhRQRzxlyKJcTT9hkSMgf+EJkUDiqRBeHqK1CjzMGTfrMovA+II5B7Jl2rjEH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oe6iL3cpDdQ9xXla52BfKB7ChrRvXARwck1BDOLmO4Fi60ekgGT8Q8JhOy/EmcOuyE3+KV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MfaoE0DfU4FHBUMC+ohuyHggFYvZFB1cBUaCb5rLK1jDpJUyfAjmfRwRJ9oXP/NqAcq+Jd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C0YgTMKcKOKairxfKrC3Vrgh+dMTZa/Vz2eKRxbrzUaEXxOUOmDMfgSooeoqKZypv0OtpU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I4hCaHA1EnzDhCE8yToA/KZhI1fMVrRzTFYVLq7i3XbupSRVBZY1Dcttr6aippTDea9EdG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ErU3RBpcQx7hHmK+8SwHtUbdlZVBVURSmziBy8yXQrTDCihsvbA59wAzN3j5i5NEqyyqh3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RK08phRBNypaE5al7N6JmMUB6jBViY8sNBz6mT7xKBygashKFRq5+IfERY2OXmFyd6qEqF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MN08E44LdajJ0rNCoIo4TeSNktqFUVxcFptJjuU9fZGNUFB57mHNJnGyFkZpUMIKVZahkR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U8EwQWU2hQ1kzZzmMxLBwuyCKZzzwzNQWV4gsj/7IuR9Km3zGuDOlQ5uWgBovNd1Dx42zR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/sUUW17gU/h5mzC7rqaZ1nQ/+HP8AoHufk2JoEWBYlXqUoN4VkiVpO1FglrW2OGZY5Ef/A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/0hA1UDbeCMTujzAvAfDBqBXxNlwYbySodXm2WGc3Fm9MyrNNwAtTe5ba0scln61MVRQTJ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8RaFCls1jdQsaIUBZGU8iYQOMiC3zT8oHYNXtJaqcQ0YHKIlBHC+omXiCmJhjvcvMD36i6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7jFl25tj41LM4zB/wP9A6qJ4lU7jmGMzFYl8Ra1Gk2gi2zLCD1Bm2I6jUzJVEe4Kr6H4QZ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d3f1GFAQTXEoN3yd3BTTuZh5P4hcqPXm5hwpYPYTEmElkspI8Cw0KuOoaTZxKGVlY8IIUK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zHKW9Qz0KdpKOg3cIbtTrzKVqioVGcVtKubmm13NAD07l4oHOUn5YUI0DgOyBQfDOoHgD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HpuoN1x0oloSvnMMjAjhYXdMsw3lArFwphaTasXeZDtDzbIMkZc4hrTDiLET6RW6fhggrP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mzWi8zBbOzcoVVfLNuj3iFqPwsy1a2Ny9w37mMl9MpUS5bSVrioqAD23FXHlTqpNVBF5Z3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TgFHcAsr7YV5ieXxhl8KMWEUPzKJaDi4Zot3FRR+Uat4PiZN0B8XCFJGoDoXqKlyFceipS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7wES4WMIAeiZgL5SkvPzU0m8uIdsXoIPQj7cDxGA5XvGlK88QNZ9oHcCwRgneU2kPA4CF/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XjXgHqJlVX1DKxPVXMwsc3K8Fu1uJcniGt82C0PGXW9EF+CO0qIqpvAEAjYeUJyGPLH4IM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TqkN+VzuB5a+GqhknDlNRFiqtXgxkva1GSq4XEulhyMp4jUqnkupqu8LXEoVq1bMRFV2y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oDphpzVy1LFamWS3THBNS6u+Iw5ajAo13HQxOIYUz1ANb6LpgwFQweplkiIeJSlU89TBGH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o9oHSoMGaiWLQm9IlhXKPQ40RLAbHdzTFpeoBBqgdS1AjeagjEw+oykardTFCF7vUuuSzc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yoEsqyplAK1Uz4BbpGhyGlYGXU7xCBNMkElVBpIWA8q3G0tZxUuEtJoIFAN9sC8C3LCUFl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GGOUzdK4RmQE0sEYyblOAcjtEZBildSkLkpGcoVlSPZBYjVo8TIuGFEpV4kqllbbxGLFQb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5lUSl/wBYtvYL4eyCGwqqB8srZDOJrpjPmKJyXGkNYXaJiwHyf7EmBzkK7gUbODqFsqtm3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h/GKP3BRHiXQ2OEluVXuoA0B6nX/45O/9J/pIZYwhTYgRlAs8UR6KKMslBdS5qbQK+CCEn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4YjVZlDCULviooc/2q8RcrNg+H+YOIa4i2AAIa8Kmu5/hEtqC2sseblgecRqs2qBuLGB6T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MN4uJqaQWlzuAUrcytYiXnMD+4ZVuY0xm4LuXjLDUPMWcRcYgZuWM8S/8eZv/AAkq4WMbQ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OpxhnMJaVcFtJMl1PXEIPxPBr/BU1cTbNBCfghFz9H9szs3SEGNFqiAwa/Rf9oGTghvqWQ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RJ6iECLV5YOKEAxChR4qFss4zFe6y4l3S1gWJhSzGSUsLauEajBc3tN7upRbCcxewVdhgi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WXDsmeGfGZcjtl2F+w4iCKz2EvmnpF4RrsgC0+lyxg4s+f1jx5d1EuV6EAtVDTGYyheiOm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4zAGBL5GW7Evc6y8AWROn84nLHpInu44uZYPpqUrX4hyKntDCuFO0vEOzqLxWX8hzDng6g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fco/zAkUot8wg0q9YQPI+pCYb85oKjyrcvc/SCK6jVu4UX6iypTkK+FqKNvqJ/idPnm2B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O4I0PtDgI8rjfm3ypAyx5ywTY+mohwfNM5hOkFRb8pRFjZeM2HMi50Zzq9WRRQnzAF++T1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f9o9wK136T+432k5sGAm2HC7i32H/ALmGj6LSowXqsQfpJcWu+I6DXOMWYGqg7Y/dUjlVW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I/qaWjyZoAnFH9S4z7ASyYB7BqD9vlSjqcOSWGm+CJ/wAwKOXkFyowvtAwUwR4I3bewCW7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5SUVW84YO4LWsENagvC5eKz4MqV6PAkq+0F7D+IIoD5l/c+aEdq/wkbpvGQiaWD7mAxzS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WPLb6ZUlvqMw0d3cNNTt0+ZkeWFPM4hdNjN3wZh2qbVuhYSlCy8kqC8RDqq605NT0IHzNR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As4gOt/MspYYzHFZjxBYpaiDgDExYNVmBuuYhlV/Mt5srlnFbgaKyOpgsz6grYDnMyTmDt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UKsS4rcugpRR5uCBK8oTiF1BGo3TxAD6YA5gQ0pKCWVQHhW5jYC1uuotgF9xDZOlRNAruX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T4m7Igy6dx0QcRRMwrVqBhxZDiXULqzDD1agtBZWFrbBD3ZfCy5ewwazDVFCrnMzUkDRXm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3Lrksly1BgsscKYMpTDcGKNimljqY2Zr6lg4FF44g4tatYUrAjvdf7EiV2GYu6q9w9DBR4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cxl/lmOWz/wDWplAlr1KDuLRvcZ0SmpmlQau9y4DGMpg81/CXFeS4UN011HMjUYA5ZRIQ2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qvsMJWXcuzOI+rTKKfKc1muZ+0a4cS42mHBUmP3MKar3hK2bHG9QEAdTL4mDDBQS4Lw4jl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Wh+mGyN3Ma5l+plLnuJxM3KxUdsQ85SZcRl8H+DqDRF6mGazEtucsM3F5hglTXqalhabcQ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LI28wVqZG5+yDY1TX2S3ioH2xVcaZmV7+5r/9LYlLipV9n9S6Zu/8sFeF1zLpu2HEq9HEb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EMHmKBb+46xajpuvCbmXkI4gXTLtLgJ4iHAdMUOCujcS1TCq4eYMixxaajYhD6gIUDzG0e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FF0OrqGQx8CoULa28hKeTM5tC8K4JYUvOEx0PmoAu/wAsuMDzmb2Z8QTV3zCxKF6jLirw2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22N1cFtvNZZYgO6dzkody/FUqEWtpiIQfiKf3NcVcA5lQLZCZQlgj/Qk+VbuK0/lIB5/hm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C5rcXpXuEMt/RCOaNZJfz4MQ4PITMxVvhJ/SpcUgeINpHxDAuVrU8f6RsG74EeC70gyz9C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RunyYlHD8IUZP4i3BXl/hEXS+I2lVEA1FfGL2jEM++7ifK+oE/nEesN7Jfdq93FIrcD8QH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kLb8hBXIjqDJNyElcU4XnXEVyrPFIorh8mamfi31KqZq6VYdcuKyjEKDqEDitdxSRavuNT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Lq1zN+Dm8TccvIyiIvmXItaigwTOdTmBdRFoEvNSgcXzNaroMxlt4ygArzL7i1VrO4yCt4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5+4vj9MxludrKAqLq5e7pzKOA+YIjkhVWXe4kgXgYBQXjM4QJwlMQti7uFsLw5IStfUA5m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UWPNMLIo4S+Jdxbh9VAHLl+42NlGu4tBQSwlyLHaRrSQJsq3Mh2Q6EvHcoftMAma6mF/vm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wHq4hyBKQPAsuasXT1N5VZpgiisTN4svjK9sUF4yIqLdG4taE+EsCsu2IQwbU7B9xNKkdv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OBVApbU58xb0YvEsBOOo13RkyQeZpvSYyV7JeUy2sC4gxBKbxuUBQirJlS2csMGgbZObgL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uPaYa1drdxlRe6cBG0yrook4QK6agCjQTbfmX+N0XV0y4TCAW3Lcc9q5gyeTrtlCkVODTi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BkKhCwq2GVJKVr4/+pFsXUNutxemv3cCjH/5XH+H/AOQPJVRoG0DXyQkbsY8qLclRLYBaG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QYdI1FbMjWYVYiZINwgCpFXhYnpyxaPcH3EcS3U4G/EYCEy/uJsT9wKTmGn7TCfRlmc/oS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hUrxLc4lhd3LJqpi/BEwGuZWyGZQ5lU1qZgsvUuaJcxDDDtlWz3HO4aLG4Q6Il5g5s47i5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GHEwl30svPzLhcD/BV5l5xqOItRuHN4mN1Hf/AH5Iq/h+4dHyzAXrcbhhj+WUXMRh7wDFl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2wjDsiLYB4lzLeomspi5kqeSNoaMQMa8jM5vxFRtZThPJFR/IqiIy27WRBbWgQpSb5l9wb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RqCk5qNdtjySqy87jjBL1jMsUp6XEWFvqrLId3G0OE4dDwXBxEGgbjVojwRHSPqFTSGMo/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L5IODavBLLyPczP5zSyJZa2J4J4MwphN8bgw3XnEQwxoF16ghwoWrmQoNI88xvpv1EN16c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qXkhDG+yDU+cWwopnkNkeHBpIczfuU/ZAmLv8wLdlQXYvTHnVerzP+hlK19ot0Bgd7J0Mr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2fMwWnyYrWCKXgv5hZk/MBu3zHtCjgWN95XFyxVA9yxdh7mXocVmNULDuA6eoLh+BqKro6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LnCPlplRYGLrceRV28GN5a7JqLo+ScIw5lwVAN1DcNA+I1EIpQgQKcsKuLpCOKxqyA8b9T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1YhfA/EplBFu2fjcdT8mZbZc4ZufpAZvyQgGtcM/mN/R3Ct67IjFty8pY6zzMkME3jd0CQ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8351LOycV3LlFNYgWkFYtuEQoiml8yrnB4mQ4p8RwSwcQ3YduJeUOnDE7WxzmPA2SBNrr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C68QNADF7JSAto07gvwoIDSkLDiGLWIEJrC2Bd5Fwk0jfqFMCMXCEFmBEsrzN8otATd2Lm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bWeBlYoSivcW1RqrucxgeJXk8Ii1quxHwHbhSUXStKlvPuFRU+orsWrDanUKQT3pKgUGDn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o83zGVAQg5lpAF5xHKlpnxLKC0mWGOdZ4JRgcG4Aq8y0UQMVBlaKlhEAd08Qwd9PEzNFSv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cb4trK4gqovkNkX0TumCccAUYIbbBQ7Y6qVSKGEy4nmCOuy6xcUGAjThhIXoihlYMbW7eI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lTQ3D6iviAiiFcMALW3/Y9Tu5ZbnxzcFUf/Uhv1sN5eR+3/5r/wDK63COTHaOgKNZuUV4d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ZtaaJWIywlTOWmpyIlYuootPEaAtRbDKgF4/EaZRIhU2U+YYlXCo04xBHEDTF6qm4dEzNg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TbBBe8VBVSxXTmNCc/wBQyKiWWmY2MauUEuj/ABc5Mf43HBmcWxrm8kAmcwDoqNGyG1uJU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ie44cwZjHMtCx8y3P+BDce0ucuZ9poI1FVBv4QAB7fzH6qrxA5DIURYGrXftm7WmGwwWYa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TeIEtXiNQwuCqseYffLN+Q8xAAzAvIvUbsb6YwFS7gcrbcQKUsGPmBoVV6bwwRKV7hWkUy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ojRSDNTkY2ZESIIdaloq7c+Ju0L1cEDS3EbXZERy6guxbTqc+0e7IoMJcTRDUWMx4X3FL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8VBcJXMbmx+5gXd00S67fuUtDz5gnGKO5abrqA0WXluXeXGCAtK+ZWDWOIWapLzDYWAKZO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3MLgBxiA1vncORthmaycRXxcYQ0bTcOgfaoDRt9zw0e4M2H1BWhpjVlZBhoajVYJRvLUqF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LnQRICUeIAVPqDLmjbUva5ds1rV+GJ3gfBEf2Jet4TVTlP3F7G5YOl8QNu8kBMrvd5igDX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YGh8xopnPhVjwLxFTZcHDXdSw2G5fJv7hR47mVy3ENKurhq57mPKXmNVDRBGzfuCKiTxdw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/ULpJjiBAXXcUqRUG9eJhhRKFKtRyd5mhbEvDibGK3hdxto52y2VdOMy04TtQ8TPQnmAaj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pi2cjAO1OaYAEiuSpRSi+3cXQs+JbkKO8S1tlTHZ8MurLnUMrperY0JvzMxG6lQdnFxSn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7Iqu+c1GgaWzniKYKm2LaINtRoFfFT1f5igsM8sLp01XEWld7Zi1NJpaWR0BTllbBdqpdo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AIkUfZFiMMuZDXg6coW3WlkJhYNRTtjSXmzeWBjEDzLCOXiXQps15jeYLWWHKFV5gJqliN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dlS2UKbQzMN67jbduoeJYsFSvBAzbAWOsgbuZ/wCz/oS2qDGglLTIgquNMpRdsCxV/TuOF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hd8DqBkjT29R3ZbGrgScrtx8w2FK21UsDJUsr1FJTK9f7Fg4mrc/H/wDsOjMfBDXiF7VmA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/AMuF+5TQz4mCqVBZB5zxKqMLprEoMM4ruYcF3zxGMV26mELTSIy1B7BAzrMvJofMShiXF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WXRuL5oruZODEoWqcrdj9x5fUYhb/AAMsDqsNy8zJlkNZZgVdwX+5cGzGpa6uNwLS5Rx+J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3PI/4uiX3HjmX4ldXMI2vEp5jnHU3iV1KuJQYmDct2wKXW47nuCh4nmaWpeZZzuWV/iome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TIkj5GVxiKEEbb8mIsSFN5Wy0e6vi5m/OoOlkfiG8Wzq9sSimWCXNXV0TDBDg8RtIANO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bWqgAFVXuUp4/MIC5PUFA8LAof/JQOusRFL8FlF2QF5vcBX8QeHRMODqU5V7iLdEWIPQ5l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GKv2MUg2j2czkoxAiNXFHcM413AVuw4iYc29Rum1YmA2kwNIl5gDbGpg1mpbil5uYFudqh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GfMKKvqVeGyLD+0yDMQYsld78QFx3F4qhOYDLd8St1ruK6oAcwtlZxuB5gvGJsuAgW+SaG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xVsVRsLL5q/xMmhe4GESpVtu5rmo4sSkMmv8AC60QPzLNmYFktjgLxDWo3PENVqbOWKDq5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D1LobMS+i4W3VDUwKWzuCch49QE5YDXIylZIjedksllXEzActzhUqBnHELt6ouaByOo4pl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WkMaRHpUFDOSNU0amAzm+YIlDLC7hDbUsKcYzKfYzQS+qlifMBuJ6KRuWaUM4mZYgME4Es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hixRFEvL7l1WMdwdadEQWFnEXVpOdkNtVFR/mCaS276iZbeNQsHKe5VrlCLqjV5ltiy1Rc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AM3CL0X3GrwZVBrPMQALy5jQ6PLB08c8ymVQ7lVViqjkCVFQfMG0BFywKog3g5jFYAOhZh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Cm1FSC1zRHLIqtFbJTEgQwXsriKABf7g1fSFLlN2EysaNtah06WkgKo6gx8xndsVwS9hVI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sQQTRS9xIY3XhiXHsor+YCBb/AAPEs+aMESLUU2K9QzCZM7hvQM1xN8fY7j3poXcsUioDS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IriwVVrBr+Q/2KWJN1cSD4gq5tr/65s6jdEHyr+YOmxHxHW+m5x/+W/8Ayb98ReGaagNsr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xK14jASrpTWJiQM8gy6xsOF1AKXRwsyxdPMdL08wuqIPUdePLxMB3FS1zxLlqkbYiYcOAj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MVUC+Y7t4Eu7SpUqWl/KXmujHoZXUMJEbRIKNRET7mQciJUG06lklOcwm1KeIc9xE9RWHu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Jj2xOR+I+I49SxhBp/wABZuzRGXRmPnUsL7hxKSo2ldVmUcVLHiH76i1Q8x9w8FzbqialS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1KFA3cIjd78n9TDu4nkqHEYIKMo7jJ8Av8y92PmZOdv1G9oAfmFTZT0iokAMmObOZh0pM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tdwE5ykSlmpWqlt/EKdAx4l1tvPUvaOWKqNjGzQRoz+Io51BVg3qB5UtlMAy5hWN03LhxP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mREtW4nREweTcbj8QGDmXKJg8REbB8ogJR8RKekjba9y+R9zLZv3FRW45fzHOsrzEV1nXu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DB3nXcFb1LTLhg48vEwF+pp2dww3HS7lDWLhmuqmb6OZTZuPIcLniILjRuOdaYnE2Aix7m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ubGPmJ5VaSdyrKGOENwN5xO30zreeoGGi3vqU+5xycT8wKdVUAdrMnPTKGt+YF6W31DF3d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cMbdR2hFoxl8zFHyuFXVo/BBCMkWVNkBvGnuWKpfEUCgy7IR7DcbbFZ7iFAznUxeLIBFu6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0JEo1fzC6VfqJgSA5yjngo8xqqzAJjCcsLixurhYaD5lkFCuiGaHMSlKKeeIpVJ4dzNcPE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MWwHUAAJQ5I8mi6g5MRFFQgAAlfzFptaaghWc7bY02N3NFNHMqxywQcZjSWka0zLmInh1L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VPUWrYy1MjliLksnJjmGsx1TDHEqL3jmNNlZ5mn0V7gXxGGRhrqUPgzEQKydRUgDP4nDp7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hZSn9xWdC6Gpo11QjD2XWrpFurOBxRy/iU0WsQnBjI+IqcqJ6MPMGKxceoANOamALT9TWK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62Sbo8oxTqpUoVQ1FYFazkmsEG2LnuYTgl8CgGtQggYXxFtURYGyGKAGDZLF1d/sRADKY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0vw2O18yytGdyuPm9b4cRsXdaBT4iqU8uEim2jhfP+xf8YVbSiVQdH/2r1pPXgbf1H4mo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f/l8XMLBAgRo1/MyrbnkmbKL6eJYkZjRWy81xOj5dwUSa7ILTmI1lPUHbTyS3doLrmYrC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CiaiJ1bQ1KFv5mkoY1HVNVMazt5g+pHli11v+tP5gVjG3zmVghaFZrxNmIjCXPfUAPJbq5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MNVajjFYmQeIZjjm2KXOYOI9zZr/GYvbBqXo4l8TAwDqHEWOpT8TCpYls7KisxsiCGMzmB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5h5lDBiDR/gsWtx4oitaruVnmNUNRLzYs7eIKlzq3aE4r8ti+HissGxlDctKrMXDKRauLl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BpRWUZF+CJ1fGoY1EWjjGZS62ZlRpihGvMrHcXdPqLhXzGxOLckIwXOYAFZ8xJnh8O5yCy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AI61LUUOzUtactbiijF9xaKczKqMRLtxfmAW4agsK45SVZTqA+RET+I6hbvgQYCWdxFES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KkbwFX5lwkKgWbXNg7gLb6gmNQFLejUprMtWqrECtbuZai2cMQKXNXxKUb+iDSWLUc9Ims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wmMMEHj1OFVRKVdmJZ2ZuVvhJsNlbhgwqpdiuT+I7w17lNmPcwaG4XVJbe4FmeZgUxcpyU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QoNYI643tljFXGrjujoOYvkvdxJyARNGoHBWMhCZE8EtDx1UFvHqmFismrIqzqJOAqJdsZ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9xFXzHXTFq7wSu4ecV3LzzLnBqNbSBeIIPtKOahcN1WIGdlxaBQDc6ND5gYMpzAyGm69wB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Gw56I3rix9RqqVj8xbBDZrqWyv0jeVY1ULOwZuyGbqszmxtlVxc8OZQFo2Zl8/cU0uoOc6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/LqFa3FaLERrk/UGg3b1xBaW7SWHJ6lg1geeY+cLxOd4YCU39zbG5gzS931EcG2u2FiZd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OxRiq/mIXSojQo3HzWeiIdjwzcqk6uBqWrY9RXShC6xcvVgMprMQYHhJchy5MtUq3i4A8W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OcRBLIZxFgrbGKiRlpqo4KjLO6leYNiDEJiMKjKpF3csaUVbbfcXDti8sTjNQfMwNGU/UY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MJ0jWtFiuxigODB2I8K18qZjo5QBM4Jo7shQVI7hDR6rFMFX6ByxqC1vL/sweauo7/wDoQ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nGDDA9rqcRSnMWGc1qGTP/wCZx/8ABLGVG8WzK8RBSgczIc5ufMMEMs4vbUM3Dt0tXDKh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U9BQZlujWROVYTiNgumCiqsuCg1mFC27yHcxFbyMqE7lIIw4fEV9SBb3yhvJ+MwQPLH5n/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VwbeIjYM6shUYptzKZwhadkNLnpAwjAYxaFBFk4YhY6JpF3qXcdT9Qczncc4gsEue4OIt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4hbcC6lecxcazLJljF5j1NH3NmP8ABlnUyvLUdYcRx5l1TUoRHFzIInply68EyontMxCMe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DWvA/MIbq1BacVXcsKpg5zHE5qYdauNGViaG4phOZe13xL2i6iUxqAtdDO2L/AFG+DC9cw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/gUPOZ4dS6wWQKbPhKFhf5iIoRNpdwdKuKNKlDh7iGxH2IhS1nuUqGEpKH8S7MwTIYfMRM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zDVJf8wOOIBmCWoqFglDxBWm1xIij/EJFKe40GlOYJoSgouq+I5YRuAUXSbiUu7gxZB/cR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8xMnMwFEdYljrEEvCYbW113C700QaxWWIXjjEWD5TKw7mdJmInNxkoznMqw6gJXmc4jSZ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Y2aIrEds1EW+JxrLEaeF0wErCNLAqizygp+mYeUIA4zEr9Ss5VRAxerlI2gfmM7w1iNgox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/aIcYrUc64JVArjEvPTuXjMd2tvUpXRnlYDlwGpg3fE2Zht5mhxbHNtMOK0bWVymoxFJar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XNczlOD1FLLleI6afAS1LdvkiGVKTl/qMQCUphwM9rdXHTmlriY6Nm50NJEsbQ1AxQYmMh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lvFzAXydxpwA7qXdl03HdsBnk/U4nN3og1hvXEOLLHmOeCaXFwq6nQ29y2RykLcC5gh9kw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0xwqmsixLN7YGN24NywpbzQwFK6uOHv8AUHp1VX1MCsvdwbYL6zMpgCvnDLHNQGrMRMjRP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zMHQTiASYd9FRBAgmuIWcC4agWs1kdwGuglRzWIcSmghd8pm0HG0SfxAe5a6yhs2jHrPsB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le1oOyoW/C0tA4SoMrEq2zJcJDSka2UQfIU3M2y2nUgQQiilyxO/YBeoDFlq09RW6JHMSA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li0n/AOoYYFAphckVorU9K3BzdWRZ0PlEHLW2FpCf618f/i8f6D/QKyFy6XnL3HSJNLVHM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PMvOJg3ghGmtBG6wVxmDgXiPRgi65oR3mX4KgPJJ3OdEoW3xUFBA7zuVd4wpr3BbLFNRGu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lzmZCtoyx2vKyi/amgdXzNVdftAy9R3Ai/wATCnOfqMcDls3HBVbhW2XxXddIbh5hhjTuk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sELMsOofuBcZPHxAlTHcZKpIh03LigR4bhDniVnBiO2JpMtZmdBhbaK9zB5YalZlvUBWpg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Gb3KB6j5gLxC27iK0IC2D0ijeIvHUvbX5laMTgnpmcSrmrO4qLUQmpdanc9FUQtLboCo4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VBauWpDNjqKGra1CpVPrmLb5YPIZ7l4rmdDURMOoK7bnkMMzoPmNnMaYd+IixzBrqFKXfE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HJbmKLw+I7LzxAtrghoyY4YmOjuOXcHml3DE5YKy8y8qKHNRbWr/mWaV4lgVhvcbrFviUP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ncoBsa8QwfyxUhWPMbxsHUcLW4ZlYaLqfETOUw+oYe/LiPhtviJQ4mHbMoHYMtiqSpui6z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QQ09pYHnqJhCvDBVaswBwvc57YYlzQ5JzSVUOMRCxMDAZXH8yslXidEDanMRQ0HZFEvDmY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npmK2jdhdlRbRBt1cKuEDVz8ryEV3R7lC0fJK4pXzEzpUrsqBm278zPwdTILV1CUKN3lMc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JlQoeJzdZlHNVzEd8nMbsYrluBQOPcMFJvEcV4m1ZajWuZeV03pmzMxakAdlGYtYfcuym7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wUE0dzNairV2y2kQeyL63AVc5gFu7i6wZmISFpRcU13wRu1AsnIOY9gX9w1hqoO6ZdcxyL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tMe5WaevuXaYrCsrGYf8AsEwpviN4p0aiC8kRKtwTTSwLDomR/ZDGqCZweJd43bLDJiOAr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ioAOrY9Vy3CQjfIx0UtmSpl4IF5TI8SsKyXsKqp3TMoLx0wmCgX3iO4SzjmFly67j6ABvN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vcZDixUWxxbOmaCruK1itlYiNg0vVzloQWvzAoFyHSR0ZKoDErjGgTgugh2skC8dTbU0KR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eHIXZ0xtLzC8QqgTqZh9z6eYx8oYGAgEy06gQ2xyhtYRF0IgJEWHT/Zm1cFf/ACNTZcI0J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5lpCOkBNW1vmAKGn8QHTsnjSDlOv9VXFlx4//AAT/AFn+haAAd+IgbHm5ktAp+IlAMiX4l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nGYg2LunMNDVtmV2TGoGpKM7QhJYZ4/8S3Q1fa2P0ESZFqHgHBM2TMFRAWiLXYARDY2AP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2S1NzBIDCyckM+5IRxD8hYlfD9UZaLES+eoyas8Qh1ULrmmPLWD63Bs739XLUSs4RdPkqN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DJmXBg6JkFJ+GOaLROVwQ26YNVwP7mRtpzKuNnDQbib1iFipwlO5YSqhgeJqBA0MpyhKo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xAthXeYc6ww3iMxLBXmJDgt3DMcGCGqsIpDFxgqhBcTNbhKanwhMKllSOvMdsO4gbYtuNQ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uZmfiHyAwZS01c4LTxCl01DVu5mqji13E6/wYuudQMOeMzEVRf6RrIu5SGMzIoo5hdeUit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m/qaN+SdlblFLMxcH8Srp+5VL1MWcYgNisWyZc+JVOao8RLRslAULPAYJWWgYijlw8RKu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7lN2Vczw2viF+I8rKM7qaowkoFTE0ji5l0YDiXiy+pakqjuLhW5a12BmBRjmVS57uBVUfc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9wKfaJZ5gDwTLm4FQMMbqlz4iNjzGrcRaavPcERaESNAlSi3HMUpILQ4XFxAo0ww52TPfO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OPMNZ7l6wXzLBQUG2cD9MA1sg1kzmFJLXxEtQrkYFguvEs+WYsoqL9Tb3AtqxLCni8wy+b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Tdg/EBTaGoFuMM3yPgj1g+GCUWNQFDONzPRTHHDcMNSud+Jds4nBxMvUxYuyKUIKjlKaOZ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bilP5lXlg1cXXJFOWuhlwqT3BuYeiJkBIjsccncLbSrOIAQY3XMG0t6xEas8w3iNARy4HD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y/wBQMULXcTDn4jRCjVcR/fUIq+Z5+rnvLGgeoW1ECd9C5RSm3lm7DfjqONFtS1CY8REzm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io1KDLUsoU/ifHM4i6cDEimnklooBrBOJmBaBoN9xVSXMfiEXsGF7im0LYtRYut1FX53aN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TUFVEjZi2ukqddTzCbVncZXAAIKEaHcA9fpb+IEqqoWJZSucILFoIUMcMHKCinqzkhcE53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ETENAamtKYp4ZjnbZ2lAOVdvES7xUdQJ7EOiExxUQ3X+yZZE8v/yYOYaQwQADpZuW8l8V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UEuL3XUYKGkTj/UEyXRzDZT1KiO47/wDynTmoum3JkmoTQX5gnSbK6ioGqWhbUwKijUVWS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5grcHbQRfIzExzAWwf4LP4uCNq0O0s/maIKh3LtwTdwNQqjEJl7EKH5Pg1ofn9S+erfbL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dpnmrKC04/wCh8S4zVT8SwAzN5BiKpsb6ghVwIaixVqEgWxShOIOA0i2wADcNXHCU3cQ7l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B+puWaHR6WDFgANBBruNMioRrqJ4jUuOPmLDcKuYPcXSAXOI9MwzuUFxKqCxyR3HeI6jHD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e7Y1RBehf4YFLS0AFylt3FebksoKbqrl0/Uqt7jjnE2Z9R1UonPE4byz+JqdzCrZR8uYC2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hquYFu2BQlTF5hqqc59xxo2xFdRGk7lVYGzmF0ax1HXUDlbiUWDAthgfymTZv+Irhfcuzw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K851NU3a6iEMOupzdErZjfnPE1qpeDGfMbrcMDWognJEb3c0bCC20cZmXwVU3pNnPUSsV8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cPiVk6icGK3Lzyy1+Jw9+YmaLqaUq8x14mdcSgDV5lcG74m3MSru2ZFNEMQcXG43k4iYP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+JVi29Sji3wIGcq+ZoW2fmFJd+/E0WccQwmfiZItYcyxLMEwaVk5lauvEzQVXmFhV1W/ML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iBTg3iBepeSsJq5Qfcc5Ea7l4yBWoG7LlOVZiqw3AQj3FeBnzqWLhK3MObwzhRv1DC47Y7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CwHBPJUVKDdHE423zuWWib3mLnLeoFVmbrB8TOgHsmwsrmyJbX5qO9bmypRgb8dThvyMRx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Tvll2il5jtOuI6yK+JznnRCu5Zd/lg3VaOpildzAJvqBULIHUFMZvmUgPEF0xHJmrjWaX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AbEzWIha/ZKxoviKqkBeZgKArb3C1c6M3G0fUCtRGKu83iNW8lbZysNYJroSsLMwLuuJdH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cZkFtljwwJxHdQA5Fcwopc9ymet4lvIqsBliXZrHMfBjzFR6JxwVKhpAVukYYutUn+o21p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gUy2N05JW1TUC4NzYiSCjXgEdMtFGYPKN/Ma1o5dGKKB+iB6oBBc4mhaRyy2O0VMjjfEOl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reYtFWABuWZofDG86sgxyoQMJsYUA3C/7jgxN3MstKo0ypbOiACX22Df+yG/iK07z/wDH3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0WAZgAFM/HMHT4UtfW0V82wIhFWlfzGKCmvcWLuP+rRcw8q5ivV8xtMAfJzGkBp/3x/8AP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6HiIC7KZ6hijZlvUCAU3w4YjZweYu6zFyLdviWaauMbC1Emrccywy0/cpA9T5OE8kKQVTj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Gc6WUKwSQ6g8QSwvZ30eo/mOCJVNtRYnKjtHbK7wP4T/cJS+ItZuI54nRhExoT8zMipGw+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FpDTbyjvYFxl4jDRoEwnfglrRyvL0HgiIV0zBVrMEqNnqCNhvmcSuWUy+eZsuBYkwi21xN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1qXbdWysSvuKEU9TtxdTYEcKCDKjuIFyDdcvqXQsKuCtni1siYQjj1HgUxVcEmRee4oXVj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5uK3xN3E1Ernc4CCpzgXDN/UOToYOHH8s8+JXFzbKswXSfmBlydTbd1U7EKFjA54Yd/iNs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6lXiKmI5peOIitXcwyM+JZr8wAlX1hnV1AznGJQm6Y4FfqDhNoOXHzKxgzC937is4O4cuI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Nx3kPEvGHMsor2zIIxxUNZc1xEOR1mOgE+yWsf1ESCtK43DVjMTtqX1zMF8txZzglr0Hm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MkMX3CAYX1ORSqgKU5YJRSqx4meG/MxMZUpw2EXhbOcQG8RKv3zCgeAhSIx0TYquo4I5gA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V+4cJxM1eGtVLbyUvErauOY9NepxYURs5zKzrPUcF3n+I8YmluZNrqA32rEoDsvMq8PGoG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Lt9Sqdm2mIG0Pco0uvMweQ3K2YTxKcLz4ls5Zb9QQCWdRu2b8QvAarfmODQ8VH0Hm4mdeb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R3XUDOct37mRaJjgzHGV3zLt8x0NzNtVNuJp3uOVcXMi2RvYZ/c0uYDqc+OJrfEGsp4nau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j9xKc7lsij6mxgXqKFBhoEreZprGY1xtj4FmMavmXWoujYxEyp1mcQ6xQShumvcNt2vqFX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uANjMprZcTNLcpq2lJzqpQAfc35m0fiOMuQlbYeoFKoDgMhVMHA0dkGbe3GZcNLYY6icFF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TZzEroX9Qy8DvsVFgEJtj1TKKOKyhBjtGkAXS1UvMIYUCyaYwgg4VcZhrj2Sy1UX+IMjAz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UYYnbRDULuXE7zs8R2a/IS+xwWpqKJ2r6INhRHBepWis6OI1qXq37lrTyYqJMUUyl+4mSW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8yhxHB3Co/wDuLjM1tmfwWWiKm0h/yb/0E5qAoUzFBbFqr6jRuDNxi1xRn1CWeKLjoDR+b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x1AKC98WE5epdn+rULQxniyTIFwMkyGMq/mWp2/8AwHP/AMXgKuo63l5Jcha94xEVcYKC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6mjz4gecOoNhQK1BomhrMYXWKaqKYL0yu8FchGOSW3/iKqVeYY7Pablpk9tmVl2qZ1qFio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Ffc9mlkb2iAn8AI6UYnG4mts1edzPyyoixzzuJCsy0pe0ACJi2yRfU7CG4FzQZYfzOUX4g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aWuHm9SlsXHiMLWNwx1UcantF1c41Pc9T24gS+BZdEM9AIqENbpXqGQ87iw3zFpStwOsgi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/cKGtMTQ+oPS85s7ggLOOIpRZKgGzHvmI5jmWlAbi+MzNhxDOJmTVx25qmD5LzhNGoZL2L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K5fM48RGjxqJhIL21LpwRRY9sqlr7/wAYMj7ljkiYua1iIbZ8SjgfMRMvGofn9QMtbeYrR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cTzEariW7qJVlKjZfHkmDeZtw9S14zc4Nh5gPx3H9S9CRdHOr7iIDXyMEcO4FVj7gAZz0Q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4s5AlOAagrq6IDdfubCtdShqtHmXW0+CJwLgzcRSljzGl1UzKMrzcL7ge9pRayeGU9MAlY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RbWIiUEq5X3DlQxqXgXfUs5Vupd5qs8wLwPmcIa8zgEWojdrVxMaMfmLnLnrqO27mHtxAY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OIPQNwVp+Wbo64lFKcsRQTHhuAtGl4g2sX3qWObPETN5xEUx7ILNlfxKAuuITk01epRiw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GYxt6WYyvJNoFETQ4nv6mcLhgbl39TzdMrd76mW6NT1DXmcrzLF4ojd+orU2eCYM8QytFd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lMby1Hj7joyQzVU1Hpd5xC6eiNmyvEEsU6eoNG3MQ4eMwsjWZSVTjiWOJh3rzGs/uOCFkV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vHEpd+e5kxWY/culfEwmmpjkPJuYsrZBd/wARO6czF2zmbF84lZu29zkL/UNZtfqPaBnFV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DBrF77lq8e8a1E6FsHjcZEWvlFivN6Yi9HJg2QvMiLt5ifAPiDsVDJ1CGWsPhGLQqjEKJU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gw3M1cyr1MeWF3xLJDWxL+Yk/TA2xFBXaYAaMyxvJAQt8MVrgHZDNt5Ij4UovMzBVC3YjN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SlKYeBbk4Ib2ZXV8MwYbNtbf/AL/MIbKjHKWu2czxAH4/1mCNwwruIUBbI8xaB3juc1YrB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S4TcIXhRe7mMDhQdQei5iVxdFke5wf6iMTxctUZWUcZSyN1LWGWYozKxZr/f8/wCnj/FR4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qrJwTJXjxKcA07I1DfqDInOpxnNneo27S4s9ibXt5iNr/AIglHEKOCUBjcr/+kC7ourgYw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FyzKuEGqUTcXmKpUARHzZ+kxR0Qy4JTKo8oFpHMdWdkQmh2ypXOrjFn2TEsV7hWDZEuIpo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S0Ncw8oP4YzKA5NJqoticylWiVhLHCzhqN8RzKWswM53K8TmcEcKdRs9MWlLnEAB4hIBZg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oNpiGnDe4c11Y3zE5ZC+ouDrbcZzNLxMVCoAhLepaw5tyx0E4JUSZfiO5rU0Qa9zP+DEGJ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mk1+KGzcvk3HhvxB2MGwHiPeJozCrptv8Qx6nVS0vuC0YhlqCFVp7m3eJTjUv2RCsMDMCp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eHUyYaHMoVswaCTFEzW44VtxOb6iGUAlXXJMXkxEHCD1Klxh5YJmb8xQFJfZHJnbqoDaWt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QxQuECyI2Oo/ZGw5qGsilZXnubLY5XeOo01zW6lWl4lclKfsgBq2jUSuiaisfEsMJNPRmV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PqeV3UK2zRc1xkxXCs5w7myt+Yhbe3qFgwuBwb37hpQrykqqlqV/cQvscsNo6Nx1VYNTk3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fmGbhcg+4l3n4mdDUTPuXjQ9ylm4BrdwYaEjsxxBB6qXohe42kG9eo24ZrxBagvqJgB7lL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w0NZmKxW5mqHuoSwLcTgHXMTO7JTeUuLqnbpid/8Akpu6lebfMCwoz3LBXLDw1uB1dSkAq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GRi5A4nY11P51PFUkLvGWeBaSxuruogB6zU5IrazxG0BcdQujiuouArvVwbSMu9MwT8w7M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lzq4A2APMBsr8x2c3mpgHZjZHBV0xXsR4nPUXFXYQRwgjwRGhTfEu0OCNBY0H5nmtQ3TXc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bD1LexUa2eMPUygC6q46cUy4wiLvUcpu5fTBcv0VbIRQICPFjcPCR0+J46jhZQWGmZCFeq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4rkjosQ12hEqjkQftBO4og0mtxHc3txUo3wFIDSjTbZM/pna8y9ZrJIGiHSXNXgg4EIUAl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BiUlARcureG9QHAFYmgcQyxxWb7ieujiHavx/9uopRzM700HPEdWtRV35jsWtV/g5/wAs0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YstsVFZxluLBbulWUCrQuPMQkQM3K20drYi2yLMGDXqVVHLSpY/LXU1fn/ULYmimyVF4Ss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2MTarLLmm01nj/f8AP+nj/Lou1eCBoNGOIoI7zK2XcwDoKOIrMTaxnuAbzTMHDi4grYmq6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llU9epm7MeIqNKXxFfIOb5ly3c1DldeIFgrBxKBhC+WVdkzD4AvxMg3k/Mws5ZbQVWX1Ux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12MNLMTJL3Kdbj34IX6Lw/mXDT3ylganFuZSnsaY4oHNkIIlJjMOI5Nvc7BmIAAm8wyWxS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Abb7ir03CzPCqgMRKphrENKuYt2fSG+lABk6mPI+sX+cC4sswcmJW3nuBM0Sy+cw0viUb9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Ju1gTA8qQN0VTgNsxAYxxKgQUASoBkTA4xf6jhHEaH5lAa3UlG3W8FxFF4dK1LArU29RE3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6K3MHUzjibzX+NqariC02jAIVTCDZxBY/Uw8+IWjMucIOXOHMw+Y7lZ1qc9zn+5fYRw74j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vWpmm+5YcXKFl4jT6mo8+Y0xzEaGIc5iDg+oljs8ko5yJLAEPGZuovGJhmovdcwztLuDUa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q5UvcLKDMpnLFOspVVZaRDY/DC2vpFeg6hi27nC+9RtS8RAp9TNoi8PqXHRLLXc2R28wps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CZx1zFUYxzeII3ZWKJZQ14inWIksyblEBh5YqHEUrWblNfiOkM1KD15h5F2S2xyCNhaAy9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nW6mqvbiAtGkQaUqVkGcjB7iBPyjjIuIb9TY5lVxK631Nmxa74lJ6XC1pjR1+ZTaY8SsDZ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W7RgNKvMLFvUQtUdWQKsvLqItVjM5UNZhSvJfMDnnjzA8rY6ILtBUoH3NtVrcRsqsvmEC0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5IFpUqLYlF9yijuZyo6Y5coWu4Bd/qYwXOori9csAQu4q0aMZg041AMsVA28KioteJW2c8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QdSi7MTQeV4lCqiXzNVj5uA3kNRUAS7LTPFS6MDVRNm7DqY2tbuNVXIRDGIgdcalWBdN5I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rPHUOGgtgtce4xW8Yghku4t4HMOUSpkbxxURv31xMsK0qEelEKVNL5iOTfiLCe7lE4HNxV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Am/XqUKlnZxWrjnoluYys3asdh0P/ACWpXJfqAFKDgrNy5SgNWR7UiyDEGfn+ouQTk1Lax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t2uI8xzMTUMfEGVVjrZFnI5zLYSzVhLbRVL3EQqOPFDpLkuspK73Bwsglm1ms3BOXKf3Gv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hYKOFhVIEDy0gwN4SsviH/wAyLFBuo4axlEota/7iWhF2YDufwEf8HG2obxKzLWkzRmSL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SlBEXMqS6KrcBWhYCKOZRa+IiurQ9QlyXr4cVGqlkC2papTNys3H/AFYWmVoFZnziaccEp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o1ouMWbdQzSz+I9mv9yQj/wDE3KBueU28SqMhsleN25uGUMzxde9Qrga5gi45IWCQ0lZSK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1M4xEOamTZjuWGk/cWWn4ngBA4J5agnCuo4Q8+8/1DSvT/cuwNStX/KP6n50EvmAsahgiK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2+8Dt/ECwArBUBz+YhC6Flml+4Tzpo69OA66YhXQcdcTiTmFrbPZHEVPFpqZz4RL8Q8JHm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j3FWBm+QLv8oTd19KLxGrpBuo8iEpotvEMtt7kWCpXM2EjwJF8o89wbaT+YqqiYqCqd4l3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UWiyv5mbIPVxsDRpUrWB4LXM7lDHY8SvCNdP/ADFrBXp/MH07it4r9QIKPOsb9XlMAA4K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gnRsgIAVhYkxfEK/EGazMC3H8xucRIKH3GAf+hi1V8HeI3Vko6CKJgUaSrruLON9TQrObm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3GjBawq2NiwtuLlnGh6uXnzOfMxlzUvNOo+QRXZFLxYkcnuGd4gtKxBQ+W4mmoBjDZHh+Y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uULdWXmJloaiAAOe2BebjVRHReeiVda5llfccrKjiLedRmxVufEyKG3LG1YDeGOJZBuq3C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BnzKEFUOIAG7u4FjCnrco4XGw3kNdxFWrdzADLmJVkvGpdV09RJKYabgKkxKcMXKP1ELUa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6SlkzEr9XE4FJbTgcQFheYFAauIGm77jYC+ZRQVLY5JasRw4YGIiW6lVXqBhK9Mvec+p+O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LlLwRG67MzQxxFWcMbtsmS3coL8R1iw3BtrHllaq9xtG81HLviDOD3AyGKlYqpn+XxE15v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EQzUUnwgGV3AaopIpu8QAZOZQNZ7lcjTwRpu+YEu/iUf+w5znolLb/wCZWfD3Ea1i8VudJ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CDqHA1zaBn4leUQjk3RzU7BBozXxLtUOJcDelalliXeMxxjqLWBbzGtE9srPFM0DCy02QM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om3msSjkzq4VeWTmplGqBldkorAgeoYd53M1bueGK4mc38VBsoS8blkQb1xKQd6M4ipFWG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LUrQmqhRVcO7jLBk/ULQLFiqAKB1cWzhZOPiXirAZtq8SqFqS7hTqqZqWuY9VKoFEzFA01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9RIgkyVEGFqa4lwJrXZ5iqNDBB5mtptTUZCDc1iRhZZ5eI7YTYDwcwFWsGM9y07XHAkpFs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IPCDS8PiAGldOoQNFY/c5WIJmL0GaO/TFVtjnabMvuGvf+oi/5qEpEN6cF0yxGjsGmUFXo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qyJZ+cTmK2BzTVsxU1gnOJcCqsniWEWCH0jwrLGiLgWXDAfaUYAuIuqHaLK8sl6lkaBKs5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bupoCr/EYLNXbUonB3OP9JuBolS47bZvxGystQ6YgtS0lvKDssgcbsp4ZRqw73/uT/wCLO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SpcNuGotBWOOyU2qxrMVZpS7lhEjkXJDd0eZU8oIGfa4WMWqNqpldS2mS75lrvErKvEQgl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LOB4RC9M4i5tU8MrG/UssBmDQ1cQGnTLBrOOsOT+ZQqM3uJVMuR37MOkNYivJuN8AzeDH5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8xyJAUMULjbF0wlMtdrupSJjY6OfxFZiUcNGpZZaAMcMuJDcTmBV4cwQysHxQfDD8rpZjw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VF6B6cMoXVw6R+U/4a8NEPM4IxwkB82fxEUxGNCq4VRKV0tZxP5uDmxHMotJpz03xKRkj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Znlre8Fxd6UWXd4VP7E4oLJ7zSud2/uWeo5VTDvuQW3MF5It3N84jYxUFWwW5Mys3A86hi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Muk/Ql7WuJzUr5DYP4i2LnoeCLnMRTkYgorvMFs4h9S2qnN8Mu68bliJVDiWDUocTsxOOJ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EvEERzOGSejNRrmL2ytE2AtGBXOGc7zFLwtkWRRo+4tLoTOo/l+IL4ruVaBkgpiOQtqWi7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UmgFpsDkZ6ShdANTAsHFx4HbDcUQqNxtoLQxn8sfapybBIXeTWoA3m6ZnLK9RCgVWWoldy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8EsaMbjl6vYTZcnUpsaD7lgUqshMZLi3eKqFenslOliFl4DMXN8EXqOlznNRO0l1VJRqYG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NQburjiwKxFBXDqYn/amXIhtu5yTTmV/0gSaC7YEUiwTfqUZBpuIszmp2G4HArAKMWQVZT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tge4P9T3LKdc1HKefEM5HXML0rVxsxdqwKqn7ndXhUbHGX9QMCqk5f5lFucAccQMualBiv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Ct9wNAqmOTWDnuOFGnuVhWIWunJvqGLcfW471BVDz1BtMyyhzKpyXKOAtwRNIa6iVpWoNH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BgjjqnxDxM2l4gmW26jZSxxfqMa3EqiXUpxqu4ZrIF8QYRrzLBZxmcryjVDSe5e7p9wSqP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kVuoF9WRZ5xLBBnVxJppWoxVigqHg1BazohETcIQ2CIgoNj5jqUIquGAFWYVyVxHG5bGZY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1a3KGGHIczAam0uph4OJYcLN3mpYVJjFQ4nFCJ5mKnEJA9nZGU6ILiQDXeHMqgQN0JGF6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yNyq8VXA9xhd5VOZVk5MMpWVg3si0eJXCAsL1FaPNdIcqRftPVfeWo6VWdQlnFzz/AKz/A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qxENkDybhwVdx8prYmY2hRnncy1c41fUMvEdENZPmXbKjBxFk1XF9wFd/Ewth3KAldNcwL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lWVmiWNlmULzAtkKghQ3p6nDU5jtiWu26RZMpz3MINuBlLFCgMxXkXAU7/wAuP8BMFZgK7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oii/aWBrVXPbFYwKt7Yrg5vZAo3SuGwfSYBkH/aV/9WOVyX6FDEBj3MA43ilGjmN55DsAO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66xXuKXUUYplTPHPiO3rcNcQbKrlcgeCLWG19kVyqE5qtziltAHmJWvSoCyHQxdHMoGopm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UFqTddEXHWWG0t9RX8TMmrSwO6lBdZhBKK/cX+ZRpwNQeMSwvUttV3UbFYFJ2VcBMjEnZ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e626gCDqVoCoMiFduBg/BLDeuiteZR0KZZB/4lNa0fSZAcJL7D3pDU/BBvB3SfwjIDr3UQ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n8cDwfxD4niYJi3rUHwBF+ohLkxcTEviEb3ictfmBp3UXEo5a5ggu6imFrqKqrYsIsYYUL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hQ9XFDdkCN6NvUzS4AsNvA5vNy3MLekc7uYlfcawyzCrlf+tTW9R7GLbTiKDqffMyM0V9I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w0oTzuHF6mG811PKDwgiQSipePLzMPWOopitRysl5dRbC8viLnr/CZuXrUaMza+5S9qZQx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B8Rpnan1BDeX+Y4rLYLigi54mmm5pllhivuFusRjyOJg05ggYecRaNETLQYlPqZMRzuCNt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IEKwCDaxwGu42aLxABxjczd7GOuadzgFoOJte3FTLel7hBCxgKja9zLLY+eYgYLKcQJlny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ztYLZnqULih6ijUMR0VqaAWzAcBjd0tsea2S9UXfcG73A+AlXtibNWVB4LrmfCLm0W7ZlP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GLzENvxHmX2TZtQ1iAtSiu5TI9Jc0RopqnmFUYWN3ETRHOMwMNNnmZ0q4lYPriPNZ6iAyP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hS+e5XqKb3nqDAjHniJa1d7mG2dQHTvuOHL5zHnlLqlcaYr3ZuGThiJAbgbMe4maWPcpGq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WJVbQhdI2wF0G+54GNJnmFitdoAVRR1AxXMcNJ/M0NvUtLqrIWOXxBZLcwpKLanJYejUMl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7ruU5SnjKzDjNmMwujFcxVThdbldWTUdITPRGiKUlLS3nqKMvS8wNYB7Ic5ZesD5jcrxpb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sxcQvDysLUW8QF7E03xLgwBacMZKGdtygtVw1inLxHTN/EEFs0TQGRmSlGj1/5GbWgodvE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rHdrOyMGQN3FcC3zXEyoooe4bfWokB0VuGA2Wkrlptp0QnTGrzLOMhbxXqPdyynBl/l5aT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O4TNcncQRRydSv0yXiIELsMFokTg1Ajd5HJFssRyhNBBZEgn4tqpZd9iKLpmiWsNSuWg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uG0s8QUOe/wDHzDMdtfUcDiXkGs5hkWqzhl4L3zCEKHGo7SDq6inBoOmGDyY5jFoCtc3F4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dSgLDd53L0HLdzaWLZdRDtrcVzLQVOUHKom7sowkVqhzVETBC+dQwI4inWeYywR08z4CU8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UKB3aOvUq+MgW6L5uFQZx3BtuGEf8HiayZnBl3dZElGFQxUUCuF8TD2GypdpjN8wFky1Ds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B3/spAj/in/HEP/hTx/gvSXmLDdfSf8wkAADUc+cIrce1fUsywd8w1FAonEQt1acHMrKx4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/UAUFlI1MddfCGYy88y1HhWWa8EH1EHMBviHqja/iWbgNqyqFf2iCzT4noABTCinhWpeJ1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xEzUBZxeXBtpjAaBgtSkf8JocWw5GVZa5IgU83LkLqDb1L7EOK4EGH1G7y1Yufy2cUqoTH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7RXNOgmH21sLKsgvpDwVcE74mzY1HXMViuKmUtiWUTliDz9Rx4uAFcKQ2dw2yFdsQzGb0y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dw4cS5HWMLKvmjD/jGLOxNh2QCNQE4Eb6xLm4n27lQPGVLSOTDFVZi5jl2viDc5KTmzif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xsQM2HuDgxEWsDg5hpYeZsCFly2c4hhSYmbScFyyeIOMGYIYgtxc3E2xPKFq5Zdlx+Zaik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G7iLtKitVuzcdgBbXEuzhDeLcZiW0EsVtOpfILPmCq3R6qWOK+ep6S61T6i4p8+YbIUxz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lHsYclofzEFRWzNazDIGjFr3GlXNaxAU0uOJdUy8+IUFr1E1Z9Sm7o1Nb4RbxSqbYlFDGY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VHK9zz+oYUVdZamZpr5mkmZXA5QzGChuDdJCUXDfNxUzeJaYLdk8qxWvJXENPEAZ55h5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iLqwgzigbxLoLTEyRXxKRMjMMrqtzCs77lFvDEXizF+pfK5HEQI2AgkqS64gZEUHZmXdnU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NAfiVVht1MlMXBZdUzIphuYPHUwNo4zKFZkLxMiskHN8kLG+Zd74iKrIlUB7mErF3LDWub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K99M9g0zS5S2cl8w2sxLw1jU8y7zFS83NmLfcGX23mUmngqJmt9eYFHb5mXIqCqNebgArW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LCscSnJ3WJWDV1hzqVoV9zOLLYjeWOrTEaxFXkhpi3qD2cJLFK31CqMnKA0E8y8kK8Jgun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vmLShOoU3XRxFE8MYY0tX6qAPCjiYyIAuA66HUG5D0Go5AKZyJOIqOGUHCUl0QzXB+Ybsd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NAeYKbiqVMfCglqFMDg4UNaRuJXbiAdQRV+YhVniAIt9sWSmPN1qNyIMBiIbgLNxVvso4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qNbYovKUDlgfVkL5llwJQ3M2iKDNxNqd7KgjIPBqA9HWD+Kh+0YUcw7aXiOhGtWspiVCGI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q0DWokpqxFQ1mMjaAyXziK6tFpgtqXp4jkUzUQDOSbXx6gUJYMZItitZo4mCUi5ITWALx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LgLIBSQT2FZKBZkCyWNSqth9SqyExIG91iGjFHPiU6gedXGsgUNssPIQTIQc13L8qzqBTi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Cx9wClwDIstgmS47RpB57gdINV1MKKMwEtarEMKYxfzLF55i8x7QslydS6jVZ8TMUUCvdy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AIN4BPiYPaLA0+4QU5vPcIGq44lMhi8sENaNy3UsQZ/8Al2ujcfFzt4/0UypUIr+hFKpv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r19AsCWHhECgz3lGelpVsmG838gglKuHPuKB9lZJRAKOtQ2lYAzVtW+cwvTi/idCsGMeZQ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OYUlnCQN9Qt4jgaUD3lKZuUNQJHmwV4iZAXLMqYa33ASHRUN7fiYRqcm1qOGsJQarPiNog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F1UADaifbmYQwDHBbiDMhhMUaEPxE8Fv1BTQR2TmYL3mEaxfZCGtHBBQshI2sMVUiyDiOB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uAF4rWIb0HbRibIGbm1zpqo/SQyFbIXbVwbu4vHE1BVDQ8kVGrm7aglIHBmGdmeo2CDV3O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KSxEaITNcRF8yhVFoYBrUYdU/pAyhBBd/dKel8S8G3gxuOGFeI3SulQVOeogMOIJaFsRB/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mBmY0Qaw3xhv6ZZrupgrDxem5R5pwGJQZznbMYvcLTqGe8Qc51XEsa3RFBWFJhi7qX8ys6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uDczFsOmVQ2t1BMv7jgrDFn81C48viXfuDeh5lCxBzrcyYPmUW4V7OMSpSm8RLMKzHGMeJ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MKXYOqgCoj6CaL0dQq1vCBi9xVkQHZMRgviO8CrcTp+YAbQDRcVK19QgMuJtzfmD1xGjww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BqrvcrgpYxkb3csYu2bjpVr1Hi4f+Ll1VF+o98sLp3Pe/xGjPT6gNrz4hbj7gzcxwzYVl3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NErqW7ozNcpcVCrQx78x3YDCiqPuDRTk5hz1l0pSuBivKLrqHxBpsJ8wqBaN+Zd5VA9W6x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qU1EmS4/MRxVJzXECPuNmb/EcrTfU3WN1ruXjo8zKv3xFaOV4jSt0ELXEMuPqBsuDhp5jl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fEq6LHnESr/cF2wOp4BHt5hfP1MG6qCixviAo4JdjscwK2Wio5046ii7xAKRvMrI1TqAuF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ExNDeHmIqqpsZ33criotpQK8SuOZZ3nWYGLWsx9FbqDZm54F/M2WoFwYN94irRL5mKqw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lJWIqNZ8RpZKvGJjlUbI7SAivfmLANGGVw5DUGSjRx3ECkQMFBVExESpjBWYhrcrZdkAF2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MkZEe50F595/mGJkoHphYYMrk7piMmvAG4DK8LqVI6craJtkcWcRzSLY1ApDSurjga8R1s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sx0Ql4YBhmYFl9wIivAYpMnCo3UMqybcvqF6CtZQ/MvHFLvhicFVl9wBCqZt0sEQFKax6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5S46pvoviWGgpYazAQAjkuAAUT9QRPiqxBjMbb9TRN4AixMuZSmBwhau+YqiFYpWVHN2RW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q1L0obbM4iVQRp6j1lYk6E7uIAVG0KhAgGYqBQWalkre0Ibzk3bG6aB4NwsgrrEOkW7cEs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r1Ft7+ZYrlg5LKbHEvN50c5JWd50vqUPgJXOpbiON1LTSciBqAo2kWlqMU9y6lY3cvlg7m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nVR1iHiiJseRVMTDRp8kt7aoL5rE03hV8xNBqjMsvIjmIKp5Amw4fUdI2tniLYjq+ziJ/q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TOxd/wDqqBRDuJQK/UV4eLKlf6wCWy0y+0r+YjuA5YPUG+QFQT8T2LtoJuHCfdos7NkMo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1VRKvEXob/mE1BVOriaM2ddQXVPuK04U1OIY3CsmUV5KEFZ6QkdbYtHOIF9rGIjk5QvUBs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JjRGeBHMKpmmKWWxM8DqfzCUoiGo1FsD80Wy7VEMVCVAqNpVRo7pfxPZ/sxPHwj6P6ip2x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TLJzKV1YRGW7rUXAxK66u9wY+4VAxnBFZD0ii6vzcUfLMTN1g6gPOLlC/EPE5xG1DMZyxA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mZcwfEPCoreGM9epfBjiYS8sK9RPdxtw66gXYYj13HBzBh6gHOB/ghyD5uYGASrG5SSgyw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yvSz0igWvxKHAsNKvMKpxFjEdjAvNVcvo+IxZ3Mnhh6lN6nNTOni/RLgKMFXKuhLjQYF4Z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gocs4ql8y6aSfPMMXO6uaU/Mvh41KDSS7cO4bUq4tOtRcVr0Rb8dxW0l9sEzrFVDfiZpH4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SXjO4U3u5+XqN0jR6jT1MXS/Mu5ueYF2oxuUepbV1AtfXcWtNcJBL5lNDPcCG04iNq/MXQ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pGLLX3UeUPqFWhjiAFHPFx1UBqPRV4WWuwtZ4XXMuzRR7lqzYag5Ed9TbX/Ma4qUbNmWFj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PHEsbKYZpmN8ZsNwoiNNVmAKNUQs0iivE+AVEHGwhunUSt6hg/uZZhZvEbXIJKoHHUwax4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wMs6gfE0etyg2OKySqAL3G2t+YFbpveJXRT3NWila4gULqtVzAWtA4qEruAQV83BooKgF8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A3sNQXN1nUD2xAyqrywvDSWrFIYqZVSpnZiGLQuWfBmBQecVFiqPc4r8QATk8vEdfiZWtR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jHDGTplk5vuZKr6msa4YiYbF6JWPKKN2Um0iUga8ytC1+biAWUBVSHBW5d+jqOh4usxG3P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s0XUBspfbHFGMwK8vMTSVSkFMH8QugV+0rLZOpm8Dd5ICqzUFLHnRe4YsRqpYNdauKqd+o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BnzL1k+JnQwyysVW/xMZT2x2cDjOo3W6HcVk0NMq5099y5KarLiO6sr0QJYx/EsHN1BNp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sFL7itCCHxikGdG4miGnuXW+3TuXZ0O+CDhu04IalVXmCybeIgDgFwGSNdkliyqWqM4PAh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UxEQBb5eJzJgnZGT2C714MDug2CwfEzLC0H8wT/rmuYri9EP5hKL1hnXiLLN9yF3HWtLOQ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5yzpdwhWgz7lLaKRslhZjMoQgtVGjma8RDdxoscN13LUlmd3OjSm8EeLmmoLDctdmacRNi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uMAqFW8JKUigMcXEbigRoUoF4lQL2XcootfMVqGrVRXOAGPUUW9rZutLkOIwlK5lswu+IJ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jj3FAGbgA0Bz5h2VhPiOMUN8typcZ+4ZbYlyjB3ARcUdv+EWgsNYiahIJQLR5gFjDv0xNt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ezyQ1Jy3cSJvUpeAS8dxHAicji8wgZssJGpCrAefUTi9X+T2ntGKZUDMzHi58UY/cOhgq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b5EcpLpcy+s06LMJ9AlnJHSqgI0XaQqEVWKB/cQSxvNP5g6QTySIkum1pkrSZuxBn6KopX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+U/ZF9IcuE/EB3ugU9ahJHoXDlVVdLLmK6BvDcy3Xz2f+IgZ0tjqo0gDkcTKGvlMw2lZOn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xM07iuLNFYwuA+KAqOLtU3Gd4C4AJcoZD93yy1caiwC0JUQKgN5gWWhWyte2h0w/ZUBF5Y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TDOj8MZtumC4urPENKkA828S5Flp2tscvUUBamEvZmG13CFGUn5jHD+UlRd0rKLzNTqo4K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95hzS/tFNsh4bmAsdXmVivN6hg8MQGIiqSVtGZcnIcRDTi4WtB3/ERzLNal7s5g7X4lrlq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LiCNO4quINHiWLjHiaKShcmYMRSjtguEwdL6ibkg9KmcBV5MGNfhYUBSVuo2WDZyietDl5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rZHoFwIRCk+oTAd6BIJNqdpYBYNteYUVuIYFajwagxiJbCz4nxbNd8QCouzT4Q9Osw55g5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3EtBlruNrRKrF35nGdSutznC1UvHiJcLvcIUG5dPMSAu/MfZU+Z3iVh63FYrN8Qursip0L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MsBX6icUQ2q8RE23cG7PEKuzEIldrlhZjj3GwzmOCwxO8/c1Rli4d9xyV15lDfMWyYZ3Ll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JmOUbI5NaeEl3lcxRxWLjTICalrEl042zg0kFXJfUojj1C1iDemJGtrAGqrVSyyF1InqCb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lnMpap9w03bLutMxzQrqLVY9S7ati1SnMLq+PcKWhjYZEg3W71bM4pz1KvWI4bT7hZug7l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qWLThJ+pQ1kSOFCjzNaSczDdlo+INEUCzMq3sTcCoGjzM6aOYcMZKgJVFEWigsRweVYOzv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HtVjKRu8eJRw1XO5oPPXUcjWO/Mou5QmDXMou8stt6dS1HRLtVxf5g28D1zL2D7iMXKsGK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cN38VEC7vGJVTVhBamQjgBbxFxZedk5KG5rFnt4lm9OdSsoNKYigHaVuUGTccinu4l4DPM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F+Il1fqVECrk7iFObI5M3NrU0KaqJYocdxseAcJMmzu5QujF5mSCX0Rz34qZZweIlXHqYr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X6mKG2YqMnMByuKLXA5lSgXd4hZltc+IR4FDEMplNy8FoyzzElEbavUaVNutxNtZETAF3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5CorAigtcxfCEOo4sQtVxAwrfKoL47syzS9UVuXwNRbi/Y5SUb4yMSUewfEUHxKuOyGLk7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cUwydPEvVVW17mcE0OHxM1KIZr3KjMCvcQrDovUY+jajJBygsjxExmQHBL0EbtxARwaB39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qtqFSFOa/4lwmxr+oRjQtO4YBrMoNy8IuYtULvUsMs+IFwZl1xEtBY4YGy0wuoiiJSWvUR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3bZG3WVL8tzE8i7cvK7HUaPp1zCqbsrPEtDQuu2DDsYRAZ71L6kISXxA1TmaYA67gcKVvN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OAp7IgoUNHlgu2Q/cLIOOIrxcOGXjgMPuUZg5bxECq/4hggqqq9wPbsWOuVdwbWFzjiJcB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ao5l7MAE3TbAtkDTj3KKtloH9xrd+o4ZfqOsA05rcy6wwQN7s3xK1VDNPUNVymyHb7tD7i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MoTYLgLLp3q+IFyvE/MWVoLy38QmWomev5KgR13Y/mIZBjNv9xwNPThhDriRy7mfsb0IKW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eDm3UchaloY6wpwLAggo5K/EKYwbBI5b4WonTYeOvFzPgV2Yg0uGBQrebWdvkqsEuKNu2L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eTJ1G1dDsSnbibFB7jl3fUcPEvMBUA0cpXAACtUqgL1Zf9RmcGl3B1dezDcVDJ1BQadvyR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uiDmdgGxlYR3uMMBsVx6mM0ep8DxBDCAaCWUcx91YZEzEobDe5RSTVQk8S31Caf7H2Qyon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OEliVjQQ8W8HR8eZSFH0QsNK+k1Lur2TyAf3MT2QUTNA+ktC8BzENTKjEMm3qLG9yyBY0H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A3iHjOdMtRZ3JfMLNG1xHuGtDw9xF7K7dQcziN1PwRTYTC2kJZVJibc4lzghxdRLsCVNM1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eJorC9ytl3C5GYgO5TbAxFWIrtWoHnRLA28y/uLxT+YZwnxcv/bScDvkS2/pTY3ngzkvBk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cr22KlLfObMTvU2KHHbu5twt0V/iLqkc96VVzUVdsxRkTcLmXAiaeYsC/MOReZfPXT6QZX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zVm5YF6q7heWmuCX3Oc6ZzXEca1c5uL2zKHnxLPruLmDZCtaIZ/ghnb9RavLB1XMVHPuWZ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e+yP46iYzEKsKInn1OKmzEw2dKmBE1AaZAit10zYo1ACEu7axMnqoDW/MLRydsdFlfzM0O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GZU5zcWnOTiLWXLqEcbMeIPJt3FWoXLXVId1LKkeqi1hr5l0pxCpZ+4p4Lm91Lpw9SiXK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nhz+5gtuXmDdtBAEqwrzBeXU7we2abnkyw+DU+ZwkYKbxLFyXbKBVmbuXY4fc3/cBKFV5m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T9TlnHOZtIYOjqCLum+4MZCiIKmjMJaQdQc2p8xLCzHNzmniAoxTEuj8ktdV8xVKKSaG8v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llh9zdnZwRbwE8vMYBWWKU6i0x1Lw0s7l2UbJwURoAzctEBca9idXBLWLwczWab8Zhhvnz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LHJxCsZuf9VKujoiXeJ9yjmcGfMGlW6qWqvQYVoIYw0Rc4K8R8DrcS2uA2MBVH3HrDzDL+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Aqn3FGHluCWZ8PMAreu5la2mLTR8VHF98Q2Rq6HPBWJyx6gpK35gcqfZAWmq1cZAorpG5k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uzZK4BemsxVGxqyIrO+CyIpR1FsJ8QEWROpQI3x6lq0xrPMTVbVe5S0stz3EzTcN9/wDkC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URvHa3ZAVv0mBVhot6h0a11MBiVhqEJa0ttJSGvOCk9xijRypyCTYVcJDab8XLKim0ZvL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R4m8HLMI2w7lfo6V4lhgzzGLKxjiEHZuO4GEdmvE3QzER0FmCrwQ5FUoHiAAKjHMpsNuVv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BMzLbWwV4XcXHETHZFM8KmaZxFtXfTqVAxRn+4MByHEpGasdAaplhQUaxzDEYpwxOCsjDV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SFR03B8xWyLQJiBSLfcGugau6hKzLZ4BzmYxgviaOYBbYeEyidxtiph3UqRbVM2QHLzcsU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KF1oV8jlUHVreIx/KVx4hUgFgsNLcKg3bquIdqr1cz0Fy3xAYVIs+YntytQDRWXLMx1CHY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d81BpLndmpRIWO+4S1l6MUKrcIbhJmWWCauXMLEAWDDUBBE7FIq81BxK6cCix6qBrTY47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YXVwMKA6rb2jWyeDFSjxpWYaFFHbAGmtlx1nW3aOPEDCA6EhZSI6CCnIOxIZxhs+fUErk5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3fBLWn5CV0pVaQgBQUeP8LX0jF6jiOFrdR6qvXXmWhsSWvAV8RziF2uY0zlZcsL9sD2jyF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fUrir/Q/5nyCnioZG6j3dnxFOWQ0QdqsUywrYVodF8xU+2Ta+IPADyjArDeqFKSUBP2GJk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HQfEs0rXM5LEQAzymZfnOhf5h8idYuYAX5s0NJ4Zi2PEVpc7xHkGbtH6/9jvxlwsyA/CX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F/MFG01iXw32yhoZR2sCZTWvFXmiEA5JxC3D7tonh4mImw+mv4mfVBy9TGK2MtFEHUpauX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/cM6iUORj4ljVH2wQVWZFprWMv1BDv6m7IObj0YJYcLKdX8QT5gjtguSx91EsGSDB5hGCj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T5gASlFsYhjmO3sc/iAdb6O2rhCLt/pahIE1FwH1LqDBz1Lq3Yxu7WvEEMUrqDVtzcYmrw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pm1Wai42vvmPhgpzjzKH/ALFyS6G6qeuZ5rEXu4JQ03qVEqJTnEbU8zjGmLYpUvTxmGunK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7vUbtgrbzM3HTRKJbip5c4xPanuUArO5sglrJs5gGbhuIGygv7l8rgNwOujHiHi4KQ1mC1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GEA1f3G0M4jS9RIM43HBw1K3GYzv5CcC6NyteEsCxc4SZWuExF426loJplFW/+S1cqTmb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CV7SsdKYmKMr57l34EK9eZYjrNTmsfUD7Jxv4mLF5jiy6lo1eQlFVyxVtV0VUvLxLrCV/U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fqLZWxzUFxdsy8v6i5M4Zfgi1usTzz3LpW6vuLnRncGsA1UFeBwxYc+yp3RRqLSJeeYlq8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LWI1yb4JZ1XiKC9kxRl2pglYKPM+LiVyHiZdq9XFc1zxNJwS6EoX1NGeYY+PzHh1AvTjzG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INWi/3LuC9LXNSjyu7I4FVjmLYceopt1EOs1vuBdXV8xszAGt4YEDHuUtJ6jW6PXctxwxv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FIB/MyWYZV03oiUVzevE7r7ldpiXMlOrikaVcbY4AGq5gbf8ASNYHBiNG98VEmbvomq8K9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BPlmODdHkwEp8DSHYrxcRRgteYzZBnGI4CPA4hoLTsYch1i4Ytra1cqTfaAArGpaS1c0y6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dP1OZz0PKNFwL7CbkVlZzKkLzGHBaHTFmFbEBKHX+oTgfzBiqFEUDtWoLHKtBzZ4iSui2S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QcyPYEXfTqoI6InECrZM1DcAQGroTCMHqzvcuobz3zNrEscQQcttioIrgCY+4dq2PLxCkw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C+bwfqIH0EwildxQKIxJYCtyhlC9yzC18uCCKSpUxAKEHjcW1F85goIcbzLIlS3OpbEGXG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Be6U7qGxHDuDoyYDLYZm4R15m4pzZ8S5ARc+YoBSm7iSl5IbKW3gnDyvmUNdMw0UDG5igh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0TO9Qs8ktvgqFp3L+bmZFbzmHM1YksF6dEvKWOIIhmVeosW5FCocJgY9xPChtZYdxaOzrq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VTaihT4uZs0CyckdmzlHOYCbwMixVsR1RcBbYGjljaoBZ+pg3Ro1/JAooe21jvB6o/UpfD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TLXUSg4fzBufq1B8OM6INjD1FaKjedp6iNVYL4OCDQm9brcrARbNkcBm8r5jtHQW1MlHCx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BKuFeIDxtgARF1a7iEWIh1GuXKgDBK3jLAP1MWq5UmLqzuK8OvuWFAqOFxDYVgWfqPa6ZK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sAzEcWFgYuYyw4G7SABNbq3OIaSVSPyk3dRn3/wARbCW3W3mFmdo7sogsuMYTN+55TWyc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mUzVVyZlYOKdVER+vEDBVpz1OYVcGaxDWfzM2jmUaSN/iuJWNACoKX/3CLZYjBdHHqEwZ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WvwUZcriiAofUHJC2c6I4uEzwvYg2rVoPUS2+ILZKoikzGa4h79A/KU9so/MsmpUnRVuJl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FXHZZzEX5gk4l3fBBnMWgrDFdCotQynmGXZVQUrxMZJKyqpImIvJG7ZmGFYsFzhD4RBn6M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jwZWK/CI+n0MqymTdHGq3hBrL6JkQoEWE7EieweDMJkbdsL4jRQdrHQgiR7BP3BRau5ZYK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r35ibQMO4d1cfbcGBNk26zAgsRMQUcX4hYXywLS83LxqH5l88zY2zgqJP0j2b1OUSADu/m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iUYG8w03h6jlll5rJUuuJdhW3uXYRfUXvUcRYq8RWigPMswclyzYVnmbS6ijgfMF0PUME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3cORGt+ZVpt3KBbFaq1vcolt2dTsX7jgoNR5DR1KIgzNHnuNrrTfcWwy3z1Fq2II7SWOhi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jdWcTuorZbPF/ccnHUrJkhhP3CvM93jubB3OHuJiwPmfiXjdVuZOHXMyo/EbDN51UznFkG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Sxg5W41LwB6hd8eorSveoJkGGW1fECnL0omDY2ygUXXEpblslkbV0dwwpwRcvhMkQzuot3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HAOf1O2purjL4vPVRv5h0uuWUTNVAd35nDqbDzUa9P5nB27lHgQAazMBZdTvqZBX2RiWNj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MhZYLZr8zJdI5wfnlggsFnEoqi3nxKQO+px46iT1IgXhXzBGB1u5TQB3XEaFs0Y8xsaEsJ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qcFlxOuHT5nTfMunZXMbPbxnUEt3dSgviuYJwIvc2ay79wTWkC1LXNMAYBedRsMrriPIFr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SEbRrzKuxMwtW2fZA5rHfcuL1bq47W3kSxSLikLKieVuW9xLszxWmMGq85YZW7uI6nNwV2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MqoZd1KDK9xjP8Q2KyYcstOUuu4hQpOLNQqxTGU5gjaLi0dPFBwy+S8lOotvLUnkhGYZ9Q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REQ6F4WakI3LKwYNQca7o8xwgB54eYmbWuG5lHJoMxhvWgR3A0HgHMYQ1QBxKGso3d1AVm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WiUxCIgl7lUKWGob6qb3ADNOlS8LI2VbOsERRzq461wa7WOWg0WhFC3xvMRLVq1e4QUw/M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KjHcz00uCcRD5O6vcoDSyzGgtAYmcCupuau2VeipZ5rEpkYTBFoKXFFBDrEMeHmXqO2MtR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LC2pkQstPEvY5NTEpQResS6Bbayyqsc1CEFfiAmJMEEaWqCplxylY2RQQMdQFeXYxZRp4Z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SikVrFRt8rxLFhTIFhlau8AYrKpjmYjRBpD+ojBbtafxB74lLs9RZYbdsXUFdssQpUr15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UVC1RdzPRltxlYi8LMcQBXcoVoOfqWtELvs8y3ERgDklrRgLHqCcc9EJhdpbUlJSYPwAxW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Js2fqYS5sGAyjpK03o0sVBbdY4jYbBjDAC8B3Lw2jbMv7wQdZ7hKzrLaxZkRrle4e5lXJ9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MMhOpQ8I44gxpRbgEpTB7i2MfzyvC/NqcmrnGHiAd3MG5+41VdsFS1mFA09yjereoVWAUy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tnEyNbM5iBkPLEDC6dxoIpUSjMHYVfc8XmLAYyCLzMqrmWtP3F8T+Exekm5qj9Cyo2sPrE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YGSah1K036zuGqDubxBLcgmAWcYiKmoXnz+ZQvXfmCLUNr0EViCh/Ca5p1BRq8TAG4OUNW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almCNzDcXirltupbrFQ113FCrEZFJmF1MVrMubhvLi1A9wefyMww/OAFM83DmvtiW73X8x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afpIhy3OiZkfpZni3qoFBsLEG4ZsXhn7jjSK4oi2eEEKuiiZJq82Rvaq+Y2qBcOpiswZog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UD6YXdPu6gpKIMoahdbuJzVs3Mb35lUqwYUWLsqoULoy93pOyCrcbjd5ydsEptvpiyvOIs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S7ArZL3gGDnZjFzKGcQCcr5cS7pBjFblm2s/cRjLF4uJEC7uouBdRLFBIaNy0La7IhdeyW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yN5pChDfXtMKMZge1OMzdAxBkq5fB9RahHL9TYhXqWtG/crNcTnh9yt7DiXdD7htP+6h0x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1W5sTuPtiK3I+J41ULrHEwvIiwv7gFrZq6YjjKw00rqbehOblLVL8sSqX8TjNVcsFqonn6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w15lVi2pZYbeIrdDz9zHeW8VG61KZN4xcPPEBw6lrLTphRkHqGDkrzHk/mYvA9Yjun6ZWG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jmFA3i45qvEv8R17jvNUTObqJvHzFBLyk36lbiF4LqYR6Y4wHeILWs5guc+dTjD7looUmp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EBhh7vmFJCTqC4TZEOLa3Kv2EUUG6JtYvipfZxHZWfUdbKg5xvmBSDmLu9fqI0a8Yjjnib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8cwoHzVQoeMJqDWgoPuKP7ImK4gCbE8dEXB4K1uBhLQKAbwJsLuw3KVTLHyl3LOGJgBC7/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lgTkOpSAW4lncKeLgl0MmmXxnhLZ0SzJeKvnqBYCGKmwOAxWA08LzMkZ05hYA7MzJzDsh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4iPXQvkqUJz0i0Cm7ajpqqX6hOLlXMsBy2OJaJA2cJMJN8wZ2R5QgJDeEr9wWqELWyjyjJ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PYjfSZ8Q8NXDVmfJuVVYXvG4mcFOR5gbN0xTJUIk4HqIFF7GALSCrO4Y2eDP6Y99ARevAm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7ckKIbjXmUIrprcQS/mVsqpWtQiyu+E1F0FyiNlmWxjYRdDWoLKiiioBkzflAQrLW8RbGg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jpllay0KRKFuR4mIRWkDZvfUCoRWXMIoZrAQg1tuiAVSqtM4hVQ2OChvidKgbzEKadVC8j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2XcZAAAydywbVZ95l9zaoIhnrBM2LZuJNNfiUYlhhYcABuypbWP4lzZsVTMt9XlIuXVXuv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n2y7pqsW/ojdAjICnruAS8ZtP4OIStq9LHlLXDKsM3iIOmgU+UyoKDqYHECzCVjLqJdtil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hOIsC67YgFp32lUKoaN0RFGFDbxKkChQvcLvbvKupRohBkuDZSlL3EjUhmJOdwDMybpt1A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JphjkmIEAMW8xFQrZDESQXLieiFfZmbx/Mx5DyJ+ZZ5yvPEFMFVTgJvINcQZgpvmiUxdy7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Z1KikBTcyHHjG0mVlMmZQSpV3ZqAvgAv2L+IVQylPbcwiJpn4jv8ASKbcxyVmIKWtqBu0L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UVmLTQvEooGIF14mW+H/EUOvmKumglFt1eZgMKcQo2g+4ru8rqC9A2Ziog8cRFJPmRmYeC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9FMzBG7pUmiYNZmD0MQflAtWxwjzETwrRr5iisDKY+Es0abTULmElq6g5ziQx13LpfBK/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Y4GPGJVrZErkY1UQLjMsqzcrsl4e42osxlxTKwt0cf4fcbMy84ItmwO4uZLMy4Xn1BM4BA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Hcaa3HiFZjbV74l57RRebZisuhHASvxBVMC54P81KJfVXI8oUw3W11tEBY5qC+y1PLGDIq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hzFsx9ZiTtL+BiFzYUYlVAc5g7wQwd/zBRbGq1ccrcMmEuXr9ywD9xVYz5ZbWbe45LMR7a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SsVN5TUCusStNcVNLG9lY4mS5qLi7sg3qvEHxn3ODEye2FmjBMI73qbxvP1FXqzuBFTfEG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beXcWluUGjB7lLrOfzBUjXxMC0yNW9xGuRMmp4mCKpN26i5y1iDGnsjjHM2Fc8x0s+pfR7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srPiFuzMdU3TySrazK0mfjmO9QprT3ApwY4Z6MsogqNXQqvaxsKxfEwaw8EyEteVxdWVBF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1cU+p12y+iAOTUsFsBiNWBUyUam1o1EFolFufcEBczldTQmZnBMLtm8BUw5FwBvaftmy7q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VB7ju+JQhi+VhWeZ2KfzKngRUi2eIY2fMQGHPcbwrPcF2eI4Wj4hng8yzT8yzTqVwL8wGn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PUteYFlbYpZ3XUKxT98wtmcxVOWJfjfIQo5bvUQC0+WYMMkGWpnXqIlCYjhQHoZo6ubev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S1HWONwa7Y3g4/c+T/EznmuIslLBWpRWAy0S7XMV2GL5llatHD5lJd8XENahG1F5Pd1EgE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ieRd/csUW4OnNAwwQULUVcsOKqHVQEMqoXuoxKKAt+oxKEKD9wDrBq5oNjx1Gq7P4mSqF9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KgKe+IDBvemOuTpsIfzcLej+iKnQgFpcKEGwUszNWDwyQReXhxADqlOdQxAPbbLtS7MBL2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2Qso2xFRYCJkZUzC0zAbHFlSixXTNBhdix427+CXJiJq5lGma6uIXvWHJ5mcKllDqFKVkG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sI9m7W4T0e5sT1xBE+uLg2hbWg9RWgoAzjmMGmNix1sS6omsC17mFcq5vUW2tnJCAVXM45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RiGIvOyEsCqcw8hlAMqDDQviItAQxlCbqbdMssRo6LcHgUnWmXQcj3F8oP5ggWHMIsULZ1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fUSAq4zuKVS1VQQJ5oywr2ODzDRABjib1tpduCfQ0ii4LXH4h6mZWK97gbghpqDlqOhVOt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QtUUFFq3ghAAwhjUGJoicJ7gqDQcATGgOqxLExVBVTlWsbhkYteGJgJJeioencFOVK3WJf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MFLRrcuB7zUyhYsLe44DQtYUAniEJwd2zfiEMJZUWJALariKAaL9TwWuWZE+cXLAtnEA+/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1gbNDnhhBeW7TUBeElxYTDYxet+GWxsxVcsthprxLuGmXeIHM2UKOSDiApsGFCClicHmWD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hVI8XKoYUoUpPJ28Rmkab+v8AlC7UP9hKxZpJoLziEDz2kMqqA3FS7EGQyQO8CDA/CPCtC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wGQ48S8b+pdhLDmES24c1EXi8TB5TBMZi9hUGxVNXh5mSjep1AMM0c5HmE82eGATSr5gr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t/wBypd4kBbf/AFnzBTa/blEQ5nItQNGWLyl25c9wxmwxKVfBpOyAwXGMBp1UaeTA1IOKm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mb7j8xSnbFRZuWqRoZjy0Rwi4KjhTHFF66lSFwjqIHlGAuxig1capiItVHiAMXUUpRToYo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9pbSGri1teoSvD4tOUDlU7j6cJqbaZkFZ9wyDwZNFuJfSuFz8kVGAVjURgIG2GFhQab7hg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ws3Zh2weJ5mxZv+XKxDABiGEZRfMvk34yWRw6hi3mXWb1FdIxtovHmXTR1maXbXMb8/ERz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3RrE3zj3FByxVz5ltDvxFBLGX3qA1lPcAOHcQ0PuKcbIZ13KtQtMAWVa9QxZflKQUbzG76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pR2shyGpTRmXShub6L6ggTQ4SW7/iUShzfUF5ykzYupQt+Zi7z3/hFUTMq6XxLXLaXEuqX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lM6F3zK6ccSzjUwPG4VswMLbUTy34iKljRhhag17I4MjW4NqWTMAQwe5eNGi8wYpK/cqrO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qV6V+pWLcJqojYFsMF4ZSU1iqtjiqf8zLJ+IvH2hTvcBfCWfB8y7a5aiYLnMLrBVeZbrZu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GW71ma853MU5tJRp+UaAmuoBZrmI3eKabjkGTxKaL0QWtJUsUWjiGAy1vUW3zvUSqaxzAI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HC+fETZaFRBrqZCrSWmg6JveWCoaObgFYLYOAtIQQyCgc8zsxRqWIteMRZXMEBq6eLh7YZ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ykS8t5fqAVl8zBY1mLEl1Vdxutbd8wswqjEsQU+4EFHbcV3QXmFodaG4BX7zAtLAQSxuOH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ejiOAVorAeeNyhn6iIycvMbpy8QyuyNq3xi5a4FM53C28q35mEpPCegdMrm8XiU5zvEy38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C3nmBvAXySjWDMTVzW6gCbs9NS6rp4zdxTABf3BCOC08TDZoX51KQ5GYuQMssQWKDLUbgS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pjGkFX3MeUYdejBiVmETb3LAuDXJLLOCwc+SKQOxtpIZvi1UuagIhaDq+IFllQ01ARWKwR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y2VnN9wu0ZDsZf+tHXWYIyZDhepVUIbY+ZVzV/IxDql246llje4NYObqLhahV3G9bUvMCV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wioc5bi4F3z3F4yswmlsVRglTd3r+4AGs4sl1BTuohoU9nMulKNxxOxO4drdEvtWuYqouj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wBr5m6RTuFpvniN0QEtFGnmB1QUWNPuDgpEdnP4jC0VXuoE2nWcQbao8Nw0szjjMV1LeJd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4OFWWsC9mAIHvGpmin5BBJkBnZjayV1FaLqZTmGQ3S4gZYLYBTQ/ud8kqYKwqo68rWpdrh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SJQVZ+4ASn2EVgVQbjHU5hEspCncFpgxXvHLATAz3LitD4jL7gWJiMoJeAmJXK/uVCk91i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u9s8A2e4hIt81qWpQu6DmVjwaJSBpjCBc5Y1dxRaxLq7zEXuWRZ42cTCDTPqWmpCeAlDYY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gPZAdMOPF8yqsAB5ZdCMtxuJycJwxK+V3cwNb8zAAukourb8BKtx+uRlJekRTGk4jItDuE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Ts2Xl3LBRUslB4jtQpwvmGwCujhLva5zCIHblIbiguzC3b1XycQ3dh3BMkA1XmPZTbRUbJ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0uz9QCS6srmXSQILxyM5oC8QWXhmy5cXa/mLHsH+JaFK71ZUtfL/MM8EFwFS3NyZSmefEp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hFZz7mTbiMaovDAUcLNQLWDjWoHhcqumNYd7l+hH9lx401FoqK52xaPJO3EQh/MrEdKDLG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mfuBwEQJbAcvELNLf1LQYCrxRE8J7jVSj3B5u+YHp/c65rvMtQ1RJT54UvtEwwX1LXJaLN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syp9YOCFQp2XT4lfXDIM1EpEcvzEuMRV3ZGrxCt6xHDGI5BduZh6L+cbDVr+IFNSjzdjC7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vUzzuX6qITOLx6gBRonFhLXgzLXCqNxaab+56X5mBSC6KZXFZImu+ZQVWR6ZxXmW5pshmg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dYjpSiHLVxOAITIQwxEUpLji5m9y+4U1ZcrVFkA4rMrHJnUoMsclGpRbeSV8xboaE15mGz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rczyKl22TavGmYIFYiNWanJYkzwZHiJnJUQGXvVQhSMsLZ4DiKgFq9+IDi8dymw37xG0CA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4LdVAsPPXUppA6qJgBR5OpWClznUUuTMKLpv8S9gFszLU6zOXMXnKg+pmQWmW1yi8ix8TG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8wuE6cRYNjgrUsUwepqAR5he0TH3BpaBZ9RuFribPvcW2yJY5yuoU2b8S4n8JpzlzLure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K9GK1Lrspyy5aHz3EzQ0vZKR64yRVC0bqGWT1BhFY0vMpUgeRuGAJjcGRp9MuRYwBpK4cS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F9RLVK+yOgu8UzGsWjADmpmq/UyWNLzFXil7nm6cRXPuXRTiLRxjqCNhruLQzcqzWgvzEA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nxFKoOmDVL8dwR4+IV2C4EURxiCDgOY3Gj0y0RQpmxg5ZgEpooJQ5PqZ4OyHOBeGIEvTfE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BtBK0RcGBbgBNBcdbpGZZbM2zKS6e4iRG5sT1AAMl+I2A9PuMAMj6mq8V3BbOf1G4XYXuO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Kay4l+9gxlgSGoi54XCS6fS5ZQwJbxuFsmgzcSP2VY9rhRSK54miCap5ggRBORJVGjhvUH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c9OohEb4ajPCAKWUZGxOSFFEmbYYBY6KqWmCyt2QloRRC6dSxVrnEwOmQ8Q7a1dMBsuy4R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wlBRSz1LtQRbiLqAtXB1TAIlLrYnmCHMx7McDIcTkWIloplEhUst1c1gyzNhDojciW3Mwt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r7hOgx25hUyJUNiNKr8wFXWMdsqNaYaRsYD0wArqZSuwVzK/QnKyuB+HMBSDDSywoTzNsH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8MVpm7NQAW2kUUcXMwJ0bSXQgLwECqjEjNe8QG2g4viAR1AofcXkFSl0KeGcS13mZginIw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0OPM3ljGTiOzM7lTSUs2G2pa25MT8DqClC6oqAxwMRu8dQsFYgcAO15itH56uX1dXuIKAa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hQ0EA2G28DGRabU8wUUVjOdypGnGJZkQsCO4IJU7uOYYwXcUdNL9xilwddRtGGzOomVlIZ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iv7hxKnUpRrxTbLBh8G2FZsl/JD9Ls4y9S6ACsZZnEAxVwZnD3P7g5ChRbmXWZapi467Fq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EG2YUAutXED4JGJqef+YIi37IiwytwDABW6yvuUqYf2FD+I6WoD8RdazF+IzwDhPGZQY1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4LD0aeLqPhbUvH/KBFWbqUsHIYXYkuJeCiRzWp5FIeIYUl3EfDln3CEXZT9Rox64za/Qyn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/TG32BnLMebPFYlRlRQ3qNSV2eoY6wMOtylijAPcErlmmOnvEDbF1lzKM4TBjVq/mACU15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6ub/ZxADhpCg1XsPiI6pjAoTw/wByuHXuVEj1GG8OonINmKIHBDUHhsJlgN7jybjoKJoep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Zxa+IuYz6iqoU0aS0RbYXWEyb5mVcwgN1L0VAsFg0QLDFeJYAuKtP4i1aj0yzAczq8ykjt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XNE/mbZG+LBzKAIa97AKRsME6eIaEquY44XcCC/UylMXEplZnF8+JpcaxqthonV4/vOY8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Kl+SJlN11OF9EqhuIlNG+SBDKUzmsx2bqd7vqo2md9yyGr6iGwPmDVX9SxQq2KZVMRSPU0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pHr3ENoCItXY3zBrbXUdUqyoPBn5mbZtxFrgYbxFFVhLQDNRwNjMLCi+yYQKjxMuR9SzAk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DKgFMyJSdQoolEv8ASBnJ6ajIXpzUa3SUqcXRKj2IFz+y4+qR6lmFDGu8u8Q2Vj3EbZfUQ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lBRx1HILzycRyRTN8kyOK7ZhtrEDcmqSLwSscCVnE35grkqFmFjcEUDmAW3iIsN07iSqs+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wHT7oYpO1FWSq2eJzBR6ltPPU5FS5qNyJRzAxticI9TAGuTM4LWsQGhhzuAWFPTKBrO8Sm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NQBxQSyZCssvdq5DcaIKdVAJaxylSoYYOe4wxZxiZgNuYu8KgR3fPiAKTKG9s6YO9Cq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iLM0IVkA9XKjC4auvEbj+CFSsH1CuQnqOVKz3LZJfpLqopXBqNA0NckFdVbsigErO4K1qt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Em7nEqMl51zFqLuGIPKlumJVJvhcE6oeJlGV6xFKBVqpg5SBhmwM5gQsIOEeZZxnuoKsYu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NgXfUoCuc1Ey5R1eamls3WY+IgdxLG2ofbT9zCwoeCYh9gxVqVWM8R6G2WgjomeCDT2QFF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rFDmVY2QzpmlVqI8JtUhSF0to4jrkG7mbwcDTMzVJV8nuZLwd1Ft0ypuZFV+C6hs+tqtSm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emMt2bsl9k3u04TCGgVg8Q2ygE+PESzDT4gFmKGIvGq3HWR6JqANHMeY81fUssTG17jsQ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Y3BCxwNmpmgEpdxnIEZONyrarMdRsgalTbDorl3eI0oAiYRJLaDgjGlsrKRge6punYRIoK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hKheIrnlBnGfLiLg/TUQwkioFm4WBz3NsoEs9wSaG8PJMFDScxssmHNcwgYiKeSFPgSjiY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BKhtjS9HEBtE+4uS2KkNBRMqs3WIwy5rPAQt5gDTBbae8xiVVzuKHS8oyEJBUaoEKel9Sq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XyawP8TBorwxCRYYoOpSWirAMr5ldi51q4rqMmb5hCW243Bc2VW4sXV58fEaWXdQSlrHxH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v4MRYDe2Ju+Dz3D7ugSgp4jGAFQLTAlDo5JmmqvnuMDI8vcON0HonIGMVsXWZvWPOIV4L2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I1SVFcVK3DBjUSqI93BVvY3qUPvGg+4elIl3ekEuFW1wXGDQ4uZ/WFWL8T3TKP7iJ9i2Hx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FaQeWY1PkJThSGtMs3Kj3EJTlioVl8w7i52cy30BMVypKg6y1t9TWHLV9ECWcC4ZEu+paP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Fucoyi5RY8QzJYdsrGGq3URsBUeIC1latUX+peKklv1cewsHswQ9qVPsDR/3qAJYGdtqLv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dxFq3ZD+ocJC88wZBQt+IpQdKMKkQOYgjDbXxMzzm/DUzYKGq9sBEDRs8zB+JbIlYe0IIi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Sw3UMpbHMwLR4nuK/tiL3/qoAbgH8/wDGWW02cwAa4mmCIo51E0FN+IKRfLXZ6IqNazw6q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8KSgcM4pR8ncV4xKzsgaOPMawsbc3UtEVZBQYLVdQZGroou2MLyG21hXMj5hEac3dTV0bw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KdwU1GZbg6WHQpmIruOReNTIAYYBUyfiXwSEF71HuX3/5FXI8NzouJLD7cR0C+Yjl9ziU8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VCrW95r7TpEVkOBdq+o4UTNv0gyC1gt1PBZ45iKrGk3iUtfc6riUagICk7hx4zc7KSflB9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+CHZRc2HEEDA6YRAtu7I+KuyoI5+ySxqAVjaHQ/CwaFre4NrQfDKiorG5zryEaIQZzHYL0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FKT+Yg0v8wG9L6lpA4RX5jiPkzBi1xeUfczepc5LGMJS1b5WKwBVi+go6mdfyMQMc7ll1f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Ipxeg3MlInbolqgmoGqKzqGCmfU67PqUrAMBaweIlsTySlYHiLXmrgFbb5hbmlrhqBpF2M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K+QSwJn5i2b87cyopRfmGMbu2OUZy0hJeumKQrq6qFbH4doC4ToHUU/JpLqop0I02vzKg9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x1UvwyhE9zEQKlvlGK3c4ygG7X1iLG3fgYpRjwiwsoHbXFnYeZz7xaIRof4RdhekxwjOTc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/AJZQ2b4I5x9Yia7+7RTJjxbEgGnUZP6UPnu5dMfaFVcDi7gWKnbJZruAR0nvCMeVWvhmw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4hJFoPJNQLrSFle9IRiUOqlhQPYEaDTRlqWYY4ncsWJavmZBsD7iL0rzKYUeY7BlMtIMy7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dEGlRUsl7q8ZwS4azjkg7jO/cCWjOmFBr0IVOm8gzfiOWkpzWZjnt5gFRTEGynohEAzeUN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DAu8lwETY4MCCmg1L0hpckwUMvEtaxy25iLqXVdS7IrN1GuSbKNQJ3nxxmIvSGwO5kHAVc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kALl4iYL8CZUSxsvmPQrwwcGxTqeLsu7YiN+LjnAMFdy/8wA6gYC1PAnm7ZfcFB3d2hWlM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bxHWqQ0dwqgpw1FSYauofgxYGaXEdh203MhdreYPNoWYh2/hgiVst+4ijDjFQiK54lmwbr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pgF45ITcomaiR2p+p5+AZGEqhMPTCyaN54iIq5Bq2XCxLF2PiFq6OhNREbZxAJQGQ5JVbs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pYz5h5yhW4y815vREldxkrmMoFu2BAD8RG6Bo7uZaszLWU8ECC1G41oFKMzVBTIVB6BVYq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0xbpdxusM5irIWy38Qgqp4OHzCg4hq8EyHRbUTBK2EKYqTYzcSVih23EUhi7GggdGvTH4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+vwOoqKoxRSWVMXsvUUAG26lvbRy8xwpCih1KqDL87i2qMUrpH4lSJlugs0Sm+UMUXtcrX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8LCZrTpil8c5i8hCm25ciHTiBsT0IbxsMpHNhdm2mIvwUAfuBwKd5hVAAY1uYkGC4ICuLm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AcnEvsgcqu5beLPcZgB7PErU4AvzHdxxS5gIko0LzHs1WmC/7jN91imdfhRuMVaLrKBX7a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Q0VzCIu/NYuIQ9jAqkzbTLESjK0NYQGkYNvas1VEIQtriK3pfUopVExGU8xxxl2xCJzqM9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kzmt+IJpXOSNfL19wigXWS4oRNazLHK7gCne9y0CWrviVfwx7/mVzLTApzSAPqJW+MwDFs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bTs/3EbrlOmDYOodKbvPiEyIYBLcqlTwf7ZmnCv4lUhvGIywwARKtKKlS3wVyfzE1F0PI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WnuKGA8keQRz1BqoCb6ibKqXl8/BAMYrEsPeuJjEvaAp0Q+p4TaYvsF49wInrcwRZ3LKP3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4WoWy3/V6g2gAEOA+Zsq8sMMyzyJ1JxWefuCU2gBuXzFuCrRq2CEctM+0KHs3EKhK8LBWR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plBe0dwPcC0W+YBFPEwcpBmlBllDdP4jlTOYLC4qYbpmACHdVC1UIC/STBQz6Qy6/hHfY9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Nd94gDADsgagmrikt8sK4l8b+Oa/4lHdUFZLaKYwSFryuIxgYzjcPeM2stXe4vZuoy71zF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N5ZVVcZkTGYFR/wCCKEqFeYCXClunZUvHqg4giJylWWdo0lb4aiah/eZZyfVS/Lb5uJfpz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zcX3cXQZSo1eE6F6gkyjjMsvDG2CeycqU8MRXN8x5Q+54p6jbgvxUxV+8ajLdcQwUfeo5y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AlLGXGpS0vucqr4JXlv2sKZW3shKprmuIcdTui4rgeYKxh6zNIXxUqZX5g7QXlcR3DxS6+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SzCW6+YP+bGnH2SwWfMaK0dXA3TV/Eaaftl/L8x7L9xsGWdQLkd5nVbyZjBZY+YgUyjNjX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sAs8hlOTKHT3HNeekmQV+Y1aFRu1Z9wAAouZmmpXOMwNcwFmCBFwQbQYiU4PcAINbuUCwL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gVxbUN8ZOIlAHyjYRr3KaTJLWu2uIBvnqZBqrOImbQuoKTxAbpfcIkDHUQ2wzyT2zxZHYL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wxiYRui/UcAi2X7lZWeyMKNHIXLIPg7lWw2hN1FItnA4QswiWodddwG8GtsSPA4gQo8l5I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TMHEYBuwjKIzeIK1VfEKeCMVRdBCArmoAPoPEycK7iBaEZcDXEbCrqtQyvRzMMAM6cShQb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tt1UT2alL+S7jo3RzZjBrZLhtW8PMZteOYjyVNsXBcYYT8EIiV42nmAbAXR2wAzhqhiVc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hI4UKPBAjeOXGiAgBeHJGF8sWN6YB08mJhXSpkZjoGbS0jM2yumRsRwkTIV5CAQVVY1GQ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v1L23k44mzycTPGu14lxaPEINpyRktWap4lpXQ58zNq6Y5rI0MSo05ZqgueqmZKQuEzHF4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EGjd1FQObe4arIyHcqJngcqwSxfdRDXFnb5ivENtmYRK8FB1LTqXBp9y9RXa4UgCVPLZgq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1C4CrcQWAHSCiKtPMPzKMIJPTCGkBWR2MRolmiwNHT3NtT0w1NmZ4WVhq44a3ssQruPxLQ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SuJWgMNfcvLxv6mOq/FwcA6PiGNiI4uq/mUvbR14d0QTb8TBSnUAQCMYZphamPU8VMpROW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+wr2xPYnY4haNWWCAeysXxDGJ4tgbTMPP/biLBPpbcpE5dAQNwRdgbriPe1VqZhMfuOGPK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1WoQtxxLVAFeWfiJABotahBQZwhfC5dDaXLUGUy+Y2Ox1LKLtzFG8aNzMiY4lBLqVr3pBL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0c13DeAPmCKAAupo0p8VKU8BmiZtoJ+5aEs1mDuU22Xe5l0NJmmlYjbtV5zBVIXzHXHDVR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z5zEquS4aERvXcsS8W8QTua0JLg68TA1atcbu8qyw4dsU44cQaoas4jbbIBCFLGMwzsXH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SxidRVmUnn5OiwCeRiNLNsniEGjrUT+KCxp2P3DBFeZ3CorLVnMeNFv1Frow8cTr/ADsR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KcQ7KajtcijmXXd828RSImiamabdRMiPKWYHw/wB8eoqVtUmpVhuwKq5a+nVXsISBVWva9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WrVaqb3uVtvNfpH51v3F2n8iXUaq4dKCPZYAhNl6gmNtzbd5gXehlGc3cOz1FDtag3k7mM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zbCaSFT0QUMGoXdtfiHQNiwwbZiTT3g74hgBRVyyr5lsjmKWVB+7iwWDua1uCfcX1LxE7W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jNrzLcSzusQvKnkzMWndaYC5wZmR76gKxBel3FePcbLG2Ltjd4jTcCN59MOvtd3AIkKe4U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pSq4bg1EDT4T+YIFf5VcBkWw7CMvADjaJA3uIyrqNHjZUonuVGWpgB3MKEK1ySlnH+n+pp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h6YacERqjiK5+UyZcwXk6ntEJqJ/4lBXfiUTE1ZTfMoFeW9xBckotRMYMsQu0XuUF4xxKr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DBgYh1xLObEo27ZoxbKz3MXiJj1MLUbpzvxEWWrREPJKy5qXa1dxLGymYaOuZZzauqiwAA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XWJusfMp9QQ9kpWOYpTGaujEq8t+ICtXzC82nqIirVxNR10+YmadeZ3cxzdTMMCS9mhTNS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9Rqw0VKs6aGYzWeI8OvE4qskyI1Rhc8x2znZE8agOW/ioDWcxNdSkxzMsIU5lWOahS3X/A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UDtfnuWODjHuFL56hs3iBRijc5y3f4ls1j1Gqsq7jjxHHP3C6p2ysb42tfEpVTO8Oo2y1C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HpjgYNa2RDoCoHJWWLWqwyiAZLxCq62SOGzbM9lWL4IJxLMAHFUz/AKGY1ciUvTBaKGTEw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W5czH3sHuKqMQNKzbRuZOlTkYtgSo96bOA3BMp2d8xMOhthvXJ4hQ71j3Pa1m44osa3TKF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RwcLgKN55SZMtpAomz3MDanyirgVohi2txCDKLuYAWtXnUZGsBz3AxQxeMZjwODh3BDT4h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dinmXuVWqxBDsswDcSoQq4oJfBqHoPQREUFYlgBCkXcJgJhiuZi5dYvmFlUFYJUvMMQqpg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iXihcDG4tqxyQcVKDhQ5vuOqAHBFwV9GZigq68VcJheVJjhUKihvkDUUwI8eZSvO78wIHk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EKoU6lK3GVljYO6g4jwIVHtorgcJctajAXwGFVyxZJWwyF5FxCA3caig55LJ5Je5uJVMxa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ZLlaJfFcQbGsJ5vxGcYHh2HTA4udDGxS6b4mAarMS1stqVi044gxxLzc2IuSFRl4lr2al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ksSEaMhGavCnMowmqiq1stbuJtazhbVzg61/UC+LVmXbLEero8wej6EpgLM3Nq68BKUVpN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QnLMkx3LVMnBDWXDcuK3dDgnMFNtwDgf4QAE+oLFvBiKKxEx1R+IbbWBvuENQepgVo4i0N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2aJXRK2aDu/6l2Mlbli+5QsC95j2cxsFU5eY4BoHqUbo3UOt3bj3NFFJQSbgE5tUxUih1D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WuGJfsUuJEAcNdNwg1LBbwsZ0C86lVwQ1QSjVC/MCEhWmPIYvUpC/BbzLkgJvLTJMW6JZa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MBssY1UoQqDvEwD2LgE1+JlXfuXafEybIqzG2maqAKMhxDTxxcoftFgc99xKfP9ZkzC8RZ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24Ze4EoJv3HesQZK8QcabyP4i1pbGZev9BHWRf8TKxBjj5jSwYlgfMQD5lVZKSoIV1B+mG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IOYC7gCbZyQOVLxE+CVYN4ni5r8TRcrEv2/wjGbjQgWEZfoy9ISyTVxgVYUXbSwabWUy1Z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qI2B2I7I4fR5i76WGjleiBglHg7RYOGKgUix2wECYLKK7iYKsu5Q9ymh6JTiSbIrlJaGIm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XA7f8VMAY3DJGeFEZrrdxONLlhUpSsGo8lAstfZ48R5xESuYY5ZQXncNJGE24lEfrYTWOh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o5lPtTSA9VjXt9AsSbj4fqFRF9CJwnaNTb0HcXv8AmpfPOd3+4Gxvk/3KqDx8h2h1CNrDL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tyz4TZvcTYNcwcLL4lTD3NcMgfhlOqoWNK9k7aK6hRkPUrNBkNynF9Zhbi0lHZme2YeJv1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PL7jyZhp2xC9UsTkSupgc6/ccJRmd7jn1zLvIes6lrzLWBXzHGDW2OdfLOcVfVyy2pzjmZ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bzBenUBtdvmKpkL8cTDBd8xsrM88wrLfiK9upaYy9kWtt2jvu5vF/TLNtR0QQWOa/cGS8k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MXeYXl3AzC3bR6YMIzOawy2VaJVDS45YgnNumUiwL7iC3+Oo7c0aY5q/l1HS1hgeBuGqTT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gxwviU5ylF3ZGhQMR1jFxEa36jvxGi9uY5txGiqT2T1mABdTjG4rbUXPDNxoMVnibAiR6b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JYRLuv/IACy33LjqiqajpFnvqDVrT4ll5BOd3bPYBmVOwwhfTCEVwFYbyEywF5uVNLvaRG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oTMvivpLypfnEVFQ2YNwRFoMeYa5oLwytmW4vBPoalxTAxbAEJsxMU24uOypohPjYTdg1L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qDNe41SjLQRqV5WhFUoNYiDcdRCbPEDZzcvV+mIhjbe5ZGuDNwIdxYqyX2F09yjtq4XCTr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kQBBZydSjUstA3qKIOtWQNmSVkqheDIy4bl08yx8ujWRmEScsQzh7xcaLs27qX0KvIXBLW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OHtDIECpi8TahOp2YXioj9kWCrGkx7lrZn+JkKZMR26TOcSgvGSMbkXiP4ZTEzDjhiwALc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xtPNtRQvWrlg0Ex7hAjbDB1yuQ6msU+nUt5EgIFgbXcumyDXMvYhXVqCYg9sDkGiqE7Bd1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x0hHZzEw6AVQ5gr8ZemenRVmBgQCrrcAnCK6uGhhzLAqUBml0OoqCiDPuOKtlNBqAUbWrH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FMvZBoV7IiWqrUebaiQC/bEDAxt/qJBq3dZlW+FCq64QGA2R9LxABYYzMUcsFQFdsVwEuL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g28x0xYmoA8ZxKAqU7yxoK24MRIuXcLJ8oFPVtwJmyvLMC3AYjQW7rriUTHD3FY4LDQVpj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grn8fmFCnNZmFeLiYEaTSImAP8QS27ti0F4Xc8qEoXkYCG6WIXqwfmbIBRHtFYPzG5GOb7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0jmPzHEEOSCAkbIzqydFrCK+nLXrH8TIlChxqErWdoQDTmLLeVwRhyXApxNNQZlPEyrE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TzE2UqXAhZkqVodxDrekFU5qVFe1sMiBJPmNZGaBTLCXuoStlxjEGVTAH5ZSEzQ/MSsYw/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gP2Sz4lAFWRclvVxDbXuXhsXkIrMDwRpbQuHFqVPllG/xFOg44nE7iJz6huKNDsgUMJYU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Q450QtK6Gopv/bhDwiuRK2kTG2BZwPozKFXeZ3JkMYNwc+eYahjDyMenNuj8RhZJtNQnY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TAEGBZAg1V+P1JxW3UCouqq6iLiqnmU7NwNkLbZrKhGFOcai0DMQr3K5Nw/aHRHOAR+Ktj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PEwrL7uMGfFzDDC6biHyaiZ2hnxs/k+I1DiXNOJoEKtylgSHIPgQXd/VB93qJSYPWZwqIo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luoMb7aXGSN1bzWP+IwQ0Wu1RKdB+StQhona7heQE6SbUNTChjuWLtxFVukWyS0g3ACzcI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/DDYjtjKNVljuruLautxvSvbH0Q6nOfqYPnEwXnUSuN/mIVnHqNZ4TbO/3MZviDie3RxMK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macRzjnomL3KruogPj9RMRLwzFYsYVz8TNo4hxWZZXOXcrzgxEXD8Qdd/uK8/iaoqo8n6l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K1H3FG4p8sVdu8Wal4SszWbhSavu5dcYJjhjcQqzcRxuOyj7lX8T6OZQ5TSS/iO/U4q77m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MV0dS/ML8TGSh8RDObINEe5YKq3hjQUJdR4sX1MYeXKw3RfmW+uIgNFQzb3PwQ2Z+ZmsR1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sqlBfbBPiVm66MxW2KVukovu5fi5fxcVXeZduXiJkYx3AFjAuf+Zzgyah2KQWn7NRGCt5D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OTEvRxKFXV3FSXA0St3uwPMtZRTEcmvhMoZ4gOiVfEe4llJquI5qr6eZU6NU3MKWThdWG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JGnRYlciDuGYzjiIoS7O+ohwpiAfyqFV3l01qNp2ViI3GwBM3EAdS+LJkzuKWXIpgiDKxA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tBfqXBgpgZAd7hA/WcqA4xmJxe9OoHI05XhgIBa6ZRdQHHEBTNQrcXArmYmo03iKgb7uJq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r5lNhZoZGLcg5bqJoahKWn7VAovGmK6iksGl9QgI1s7mCuMgYy7NaGo6JYLG/xLbhnnqIo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4ZWKEvFXqLVS8JzcKrhLHTNsGTHcVN6TVQKBzUL0/kWTBoco1F4G0etwTo9wKHFwYyzsWE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ZRNCSuZ6Sb1vTGFqDEw6L3CJRXoxAzFvpJmFh3TuIPIUD+5ZRsMpyRCNq5LIi8Ra+o7ELL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5xzEwxW4UR/MbXyXuVA475itBdmpVsLR3CMK+IC0oHXM4mKgCe4KQLvVwRS8GkY9hTP4li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3uEJwKo3UVL9RaVjbMiMGCMRsaiGC4zM2Cc5jOXESI+Yiwk3bBZhZtb6ivLw3QbZd0AW5V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pe8TrTNna/ESkOTEw5De0vRrth1wFbiVbzqA9Bd3ZuVGNxOqUVAeUeCWRod2wMUZqKh4i6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1KCsu4KVahqEJVB9QSOCViAIHiABVVdHBKWjiJUvTHk1C6hMHqWDC0GWJSt34hFABzlbI1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heYoBwES4+AlglamBaNwnNUwGkyRUaeJtN2qu4tSq3CrbllmWqOIWmy+IKDssru4Gg9kG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jeVsYgRBL6iJ1be+kW3/l0LFA1Kyc1M0Kx4lFXpl6opusxWwjguBiW1QxG1eoJVURUQ4Zf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C1wYqrYlKzqI75mfqJEStRoy8YqApfxDdEL7jjlzBLhirnuFUxeGYxRwn4/umOe4qwOJll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BB7gSEeZeHbjcuhX9Q82+Co7AuF3EUM3yzNQYKEHMDeGYN1EhJlXiFuwynhrB+IwPXMIhs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MOnh17qWCHBF5Mc3jLxHN7K6mON+4mTVt+cwGjeYLwRM5a+YoJYB5nQR/hIC+B3UxtA8Sz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llHSntCjk4JkjAJAYQCgEXompU8AshyNxTWjyfmb9IH2quUizO/ECaICr1CZoQlLv0TGyY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mdnPMFVbT+TAgVh/tjzPGoVUEytrVTS+2Ila7q4oUcsysS/fEvWqmrVW8HiG937jd/uXfe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MlRcNbNzI1cvXjUVp3maxfwR1kgdnzcM9G/c3is73NrdRXP1NBdXuLhXPqXjwYnO44SNj/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1owcxbbTZUxtmuJrTU27OYYMLUXFB9xLu91b1Gs6g44vnuJ7E5iLTuJrf6Ey5vPmNQ65Jx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JFcF4jXKtTLx6/wAGRsqUn9x29Mcd0xsp64Yr3LvNbYzIbamrUu4ULRjzEwY+o05Lqu5pX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eyjqJVueoWL3+oa24mnlLlbdOZwWijuZxrMDjT3M1opjvfx3FXV7pj0jPLdcxuuzmNK4C+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/NdTJl3yRuXLiBGEsidGhm7vLWqhfA+OYDeMUS1arcRmolnmIXUdOIYGicAI+qOWtSgTs6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KAQCKeBhgaBCxZhaOB5xAlTAoDxL3qsKLxcs30BlZDy2QaVcfqILjTtIdgqaCpQAGuV49R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JY+b7xAWhV78xzyvgjMkUuGWCdVX/ADOpEsG1Fwo42JWLf8RYbp4lEU1f4jTz5JNhDZZH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0LjSpfB5grApF3Ghy9bjPUgghF9MdkNcVUU3zM5ipHXAmbmQmkHCV9Fuw6gwgbiMzA1nmA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iaXqlg6qpYepiM4xiIcuUHJMgVrF8QGgth74jwF7uewreJeSW3cChyMW3mVyALsXcwNxlP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Rl2/qN2WjuFU3wRupa6qW3AfHErQF3pgH5APcLVLxvl8RJ7lYqUtxMxCUlXyQSGVg6ILAK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sF2d7lNw4eJWmLBolrAChq4BurTzEdaCgXEugJYrweJSU6rERirj1dxWzmjZFKLgYIkw+a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44NoHXfuIK2Ik1VlWvcQr3WbhURW+ZTebxHWT7lLjpwEocKsqpg2PyyFB4CGjVY7nDs/Ua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QuDeZeLMIA2QPjSqLxKmEZ1q+EQWxqiFXMrnmbC3ZiFbPVNX6VFIQcp9S10Yy3C2mC5kkT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bcO2YglTdQvVcxLfCwgq5GphTglmLK8Swb1NHuVGWMVDBxFSF5zUeF7FfxGaMHmZ0G0sG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VCl6l8QTj9eZqwlmpZAgUgMHegGK0967l0ezEGbnLqUAG0UW/yRUMf6mRWAg6cexXEsayR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aL+ok5txTG2s/cyqtuUSpkGnEE0U+Yjd87qCIalOAJzFzByxrFv8AEJvK/SX+oM2M0xwBx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IRruFNY8x5LSruQdq17hReVaiwpbXUow7xCCmozWTtK3HRiIcJXZKJgDlgzdkclp8wDY1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yCoObhQnAo8/NxkeC4yKq2Pwf1Giz9RMELpuCjyx6TP6HExJXuIcqQX9EZBpOIAAblE4bv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hy8xsjXiVCjzNsbmjdkWE4iI3wZYjBrwkEnJUmWcM+rPyP4iwwjDBoriV9DMwmCgylsPL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2HB/MqC8vMMr1cQRCU0SogWT4qBUm+WL7b3EJ8kQMZBOiv2o43wESr+SmWB/ZYpwW7blBV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I8vMc8Q7JBpIUtlAfxLoLZUNGYYg2zJgsYxhV8zgNssSyGp0fD9sXDv8AmYmWCGsfECvkq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Ae4rKl+ZtMPMbfIJes3cXpNy82/ETKWdxat8QGzD5mbcnmPRmKO7+pW43nNwxFVdzbr4i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Y7JhX7j6mAEwGo5sm5QoBSZmBzqsQw2LKmQrGJWizJD8oXne42jRbDOetxKLtIoF2sZlgq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JljC1M023KQ9fqW1tfUPDPFzNBrudo3XETrc3m6rqCLOLWqmfCbiNLW5mjkY3c2OKYmW5i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t5hUzcu6KRKKVZzgSPa44qYsyKSneRlfIxw3Vhi5Q4GWVVB4jlR+EQShR1AYW3q5RfWIuy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vMGW3HUAcMrBtAasHzKOGeosmPzCW2YmMVioGD+ZdfO4nAMDdVTFS0M43CYE1Mq28+o5LO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ko3LpCt5rVS4VhoRqCSHOwv8AcThV4OEipWA/mMLhOJUti331F2Jd9oSitDlzBGgpYEGxX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GAy42xqDWGMAD7mZBEcwALt2yqKZOuolqUmJSUUe4xVKu9yiwMBXqVaFUbuIVFjyGrdSqt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ErPMY2aloUjchM5qNoU9RNzfiJGNmVYXd4lXuJuXW75ljJTuOMKTEDo1E7We6aigEzxmiJ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ouzMMFO0Gj3Htvk6ltvKu7l3F9vdwq9aJWvEOtqJqZIOT3DMFe4JcFqVIg8mI+F2i3EXff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IB9iuJjeCTbh2uJ5FqurmBAuFuFnm3mWgQ1aOqtedQNZD4jCIK4OZauUF+I4LO1RuFpdTD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S8PiMXPOb1NAIvg31GxoB5nThrcHTdpzLuHF4sXCm+TiYdOZf8Rlihi2NSBkTieC6vESmd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0xFVZHNSo6H7iwu2pRmkE5iNPBuCq5vTcDYW5VQUtgm4c/Ms4HHOI4Zr3M0XKgJhe+5Qnp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kRoU1ZGw8upkK3ZbfEoFLzrzMYDco7uKlRXUqDHUSxRU4jPeZSrEDBEt9S6qLpq78RHA0l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9RrYzZGjUoPxLQsDXjEV1i56VFRw5llQsxs2sWlR7lra2QSdLBW2GFMWz0x5lB1L2t8vMt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Q4aWoZC28hLYzA1iZ+bMK8VQJeVVBRUstiqxLrf1P5TlTqVutLlIlOKKMzg98wkru8xSFN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Zd/MpwnkqOjFTS1cLLiuFlUTN1XEK6GYilOma61dNSw7TY/EBstMLirwyiQVXiFrXbFfg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LjKi7iC38kChSluYPOj61Mjzf9P8A2DRTvU3XjjzAyMbKBfUqhJdqHQcTWqCOYrsriWy6E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BszdVHMbSk4gvAVOIwDHIQRPRyRk5oUXB1QAnDzHMmebiTs0vJ5rqaEvklmgI1M0MdU60e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d1V4l3/Bv/BBkMKGi5euKYKczBlNSnFAyaIwoZnc8Li4y7zmG632ZQOwi4Od0zKgHpXMuU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rQYwNzIL1DHGom6SFWqgtN+rlHK1G6r/ZNAD5QNqTVmag4UnJolzU2HZKBZldw7AEViFin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GrmWjJLGW0jayrWAZmrIjzQ+oINrjVmYiAGal/XZH3KEFLb06loVZ/WFjMFvqhdzKEPPC1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DuqrdJXttKGuPEAXPglKDlV+5lRo1LX5itLISodwWNlf2zntmv5i75DMOyfEopvqIOd+pm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dcwUGqjYaL6i0+ZtsLZTWTNyr9R9ZJZez1Nl8CXkApq6ms2nqN3fH5gN1VNRym6OYjivkm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VdRrm5iuYVbh7lFlcRTFZfURwogwAGhPcEpSHEavrG5aufREOS3mFFwlcy7Fq+K3GrAcRy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twxC7eIgCbp5gpwP9TQvIc9wquQ4gYNLKO19R/JG94p0zn+Knanmc3zGqzfsgepjJHMQGr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hrDfM5e7vMKq9QWXvW4GGreol5SoOPMVFbEg2qqrPiF3sd1PGI6eKlN5DVwC045xBvFXKX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SvEGw8xZKYishx1KawCmY2ci5aoF3eO4qqktapKOaYYeW+WGGj6jd/FQ0jbBFCmzhg4Ap7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BTd2+oogwpqWKnC2uWYgxiDFQBZs8Qr9GvcEO+dIgDRkV6jgY0v3Datu+Y4HMBfUe0G7oj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OiE7YWUNLbSK25Vfhm2SJv9xtg4o1NK0C+5bYKxMD3KhlUoBcUEWKyqMId6laZ7RYRwPNx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l8x7O8Z3LXg1FfPGYVI4VuUWVHLUtsE3yQh+5S1n1uUUoUEUa1rPDGWp4YVoXRZUtXKN3M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LcGB4/MHFzDko3nUQiVMlJjhuKql3zDpDOFzDs0McQClBbFagBD1B7lFuxrEzId2ooqIqz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PEdmAPcKMsncMCqWeoU1WSyoioussVILcXMNKpmAiljUV3l7HUW27ONwG2jnjMK/gixVnq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RIHnyxFNzosq6zuDiN2mvgsaixdskb7IwPJAZ27bl1W7QsA3qoQSLYUhbBew1QwBc63ZqJ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BLeabxAISCiv3CCbcGU8VkaRbR5amyeVDxM4GuocM+I3dMzSzHcsUUTLcy6XGBKz5ZwLh0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iHqGhYXKYq0ueI6pZVzLDUeYyBAFSvkal0S3lCtVzlmAWqrl34PEBbg3URfJnMAQcFO4gq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m6f8AsHTz4m01cRsuBo7l3FksvcTG8oqm44PCK0VniBYDXiKvjqXhvmc4mVx3AU5TdwGQE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ppWQYiyRFscyo9p0TWoGtAiWmOoVYc8EYKTT7mKbWolJYQXCIKYBYrHDK2DaA64OJQC3N9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Hdo5uEA0dFokRS0GplKbyuJrLgEKQGFW7I2YjvuVKkhXESHFQqI3WKeJWVMSyk0RqVSx8Q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i8MWtreMRWpMzd5cwwDxLLS1HWnEVEZorMxz/ABR/MwGFj9E0VADME3yr6NTeuYTFunl0Q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D3LcnBbV7xCqhAZwEVJG4L1cpco+4ZlxzjsgUiny7mybrUQsWt44qG0qVb97mZLa7cHp4n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tcCIVLYuXmuhsDqIIYD4PUopeXuWS7zL3WlkxI1SzeupVetXuCtWcyqY2kHcoM7jVAqaCX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GwrnkMcVrhRmG70lO/iWKLgJyJGAJ2ygQUyhCXUo7NS5Rj+IBulwigFeYVkFSgFMQig8i4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3cc9Z4FndXtKnKH5WoHS1dc+YMA8AYl5CzQRZM2Umez3D4h6EOh7isMrndViHn6IzKXuC3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S8WREz9OEyH2JpnrgEGO0YzlFOVFE1LLdRzqUo5go1Ao23AlMUlu3qB9ouuahcvKRDPdwx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4ZlPC6fDG/tEciWMMcZlM0eGJo8lPlEK+FfuC6KuUZrLFbBmKWZXLEAEDvcF3YWwbvGIFn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qWFuNtCfMui/1L7smXJn+I0BluCr58TeKr5lhRrP3M3hPiLfKiIA7jheLnqcszkVCxSMQx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aaziC3i1cxapTPXUM1jUq3iuQl3dlRKZlY8yi/HbLyAW/uBXE4a1u4Kaf+ZSVRczyCTl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7bbhgxYcXKyuE42Ygr1KpeY+TzczWKuGy/dSiY2cwFFfiCNjCPMRyCyolG7PUpbZgAysZa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cKuzruUJdicNej3Fc6+pnT+4gi1qbR4Ireq9QOHcSmlx3GhjnmBKd1YdsCy6VthtrQEtek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Br1SnEUXRfqLbF4+Ibyy8cZ0S6a2+oeaWiFfzqESjjUKSN24lDFaWPcRtteqmCq9M3XL1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tLml7JcjdOYkBw0xABxorUSDMb3FgEL4iC+WWbhV6RjKlsBEQR3Zz4lQFAN3K04C4/MumU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mq4qYF95iieGotUEa3UrQNm1x2hNEAob4n2ESOjUIvXM1HZYJaxkXiuYwtvylwOF3cHgEt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aZ4ma1XZUYhBMtQ7IH8SsVI5Iq0AOisQFsWZwahxhrmCSuNQqUYVjxBGZoNS7Et2pcUqhN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4YZavjMKioKxfMpwi3zHZihRSRQ0A7CBeBUyCoMPmABQyGdy6eQFxPgWB5Yu3ENHMQky2X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SfMyAKmzHLin2xkGtmowImbqF6F81mCFSsQQpeFOZcABrqJvM3tJaWi+1RgYHAimUuHDDB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xcE2rY+5uhQ3R3LqiKRJVaEUVK3tY2heumRdwM65LCGBsUsI+ASrX9q4gFDU3G5u/0ljJY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Wq6jggZ9woysOajZbGLR1d1ByRiqIVd1DsXvEtLQAZmF4eVSxN1ywRIAbJCnF5E+cwcgVi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nQ1UF8JuvjY5iUrxZirUu6gORuukYK1bHrwjBg3aIVnJGXnBZHdRawTAUscx3NJtLqFF5f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jlbOosLDfU0eWLigxdRFyZuXjzqVEauEnKqql2GgB5ZiiwGMFAPDcWD+ZinCDLJsg95rxU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Vh8woKzmX3qkaxCVNAMwBLzQ5iqVNU3C6abRSl4yYIk9zqWXQLc6mfkKNcQHzjipSMCrc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lmTvglrRddxDkmS6MqhcgUeoKtbd3NrZQW6g5CvxCyUCFYiKNrZUzphGlvMV4YeYl4ViZW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C7N3xcuDuoAsZpmDxmzzaMWNcDymv4jHhXDmBuaOo4bTNDNExFIA08z0H4lsrEgD2vbFbL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OWqaltHLRe4Yg2JcxLF1xjXAqjz7t7lQhCxjVueUJYjl4Mj9ErVwQ5o/bLEZh4SpHAdMq7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tXcISbAMN05LjAS47iPkfqYByn7YFPiIjsyrzb/MI2OIA1DxG8VzLZFb74/MPXcK3bolWg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eYRSIBwpLiLqAWlFyvEU3S8HcuRzLUsgBfLCzGosrUp1HRt+o7YruGY+qDcAy6CYhRBysL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y/bOI7moUbM1zOd0FjUzUDg4iDAa7iLtmH0D8RUCLvzlzln2goCvllhePNy6bTyLCswzmr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h/uWvqqShOWd3EsXRfzb4mx+tIl9ym5AFayTuba1zL3HqBgvqLZn5CVc1qTuabXzNclx6J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QavEeB2k+nHyT9kzs8RsIs/MHZQPmDEupm1lht0EaGElWGqI5aWSqMuYFMFsT/lL44OSKb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5eLjzephxidDLD6mLwbbhYo1fE/qZYFxUrNjiYu3nEGu/MCcBO4g5FuZnT4uZM8S67zeIg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HuNnO+JWMWe5VuWlLYlY4eYMJwslcSrxcyAdjKr2xLpzKx5TUvOKe4p7e5+zK43M5KGUHU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U0SnHMW/F8TT59SzCfF1Kpo1+oEz1KfXiI3nIcy869QwcxMuB9xNVVdSk+Oajo1AX48xql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Mo3YTJEsK1M1mhdSymGsbijn3ERaj4JxQ7lqvJMKlX6jWhVRKJ6IgKNy7tzXFzqN7QtLUc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7lMXXREzS09wgd2zZGht+Y4dkilLunmLYl5jiUt6gh2C1W0ACyCv/AGK2biWFyX1CG1nGX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6FZL7hUErXzCfxTPBg2V2XzMeXwvhiVOPUIB0doiUAApbcRQVuQaOkKEjNtt0QBWb5YjI1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Iwcs3Y5E5Zmkd7JQKUa7I7FXW68xigC/Yy5Cg0+paO8V6lA0taKg/MLF5uXAodKGw128w0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AflgIuReyGeIbIAN2/tLARh1BVZviOLJg4grNsIXTEFXUDZoY2GNaat8RDigNzOojnYlEU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rXExMq9+YVNXTIxNsmq5RMPDEDAZxHZwdJmbYU5SkdmuKlIwrCglIgy1Buliq4YFYqv7iy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IynDhnFRseJt9bBNVwOYS+RMKsomTngY3UFTxEquTAJmdIYgxRYUiXQUm1gov0xAm7Ayia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Qd5QazaoiUYc3Mcwy7rzKwE3ZaXiuSw5mOVwVBi2i55lXaS+E1mL7igyPDEGjoi4DaYjSe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oxFdEW/8AibK4IVrl75VE2a06GKyiSGj31Kili/iopjNrH2zIc5TbFcxejGj2F2R2m6IaF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SJUYvqbDRgZALX8QR7DYuuI/3HYTiFRFMwW0KorqZI4pc1uULOSGlqBElRHA9wWWWp44qX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y6L4ilG1JCt5tcaFuwE3XFQcW8dTQ2nM6UnG5S7+nEqfZGmisSwV3PZkuq2gS+LDpMxHvH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bwSiuTGpiFYdygqrE3Rg/KjvLopvMON9TNBW0jINvHMyCqqGTsIFHQyMvDwzG1q21GcqfE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ZWEaje+9SyQLB3LWauIrHJmFUWrSb2yIaRsWZ4gw9xJ4ipxuAHyw65pKr0qZ0YVCbPeBD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RzNLmnbfolEwGpyuaGDkD5Ze2KqOCpYL4Ilw5L3OFaMJVW9zFWQAuZ2539QtxWf4gMLR77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OQWH3+oAA4Y2U+2ZF2j5QXXAGpn3dQKu2ErEiCPKfipiw6P3KVmaK+SHgMfeL/MreG8QyM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S9Ba6pD0kL8Rb3HqYnz6xkH43HHMQeCC1mLC5a9XG1Xb+o9+Qmttq6+pjglNRcirhJcsN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UzmnEtZshcSBtR11cJ1oXkMu2NhArEWtvx/jcFZAcsQ0pPySp2mYbvEfIc4iI5G427irRY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mIItRFG87gJpeLYXA0TAJQqKLgei7jvSpQZwxDEMYOHaMyRA+mjEKMhAJh3LWlxKhGMMq8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v00PoxCBQgTk0S1u8kDFO4qUTzDn5SIzTkZ+YWisQUohxWfEs20zJb1UEYT1AuGiZulU4j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zE4Y3pgRzjf6RKY+2J542QPOJxVXmI5UpmnGzcLz1xLwNVHeHJmKg0M4j9K1Oipd6aecRL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owzo+MQXkK1fMJW4BYadYixTrpgKwX0zSomGSYWur7gCxx3EOpV9ONRVTVvUT5lcF61cMY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SjId1UtHBRHQrLqPHiOarDuFF7LxU8PzxHITMMqpj3FZoogpWd4ip3ZLrGV7hblU8zoupt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aUqNWOGMxQ9dk4V+YaCqeYUIkb1Bourpq5fNbjVNbmcl4qCjRi0a0BO7nR+pWw26zM1FcM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E0fG5S9viLnm5dF7iviMuvmLd2rqXZj6J6wk/ZLxyl5aZYA5qoabQvPURRlfccltywqKWa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fUZQFUvnxCB0e4NSxbUpdfLEsyKDcVgWkNTMBfMy5FW+oiX2/8QrSrQLuO2FZwwYK5GyA1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VGJR5IB5XLNloW4mSl+ZRXfqHkPUxCt4ZaVq9zNCjyP8AEpaDAeYoFXQ1FQcZts2wWmAuX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Rc148QCi+XiXO6QFsrlbgW3Kw5SbSjH1KkbG6zEGGCCm7jEXAxXEItr1LqQIMXFSFRpGw7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wAKlWjaeIKMg1ZdS5ClLKOo2YW5YSIeSKRhrzxCjg+2pQaK+WGCi2gaYqtqz5grCGrSs02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UzoYt5l7EAiQQDW0FIlhlc8wMgtqxzbEkFDitwo1VjVRAsWhZ4Bj7hYVTGcXGtUXOJvGck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kwRw967OSBdUTGZlHRLqU2BZakLNApa5gqabTxMtD2Vgg3/kazLwrZ7JXQJQoHXMLwSzQa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ReyobBEQ8w6SSq2XACG3PE1fngjru3uWiGP5iRFl7l3V7rMomDTM2cee4wK5li6YTNtEQP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zOSp4dykcNvzE12kD24/iWCgF/UWxjO2Yw30+YCC5vczcw4iLdXFuNWVctq3mrlo4F4pV/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lj+LWrqUtC14heEZX3cbb7aYfpD8TIKLXFVaKi+JSpkeoudCvpmV+pd7gd6jLQ5VKLCueI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rrE40mTPNpYTTdG5qVqG6Us4lOvqNsSk8QaRoDiCU2CLHg4gr2g35iuWF1RMfRE1DCEQqI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WZlENpfiKrVlEkMumyp7tT0xnxHCJahesqZrkxYV2x5mfNfE4ON4iRUpYiSqi4VN5xHaug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KPkRUo0qNKFpxCg3LIAHC4K9GMSy0ajTh4mCEep4KZQ4UZgBbVGY+RHpU/wBwUl4f8/zCq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x+4MNQ4e1L9QGHmqhiigHyFJAcHcqHIvRcIWw2miWtyAZehhWiZTwigkuo2ixCQQH/gipa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IivO9hHwwcpUqV6baglkM1y+WFLbhg4gcpyRm8opaKuIO5WjobsJtcAfqC3hukZW4N0agt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9yleaOj/uIkYLdxnUQAI5wylHFErDOmwLzH6PuYyvpQIPAMzpvH6h0vQUcYAL7ihITLl3F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3MMjKctwWQrqNMO63RKXS1sqxeTmUpqkgaRG2EMGIgjXhYKvyyqFGZZb+JVswwphFRxj/A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WanANICbHRxGuFNjEvVxQDW5eFtzfNRejCyIAQwAAgu6e4K3mOCgqG1YboN5zBqjX+Uxvb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kMDa6wml5fU26xALRjiKlbAVki/3TFprM5PiApeye4amSB9y5AW1KLBhOIZYZSDBlHvqdd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yquopd4PEof08wNIDM2pqu48IZ5lFL11FHWoqDDMu7MTYOXF9QDIl1LExvfiBkbQjhpzro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C3ruXsAk7C/mVRgKNkGb5l3bTyLEoasOC9RpS/slF4txHRjEFPCe133EJisb8x8IEct2WY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WjmpwLa2yhWFwG3uGlW3mYnGbu5hDAdsQ+XiLg3hgHRFtFGBPdQANY/c0eGfEvvTMWVmLF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y/wC1Td2hj5Y2HIubmE5z1KtDNaiVQ+eooguwmi8VEV1jmJaZp/c3Vwy/iVVY4xM/a2UQS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c6I9hAgu88y7Ev/mIp3MPiJrviF8TNds/EMbgFMrjQqv3E2v6RMWjriIBkO5c3WjUrIHuG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/cIWuDCVKdPmVAFRAcHDUwTAUooIGKeYFxHFUMVxiHfUNcteIjuaY1E1oYhBkBPnhi0Orq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zBxXz1CrBdJiHD+oAAKBzENfBisik6ibLa7uWQvN6JnFujqYwwXMkwVlcQSkV5qNjTwxLj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2ERwThZ5gqo3TMNuqyh6VU3FphVOErTK87ghqaB1KBAusKtwDtvBcEhEqs0RVRKbDcBTY0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ZeIu2Uqu5oRF32iC1Z8hKIvkRt8QXVRaLm/M8jgli3t8ysAIKWWU7lKMsaii4p4HMZzrNP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xDZFJwu5rU3l4MaadIVtmms6lYKBqFVB0nslJJ0kQISq2O5QFhjanEIjWlziPVUQbhM4Qe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aUoL9cQEVkkQmpVO4yBTaG9zYjkVklV3bB8Q68sDAjAQOo70x3KgUG0XA84AjUFht9KsQc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LqpChI5CJmpmDPvxGC0uIlSU5mQ2vUMjGI5v8J3C5aC04gpBusWQKNwsAmJUYoeyWDgTmX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LStl8S4hxTjEo0pfqIutv2gQ7UVSkWK1mEqmFLlBWwlcjdy7wLAiKOVJiGiGeVmGqIhaq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IEEoalgxq8SuylJlxghoomtwsxVuhjoFw2F0FZhjaxVVK91a9yhwyQdLbcs5pW4rsaGnGM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mGG9hRLWHczdhAPbFNU4l2rLu3mFlCv7RAvyKhBtVYgNLzZY8+SFV/cMINHMM2B7hRuiJS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UU1Gr0m1W7iq5pWyINnmXG5VDk9sbNMPiPbBa3GUpTmMMXZvEEqwydxateKYCm8R7blMSx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c51EC+W/mMQU8hC28isNAMubVrECUvMNoBbbAsHBAC6A+CL7UrfhKuiA0SwdCxIGsLe9xr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u7cHKf4iOKPFFINnkHDANVv3DwpC5lt/URKm7g2BrEwcEeUIFE0kBHCscoREgNL9cpdOtQ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ytAvleIGoh3HCwrknBzDoJKGG2GHUWipWOUX9R1HiusJzx6wyylgPUpBXEYTkSpouCpZV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HyRi4Lr33UQNScrVSkWwHKQWCjbuJ0AxbW8OpZvLAPiZGsweMsFBOPMyZYznSD3BzspW+5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iwYGR+QBudbhTidGJdc7hRywbekpYEsLxNHUsyGJQrcK0xdkowKIdtdRJQqwux5IUqUAWy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YvUPS/mbM4lNlPcyWYZdicxINOxAjbcn1UfjEKzYUerYeJkuyUqNhA9Jg/qDDX/JgrB/6T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jxxHDFxGtZP5mFnMSrvH4lRRf6TJLcW6MY5gVx6uZsSxM2dRBbgeJRZrj7jVFY8Roy59TR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mw7O5fkOpVFszmFKyrg2hqpoqz5lPakKU8EWqwbuApm07ltPqFh6gvO8R0jR0MaLzt3Nxw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EVtzZLVzcG6jo0UQDxLwU3qYbD1E0rD1GDlE+IbvgQG8SwWh8uZZePESs/ZMjwEdGTyka7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WqjvUNi3KUbCO6T5iKsylYJRebYIqDBMhTiCzKazjcbtPn1ELHHLE3TXqDkBfxLhyUxSOa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pZSxT2hGo7pVEsAyxyYgkCtsvUFvGO4i2NEBEszrxGwpzG2LB4gZcI1KdQEghWPcaIIfmC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dkWqMUBWpUrDmu4tILKlY0G/MTtLeLgSTaY3ESlPncvwmusyiWzyKiHZ5QMWsavTEuV1uK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sKHyQSfJBcL1uVA0fM2uqvUFRjiXvabMSrJt0Z0iuSa1Yt4jSgnWw4CIgIj3U4s2aeJTZL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RgqWMl8wtU5/c4lAbmwd8VA2Zq35lpkNNxUiCNtcQBGTKLucdTjqMsK0peJYuGmBNSy5Lj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M9VHw3h6iFFiASkHAq4YiiGXBAghpQslxpgTVSll36PMu4syOpWwJOGKrmCg0LU8QBlGRt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M5m5gY8jNG8HD/EtIN9CALFA0WUwLqQzlKkgKt5uEGSm8EzSlbW5m5GgeoBUouviIAMMU8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ULe7pccLNhu0qINjgygEcUxkuHPiUD5YbjPpvEBRmS5YCmS4toSuILo89sFBS3X6QBtgW8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qAWNAigWQSgu5YiOyzMthA2IQf22QCstykFGaqCXFIle4bacyu0UJwpwXNEmBp9kazhR5P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zKpaFQsS6eYAG94o4YPDIfmNcnnUFVACg89xbWgVaIlT/AKzKAZ7iLqyuJZLWwnUABGdky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EQ7rEtOi1gngQ8wKjs1qLgqPVTH7dUygUhq4oFrVN3KauXu9yzrZg2ECC0za7Zkfwa5c8z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taWCDTDL5WnUvO5fxBQC2VL6ICwC5VrERbMXgMrkxMGVFRpDODEbmghpHxUBmFwA53GvN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jkVE27i5z8kupfmLT4gVe8VDwrPcqAUBozBaXhGvuDddziMGsFHxGqRvxFxubLp1KquLsI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w1THEQa+ZRw0S/wDzQAG8swlgIil5IqQ45jWuJxYPcWzGkD2FFYdxYqtaeJSKOQSku2DcN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UABnLuo00nfJGzKKI5HOe8p/EqG0Ar4hQPY+YRwoMlR0o0mcSuQGfda+YqECzx/yio3OB1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XnbqJUll33Cxd0Oo6w4guFXEEYOIziMhy+c/xNQpLCl6gTCENhmAHKYoA47jYWMWAU25qt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mWVYQPxA8RP3DVyH+hCGX4juzU8kvUXiCABhVb9syqLiOfhAlKr4Sie+7bQNiGCsMSgXUp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4YL5ZtGF8QwYg4bm3iPqKUZmMavUQ4JcWV46XnjEDHXnTl5nO4tDiXm4VN6gI41LuKCIOb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ymrI2yfMO8zNawwErTJMxBQZdscQTkhObfmKrHEPz7mSzMqYQXiYtFIRU94WU28+I7wWwO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EoHmdUVf9cuJ1n/KmDKG2qvdRsUYiUYGNxVWUvqBZdlniACXY5grZzQRdyLDYHPbzCjVM0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T1Ey7TZYD6HslmxrupmyU8QZFIpU5gKtl7ogGPU1KyBW3GUrt7KqDt0vpiCN5kM/DL1DfZ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REY+t4FLD5ZimV58wPRS7HiDKqy5UsAwzUBO4gcm4Izc4xuFuFXNy+qhcypgeY4OHkgQs1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F27AcQCUugwKwXJUKS9U43E9fsiEFh5cyr05jfqFRu04zLAuPTiFNKh8TaNOMkbjF9UEuw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/MJWwfU8N2wTKYAbL7iBaPdwwACvd3DVs2O6gKl03wkUKOOWdIfbDy8nxK7ydWMbuWHNKp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xiV6jSjTDNRrnCLK8YLjWx9y2A05dEQlbDWZbVd8Rc3HbpMoPAxNz9sqcH6YAfy/48Eiw4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t/ggWz90tmf3DkbOYIGwO4LWs5MwMBjXMbBqphZmAttyhzBaydQUO3uoQFBdLzKJLxgWa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Wdw1QZyEM8l3Lyf3MI1pAKNrrMBmQWrhjN6llmZaqDLiX4CfmVMXaHUHLst4mcAOKiZf1B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+oSrBbk5mAgvCMQLviUl6M41AS2hxH5OHm4iJDwNy6v1uiYEmj7jrXy3BUGHOdwCUKQTmP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AA5RaY5TTYdMtZkn5gVpjEvExFBA5JeqCPo8S3xa5PSEfAwOyYzDAwgCjYNCdN0+SahVFL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pZt51GJaDjqEUUHNw3doFRCAMxyVisIYIDYhkWAizAIBw/ZPsKMcCpuvzKZUlSOLI1asc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vjqU0Nhu8y0L1WGpyny1EVZ6rMEC38EsZnPUE545iDDisYQcuyrFQ9YUG6lR0vmCwBGO7h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KRrys1MKsqt/EvwHaAKN7CXiKyk3xD1DOcbeWOTlUOGoGHRyijqVoHggomDRTKZrZFVboz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gTKG9VGTbSoEtpFJiPI41XcRY7Nxu8ZvFz/q5lMN0cxmnlUuNVoHNr/mOzkbbhb0FV1B3Y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Cr8zSKHZBJFeiK5T4zMNKqIuMwbKFt6jeMSyuKmWcY15maHDmIBZUrOd1fUylnBmFNuKmF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Xh0h0WEV0/ctclp9wbvYwlUzvsRAhwKNKcDLtxkmb7il873F71LIOrqWznDG9kJpYAqY4n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IyrMFxq6zfHiVRlF4nLhagmBW0RorQtwZa7zcRWlzg1cGflDGBbiP4PU9wEw6XCt/0RWhc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tvZKRc8EpDRuUKuajsSHfvEW9QQcV5jtbiK0bcEBQuyEbEKd3eZW1Zn5bPkQgZ3iCNcQTX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pUarnuHzoiHgBnmBSJ13LpTiLRC6lmaLN8Rd4z5jyvAiOALEljMUvjiNAN1tzFaPqXr2qV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CodHjiXZOeJm8MHxczQzl+IlvaJ9INuwhP1cWVnA1qKoG02x75ipracjPcaWzME1zxURsq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BeHXMTPEzq4Fkohq4eJa8bjA6mg5JRLcGXP3DQc0jiFA8HM4As8zpML6h9p0XccXH3HX+D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r+YHExMxFmYmjZBStZlXjEdKkZd2Smm9yjyXL6MRzcQGG4qcyiX3UWM4lBtCDxDBVqh7I8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6oMw6YqmB3CeYJRGOY5BC9S4HaPJAOSl1wzJUPSQ4oDcYaC8QVKnTUFihNU5YhahMKxMAW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RrhjlUPVwCD6Imh+oPZVcJGAABgqLjD1MTErqZ8jWIHcppeBiEBeFgyKXVKJWjgc0QGGsm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H6mWd00Acxdc0R13FTasK5lJARWjPEAhnTWYRGrAMFS4wOCC2a83CC7psi4FI7ItLdLlCD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WGIi2eagEDcrdhWO4hBduO4biimZXbK8so5C+4AooB3UCCKFmNwENDpJaJDI19zL05G0dR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mF1YQ1oSFFLusxxd+yEtt8xhX1iLe1wSwEtAym8Q3FAjGOZgEC9NZhbOLlMsC2xckAMJB0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OvYBVnmCjMaygIEXcARH50zERr1LSyOmsUtxsU1HjA3nKAZewRGESdraCab3qtMUlbctsE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8p+I0NOWMKWyIyI2g1emSoLOUrhlA0cW5lmheLhpXbCAZAagQ9dwBLUbmYujxAdigeOYaB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Dd9kGyGNMpwTBKzFYYurOqhppBzbGBT3K5vJ4lBZBTvMw8GmmGALdW6jhJVZs5IpTdvHmE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JqWzzKcqIFdXKi/GYrbm3BBULVYYuDrCV+ooCAtkV24ccQitd9xXYKOpZadK8QtsYpMxw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1yMHWp3KFpeFeFhukcTj6lDamxYomYHwxgYGG3corR4mmUZsGV2QLANVdRKnFruPRbvEUV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gm61M4gDfccb4duptk3noymYVfkj3Lt4KlIyhbcDCoqKIGTRhQEFqpZILAP4sE5ZadVEd1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MohK7EOjY5gWHlcy8JaalhSqWDzKIq1doAlo4U1HkKk46ljTx1fucI6Zm36dRxSwVLoYSB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nI8QN1iVh6ji0p1p5maotfRXmZF3x6gWtHRxLTUYcxbYN4zBmUebiZccEXavzMKb36mSU9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fcQBMWDeIwK3bJC1tw+I78LlBturqOMBureSOTaL3Qy4ywHBBN5gCtEwqrxxLAdI6KHMCg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xUW73HO+8XAIdD9ShDYLfqaJY0xBzdEJaZ0Ib+YhbkIMxxMVeupugpbhECoWBEXyyq1fu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KuFq4lAwKB4mC+0MIl6qU+Ynz1M0G27g1hHbdnUu6JyX/AKjqPFHxN2pm9bM5mcbXJlco9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samRzsDqtxgDQ+oUVrluqjE0GUR7LILliaSG4F5+V7i06WT1cFplpl9VDDgzLxzjuDdnNe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Ga2WFqcS8CSwO4zRvuF4gtOoDa4MErhqWBOz6L7uO29/3KaUcQ1ic8TluDVryRkIu9QpUD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KMnhOAUdVLSZdCIYXGyqW5cQSgMXcvrC+JW8Sqcf8wRbCjiKjqOQviJsGphV2/umDoLhVV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xUBc4lJecTdHJGcXAKgbjsPmLjB8xttMS4uVgDkUqWNXqJsuzzAS8PEKtVW9z/iS8lSi8Z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UeiYZNwQA3jD1LGqFl9x7ldt24aSCwgOcwas/Eqs59RoKzDdzw/MGhgKLzqY1ncTcerqEz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BcUNM4RA5KjF5H1LozD4gAj8wKPMrlhIxxYB9RAGenZRAp+5I/wDblYxxErvebj8sRGM4D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GytOEl2uqpIgAbYqbBbNjZEURj1AYIPZCtNOpfuRC5zzjiIDgYinFCoQz+I4PbmElqhBqv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sQUteZubKcwgDI5i7KRPFwqpcNBs1ENFYQRjhvuJosRKlQgjTZDRgWFHdB76OEi0F0jnUS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clcRMCgw+epQyopPBHVV4LmK38iJ+VhTmZ2+MxNLLfUuFGAhWpEeIDSmzmBROS66lo9h3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CyQFlFahiV2cwxazcAaJZ2whuHMqwp1N0Gd2YoDsRYxsfY5HqKqeJZUMsqviJzO7NL1BIV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5eYNdx6Yi5HUqaUPMEZF4Sm8V8zStHIwmbfvRDzlXA1K2mpi1V6hdnQGXqW523apWTCqTc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LvVQMo8I3rhcLVReXCKrovFzBWXVxHY204uCJXwPiOtj4r/C5f+sYl2iL3dnEV6On2x94z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3FRRDZCNK93GVSr3FhY3ClEfHccCBaqahYx07lRCmwckCWVFVFX4IMd2P4jqGgYqKKGV5m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IKYI3YYdyx5Kcy4oaUauBbtMdYViNgoEoqaTTMlyesR0tnXExIGtEqBdF01PKF7ZmDCYCJ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u0hUBre2CXUxRp7nJX4TACvqMPhEsiGdS8/ZqWg6Kc1LQcF2cdwfoQjhWPeaV8UnMXqzkU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8R9TNgALMishKVNNjzAmjZgRGTI9wNlZpqF1SkxplDusmBVrhuBngfiJLkow4h4worTshw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CrXK4KXcuLmOOJVdAHDNYomDpgUmTYCKqg7V1LZwObJ20t93E1tuomzKrTAtqsEsyrjcC4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mhjPqU5aGF6iHvUWMuIvz4jytHuziUNocavcwBY1MRxbDPSVnutQRpmiAahpCIKFZLwpZX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lUUPUFigD1Bm1Hsm5b6i45IqOa/cO2h4lMrtcVyRVq7g3gpWziq3qFD2/v1CUNXzqK9ZhX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DbE95hC1+13Li3hhNmcamQ5C49BkO4rdFJmXlENcXBYq9jsj8FxiV8B/E4cXNbNeJklAOC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l/wAxSywRcK3C1KwjBTSkUMfIWY8SoOCZL+Jo3uWrGk7Yudy9Rya3NGm/4jwcqF35lCrTR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g/CLMiV+YU2r4hoIBUacygwGq66lgDocc4hwCAAVEtuHc8uGrmZVluGkFKrEDsRiCrUqrY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bMMxaDmAk4AiriAEaMyhnUCwClamIsxAApHN7lzXyIEsEzMLP5in4XB4S/wDERJystzPwj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lKrJdYMRKwwWBxGrA3A+40WZtlqJwBI6KN/icGJU1xKBFNbmLx9R111LBSym4OmoZ8pW3N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y2AtekC9xT1iBQ48QLK4ZjVYmnxBnGTuBrVwvkBBYRqRJgXcKtMuCtRnCilc8yg6qVdG+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3qIyCWmgYFYu3iHBZ+NSh4UoSw+YlTnRHFAqHov8AuFtxttKyWUTG4FvBMFZHmBZwRXCs2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YPJLyQYZbr/GB/jK5l8R4ziEDMIPMO9v4hSYgpXURtwU9xHxCq2FRXmvzMUFKd1O1XUeig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v5v4JhzQ2nyglGCfIYKLYlEtRKUnD5hwN45qBvVdS0uipgth3OhtllKL7OYQysGRjEFqmQ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5itAr1MlWtR7ZcMRBJkdO5RSh7ZemGn6llPWYAbgK9fMphbyH3CCUotc1FiI0eSBsBYTzE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EMLQVjkKH2/qGNQRVEwOTKNbRRZLg6w2fJNhXMw4Kul4iYNqsLjh0BHhOuILtCIOXcqtrg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5ltFKlxtdO5gAUbPcFvVumG2Bc4OY3wGW4B9uSass4YmFsGkjuKeSArpOEKcj38TQPaI3w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2PcG40V2RWAbXiFEtpHNKuHsjHksM1psyHUSpLGSXByvGvEwvfJ2y07N4YuV7ODZKEUDtA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IBsaWq+IxYndB9woN5EFJumADF0MXsnmIV5rCKsz7S1IjbcCKFYSBFHgusQSZNLyxYMWka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cH0WSwuQ5IxSPkqXLly1lDa+ooMxsW+N1AqpRydzEQNZZSEUtQgG1M8yg5cwRag3ATkh8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vFXBFqIpxM48YQqN6iU5lEtkpltUuq28sd7hzhkhzg91CpEtbWkva0Hl3Gl2BwVEGWEQKr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/AMJcS1xs2pvMUaKzaRMlZ8sOebHPU6bgIQ+oLr8IBOfnmC1hYah0ODh7iFEs5qeKDx/cY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pLqj4urjizPC41ZtlkDrlYy/5gnKVHkf/ACZ+ANjtgWTjOJWmaTmktfexomWipa2HRYRcA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FNJJZXDG5ShbcEhQeIDmkywjb1vxBt4aEQG3KlojXy1ikOkB7BABeMpNBODwxxTm6xGQoP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o9AJ1KNNoiocjUWtVQ1UaEUAulyQAuZWlPYZLajibRvEFGDiyEJMjv8MNXrJblAZ5QcAUZ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QzhXLqW3m2zNQQUJZ2RgmG3YWAJbraXmMOZBS1UUVdRYlYYyRrF45Iq3nlmXFoOYNFrXZ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eZYtdEBJVLL9ERTS8zJyjG9ecbK9sJZ5F+GZ0m4fBUAO8rcDoRUDYVZ2FrxKxzcF7MZzKC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gzcBcu+Y4ESgfLGj+bZizpYvMFWVWz4qA2sf3Gz7gYzqA6loztAHMVRoMeIUSorHrMvOCa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lBBsQbPg3LKHFHEFW8zFXzEOHiFAM0Z4m0qKo2ssGnRuHWVkB9MLSw51K8CjdtTah7geRv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hZUPgBhJVIX7iJYi5aY5UXxABc+44yb7joVzUXGJn1GZRvKKuJiCNQpqVVUyXVXiPueK9x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fqDXaIQFatepam2I6AbgWOfFVHcz8xwi7yBGmyqCEauF11p/Md+2GNQamymVRQw4bmmsxG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1epg3wTN8aiwXCze+e71MCJazaoxslMSodRsyqX4ha7K4mtEJkw4iL45iOn+kz1yK0aoOv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Icll0xUOHMpagwAK3A0NyjiiaO4rfbEVUoD0EXP4hUGChXuZQwdShpaxRZfmoGEaT1jg9+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r73Mmos9yqMQHqKZX4iLbMRzEUB3OxAovDBcMQ0s3BhfDC2xJY1EIjmolGIFWzBieobcyz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m8sy7cwMFDDBVQWrNH9RbQS0ILbUAFaleplYwdQJDds2fU8gMkX94tIukbrzBcE2TuBpda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1fMZ7x4iMMDuI6Le4AoaSUIXmx6gIKtFygTlUCwZtuH1yYAMu3qZAaulIKgJuGgKDXTGb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rNMG/l7lzwPBMI5NjHaGkhIjY3LVKNJeaYedn8DAOMBSGCBs2lKTZTjmpXLVBHqPJ91GCg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nzKcywzviOb4Mq51jDHeY7QyhFohv51AoGnRlvLyRBtheLgFaDxRuUuaXxBDI9kHSBVGKA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8tS4uHN9RhBycXuN+UmYlFKdPmGNK+oUIWiquSu4hTDhAjXmme5i2L1CkKOLxKSFtC5oJY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zGmJuFt9yiEtdVn4iFW7tKZAVaav3HiU8tx2xvzUABXCW/cwlZhOpSgLCRMeSouVL+FHET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r8cssG05+URX48VK2HTcWBrpOJcAXiziE2UMsOgxTV8TgH8k4zLsUYhqaW4CKFaqG1qLUr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BDoaGWCRqpCktMxtEjpe5dS+FChV/3PWGEqElBRzHIUXqUFIX2wmXbKtjeXmNPBZrklrVT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Zzijq+YrRybshQXVMEtSp8kKVuGFNMpxYcQ2gaYJnAFqYw2r5hBoacwvKl7DEpkXpBQt/K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qWsEOAbP2g06U5YegrHuHwOJYS2zcJQkuCmXMvXgDvU1ZbbuWSnq5YXkRDrpjivkkBQ4bZ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BYoa0rUOpRkYpMMQ4e4y2yDp5lx7d/NVEklNq8V5gAD5NRLqMB/WOpVsqC8g3aYNBD8okL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0wUHB1SYZZGy+Umzn+4ysTtqCaCcnHc2gs0+IzTawdRIu49Tljqy1D1AN7UkVxXuMr3Y8K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KGZDHa4z5JiMpcbuO1nFSaDXBREQQChOoNkuFx2MOScRsHV3PogUTTDfMup8Nm42TirCkl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QhR7mBd1abR1loc+IAbzA0EU8u4h6xDD7UBAAXJywhW8DuOP4iDO5ZxevxEW7gn7RKsFuT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QFWgK+YsDVv6lLEXwwTLDNF1Cf0SlfzG77JixqItxh+ZgCOYVrjJKE0hXQoZgtZ0KGGULM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lGqIBNLbww2HqAMVHli5KrxLtDNj8QAWK++JYoBdqgbbp1BmnWoorGe4aoXU13Ll0Ny4GW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SIgrqCKJiXdGo5OOZZgXnuF0LxFLq6jYTzeYSdL+ZdDCaPTGpURoagLGJbbi4VlTKm4Vh0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UhQQa2v3N/mJ6NxygUcJg5mKaTmKmjpqXnxEgWDE1z3UQZyeYjpyTEN7gAGrlG1hifZRcE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iCSKfEyU6QtplOJXKx4mUAKhNXVw7bM5xC7in4pD41/EGWvFwQ+Y3RrmOws3MF8cMwZNy2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xXgmTeo5HE0lM1MCYzBbffURNLdcyja3ExqpkJMXG60u24Btl4RlXWIXj1CrbjmYcNO6lQ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AjK1la9NA/wC2WUcV7lAaCHLfEdG4FXxByqo8XxF1HFURWqpgVsi4zKtvmBuOGIKXyRAo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CyzdwFNnzAQoGogMzDULDYXxBQwQrUZJwnLZiC1siY89TlgfAgWt1xG9FFQ1ncvNHEWvc7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fiVZqZsJZuy+oGjghLaxywUNgzBt/EaP4gjXXMHCcqEJ0icuauVYtbDZliqlq9QxP2TkZu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fsQjAKSlrww3EoXqWJpVjMhLKgsWIy95HiNN0HE1lVOIjyszMrVlQUXeYEjMO4FbhO4aik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i7QKStGfmVZaxR7hfJL1CwuVYhCawJRCAgDxLmu0r6xEUODxG4pe9RES+L7Ixcli156gZd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L9TLVKsfUqtBjyQkWuYyVCw1e7hkJwXUd4bGBm9Sw/QmRFBCBKDZhHV7jVojd6lZlXBKsq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UBjmFJWYYqFauWMoeXZM9io7lHgvmXaj5XANqLZwRlFaRm0xll+F8kGiti82DKai8MQQ3h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2HMVpihdwS2aqaQeKYJYL8S+kHpyTHysWBRXcQBFY51KrKXGYU18wRCHQZbza2qNdiC7rU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DQlhsb5xFlZOK4hQhTy9y6CMVUgxNZNc2UR2gB5lFBByMSlyHUCKDZm4SaK4VFJJulgIyI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Y2cPVM0fkEQLOm2sRoqGjeZhkOQuLrFBllKp2LKQqFgz8TQYPfcbKbeJYxV2Yg9Y6huI4O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Fk0fSIhSzIdQbU15mNsgmAurLogl3NHMe0MuI6SKRKYYxfiMIFLcdQQuLtiF0Md9XMjrWl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IaMOXcoIIOCMoGlqEB23Kbmx+kQEM9QCqrbuPJKWqwTBdAjB3MCAoxobGC9Sg6JeVgZcka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MGWrNJHFSnMqObPMwAq1ziFi0yB4rxKMUXHEpknH3LSBdlHEOAQqzeZUkyA5ikyTNQ5HpB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C/MOIxXRqWAC3cpLV+bl1idpZtcNX0iVkdL7lxAHDWJVoLTSEBbDi7qEhGrZf9RowGmyV3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L0cwYF07eI5bvnhjb0rSNeom2O1gbziACzVbgDW1xExtM2cT2SFhgE6UuKLlr5S6kKDeSH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BM3gsO8RcFNNVg4xDSM8LioOtbjiEFehkE2oYW8RHg6C3mBAN5jcIXkiMAwGZmrWDVuytd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Y5mmTLmtszW2q1AecvMrFd7jaqyRsSzbrqJQf8qv6jo4GHLvE5mW8QrBxnBT3C7JBaeCBv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qOjTUoQwVZw3NWYloFcGZg5x3KgdjJky0q4qMFaTQ7wjcJsvgmBsS4LQ13GymLZdd3e+I5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uKrL0QBUqhfO2DLwhKnYFTycxdVxzKExaJcHUu9C2ywaY4NX7hdnUouZBWWUL2IL4lRLSN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/K4oWbjZLzghvttFhcNgQUhzufAoiurMEc+ERYdIkqc8xaLonUDVPEu+IORu3tjythZ5lm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75dxqoTyEwI65IUotmOQs4VOgPZB2CipVNuMzkBnO4il0I8iNRvEfUBtw76jQM8zGxBAWo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UcHudKCcJV+ZlALZnBf3LrDV1HQhiJ8uJYZ3GlxguKGNIRAYY3vcU8OK4iXrUzZKwrctOH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/AGgqWU4QSguRT7f3F/7iYFTGO4MbxKSg4gfghV7zBsNxe9bl3WvmXaKiNjylN7xAnOY5q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A2kc7MsD4iVqPS7hgzBuVWSYM7Y4tjlGVeOe4lK3MPuDLDB6mAZ9zBcwFarcw0zTQYgHKP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fc2viAypcXSDzmNX7lkeo4Ydwg1mXS9pBdBLTDPmTPlcONubRlNZuo8exrMvb2nA2WAH1+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B1E7uEFsbgELKK6gEaN5JSBBHfUupkLmKjZSnXEFlc8xAZ08QhAMovFfj1LVWy7mWhPcUq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ZgFKlstG97iWUbrzEY4zFCgi4NxFYR5gKxZVbxLUFllxAFog/uAKLVCKrG3FxgDV2MXnC0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bfUqvHgxiVIQEsTko8VA08kMIiJVEwpzmpc+ddQ4XY9xsc4olzYGx1LyORxcCmW06uo3Ja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XUz0dXiKQEpm+4AIXfLMYFY45nDappOo0XkriZt/i4S7zWJLDZqkrcEEDO2IFwGSJbVfOW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C3xMgaypzMXU0XiAtN3qNNi9ohWdswzL+UTNcmtTHDZZopCCI4wH5laa9lrn5ggpzoymXz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4lwRjmcmGbQ/NTB8xuY42rGbi+yHSo2FzFQkLmGBUtbfmquWwtsCGU6sdLLbJzVXKBI3kI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EhdjxL8oTO8QexGag4CdkyZBMeYwXYvO4Ls2PhGzarS5gc1sIvKtamt25XMBTg6m0HRkNs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SURioXWDbUFbxputx2Zz2zCFdU1EhazWI4xMpgNqztEcbOgQpadhzCCrq2iWjZzFs5UWc3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yRn1MVC/FXKANZ09RUIV1ZshVUnDslhX8D1A1gucmAaKw6ZjlPKLSZDGi0IzM9y6GL9SoG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YWXbuuocopqA4LjongvLqO0tG2WVIm1vEuFjySppdLFxLgaIMj5ZmibyROkdrRdS7o3DmV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gCQozcw5UTRzFX1U3XEOJBW2ITKyxvbEKNftL6VVNITpKZFJhD7YAiWSnBiTonHuKKMEaE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YWS2lBiolzCLA2Ms9LVFuTWDi4BtTw1EqmN1EahtV3UqBauCGSSm4AwPBxDF2UyVEjQGxh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H7RT7SXHiYzTPBqBILLTqXJB4bjigxT1AZ1QECWlm2lPJKDBsLaeJUt9HpNGh4PMvYFudS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eMkdjXxKCnOyKc61UQO13cdzdbsmt/iJd0OsRbU3VzG6rRTBq8eZcw0k6DAvDmG/qiO31D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TiFRTkCUoMLqeVCqYgjdnUQo5cC0bxNb3GZQk3Ub4VUG5tspCxMbZgGb8MVJ5wRoK3U5ec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wxqB5TFS6S62U7iUF4uycHKhXMsNt1UdhsaiUicbg2iKrHZLU6i/qWd4m7Xcze7OooIgA8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I5dMwdL3Fux8xXqC3li4W9jvqCeiT3A4GMsu02XUV04JsdQ2suxW4Zitme4OxfhDWCK0NQ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YrNRNlk7HUxkDGNwghY6JlpBMiEdt1xGktPcHyfMc3VjXUMI4xcuEw9xGtH0S/wAQt2Uvg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rcyipi46yUwgO+oZNeIDkflKzDofiByTPBNoVVbuKUDe8wWZSWK5iU4cIo3QruVYRbaFj6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N6hTesRbK3H4Am7tAlK9MPoJpcLa/lh5grrFTPECihn7mBo3Dcu8Ewx6gXErHESC6rbCzy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RQzFv9zhTLZxmUcELJWoMvXzErZFAa6gY3ZDFppjpepocy71Mg7nFwc+IU+4rGKfEV5GI5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BgZlI3WI7ViZuZvDnqKh/6ZfviawjwmWWIsGLxiO7s9UWnzCYrVuZQNFpMi5EUQplgNwIv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EgVUt8ydQKCENdQ0IKDqINWzJWo7e2JkDYriKjViph6TFRmoOrgEpflARr5nJvJmXEFHE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oK+YQ2dNbjdAXHmWOCPqHadn3KilquI05WopOjUPF7/UHoHVxLW6Sn7ImmqUeaYVaSNJu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gig2EfZAvYugiaBUxkh3yIo+YkKHiVMWqVCifnHK80RiiBrAuz8QsF+4Gh0xKWXRxxOCsm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W77GAEDO8xFwVyCODVD13AsFaS6glrQVjmH0hlBBT4TiKKsxdsVaOHVxLLiUmLtkgMOKp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dWCICWlVcwhvI0bdQcSgBNsMnWByTGqLV9MocjpZzFC3OS2CZHUNSsQlwDnqWEIydnzCa6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hs0xZlG1wZkw3OG5c0o8mFab8ZyT28K1PcPWXKIggOMiRe6AzZxKxpWbKJXdvZ6jkF+WAB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VizmVBIAm2CscnxEiwIWg2Cw4DqG1UvI3LFMjAXolEWocRFUZ2xHnAjJ4LVzUdBoYShZ+Y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FLVIOyow5sriWEGVI3FS8Jdv2MKKjIkuDDR+Y7uZYTxEa2hslCJlbcNQ5CN8zF1NoThlqQ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osmCjkrcqGTqZ1vggxtmprniXAJjaCBoGzhla1XJ4gGX2lRNitviEtQVq5YFGzQw6FWd8x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kpcRAFL8sf2LzAiWHSMcFDe+Z1L5xKIVlvmEDe8ykdjT0gu3veSUNwYNwK9gdxLojF3Eyx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4ERXHhE3CDdlyloDhKNkLFgNppMHUIFHDVWVAua+HiFZlFMAui25lB22oQ4MWg4l06OHuZ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wFbG06mAlQoSmHZbsqMIAtQhTVRwhXtG0YDiCWhTM1Z2FZlUBuuu49/LSwRBQ4CcoAs8QS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22EeIUA48Mu0wNGAB5JzADWnNwuy1cJwODuHFbb6guEJRxMP2Hk9xNCHYGIOS+CM0u0yks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zqNBwRo4LuUFBHEVHkgIODzG2QruIcOo0XpjNkxbRqKlTlpmg74Za/AQuMp+QVH78v2Shn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X7i3FRa/LFSG4VB4hC9lcdOTuVHcG1Gt2MwDdXcJ9soIWLabIlQvmEFGxG4CX7IQcMCG9f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qZbhZlipTItunuI/ksvGIHqrg7CNq6yqOAOuYdKl2jCzKGNQNtC6mQsqWqvJCs5x1LboDX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+k28lkFIItXcRgG49o7Oa9d6QqTB9iWn6l25eDUtDkXjqZrLiauGSXmFXlACsLcXIAXWwe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dKagu+QLrmGrRElJGapiihZu1haauIEeSBnBBllGTDKVsfqDQ3Tdxw29Jfp4VqNTsFfGL+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f8xfUvJBpRt5ijdQWa5LhjUvL5m3JZKHdkrJyTibby1KRpFrmUJbNu4uU66gOGogZvLxBX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NOKlYRmHzLUriN5BVKXN/wh7JbfVp/UtXbb/cHxM8waPMaxUK31K2JxMvcpl29R3ZNjLy4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YaqCyjDq8xruGOZbeIHKQWPcxeItboJicIrrUs9s2x1iIlY+Zsb1MxMNZjolvzKwYhkw5g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mVe6iy29Zi43UMjSL3KDG4t+gSlUe5eiDK7XxGwhMQD5Kg93Z4L3Etso1CqXcQ2hnqAG9E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Xl83LuwjJz3BaqruCklN0kyOx/iZuaVdQFagcnMNlZx1U2eI5eCOZZa4OahA0U2LzBIbkU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26SWJh4SFQEC12HiCcYKWoh5V1NIYcMOzVs1KOvI+4TTF5goeSWTNtolBI7xKRyb3JAKrp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jAKS8o+mWJOcXGwKeEM8wwWVQQXun1FWddJUSkshKlVh1AjLrLxMmyFWw3ZcEKTLqoWqj4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0Mm8QjuyqahKqhhsCBVXmIxymgGqu4KwP0wOHN5cBrGpS6L3L7LV5IJnswnI5CCLSYYSeK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WUOGXDpUsMQYut7AeIbjOQHmLTagqzuOEA+WVci6qIFL/AIoCItbVPEqNjDYRsqjIKkgy0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vNVHGUaXEbXoWo5he8onaDXJFFF1zhFXZZQRerNqtISYO+mHlXruCsHPmYsZD8w3lHv4nm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NCxqUEUKWEYJ2viUtzDxHkrRZAUHwGZOu0uvzAxRsl3hZhCsG7gMuTxDiwclypSpEeyoCg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UKqUqKsxk1KArnieuN3G4N+iJhdl4uCy2r0dStY4xmFQ0lx1ViYQ7Kl/MzwFOepyLhWzuA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AOM5gFBlmANsVxphKqqOtRyS2yeIBsBr+5cWcwpGHY7l6Us3cDZgaitoo3mIwav8AEVHIm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OHDxDjaLviBZJk8MViXx1mGgUhQ9y3MWUKMH7y+UGAwkwzkcagKUEd1rzHOTbLzCZKKsK4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FSXdWSbGBxkgDcdozhhQmlscw18g4rmKyasSzCo1jYwCwZQvMGtjnJgZRdEKCAdHESggGO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x0Ggj74rpBWUmvEdIrUncJCeQ4lyQB1K6jZkZ0uF9wG+DhoywhSq24hX6m0R6u7LfuBpU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jliVfYvLzF5McwoCl3q4K6VZdXK4K8vmE3IMhYMUFa2lHPUJeM5dIOBY5uUF6EjAqcMZy8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mBRAuXWeoweYusCZJilqEUBeQxcAqi3NyuSuo2AHxC1UP6h0s8eoTlHT5ZiHkr1EoFu2mV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DEqXUsu4Zfgou7lh0iVWS0vheKjHGicZs/DH5GxgaljMZ/wBBmDvU69XBXrnBBZaLhZQYD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sUU7hfM+I47xWo41+IBAvMoHJVxQW2y/MvTci5Qq5gjHUxLxFyhDAvD1Fw3Mhv4lW4stcl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R2fqY2Sy69wlKBCDoy6lULouC+WJqFieglcgKQ8auK0illEOyAZqsqDLsTuWChQscdbrad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dSioJ4Z+ISleOUzllcAFfqdPO2CAmmMEbX+qoQU3curduLtFUwXuBRdLQRcyM9wVrm2NsG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C7EyneJZR/wCQfxDQ6uGCeVuXjEQcWIJdlXXUu0SU4jmb2g1ihm23Euifg3Ddl5i3vcMZZ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48JZ4l4XdzbjfcOXAzJdWRXVxd+5nRm/wQjgo/hDOwxHAOIuZfEt4lmfOoOIOdyy8bnXE5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qnZHgGom2otYM+YCCqiq4cT9ROmHJ4iOC5auC4CtYMbgKwfiYYxZXEAZYlldkoxeq7hWG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ORxEBSXcbMsTA+e4I9r3O3MM5dEUrUvMAdx2NrBCl7UjSLXuImPmUWMbjohvBzNFomSN9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1q6l7LvTzCXYix0+4qAXh98wy/ZtxCr0DKK9GEgG7zMJl4llkifU6SzxFFaQqCylOyUoG5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B6iWIXcZXBi9Mvj1+oFQDDBzRekOobWNhYXgrImXBB1FsJBs5SPaac+SHJ2TLlOxFAapFp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A46A5HuBYOKzEAVpSX9YDZzGtpXL1Lgpk5zLyivgy1rs1M4oFzAMjhMoVW6zKgql8QluU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xzbKNIj1LBDSwuQ6QlC/qAZC7YLscbhkDRV45lVVawlFe7xBbBqWql8iVBQ4hqOg3GTFn6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hOwIlRQ68RTTHJMIKWr7h6wm1Zg9lnuFZSn1DbebwIyCjy3Y8bF+oEWspu+Y7mkZbbQceZ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gNg7G0rxGyu2OBF2kzFjgcw2b8KUNZMIkDFHtdI+b2hlG3JNaXGgrg5mE5ZqquVlnC11BV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2JLLWVXLxUFUAK4hS1McPmVuDVM/iGkpIrqGKR4EbYUMWEutFjtXEBdcSpWO1uiAAsaj4j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HlUVALH6jOGBmSarbuGE5duIRNUuEZK4Q2bLObheV54jkVfnAJlIvqYADFg23FFa9IBxtP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C4zxBkR8SovwSy2WdEMF00ku/E/M4TePmMNqAq15it0cotBRx3EAKBy8y0OdagNOWIlDJc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fmOyX1gL0LBLCLfdylramr5lUdIwobbRySxsMi8RbRFrZZlWKzKBqs+mZuBK1NrglFXoDZ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VcKaYEGl6oCniIwA1jcfXmxRzGoqPGzUoASPmG45Me5ssVcG6pmuoy4F25SCA0MHPuF5xe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HxPzAI1CjZqUG9PSVoK4SAsIDNNDKCH26R+wO43aYWks7WRSygALHUAAoqTqVZJylbPcp8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Gx0cRu8O+Id0gHMatbWbn1DAOBfiZaFUVd3A42ystwAw7mVlFNYYmOWvEuTYwy0xdtq3eY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/xE0Vm4sixRgr5g5yZJmACxmW/MpW2HJ28rmJC9HPEO6QvUyHFA8oR2BimNjuNDxRLLXmK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BriEG9IfmBKXj9SsGyZRS8RPwpbolqYdmK2zNjlBh7BD9yh5KfshWgLDcUNEuCNU3NvYUK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gw8hctDzNHRGChSNmquYXMTAlWbx3Hk1dRsGL+Y1bSjFMpzqOXuJ0JHlSfMAFVjcofYiup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+AF3FanEsItOIlVOmZQ6n5iIPBKBcWQuok3yLK7c81BpkuNbaD0xepvSgahYIiqi8zMGwZ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lNcFyQ4aDzUSFy9LALFXyMuplIiRpqAr2BV3LRF8r/EUAUeIiTuTGYHcdPXMSUZCzy3/DA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ZN6W4XQOIXjMxWIuKKtKxLOSOCqsidf443vmIWF11ExoO9VO2gPEVb9x6SrsrG4MFHiOXF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MkLhYrXPca4xzLCF4uIbp/mekL+YmsDD5b/iEghbivmGWBnc4cXFoLD1FtGgTXzK45hd4Y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5xL3Lt3DFcwfEXO5YMWnW4q4zErLiU4YZyscvUqNMQvbApx8yjxOCyDUOCluUGK+omYPp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4I5buUazECvUMMRG1XFS01H0uorcoL8wy9SrjMVsxAyDVyhVMDgl+WNk1BdS6IHQZoFfcK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anNgq/UbbzlXzF7HNrYOSOuQpNqXiimmquML81coW3ZCJUAsdssOMWu6p1MxQ2lJeeUYYL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6hBC0X7jsOTuVdHylYZGkeoYgWwkdFW64K7qZJFtmrNSpunFy0sN6iRXH8xStBlVln6wuL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V8KYdCHerUPPMMcCCpx3CGCC8kdC6hYeI0AG69wWrSqVxNKyr5IL1Zve4kroLAl2DKreYQ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WX0mjX87jRTda31MRKENVMqviDK7KhgvqIDRaYqIoxvsgOHPES945zLWOhzA3kpcHQ2H5l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xeuFwEwzohZfokUsKieSWUofzMqTWPcvOXdWx9BRdjiAErRacXFUJd4alY2ZeUVOdQKzl9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5lCdU2N5IEuPDhMcMpyWp9zXmZpiWSmcOY2FnRDhgMkWxSctj7hFSfMMUTRwRa3mtsa091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spM21SEuFyL6i9BSXZErQCa6hBNMKoYo/caTKllSjk0PWYAYZeSI6fCRObQZx3EQdmJh5w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4ZlQ0Ja2yhmHHjHuZ+d5Qc9FydsV5n3HJbm6WLJm1shNCU45hNI9ks7LdnUCWr4Vhm7PDK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TR0y9jSs2zBFyih4gGx5kUEvPO6i7Q7mAbzbdyvtVVKYgtmo+h3bHaCBZCgK2IgLqqthKK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tJ1Lq6TLR8VUpQMvmGQGL3cKw7x0l1ArtiXgVApwd5uVDTkNaZYWAOKjQQ0zxUeiK4yaiS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de24PjkWYlFZe3c5ZhtiIZBLcLgJ5BAncKSCqCw6XLcBpQHMWpclKRjSi6D5lvNysrjdBC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YKILoQqxNPc4i82biVEK3fcdDUOXEFxA0jyQVhah6Y9WPNuYvkakxD7EWeGPnbuA+AsQcl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E3XUIPRlcRcSz0hCgcUWHYKOiBGCrmBh/pGtSlI6G4VFLRfNRwVoqoLuYFq/mCkaaUzGAU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V2RjHVHFxeiPcfL5g0bQhhyxoN5e45c78RwudTBtMwws7dGsRwcjnmXWsbjtY3UHS1FiWj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vmKxUDnvbcsNml2y6Qimi+CPcJbpgBL5YUj2Rca05qUBhrrcVryqy5gUYLtD/AOplEgk8U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VX3OE0Gat+ZXLNGSMo4VRaBlC5jRGpoTwlgKyzkbxCu8JGM6y+7golVoij3AFeeYFEjVg3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qp1KVZzwx0ZcblUFNLxUbyGEuFgxCs3WY7ZRtu42XF1qXCrlbKyyoyhVeUhKgYuN9aIFTT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cz7hLS5hC8D9RyYfcq5fcONimfmWzqUpFuHslaPENWjGoF1XU2hMVFFK9z4IrFw+LErcGm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K5dvLEW1JW/OD9x6LKj5nuX24ihaOJdo3qZeU4hl8QtdNEQZ5i8tfEsFbcxh5lruaFAOIu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ByhFkHK8sbvVCzfAupeSbcPolUxE3ULThMw4X4i9hZfJtmMgqq/VBsVMwLdRNOMECrrVQF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XuXWZTizoiqZNR5Bu5nEzS4PjMXrcqszK41HBLsutRnAra7jpSPiDosuXpchFLH5ljXMHy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C7FnAwVCju4m4Yyg4l3LORbmpbyE432joH8wcgfMORHzLagpCPCPIqeJy2+ZYht5iCioIw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6jGZj6fKHVAmB3YuVIArJ5lkBxxiopQYxABeEZWouCs1MXplDt+4LmeEJQrALuLoHlwmNR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LHABQZ8y+BfDAgAZgzHrxx+IhbIfbLOC7ziHXULPMFWxbBVQl0bUKAdEFUirEsMUuSMQGt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pdQWjzDpwVTFwgWO35gkqKqMNtAzEXG3fUVH0PUupssLM6BLVDrg88xxOKtjJU85mo75ZT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fkz3yQuQC1EbQ+UWfqUubFcoBnGGUQ8vEaoU4YQEr8xX67VsEwlShJYu2drHWa8IGs0O7i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qOyOHxBRaut1Mgd+ZcYDtBDgGrGMEFDKeYLeGxOXm88wDWUuWpXRLG5SoypmIy5IhXOqjJ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yfMCcvkeyDrSjF+JcdMnYHEe2XUu7I4PNtXCZ1SaqOGd+YWOY2zDYMVDDGGHwwgraqO/Ep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aATNNwNnWQwxoxuHiXEZNVzLJAHNkojvOGPPhwljQeAgkFcqogrpLOIxZ3DWc+5wlY5eIr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1X/ELlaoCojsIMDCUqog3LIq0YoVbszCBKs48zPoXZcIUaZODBY6ts8VLJoDH7lQsTi4C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4H+4gNU6TUKZCVhg4Cd8Q1ZYTiOKNazHSmad3uGLLjMqxypcrGKz3mIVAAzZupiRUtx2HJ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kjom/MsrDd8wQUcsoEPhL1QetwUqHIStnygQFOTcMSfPcbRoL33LS+u4i2yrUiA5Eo8SnE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0adwuDgaHmIgDDTLFkeZcoZHEuGadVqCCrfUJCqot8xOYI1bLAR4w4jBaFE1FAoVVnTLJ8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0ThRoDxBKsaiwJAVtSzgI2dstVazSWT4hZs1QhuUbGKYDTmBjUEHJyoeXeRhLg2e3E3nN8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xS7hK48x9KHI/mEijgsblgC7g/DaSZiFruhmENwLwwINP7muryjzE1cHd8xLNpzeFRQQLo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nFS50PDTtii7F0zLxcbZxiVvpxUdQxK0YqIgK8+6gYcnyS+JOlbJVB1kCA91qWpIonqK4e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4u4eAGbiajce4OaY0PccpdTLTYQLV88zvLDGagOzmCwROTvlldMCIoutwVmF05rJKnlq9x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J3HZFlYl1dLfEx6PaLSjDiGbScxtBlrI3BRhCGBjcK8bfuIzTJTScRoxzS9y4rdrNx+psv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KmZu7uNpxl6jKOHmYFziHyE3dcROdH+ETwQPljYeYUNXmbarzBXX3BW5amXliLFhZD8xLQ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ZPtWVWSAumq1GEDdwbCrmdG9vMWg4DqCeX5jVWjAicUeGFl0EWA+ZmOphpzB9QJeFkvUcQ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BrhhI3wYlqqqjjuIAeahHCCdB4Lg2WrxmcIOGFAGTqXw5X6iXNKxrcBEfTCweDNjUyKv6I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+MI5XcdRcYxLre5R55mX8oi4YMw+444r1LxqxOeJSl01BYHNXMWsaHfxGFzrMMCN1LKBd4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lebhinDFk4mzmWYtfHUMLrqrhpGQCyAByCv3GAqbL8P8Ac3TAu/UFYLrywIB3ELP2Yi5So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g9ojqNrD4jWjt0RruyepvQHiBcntlPplxQWQCbq3BljGZj+sW2FPbBBT6SqwPlMQvLuILk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5ti5EesoVF8CKqBcaj65crKCDDnhxNu856S5TW6gPEAls1nfIRxQnuHy56YvC2OsxzC/BG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Ep2Y/KVCCnR/KXP0SVXh75/mULQdpFL841L2F2uKkA+S5vIeD/yVsG90xFMroLcvxQdBc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GuvhVwfIujDEbbnpRW3qSXP1ShPkcvf5jb+OpoiIWCtuWXVb2ylMpOsSoAb21SgtBUyBp3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dSpOK11HZcZzURg4LrzHZET9wUvq3UdI7NYTiW7bh4CDD3DaLhDTCze3kcwAXhXiKVdSq3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Kg9xcz1seHbF67DtLIGwVLk9F6Rw0AF54jYDkVXM3g2coLoM6tcLcavV9XGgC6tqJQ8zkK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xq58CpYH4uJYB7vRAMKuU6iO+hXKWDEohGgBY2A3XOogXVHkqyYgiwdrkZuMgfbiGTrcoK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XEa0qclSnRRtg2eYK7RPEENy/iE1qWSZKuPZqDQlC22V8OYiItK28dRcgFHtk7EtMO2cx2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AYg8MRpB0VE0BcGTBgcLmMQzwjplZhpW57JgTwNUA+CxSiQEWOWK3oN7n3yHEqTyoxLQZa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rfTLSsswq+H6gCERdcZgCl1bipa7XW2GnORz4iipm14mAFpGIvTBCayVlmPS3vUAcaqcA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ysGtCSij3isMrEHUF/QxvmAA6xZUSy91e5c9FRjSowjkjCXyZQrXFRNB8pUhI/ELAK9Ooj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QdVZTMAMJiUsLozDAtY3Hm2KOhFXUu2+IIghyqLkr1KQnxCMmuDyvUYNVKYIryNNvcoHa9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gsclHUOQdubisVy5mLbN+YNG/TDJgPFagiw8Fzj5LxUA4V2bIOm3DuMObyIQUjv7gtKhFb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oyEVjkhjBH9IBU2c3FClXLZglUwkFV7NVGrdFgZiyI7TgzANG3R6gqNsXseomDnljssRex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xKgoG14xERSyEQEc+CG7zJ5QSkvJB4jDHg7VHtF1C8PUJFLd8fECXA0riVktuMUxWzV8xG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gljSOGUgAMWy6oii1RbB/QSLepd13HejABqLSml3qKgwNtUKuClZcCCL9CYjC6JockqCg6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kSqitKG8LiJwFFL6iK2GzUIYPKNQ7XPgJUrJJMJMiSpgm4jTTOo0tmoNFvEEXolK2RfrmL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bFtEsLDcXRg0iYjftC/oUUNh8kbqK2r3HxFL1EIl82ynBzDClrc03Dg1RCOIFOJzEx9xuw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EWD/pUdcxs/KO1b+wYAi8UAAxB6orMRfKRNy4Z5lCryEib8xX5xUr2zAVd5iBhR0+I6G1T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AO+WNSGWmNRzmDd18k3cdRcXBd3VJ1DtFIw1ChfN3GoXhiEo41GpQFN1fiEGOcXcCHTuVn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2y1FydSxY4czAw3xEyJQQqFQVmKG2lHhgur0OKgm7LqBSIWXUGREtJKCxrqoTQHzNogdQR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uuqgjoeGKAatyyoFM6DUsz7waeHuPeXZveYFJovqWatAlaiDzFuD7koymvcByB6ZQwNdwP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fDMsUDWR4iA5U4yVBAgGJzg0dEzZvDUNwHpzFaR+ZvG5qhiiqglRpv43DSV6IMBDzj+Yg+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7loeQMpYPlY37+YNA4Z6ZrAgMVVSsU9TGfszNHJ1Gjb5TYM8V/caqFHkIpYz+IfTLEzH2q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9sEcr7U5IdBEqEekpCLrEv6gm5JtLV8HmHC8qyqFwcUwB4ZzDFkll/JeqU0MtY7nAPqXgW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XCkkHIirt/UetLY1RLGL6uhs9XEnIniDInBuqixZtBoC2pdvsK7GoYWiuWKMWX2rDBxOBq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S8D2F1EWJ6FrlLNPgh98iWV+4QBTamVQjobBdXBKmnpyn6gaAAUpK8RKwOzEvrLRbUYhXi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YhuF9/wDEEVR9w7SF3SGCMr9RRbLjV4s8QDBejAqG7zaWqChqYq9JaGqjioAoD6lDwX3Wp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Gi0+xEWb13zFfIv7mYC+odpRRydnmZUY2bHpO5WQ2TRTESTqgl7IrLWLpJVdcxNfLmYIat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YvCgGjjhmYK8oLgUTpmGOpqNXxD+HBLnxgSB+RcIriZCOosg4gUoWRhNKWIjFcIVepxtpJ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w7MRsDAusNQQKhTsYz0Fb9zOlC9y9BqiVEhTa7uGCmmGVXmAM3fcUAUrmI8ROmNnnKwnaC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goGgcEZ7o7YGxbk+IFheLYqX5GTJLAu8VuqmKTkOrhacOHwxTfF1x0zAKcYKQLLdNHDEj4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tkVpgYcxJmxeWZtW7MeYFebQxfBCswEqKVE5d1ZASLk+4VOWINGM+4zCVW6GZBKtxuD0W9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ypAo8KQEsThqZJj1d1Kl+JuUdkOQuG+IciVBaQmcks6A/mM5R4bl3QPiqjWWCXmXJZcL6h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bMBDZwXuazl1Uwyq9w5CUbiAqFxoe2OXfdS0JSOEaRmFQ2W3MHTRgSpQrbCr6Ee1ykAsOZ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pxNrV1KFHOriLBvi5gCDt2xMRbfcweRqoJR07ggiGtRQCQdxig4G5dEm1k7isCr3GLs2Du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gNcsAFOwMF5h5DMFQGolRkG9w4lpY5y/eIAarOYAigvMpSI+AhyxQmjVQkNM6xRMqwFWjE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bsx8SrVX4dsYFaDkISguBDuW55d+JSubAa9x8BuuYwogt4xhgbYocNblLBrIhDbjxCBOXb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SoU/RMxwXnUwuWsxdsCkV6cw1icq1UGkJVXxUMDSNF4qGgWNvcXYUbzUWbS59QLfsmGvUV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QgGxlSlGRyRd9ppZcx00Edo8xlppgTiF1JvFIoGo9U2D4YlJi+SKgluiwo6MKrXxOU2bcQ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OGwcypUbrOHuUbpF0YJQBTULLHIKlBShyvJBUILtmAAoNcB6mXeOsVJ9gMAXUHZGyk7Yq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a74unBipIUqu8zIbU4LlNs2vcxRmLmqbnHtjyVZNIl35muZ3csAtu2pirv85ZfbnHbqK4Q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hdRWeMIhdbDEOH2IjTuDgdEpSNZ5iPVy4jnARWnxuGgP6xCdaOAcytk4YrwfiC/PCbJUeA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bU7mjuEtltMkXDPEYK/zKpQmOEP1RZoagL38S2zqXRRruCxF83MMXChlzUprcQTCquO5YF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rPMWCwV1OBqFdGazFXwy1WZ6nOcdRAtkQrW4o++ImdsrGdSmzFYTQicwSl2mPcfx36Yh+M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rRjtJjgOgwVXJ1Dkj8IUVv8Sq/ElghfEYgduApIZQroL6g2gzsEvTRgzHV1w2yZP+I04PF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hAlCnzFtRBWYcuz2JaUjzmKAWbySooV9x1b+0vBgW5uviPhQcHJ3AAaNXAqO3jc4BfkmMM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uMvEKwfgRVCVMwMm+fxZEYUe4rJkQFzxAUlcFybsuHVWGqWIdgVhlAYILW9wrOL2xiap0m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+5TyH3KvN1AQq/wBIEP0kSBxzF1L9oEAAeoTK2xidEvJqXCjbmpbCaQPwRe4F+2EeVawtU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JsiLqB+UI4Cqsq2qJAvbOchwU+oyrHQ51iFAQijVh+uZQvrWyra9xDIqNsXogtAA8AHEII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Pb2m4YC8IZRZbeEpfuNHImByp539yvspy2fzNMk8LjmJ8GYawTz1Li8sDN0xbyS/QlOnJT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JkqbNsZryMQuT6hshtlMn6mKcEHUo7GJzhl7Kr7n08okaizWY2dm9QibLtuDKS+4j3RYd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fxBTsVYLS+G5VLxLsQEOB2eYGqIsKXsStlc/vP8xwWA6isDZ3MS4IsC8ZiIFFYxqZ1Ouph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K43BNmBuJUwi5lBRxXcGHMWqPmBq4A2wXphVTyQ3KQrHMAgor+IJsrnMuuaoqyZmNcV3Ca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6rDkJfB6VqZHgCmMEuzFpThi2NmzRc8nxZA1Wg5myA+GKtLtitKr1A07uNRQpHfghiclyV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wdIFV+YFFgf3MKU0ckpWwpeZQlLo+oDUtsuOYavDUHYPrmUY1qwe4ZMGTxUvIAVcdQZL8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FJSQFZVrDLys/skti51niWpdqTiXsH5Y8B0pcoUtbvuANW+IXWK4YQorxxLWyy1ywpk0vc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ghQWF+4EgtqmKlTkeBwzIgPmXRy71mPv3VZm3gdZvgXzmWoAY0lUoHMRZNDwxFiwOCEHkN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4hZUjt3FyDSIQKuKzsrBCGieYYDgyk2fPONzHAF7SMRV1kpjDHa6iFqG8ppJW2ko/M15k3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K6YYuUAGV/ENQ9FCoFptSWusIwSZpuNWpTMasrE57i64NeYlBbNwpiNtsAV3yblT20FtMb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cl9aY8OKi42lG4Ji6vzK4Rt3CY7c+pr36SkKhi7ywFi2pd+YG1KmqCAuyirZgvIchcuImR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vEUyNEoXYFw6MBMtS+G23UtY75l0wecxoHZzUxLV4uKC+TU2dKOOIg9m9xAq1WYC3Imuo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OPUvTZ1C/tK4Lg4hGRgqNTGOG5YAkyvmXpVHTgjN4DGCUD3CyhAexuB+hkLmVKTAjcAAVR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ii6uVCr+wlkpUmOmOkLQu5stqyVHZ+y+pkRFM8xVjFeNZtlEYaA/IPYxLAasT/CDChIhyV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1ctA2M3GOjpaMiwazGu62RiM93AXuBUacwQdpqzZXiYBX5IQoVdtMa5teHFQQcLFssravL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pWfMutJkJd2s8PEGNFNTd5uLQrU8HEq8YN4xuVqiIs6Zg0UhF1wT87ZdKG7uWiqvSVFfMr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CvAXUMnxzK5KhXgOZbyQ0Xc9uIbMQTV3PiW3MN/qACXDLHrq8DZRHpmO6c3FpiXUuwCfZC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BleHcusVm7tofqIAwpYXiXady6bWDekme6I9OQlN1QxaKK6CC2/KwjJ4NQUpEzcID3DRjE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HLFEO0CmX3fxFA23mCK3crbDOCGx7lS4qzDgM0/hOx+YVZbe7lutERbovO4aFBqi1iYxHB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PCUjuMBor3EBUP6mYbESllDmZWiBWKilKrTe8XEdgXio8rQ6LizmWzby6oa2rR4Q1pRKq4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CxxQSxwVQvn3Mw9Kbviaixq4gCtyIBgUAteZQExWrzBD3BWYWrUC8sMZGcnllNioAtzliD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NvEAmfigAMG4LTZBi3a4lcu0bqj5YDcYMeMSg3OSQv5zE6ZSNlibt31GaG1+oVTu5fHcFf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VR6TWJehY16g4n0mliRWPYY8XqCql4AWAU+4w2nbCbg9AiJ1SUkSKjnrq3NwRewPJRqvcz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V8WClcrfmBzV2AN0ephyK3ptft1KiGrecId6RvysrCuvtKTiXliQM1wn41Mt6DOQag05wQ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qFEzZvcqeZoisw1u9QQAPiIGDXFwqpZM4eIb3sAJYjFWXUnP3Sz9BBQJyKEWD4zG5Z7oTj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FQHCNZuL4A+sQ+2nVC4Ya2v5MJC56jwz3ZKtPDHd+HzCTEunLXMME1eEgFjZqWwA9xUfB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UzCmoX7A0/wBylZHMwgQaiyxnKMuHvSkJKoeIti6Gr1NoXaMgMEZLKwfDKCaeYnY7TmCAw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mi7BwkFJthPUF6jShiCACvCWWST4RSVRlOu4ghS7uM1DuriWhzZhDLfBEDcCHJfBGrDPAY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VkK8ykKbfmGxLjcG3GSDWAX1ONCxHiKYYDh7lCpscRitf6gAKFLXMoJyPmU5pmA1XWcdQ4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irgsqEw1GuC6io10q20gNny31KvLyIxubiFmkKLgr8I/cBGqHVwNMYp7qBe9/1BBOL13LI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7CcEtmYaNLXUbIyahVUYjRHY1WooylEW+W2SkgKzqJmoUp7QqGF9tDFUVcIzFF6xKEihe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zFpSvKUDkcuZepS8ssohppRN8rYs1DnNxNrS+oRQ0cSiDdlXZGi4AcS4c1jRLCjWdNxw12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weZbp7bZrWKlZTqmavK2X3Fg3mUW2Y+oUFV5xC9tV3EEQTcsKl1h6lLpjghImk3KcsviET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HmaUUWSttAxruLZfklsR41C1Nl1pgbYu+NxC4OmClW3EBmLf3EomrIAiA5FswUepYlrSs4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wTKqn5mkVfErjzyENV097gyHONzKAscGoTk9lcw0Eibs3ACxbkImFnl/UF8EQvY1juPZ5w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zCZLC9RCKqjLTwL6uLd1MymHD5lM+gJvFjuNQ2HY5qKyldiBVoGTuZphpfMuqSi0bmULZr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i/KqHUf3QhoKU2MJPYb+IWwsWqviUXu/2mQGlnP5iWXQK9Q+kVNys9CTiLthdN/qDIo4eP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oKA7ahSAww8hGwKbcw/blMzCwRFxYNs3a1KH8RGDLaHcJrtLlOlL03AAsKbJV1lO8kr033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uevBE3a8YfUOovIrPhHO12cJFcy+RdTI6qlgVmIbTrQ7qDjwxK61DLeDqee40DnfUu8VqP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u/TFd5Fii4PEXGxoi8KW8BDaJvxGy0spfMwOrmHjY5CUhXFtRUBYbuXhLAq8T3EYI3DUV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p18Y4vULFyKdxldAYB7WLtrwQy4NVNisLBYHExwdmfcFvQXxNxa2iGWSpWBoMVYIBDeVcQ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BXiVLw3uPJq/Mru2/LxNKQ7jN2nsli0a4uBygg1TWWU5EH7nm1iGa1LMFlrxHAw3zLGkzm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0MRa63GRfzMhDg3uW8KGKbzBD3ckrUw0qvMqLKOCBCBS81MkA4i9Eo/czdzlJsa3Co5L3M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cTRBcVG7hocFzglWS5W5QcXBS509wAYtGZT5F/iO7nVQe7Vlq1ZQUYuLV6gweT4UjspVts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4OsdFTbKEq1vQXcstKo0RwohfPctE4I+CGbm41qBAl/4FZ8xGqvEWH5o7H+F1mPlGKMac2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oXA5fYEAYnZLwzJm0+zL0NJ/KLtMy2HcbG4WcbiurYX4lDP0lYcRrFKMxHCsMRICFcwjaD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jeXjNxHsORchVH1Ub7q9Oek9f4Y6ggq8r+TGEJ8Hu4cIArZSlHKiHhXT7lJAlPWT+oYC0X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DnoqFKKNbqDBBK+CK7S3X8rHcUqgYSisxJoA0buW8dlIxgC2nkjV08kvaEEFC22A9sqmCC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noQZXLBmgnrEQ/g078k4DAI5Zl6D3yMaQAOiNnJXca5Z5LqZU77V3E8JWZKlFBT7pF28u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v+o6WbxSODh7BcEuKeTlVj1yHMvA4ckpsg8G4rjfZkirAvQYi4rSaB0waYaPcoP5iH8Zez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mxPo8KcRIb2P4mIOCZdPhAVHGsyoDaviK5p0jLmnICNHBsDXMsBeGDkS6OoypxSniWKMKv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8QWpWIp5hG1TasxW9SVsZZINQwPFe45W34l/9r7lEKeXqFIiOMsCnHDMEjk0DmbVHUOxb1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C7gVdk5qJgUM3CNvg8ywhflBRMt91DWzviBejsROCLdYmgZDJAWGAzGasztcFTpvEs8ziX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bYuS48TsOoilkrEQDvaMCytWJkCcMxFB4lkUHnzC4Po9ZgxGBU8TIzWYbw9s2jool2dl2k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h2XHEASrdK8E0hY2L1EMbVhzKRUOxwxwTfNsXKYNdMGiA7cQDW81CQQ1zi5eX3iPbg9QDp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kvKNXOc+5VhQ4xuUKcfiKpTbN42She9ZiFaS07mBMG6K3FQuXmA0ycrbqEwDCLHww2CKog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hGG8GqCaWGCTEmv4g0GwX1qZmjaWz2HMZKsu6hirc7qUoyaYsLC7rcparPTGvSBIqVoLlw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59S1dF5xCjWF7TNRUTJ9Qs2ct0gFYPDEDjPLBRig1cLNSCllFltiUxC9IT6jUbG99Spgd9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VLy0ZJLC+RBvuhjzA2Kb35lh3tvVQFYZXPUujesaYLGYXmVLydLzLAGQt5QZQU8sY8V1ME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wZzqyUlmw3F3Jd8y2lx5riWtpXcAEFvPEQDE2CKOi5RF5VNnUsJtcJmMsO/MdgxqohAtWr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bElo24QcgPggugWL1DHWzStCGqAUFpgAv7O8ZbFyeI/0D8yr3Q+kKnRwl6+JdAlnFRryTD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4uHFAahXSFDmAy3Y9Jhg3Gki8AGy9MJkc6vqDE8MS3o8g6lnbMsxGlJptwYGuGS7ploqri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YSowbpB3qAFYBKbA5DLM0tldzBQliKTP7jwr3PSoXds0pxcV8VB9QHhFRyGorDCdJLXOep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dcQL8mpUpm1Eu6pHCnE4HZiMVy4ivnEAXgdxUOCJjrJqIOojJEKnz5VURt5CIU0Ub2NTwI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wyVYqPEjB3UdFF93DzQIjGjDLzBpmNQNHUAXNIZuKLh0oOIBOogrxHEd9QRIjZSEWhHBHv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AoxMgNl0w9WPZqYIApLL+JYhtrFRSo55eZkJo01OVQ9Sg0BFSq2LBk3qXYvMZYqAFs8eJd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oT8TZoBfdR2rXbr4gKYveoFjQa5ho0EdMIzWbQyhi5uA8gRxq4QCt1jEoB2ZbSFMS1pmOO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5YlRZl1U0nVT8xWHA0hrPMuj11BTJxzMmM13EL8YTLHEAlUCtxZzeQMuKCF1mFl/hTCdxo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KAxglc6sfUupnH2NQ8Cx8wbF6nHpFWO2EvM+I9zA1zEDdlYlFyodVA+YUyJKuqJVk+4sYj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ghiWlc3MBMmWFV7JgC/qMJGpaMYWbs0a7YjaAauKt/MUkaLo4ZcZT4w8YATSagUUFEr/Ra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QR8egy90oYqgxE8/1MLlppki33wNje4jFSWM2hV+I4Ott4bv+JhgVVxTIdYYeFAQJHdkhq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uVb/El/MMQIQXxBjFTDYJmBQkT/sPMOGtAaxPVY733lW0PEUdvPLtCYPswtgOVglvtQhSu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IOAOO5S1C8rrx7gNiu0lWQHlJjjF8ESXlXScRKqHwF+pga7pPzLW/TdQbhXcdrw3cUpvYI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/I5W5p8FRtpRK53McPjcsDAHplusBwBqDKC1PddwdFPI5P/YbVVpA1NBWIbVAyul7wSgOF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OajtF50/mKCoNogjTm+CFLVQ0JuuJmDTlac/hdXxAgcGUzJod1xATMFTzA80cFmJhyI1ct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W8sDwmywZYcIsOoEt0uYwk303LykPBioIps9xi4H7hMKnmVZVO7hZprV1FEKNQ6jRVQ27M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EsqDX2RgA9iQY3S9eIhE4M1CwAsZlZtUYqHWABggUMV+I9jYmdbjnTsx+I0VIlVxASGiFe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QS8ZTeFc0cMRQcDdMdLweoL2G7LF5DLVFQ4go8O4Osmq6m8QDXAkNHxDa8yoot8wVsTaEc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BpbI+W7XmLLNzK5j1AdJFqcd4tNcnzSBGHcH8TD4HAah9l8sE1VMaKZMBqoioGeIBpLmW0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wQvbxEFjY8ZYRqFHbuVXhMWyFXqJYKwxFcmjdTEK43crWLEfMFgKdxq4IJmFT7V9yhVwth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3FJlvZ6lQiLclaitIKyQZ4DeoEFKDmbUbOThB3dWXqIdhbwwsbGaU5IlIs8wW6IVcKsYF2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i3oDBokuhvcECFOOoXGrs3MW/GJVOer1uMOYuFHStAtHEAhhHBRLvhRiowhuw0bLPpi3kK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ccy5Y+RJWWmlvuMoAJ2wHRsDBAYLpNMpIcjmoh7eIyarqorwiviJhY3iWa0Vi0sNAfn1KG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pwsa9gjsyIi4VrRFZBN4lFlAsEuXBePECUHjKKC8BqVRXSxOGYgNjhMXAcYCgs+YAog0I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AXy1+5RYIc3UHbpNWXiWL1KD0EKhg2CAhoGDXEdL8LIQpACxdQEsNhqZQvbGIFNBs8oimH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LhAx5vX3EE0VEld1hWiZmlIBY2gtxEEC1KauXJAOTfzDRUc9X/EATI1S1LoEtfgiLaiC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thjwyyztKJpH3LNSsIqXNviAR8yqVUwBCvDcoVo0qoAnCCDjMAAg3KsViq5qogl0MvasAD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1CABZuaKOKiNhadOJYA6uWocmo2qSpewCiZTI5czIzuc0Ad7AmFOcj7mg4vqEQo7vUxAqi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t3ibjKAd3KIc2kTDYGc8xI1ChpS4jKofcpuCpvUq5HcdbBCHpg0GhorMQRZ5pFGgfFztNe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HUFlceWVObfCWckqgIUuKyyW2CrippGtxy3b1M3KC+owU6ZYJiApNy7XOYAnKAK8wILVHE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RNHiAM5ZpzUZqw/mF2Va4iw7tq9EykoIUwFyC5aKN+OIha08MDV1BWL0I6Gi7DMACoMXYl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INmFmquqhU3jkTLZQMVGpmlYnniWzyCg9xz0MyOklVGrnFS+yjIfphtap/Aiqhaqy7Pcw4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sWUIaLmTqPyZc4hlly1T3pibv+8RAZhvwBjXuU6vIuXK/EuVFR6GiZldQCHBIrK6iLdsO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1TAJ0xCNqIFbxHTFKZsFv1FFpLu1iXHY8hZlvYso4vqGv9QKIZTulP/fUoEGJvYQQIdPJG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NAKK9yg5Q6Bgim2ubHHiJDg8H/Eery8FqgQQhYdwy3n4gOfmRBLK1ZlmigVbf2QD8DaBBk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PWYeiDjz8kzB61g5XHiyGlJwncln8Tgx1YlwLJWRgHq7bmFZ7MAYF22QUoC6qoS4ttpTzu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KK70y9ke4fpB7gA0Hm4KVZ8CzQGdZqP5wuJOB7uLqR4qDMh8QzGpuuYvwRgfyInGQbrEWV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6Jd1HVr8QFdGCnZ4uXW3cbkWHfMoAeHLGAgS7l2fOMQIMqxbKD2UnqJCYbGcJYoHSzyl3C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0TTEYrQWzmPq5dQ0vSn9RkEl8i6qOJZSa6hJNlG+Ylc2lOWC3FGCI1TIIkeZrzmA2wPEL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CxjBvTUEEOfEUtufiASizb6jzrkLtitoviFtVVEKcm4Ga0G7hwY0wuDQIh1X4RI1SKYxHD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ICYGmysxfkJefBaF4lxSdDMNsqIsNm6qWBANtdxGDKkeIVmEkOCrFpR7jBRQHRMYAF5lIj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F06nvYGQeSHy+e0+GNazqsjMALGo8jkiqymBqkhgRM32Q4AuEDJAl/wBlVHAAGbVKQEeLO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YcudQKLhURYnxiICHpio4hi3hQ0tu78sbsF7dRrEObVgC4l1qo2kq+Y7dLOYzaOOGZoKzC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RsX7huj5XLxA2ThlRxYVMt2ERULDMQfccsaItNBMWczJBleOYNQTgwkdqlZIKOXNwPIsL1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YCb4JzM6oFrFQGQaOkKUru9QEhGKP7giIinmyA5L2xAAay7JVlvkH+I6UHC4VNB0wLNJyY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Lpq6BuAVase5XgCnIfRwwE5teKiM/9zA4mt52y6OBzFRNk2alKgM3ljUWe3UpQswoviZF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BMU1fUNNC075ivAdBj5iE0qs06mLxMd6hiGr8yi5HTupuWHmJRvGxDdZjOzmJdKHFZgMAN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rmvYZAKqJSi0KVAiZAQxF0RMqOgHfAEVbiMDUHoSg3EkjJbK5HYahmQHHi4kGovDCTrLr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o8kODW3kHuI+ChuHKd9mcQFNsshrAlpCDAl2kdwmHDRUUCKWlKR208eIucXrtGkeTG/TCJ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CVYamKnFPCVgMC5wBmw/MSjYRQw6DsYVPg8kGwpM9kMjkmBajMKXeeJvAQLYtLaseIaHfM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cI0KuIA67iiBd/wARivmK8gWfqITwV6meaukQWHN5ivTzApxmBitwRNOSMtitsseDeFaGX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YxCVYbhmdTIRl/CL+f3EG8iUPzSCVAu8xB6SZY/IRzDPE7i26RhaCxM3GF27zyzJDK7gcZ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QjU7suOnSX6GlW9XxFKE31AGC85xKMn4lu63AHIeZcUcjHEdFnyxwDReIjRiUGmN4X4mmI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2YwCcsus8Sy35RUFcZrUdAJznh6jOCkgqosuICUIPVbiC5C7WKo0J5YiFN/EWNBTsjhvPR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gBkDHPMCw6m8A+oVXyxuXyF0pUwMFRddjfU6FqzKlpH4gAJLyrwMeFixzLVUMsSGbK5bz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qZzJcmw/f/Eu44MEPJUGAdR52VwcwHzsdeJtbmcaxNalb7lYnEalXQbWMXoHSLNo8ysXiO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s9FwjsPDuo+6lLVUJJMd03Leyqo7XQGeKjPbHa8VN3dwdxUAlaK6sNRM/I2Oyuou9Tqsjn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nB7nJE6q/iBBE+AYFlCn/AHM5iDaRBRbwiRYaB2AbQfmUWrLlS4UWyDlQIwAmi9S8pfot8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03bBaDzKvBLt1jcuqxGceL8zhFkjSl9JksRwYbuCS/StxTktFpZKHsnQfRqXbr8RJWx8kt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iZBKWQHkYvzh4ylQH3D+p+ilr+JsvjViJL9mgII0m0u41svMFNvwpUMIzyigi1sEZhCem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mg1OXEfhOBL0OoWGUHZ/wOYDj4pCGlNmK4SpGD6wbfwO0OyeapM3E4BF4xmacQa34u1xKj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o7ZsepWDdBHLxDHSZef8AiIW2GbPJ4ju4ObLNSvTk9Tk/qWXlZKuF1ODT5jNZarGyXSwb4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SQ9iOi/MtgaGPMYim8MsgVuValzuizcTDq13qKCqorp4juTAnrwHslAmgVRpvqEuwVv4lU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bfUKSLZsmVfwAmoCGmpgQ02lxYNxNVONBGAbUd7ndJcB3bPiUVYHK1Gko1i+YcMcdXEoT7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qOtu3Fx1YY37mmYrBcWxQ3I7lm4Vi9Sq8syAlfdj6PuFkiycjLsdm/qMBwGqVFijcQl8iN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krAYfbPsxhTh2g+5zNTMQMWjhCr0kLqovc2W3CUCsAK2bphimGiZT+4PVggUvueqYrMOua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35ngj8Jrx+GoIxTuzMAlL7mFdO9SrRotvWDKEza38xkwrQ0y+zGiA2DXnuMcs0weTuBsR6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uHDi4CzVZ3mMGis23ErIZ1U5RL3CbgORzUR5opbbEF46dQs6qmbC8MNRlZsgcsVnyRRQVh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RjSryS+345llwI0DKAC3OYIO1aLaqUCgqtsyPbmtxUDWsrFsVoUcb7mHR1DoQdk3gdwbZZ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wTTs4iF0vhf8AMxoI5U7gLt4IXkuzUVFtDNsPIcdSg1XYVFvBbYUlwtog0AXLyYlcjOaOI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dNuDiCCBK7jRTo3CIBGKNsrMOEaWZpqZoW+GARWmyrmCgH9TAsquYDFGDeGCYWzp4iKN5d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0MVhEibUF4l42PFPUAalD/wAQexCoiiw1scjL2wVABx5ilCqC4j5XOaTzMvtGWBKLsokPB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ldD1LagpQXV1AjYCzhiCMjhLMmPM+TxASi8OkPMpOyCPHmJGnIzLOpVHkgEJrXcQVEbe6l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QNvGXkhWF0CeCE3iWdiZa1aHMUAsY8LphcCrjuLJbBbyi3DOnFRRjTfiU3TbOCVTQMUwxK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BYqriU7XzKAFOIlt4o29RxYcMeDRGl40xbKrc1rqFcua1LIuDmEFfJAKyZYzBzs9yzsqp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lynMQCm85mVAo4jC7LvmICxzxL3F5QzWMRLAAsXKlQvHe39x4azJIZBhwWrf0+pgneo0Nd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KYGp1UQDn6jVtZzU4kPmWhxCGWhfiDQXubRXMInpitVZ2TG5kCyZMGPcsS42wVUD8x2Nhl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xANh5gel9QofBzKRDCkiKVjyRAwt7i2+WAGGBYsd62dzbphhTTqGMKbXMSObVt9xVMqzM1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UFLfMzqSttxkNOIgq33NkJRW+cS0Xd6qZl2zXMRYofxNhHfmUUM9y0oHqK52waW2o0N8w7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n4Q5HKEVbY4SgErVS/dIYbVFoe4TTRkfEFdgBr0P9x2hVWwwlqNOe4fSBvgIoAysnLe5gL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IKzGIudxycQcJSg5DH1mXbj6ixdStU3fUeV6UN5cWguy5ZBdTmJ0AeKuGMk0csePVbTg8R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/hZtdQVWcwGepUmCAGgnkzl+CM3tKho9Uxb42x3V2Ku1U0xcComKmWxgPK+JVseDTNteJX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St9L93LLPZdrc9wFuQpq1zf4mcZkXC8v/AHuIAB4DN2odYJmzQRgTiPx+dHMC7g1KTTN3P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nhR83zjqFOPKy1C2ynAah1byrGH27bBQYghauxYJAPe7JvX8JBIpDqEB2aInBXVQan0o0a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aTPAdhR9yoCHNBr5glkHgiHg9kqXQ4KEgYUM/8uZVifxlsYbRTMKsdR+FeRTM01Yl5mTQY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r4lEITzDsDxB9x5YdjlVD1Ux5LEU9X5luYYoz5R+0BdEe1FafhEWtOi7QOUhoL99wKn8DZ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6zFcg6mjSVGC5B0rfziU0A00AUT63Hii0M2FZgDwZYAKMCrfCDt0xixqG+qGNVCIF1QpB7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xCQiGoHPVXqO2wZKpX0E1frMRkotw4qJhqyLllDaOHETKma6fMvXOMAA3Wk/mWpE7cEDKW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sO/cJBRxDLAP7IgAXpgtlS2SLVXQOPMANtMWXa7ICFRYa5lumF2Jx4gzDYOoOJavbHsTLj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VmoAsVtQYFa0kzAyF9TCgUULjnnLqWwLyISRWAvmGf3yh2a7KxEjJ5eJRI1xk1qBpqDfFO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cKjuJ2WiyMSAs4pXM1Xdmc8RkLpGBQqjHiBakBBRqvO4NlD1FYFuJmZgHkg1BvY1aygBYN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8KjiKDjEYDx8swQngxBBF6zEaJkcIdr2ruxgEAHJFgtaDdxSKc25khvxHg66eJZoAxbUcW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M4AJqpduH6lztZpKMASTGb5jMLDpgNBnccXbPBIVSYJUohhUZ2Rj5ayn1ErZCE+YAUryMp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8ocTEzxqXHmtTTFNI9tFyBzHreAc8wcOnuOLwOLu5smnyieAKwjC7a8iMIL5hKC7e4m1W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leyg2cx1zkdXMNCL4TBWD4YlFoqt2QU6OzmciVlQ3NMrC6lALe2HIW6gCOGAaqVkt/ETCq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mh3ADPnSG45UcNXiW1OXNRYkTAo1FaKHlSywpjDAYDVBHZmRVV9yttGDRAQ4xhcSi7wNxR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TkElqAouoq7X0eIAyNOZRQozmV5aWmVIWz0RoFB3Npg4Z5IC7AyxVQ41uoBnq3qMqEsDMU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oijOACWiFYa/ccqrFWV/cvSuM/BjwJrJ09S4APWmNN21pI8uWsVzCrMFjMrVaFeahtzfWr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4jtU6HDHxJgPEZRoMQs9srxEAGxs/aKocIOfaCRDkHuIirct+mUyBvGJ4mfIvwhSAYiHMU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Vo1kiV2v9TdNHiXdCOIoaxUc28uZaA8Rtb0xdVCx5ICgu4nI4js8uT8Qe8jJcMywsLZXuZ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LidVncoKxoygq37lUDxhByiPUFi78pTYoUqKUFXFM0AbanHqU5i4wejEomUxiDDoqqgWMy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jBC3EvPARawuaXZLUnEIsCsTVEIktx8QgUg5cS2ombfEOC2NTagH1Cx8CwhvgLitxQdRNz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c4ZvuGjR45ZRqDqcMVi8Mct1k9wgJkhllwEDRe4lIJANBam45a0/cE2Gk44jNKfcIthX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xL5IKs47Iudt+o1jZ7jVFFQypvPMwNYrUzMV17f2Szoqo27K3E3Q0MIngKTRZMXKA3c+2o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Uww01RmIYRpXwXMq7XzuceMTxULp6j6VMhDriOjuEC8sxNoMfxDJRiDWJmZIdgAl+AwvmA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huPVALfEADKHjzGr6AY+YtaBUeb5j6ME5DqZAkQL0xtVlYByuITAGphtA/uGwqEcZ4hi0+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leIBQ5GDqHcq31ZMf0CDi2VyFP3Ocz+BFyDA1sj5AKJihv8wxyoWl+bYW0IZgIvamc9Wzm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/xFAG48qqkYYvG9n+qgBcL8iCn4GMloZAxKn2pcrAXA5EUFkKfOIzZolhW98sA9RqVKoXC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pw65mLDMdkuwLqBwnkof3GFF0pR9EZTj4ARs6r2sRAWEwqXZ0x+ZOERYOhufMBWgswPx3K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4gC+KiK8xo3eZQe4TmBtdRELbgRI/iF2y0wQx2LUDjwDleRuNGqgXxN9KUI2DLG9zBQeoR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EdOyDVdSzRcVGnqU12g5ekRFoBSvUSSEOzwRI3SAraVhZyRw94Of6lZkVZYjmOU9oD+4YJ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t1GLROGo6ucKHs5i4uNlD43KwMJZ4hBhOERrx6Zl1vYuTqX4ATV7Oo5TASuB3BADgMbgPp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00Z6xqLnKNnJCwuFwVqbHDFGYcpAfpCmGBVosFal2LHrmBaOaupUWOHXcs7LycQALPZ4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Rx+5wjWK7YRQCtziyBSDFGKXmLBsMzC9NMGxVGFYSzM6ErPDBkhTTUrxMjfmVsWcxi9ixh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2mS9wBmQVyNq+IcAxhUuI0vXmczBx4juBcBogW7uOCMbIUMCIAbN2wV1RVMrwLLIo+kRVv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jbB6IRG6/0EbQw7S6hDpuEYXW6cTNovbGWOB20YVFlcEXQvaAcrY0KxdWdVdp8SgM/csA4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xgsa82oszMMyxxMdMRgKAfUoCxT1GHL15luDGYwDdgxi5Q4XGBo8srfWi8Q4ji7VKB79uY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QcHzGUNjmupYmlcuviUM0DuI1Cn5hspVW+4FFizEomMh+IW2u8XFdNq5Y2gadzd6GmEGqV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gosJFaAQ63EXAL0l6LUxRFNZqllLlVKygXZ9u49C8hzAF2UFYUwCJsW6iogLrlgIxblgLN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RLELbxCKLra1EgDlx8RRq0OagDTyOnMyOHK7mJTC5uZmrL2xslH3uNdRLnuMLpBVhQlGLj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hdEUpeJmGm8S7Ay9xWCrJluYovWdypgcnzDwLTjhim2LuUDw4RuZhVtggPtIqEc4LtPNMF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0UNYbwEMAVrP4JVqq5bzKml6XaD+GfJe4LiUByMVoQ2ToeZmGSevEu67ApJs4LpLB4ZaBg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WBp8PJEVAZA0w3LQyQ7y4sOpTEKtwh2mTJq4NawMVc1NvtY9JrJaLMPxCnULer6qEAjBrE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i0X2GAC5MW0jKYbxS+Y/Ea2ElOHI+5cx+kuizMVh57l9ARd1/hVWJRGrGXSaOxhgk9EEdj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OUZyPiZTLRW5fN7mSOmNoE3KXbOYdRWKjG26GvMJtLHuJVFxBb2vcCN4WiaJq8tL6gLi3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imRbaEcMKYthY8wQFGipuisCaAVKLVPMRgtIKU2eajk1F4jhTriCXuO1awQVRuDl0xDhYH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sTXUXJvEu9WUZlArTFQJ6xEZRQp8RVQ4mG9RLoJjl1FFu5nkGgi1wWTjAlCiHlw/mWaDiB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W3DCVXe1SzUxxWWpYhzBUItmJYo7Y6/rE3gMoYRzZBqt7YmYnDJFVGhmNmj+5hDdzhbtxF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yql0a73a/czYx4igOMzI1tZhehPWo6UFLTF8l3K6aq/5hGkN2qzAbKj3uFgw7wE7nj9TSF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hUTcvBeiLKD4R+kBNIf4UnIOZymTYOoXSCOeLhYaFWeYHZecd7Yksl5Jt4lT71LGgO7eYI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2ViPS6YX16mcquni7lv6q3gX+CP3vPCGDimJM9GFdblSeYsiBQ1Q3f3+I7TTnwNTPzbBJ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PytfKzEer0LFYM/MN1BYdO+JQZQ9qf9Lnex0AESfINKhefO2Ex/RoRbPJ7wBo/mWKNDfXB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276l4ryLeniIZ0UNcdQPEK/uWYtEDUAATAl0BmLYNjyAQ2F90vaBxcHghd5tUvBhMDiXEB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gAtjK9zJlfCHZq+qjgzVyaj3KUcYc+Zo6MzbgTywAKr3CxIMJT6PEroajv4X8xxxqjKf6g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xwqncNaV+0IEBoSu3xDn581SP4JhBmStPMp8FY0DrMDWFDZpEoDDu3MLmOaBzdEdC2WMUe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upuMNbj6HJDyXjfydj3F21a7IzY21pmbCt7Cu4UIGyFAjlFfDwmHt7BqYqiNlREn2RY5fI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u/UaWNh+iDrx54lJFW65IVqyhcqzGNgHI6WBQhoPg7lBgUQHqMA25Yxshn1HKIRXyDXuOG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pKUmGFgWX7jc2FCmpbGaWMBc8wAotbP8AmVvQmnaQLF1rPiVuYjtjtADmI4Kcx29HK4alU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54mChsS8zNAWr1KBnY4qEMbeMwuNWVC4SPUvdZwkQdlnPDFt5pNRX0IsKgfC6Y4ICoLl4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dYTM0ZVqIqHYe5ZFRbCAhDCoIHFKhKjQal6yqGVuWO7Hv+ZfQNXxxFXcwwi4ZQhbcjEni3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ttn/yVzoZEiTCNA/xM6UntCKwQp4+V7hgIchNxCCTzbKIpmMpCL5e7bpjC0L/ALiXG9tuo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Ug8TUeFMETospErbGdvUBJTbpJjK1tqbNlaObh9aHrfzLLrP7jgtDuD9Ap6nN47PcALpan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/bFWWoaEC/qVkK8GiYL0CbAvZMUN5qBV5l3C28gdcxFpk9wc4HH5lZkW2MRYFOcQOF5cER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KzUcZFsrxG4WDVNmoIEUucSzUK7i3tHRC3bDD/Ey7FeJtNgcEyWBjUoZH3Kyc5gGTDGLx3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UOTpmWGrN0x4tnV3AoW/PmYk4isVaUusSX3LEdBkiWA2oRqsFDFROja2a1mLIomSmGDpjR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6gbKKTAmTCSpLO24rap7F1CRopjcM6jmYxAcqBbAjkNY5i0LVsqMgoWHQoQQ9ML4qc83zf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zGSg4FwWVl3TlmbqwWuY0Upmm2V4iW8KjKgVWGoygsFUBLZYtdELXwbJ4IvHPjs8kZuq6G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BxC0UZF6GEUWXBuoxLb3Q7lxdNUwe5gQZhOnuMYHoXfUeuXN4X1NBCCJuoVllS3hjN52PC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N+5gC2NsTi01WfMaVbU0/OZrrNlzXEGhalIXa/Oo39+ZwUwN3huVrGTzHRRfiNsGZZF2BU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35iq9pIK2MyrcQuFXLFhPTBUrPEsGLtlHdoZlqlRWm3NQ6vPgJjGrXMvCvxmIrJVyrFYMZ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MCrIRzaYl45l2tp0SjDqFLvV6gF0mJeYsdERoqXhZfmOPcBeGME3XjEFQqkwmQSVc7viJe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qsShv1G5ox2z6BEpZZMFsaG3Y7YiWANA4gHAZhyOog3g9RSAVyYqfhluZ1hdtmJQuNYMSg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PUQKGzmU1IpzcRws1UAatNS+gVd63LGxHG4P2nJ3GwN6iutS+ofMVOiMHW3HqWq7ysMWeI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UB7EWM7lF5phQcU7+I8jJjfmbFK9EMr9kIKbtELT0j+JoSvE35mg03cPDli9xH1HxZuUS0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+D0jBQPaCKCviGUKN+4VjISmElZh9pdKetrA4uOgop6iIqKgWoAcMCD4KGJhFx8QUEAO0W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gW6d4jkmYQF3R8QYbNwFqpjnYg2VNrXe68BAZmUw4zzHZaO+Gv4h5ML7f9S2gVlSGl9zVA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wlVKmd0pXqbDmQ3XL7YMQdvs/iA+Bg0Ff8wwbBRgFV+aYsQJR89x/O1d9tfWWBCsR4o3K5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wGbpAgo6uoRIzTa+Y/KgrQ1fhljfDTR3/ABF7Keo+recsS1+XdQubD5S/AbEyv68wCqGeI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RtbirlV4iquI2qWJqBaWWSxhw9wpioJ21BrK/uOxYcyrvdnXggAWqrt1F0FGtFscOJg8u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pdl7vuIbEo8cThX3EsgP5j0BGC8kYEDpl1CwapyQygLiDXh8RA8mfsDKkgk+XPyMy/N3gq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9Q/NgRE2RHFpUjkhqA57iS/OhZtCkIjDDh+d+JQDmEm6LFproP5iQURSrjKd8J3GilFwxf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NSa3L2UbfMsGIEBMhg2PMfFHES1wC0pNAuVkfgoGK5hUY0f1KNPkhywDk8QNX8GLjBAULD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a2lXt7gpumo2jV5h3BnP9QqejE0JkVUsBWVTOrsc5hhaRzxLwinUGCIb7VGIKTsvhnUKSQ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7mEeZZ3W1SGoCXpgq5VVPUEtD4rLHiiZV8ER4q4mC23pDU0TjcYbrZYRkmS65lCgI3UBXc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di9wELsjqNjnc58QYpE9FywNWMqmVNqsl2zGrdwojEMwFqNNbSBITyyMYUPqHgWxZqLEs+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gj0fQEsUGs1WpQQtWnphNiuP1ND06MXCtL2HfqX44a5hyQ18SidNQIpQbyQFTdy6I04Llo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YDr5KiCQtzwYC91xCDfompUIIERtTy8RZ28eI6t39JWKW5qGQNmoFFocZ2wzaaNRGUF5Jz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OI0DwgoY3KG+csqpVYzFZIDWIqBhN35lerbcVCZfEGwrXaSrLscMWmw7xGhoy27mIgB3Lw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sPEzwCGag5Kec5qVhiOSAAonjmIaW22sVKQ2mclEVLvLuyKyYrONygExyzIzkPMQCsvNet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4lQq85YBRYjkwTCUKz3cEKNQRKKo3G0vQ0QaArpjdG/cv2hnL1BxS2sxio1qThmRjSsM7H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bJLbso8kYTAK6Y6lJeYnFyxCi0MzLiMkWLfZAwPlSMWZH4lzpZ5HDCUlKCEKy00o6jLNBY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u/CU9JbWzxG9RoDDEKxE40RCGDuj4R2nwSI0PXtMOjtO44sqpO48BKKDggzAXyqXqKdeJc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Bz5giYJcAuPC2epQ2eUi39TqI6xiLwjwxoNnmWa4hNZmdQcK7llNcw24L7lAN3cuq9QsB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uIqqoJj24BVa8ymUBVh8S8TncUWJB8OZoGtZgz4fUU+QkLBRkzKZOITJq1YMbmoixj3c0Z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xmpa4wxZzxLC/EbFNRoFqW7du4LxMRXuorfAT4LBhuWNai0TeGr7lHMIptfEw3iWOLiHo5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8xBS0xbPC2YIq6EXuFSCXbMVbyVioJrQmMDLDBmVWjXGZrxJRgNQdHmHCAwh4JGCmCF1XY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Itix6dkLbaIIUg5bIRpoAUj5mGSwKvLUdQF9XCQbLhHSZDpyRcKyeZyllS8ZMQTecx08wq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xDQq1jeYaiFsZJiDlJcu6zBxPdcKCrZJROj8JbWKYV1AYwOVoleVTLwxfJR+Jql+ZZfMV4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cwUfaK35lAt1KgCVYm+RTiJrC+YCHCW2pl8hruFd27l7QJZQGtwlFLe4lb2iNtyih9hFob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galSL5Qfgbg0gweAr/DvQqNDgH1H4CVVv/QifHBaw+oL7I8i1IuaBmO7b/caD5DS8zknmt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Han+ZQ0BynC3+CKTtriB9jWmUysSqJ8Wv/ILY4ew5SXsScW3IyksV5Gj+YIGoTnWbSKEtW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S01phmQFEAS2zLYRQDubT316lfequnnw0wSA1icjOu4kMqbDEU3YOL/1HFJ5/o6IQGq8xz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3oxQhF3TEM1iOUfVB2qSiBPbNAPTP+cYpgMbg6Mh6gvGTsmV7imNHk0xp90z9wTKAfByx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upzz/AI8Wg+uFGPckCtEuyUM/zU18Dpl6AtpzFsWfJiC3o680UFojeqgAMnyfqZzTF+ZUi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h+XPDGe5NhHFQIZRqlubdRxTJo+V6fmUFkZxDPxGzmIrqkzt7C1Tn9mpj8xeUWRFTm1QUO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1a8QUqGW41UA2maW0lkgjHpdoKxStxhDzGHA7BG2roUURqop1KViog0zbxAMZBh6l7giwK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z4mSKLNRmsaM3OJoh4ZS5ql4ljX4SFKLJkuBucxjBbeWoSzTePULbBE5q4K4gRiy0sCswv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4iKobhkViZDUTUZpVU9SlBRQRgWP3y4WrDGNnHcYGhwPmA2A1uQumItAHhM5EzHcNuXmVW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AsHM7BsgEOm4mzWgdks0g4oQ+FOoxlRvDEqEcNQiUHgUzYAe49KRviVRfdipYxz7o2S+Q0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DmwgoObvMyp0GGncoBftjUol23fUQpweiAbgYpdSoiXVRlBqrS+Yw0C14gEICxtVSwc3iI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F7jV8Ws/4mA0ymByS0U6EGuaKLnOqlkzXphChBnA5+JsJTOWPiSKLQEG3hfMRNm/EWLo6I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c1fEFJHJcNQtD9za9gpvEB3hqqjWU7IHoT1ECy1bpisCjo4iqsRQxmzECzXMF2441LYdks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LXdHEaTwGJZHZTCUqCcEqKFpMYmThbXPEADajuoFXtqUVBZLsFmkFNW2KiyAoeswIWouVW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ljYlVtNkWqAcUbhRWB+yJeym3NcqgcictGIY1EzTKKrnK0bEAKGaJQEV0TEQG4B9wtvSqz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Mx3tAZPcR3soZqURMDcaoJaZI6tWgsVfUsSzgNbICEVWGg6mLSlXalH8bs/plE58gDo7IB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IKcKUXg7mdCCzmyAGkj6gIWOvMKrgvPEukrWL4hEnTGdl3eZQVq0IkVQemKjV2i7BNA4iu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cXmBCWWXcd02kbbXBA3dgTAlW+5/E6WpYC5a5b4l9JYAoKY8lPPuKzkt+kwpVN3ZEmnzLQ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DyWCDVVOnVwe99wwaIMKGYXbWIogjcZaQhYUa6mXFVXEVrhWiEAc+Yu8sDW45YaivvO5d7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9S7ywLB2zkNnUvm+JTA2uZvVKgWDLQxUjPRGgobjjhalR2Iq1ZjBFzXrrmMoaCAZWcRPNs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wTNHK/c5FfLA8zXE0Z8xFKW6COAR8RdVFy0UoMsByLFfiplCh20PiCiq6lLB1FUNdYV2fq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C/wAwYGdN1hxAEQYX1xNbhcKQDH0MdPWNRGaeINapmhZuYH8MEtmpUsh0y6PEPxAm9Rdy1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god4mo7bQoIaHbMiNWeoCTh4QAG+kt+UIlEzAMEp8F9wUDo/iBQ/UMVL1qWKH6mtzavUts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ysK5cMveKF31EVOeZjqUz8s64mTq4O2AMfcFGaPUtRbzAIHhF1CavCiKmWe4VV/X7g3AhD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PeXEKq4wxAAQLaxHAkjVuX8R/GnlwA4+f3EDitFcHrzC1atUDv85hxABqrmCJS18CLjdE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ZbJ2wwGeZ8O/nMo30BpY4mtWCL9RsAMma9TJW5W3/AIYCNQqg08kNpXK+an8tmM0fDdhjG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w3ERA1UWA2BgwmICpdGJnCYaZXaHTK5y0hkiwt8oPzYY+T1MFZB6jHpBEwziFafxiU+Xvi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HN5jXunAzLqGLdQe5OznHjQU7LBgX4oMwhXaYkUz6K+Imp3REAPNahqw1oruPCXEooAGxL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P/YWtdC0/qZgx5h1CfGIqUM9Rd4jtlDVOIAAB2HEvMAxqHINvwmJjPcrrxmIBpgAo+AhWK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TP2jBHXfFjuDo2vVMMYBasYuDQdpCQzOrxG4VxpySxQ6UjkPNRnCODeyMIZM6QP1mA62C7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YsvqoQcSX3UsSxokPPdA93MQCqM9RjgnvV1fVzBiaI8Qk1l+5QpfNsO7C6jetD3QgNo+D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2ig+HAuvPaDW0HVosFb4wjoe/KKqlO5U2QMJDpZniVlBYTZsZSGWhmNNjeIkoUkPllv4Bc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6Ixpvh3Gs2jqi2cNeZSG7KuKBBNF4lkZuypVQtSisKj1xPPAslgi0Bub4AR93HEHdwR2tZ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YuA9mq5lwNXxOMxg22HiDRzxzOcWaZgrxK3Xkhw2KpyRFimuVQQ4DVsUo6DETcSdASBKEL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fDiFapXsg/NHFUqFUgW1hTVKuzMqMMqIrvCw+JS2qzXUBdo9ETIFjWJWwUhm1dVhhadBgZ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G02ZMKi1mCLMG64BM9miFUs7XV1HzTLvC5R+wKuWAWGHaZKd3JG7A2JMEsy3lmOCrn4gKN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HWkQzjUbQwLbJgzlLBS5uossjEuWT04lKAKqzmWA6R0QKhT+4UXjwTcveqgUuNYohsAwMk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P2S63ze4sklqYyOWZ+IcSwX/hHkYDeeYLiNrpjhSx8hCw3NPMq7Bc7HRFBktRSuM/UZVq+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4mI7CGYlu0ly0E75WGlRzWSaDKnMtKjeHqUDZzETQAwqOSrDZW4FBVeoQsOxqPTYF4I9Mg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nd1qO8ZCnExdhkapikgDzAIEDbylQo2ckVDQwiWrbTBeyNdWsTmA3Frr+I6CGVtgilCKjg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PC1Ec+6gLXBTsjDnunyeY7Phvtiwro7Bwywp0F4BhqipaDL4hwDlpKZlNvTLJjBpiZcKJe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wrwdEM/Gaf7igYiZiCk9cVCTK11eiCEIUDkncF+4Z0lxa5HPcXG8Qq7bqGbr6jix+pecu5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qHJc4ivJgWtWFv9RIwG8aiRZ8VDpdASixtfqDF4YIlTg9SkMxSzFAVVyrCXA0MO8kxbWjm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Y3qPOMdzU/hhgvXiJTjDFv3HNR05xLuqg7qDfNeJr1B9NR0XNxNXTOJWr3c9MELOdQs4Yt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BYYHES7d7jyUgU13EUCygCZ1BkA3cGgbASjZKIVS8+KnMORmNg6iqPhiWhsd6lm1p1caOK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pcEGmvTmAvFUDpxCVsVx4jlZXmPy3BD+JtSyY2azBG19ILr/vcpYtPpmGnvbbl68fmZDBZ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4lGtQBzoixLeH7l7wHnMuqEfyv1AVtqIjPwmE8YgyPGJkmzAErGYjg5xMhblM8K/cxG4b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wImpsH4lUb/7UcHiGwmzj5YETllBSYYgc2wM4MQWyzE7ethbJUAiXZad2pJerIlzg8TldQ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mVAIVMDZcrmt9Sid+OpbXbzGY/wB0f5hvFfUuqqv3KbQDXvDX7lL3nHI3f6lK4E12f0xWi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lrtjheioZlJUCm1fc4bNzIxjfvO/mFA3alvmrxFMSyqzg5jViAN8eIPZoFQASpnV1EFAN6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oZRgatj6gufpLNy3cyyFFUspBLyK/EMRXwF7hVadsMfMb2rO9RXZ4jRgPUvYutcSjrTFE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XY9IIAANUwC0C7w3FaB6cQTkC7usyzSfLFGXPplRQViniY8H2xtFWmmqmZRN7bIguBe7gQ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5H16f3G6UAeH6zFLZO5Rsfc7iPq8seIXxmOYvtqcgCdwRQU4mXknjcyUh7iRoZnvA/cuF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hhHaYw7OIqyH78wGLbrEyFBuuSPaRpht2kV/rw6cgbhzdbZI9/TESBQvyxAi8WH5hVTAYq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HhLo8P+ZYBaz5lKbrFPTOdmwBFdMdDAOofzXBu41wUMrmGQEZpikZXs0mQRTuWKUg0m4tU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zd1HOnXeYxw/BKKZfUpVpEgpTrqK8AwmeaLlVXFDXmCaPCL9QIaCAKu/EDFe6VhiG+J0qw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DmM5iO9JFYDewlUqzNeJajQxKFu6PqZWmXDNfx1Cxf0XC5W54myyVVxUQMBL7mSNKaslMJ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3UAUovZEbdrnNq47DVe4QLb7iZwo8GuPcw57DjyIUK62hcx/vylTTV5NfmZgDQ3L9zVh+Z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HKLoo7TEPBhj4CxtLBzxrZH0qjiYBQS9VU1pMe4IXAGs6ZQ/6CBAG1XKUUcyqLewcx+oGJ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DKD9XGRR2FxgYHgcwHUB4l0iqbUbuVmqhKjQuVEGAqXhTGbks+vESbz4lt3STJzLeCXWC3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AGKhpeDjzEE0MFxjP5iNOngmSt9KxMcnrEIO55YmSLuKnhwx5g5G/GYxrOCC0IBOXcQ0aj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mpZbbfURgFsDLOXMRGkROtTklKfECvLSeJUDQN4jVJQzepiuq+Yy04PEEFL9IFCms8Qocq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uTiWaKDmWu0HmVVCmOeJSlQ9pMlG+I3yfbBHk0VBLF8EDKrPg+ZYB5rNPUfiGPDDlIMVaB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O/UBbeXjMTOcB4fPiWAWHLFw21ICm8MyhdnhMuaFFeSYfGOO2GjUx4RYSmbhZkuuzCa2ll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2RvJeLigesclPEWB3gemJXnHNeYucbFikRYMtozKQQlacEo1QceIQ0AWIbgMIYKERGHgsV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rgzsB1FVCrwrXioV6XTk5RgyuJr2hbK49yqRh1KR63ni4qq1ccsqKTOMlPEE0u48o5InIl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aNlPEGNWYajdZpYneCPmPSkhdq2KJbG7gDBEsa+5RSAeWWvZMANTnu+Ool4lrX6jdLoMRy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LqtxwBZN8R3tcwh4i8/HcpHPMHmL43HxcXEXAczaFRRB+ohwcR5YxU5fL1KLu4W1h6g5Zi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LqFgGmMoDgT0jtqVcm46UHvU+wglbUXyQDQ1CXtOocL3AqvgS18DXqcnJ3BVZuIgUMWgjR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KlU8SpZkODxLQNpwEv0D1ENyT0G5XgfIcBgmavD/cvTi27grjHZX1LrbPETnI51He5kzTi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3WIo6m4BxHarTMxO5ayup0SwPDEEK7uX4jrHav3LqlhtF4z3MrrE1cL/o6mBaxK9/EGt5l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xMjTGoWoqji0vDIYVRaqubOY68koVDe5fcU4uORvmGgZnXiGs9yuM1BPKIHMaFsaglFqU6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TZbopD4CDcAf7mO6cGYx3DQLU2VUz7ZRhLyTFwheg8Lmmt7GH9GyTCMy7eQYcnD3RDxSs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fLL/P4ikquSNnFbH3qMLWSUjK2wbuWYTgFI1eTiEEO0cL9xganlK2lcAePcDoNe24APoil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rXQqDzLsBI4Ct9TFdOo15D1Etqvtgnb5gPKRS0Wdyo2h4gzmz3DYBf8RAifNzNR+41Vr8w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X7hlQHo5lFFfEDt2QQvKwUFnqWAhwdiZE5J76CBluMMbmFZxGrF1Gu2KXSDnK+FgXerdMG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tohLVXsthOLPVaiAluLtXqJPC8ysIFoCqxGZasM2W5ljT4tn6hsynQ5MABAZvOH+Q2rHMN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AKoUKmW28lkR5toKP9wtAWDZEE5LqtxrxH/hGYAl1FtxRcKnuVXTKFzkQGc2VzdKgC7MtX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K2xCqla+M4mJFZziAGndwZjQDcbjJT4lVK+MQSEEtDUJWinDLbYo6hvnMugbHPUOCLCZlF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jcs0IzoI6GrWfcAgEXcRdjEA2qWStFoOYjbESaJaKXDEPgnUxyxAPnaB8N+IjYI4PMK2ab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Z1cx2RRd6BcFzojM3UZYkXBKWFBrYoiJX5lKVJTDKb0OAJkVJ11BV3iK7qyYhXClJfzDdj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4l4CuQUkSE/tyTO+EGWoDze/iHI2B24SKeAN2RgGW4sojy01p4mvQDakxFaNsVCKN5/M0q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T222QlOXKG6qtu5xBHEQJo6moG6zDSXiX1FDg0zJ0DtrExvJeYsm05qUiSj6g3F47otWQC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yrUobI6OLrOY+nbrEfKX8QArb5jRyOu4hnPeMRyvBeMytULfcE0oxXmGAGExbFC0ODmWO+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ww1QmSNlgp/EAWbTXZBxkmJbgHDFcLUzVC3cDkuMMalMYB13LLC0uDC145lgVdG2VMCObl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LuEykWmaU1XEQsw4FmDFqLTluaUrxohlFD4cQQzarqzUwNXa4NuWBXqVWi15ltmwarJGKJ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9Qu1sdcQ0F/CATDyODKaB8KUL1HyxLYOPcsd6NdxFRG2w8Qt3TcxAFvnWIVPZpD+YQEA5N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jDwLgczWMavcOhvJk3M7Cm1P5gzbRaagc5dGzmWGcBd1ADNNA8MadRmswFiX0S5+7W+oYC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1bHUukSyy/hj0Ay9VFQDmrFsXnLGlOpRplK+SImhTTuMyzoYinl1E4L6iMsYCbSMGbluoA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sgCLD0whfVT+1KhAzqVSLd5Yot2c4mMUka5xB4q42AkSFdRuIFK2QoodqzFVa3KDQ/mAp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IQGoAYPAvmiLbf0lkEoszKEDJVPmWRBwOmWuhzEBe7g7OMSgt52EWi6+YlS6dTYoPuF5qk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JtFRRyzuzPiYuK/MB3WoWzeYadGyK/ce+oBorfglQpgIsrVdRpTK9o6mNn5icrf7iBWK5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AEH4uUDgeoEjv4gDQeoK8VFnxi5dZKHnqW29cSrXDgcMu3qHO0FVFMYNXTUKfLcMqDZccK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vwwRZRcz3LJLCcqfiCtmkT2w0LwoRtXUs4RsvqOvRMnLEeHcVRkYcN3ieD7VEsXXiIJfMx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m5R97MXiZ49NEfu4HyjKqk4hkRtcHaNQ7asf5jEGnARW7wNwPK85lg6gU13KoLHFzUHFX8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trTYS1Cz2swxHLUGizibxDmWo1xM1DxU2l7lpWuozHEE3MNstRCt2xLqOMa+ZavkZ0Yz+1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jmJgj1YhKaNskNQNmzFEoYoY7xuGXoJ8QyCiPhCEqmczJIcdDZUxGRpzWz+Sa8FItIyFlV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qUwH4Y6awC2imYlI7E23fgjPwINJoeyKlQlsDk+Kh2M5zBY9cQyqQvCo13zMZZ/UWSC8Vc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JDyMFIFZaTDQOEjUwllgvcKJlwSgBuu5S2ndXKpu+OZgNsXMp1AigEi0aY6uNqvsqCFuxl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IhcDXDNqD4hd0L2wuQoOYlAFlAVDJcQ+ihuUskzq4gcfuLoqHcSeXomDH23AXm3iZLVvU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Q7lrC1eMXMDWPaxklz0RLgebyTIRvS0+YYLopSz+ZpC3dGIjAtAAFZU6aDEtykwV5iTkVR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ORiOuFnNUxBXTe41dFDKv8A2SGmg3h/64h3rFvlQxChdx2CygjsaF7BlaFXK9gMI4otO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3fIsCX2UOIVOxZFRXOrABKrtV3TLW06ZlgCxBqVIi1CIipq47Q0NMpZlSPXhbruBoJTukA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DuN4IBdlSjbF+JvZfVRGOS/phBnDXcuGgZruGwOCMI76rqUPJuCkOhJalBlFBVa0Y1yz9k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IU8I8QArIEWgxTCscmIVm6RsIuIo32jALf3IL9lJQRwOBOYZYwsc/DklQ2o9RdipHTzLiw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F4IzvcKtBdtTepYFkh1dW7yle7HNYpiDDccRgAV01PSAkmsDVQ7YiUOxtgFAZooRtQTuUy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Coa8M4A10TNamhmSkd4WUkFm8llSyK7lYjktLZmIM0XkuPfCce3uGoLhnnkFRLxRRKhoCl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aeZeDqgRyQUZVCo1vK3cWBH7QrIK2LxEGaJqoWAU56l0WqAAq9XKFhwx8CeiEYFaYRir3D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DVVKvAgOu5tsAcZNQAAKwPZ3AtUNnm7gwRv6IKI7r7ghQwnEoo3TuIpadECKDxnmZhAc3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2UUxZqKqkJgVuI/IfJMygncIUCh6lw1RIlgA3k7hLLvzHWtLjDzf1KKEqvRMw4CfcIFSul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DdQCg+B5gaNjdziwbEzc4xF5vTB3cO6uyMwZvIEEiqeWpoBELg9wrADjGoVodi18SoKKZH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xANDKrZjami3iMZ1sVxKBv8XLglDdXiC02CEjUy6j1S11cvrSkbPhxK1jamhPcq3Id8Egk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kjXiKReGgRTtC8w8rTduyVBK08x8ykFbuKQSV+GXBCZOR6lQKf8QGiv2Rv0FPczW4MxGNu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KyIrfbI4iOmmwg4FD6mD4G394Ia+sUpu7ubFcxRafkgDbO4maz7mgpCbwVM85xiUGkxxDF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hxLWLq4uFCZ+5bYQ7zcS81UdC8Ry8xRq0u2UmEKqpdTGxK9RzmC2LkPHU9QT6E4Okl10TN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8SviJteJeEszdGDhWL56itoFypjh1EwGXnqFVG6JZggMtsqj7haNbYIZrPUTJZdSoEC1iK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iPRHbFt88Ebsyldldyw6PdbhhG1m6gtVhPEDVffDCFJwcEY7K9ZOiCspbF4vpzR3qJQvyq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u4UOLf1FLNRYwsyPUCE4UzmYCvxLe5T8x0cRZvXUc9xxB5bl89zbyQjteoKBD+EoWt4xH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i7u+5tgR4yxG62Pp/MQxLN9JxjCrTUwKscre4dmzNsuxsJ/MzJi6MwPJKuUvVWZiae5aVw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GFD4mU8TgPxNGsKTpEYCamTQXGqcsSmPEAA0krBLBOCi/gY4BF61e1r0REIIiNB1EaVNZ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Xx8x7DxYFpt6t/EqCc3eFFJyEVeVAfcO5itShbjIRDzIgtg+iAplmzzsPxCdbz6jBAfIzD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+5QvZgFWFr8VNxVA6lVYhuacD6/cLqoBQvA3+WC8FUMB6IAzVrt/9h5SqZqfMRADS41RGv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IqC6sVeai1tVLK9huqirMBsilbAR6qOFagruFxgCUVTZ7i3FJ5vEcX2xLk2rhC1VWwQWtQ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nQKd9wuWCDcGsE9ZmK09QwU/EqpbPRC7+BGrDY8xA5XyEWNHLzKa+CGblTywG7u4pQNTYX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8P3G0QmW0uXaAHNsbJVpUETeIjOQt9QAn6QKJd9xANltjFG85LhJla8ExRWhxTnzLu4tXE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QmIwJtLPyMHcebDmmBRM1W/MEQl47S1ZJst8D/Ili6sZoGj+YaBsFusOYUSUohTdsXTdcQ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lm2jbJGm5vcsOVy+5Q1JgzVsAmRC6ia/fJWCMMKkOKkyjUAIrBKTBUdNpriOYgtfUvGQLi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rpIBGhSyIB2UxmAE53zEQHbaSxOBqELDWwjFmB5iLC0UO4oHQaYjahxAzQKWK5yl2RTXLV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wpYIcmhhL2Kxu7dpiVm6eIg1KMhVxUocOWUw4uMTMUkPuE0u0dyrJaivDCuS0qKEQOHUto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PGjmUl7cDKgMBuB+IUjEc4i6yrwkVL76Khmo4DuCol32e40LPAJUCQN9IyXDDmiJuiXYEp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YtC4tEXSjVQ0DtW+5SUNFeagyBp/iBGxoQBtzxFAi1fcXr0YLQNhk6lY4RNniEKHG5YCHj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6uIGdcZXUACFnfUXLCF6lMEWRq5QR8soWlKzdczaE5L5j34BveIJQzTZFr2dalENi9dR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EsorNWwOzSZq9ywpo45lLR0dkuCihgdQW532RWBrxczG6u7gUQvIzAADOGLTeJcaWDLGkp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MDVjW4gCzmCl1vwgW9h4f4gi9FFP8pidsgrFi8D4PMIaNzypwVuWUzltlwpk5qI0tiqbiA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5ekgKLfbFCGR4GMbiOqlwLhtjUAOeZagzS0pBkbO5SRZMjuFBomqXMEAaOsCCWC0qLQlg7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IQEyIrsgkljL0IIWUMeJmAu6u6YF0OK22WSbpaYqQtvFZfUUgpeeZcZkOZuBbLdp8RCo6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Tczl0R+2WE+5L5JJRiJeKLg3REa0cU5jxiLVVZGCCMipfrAIVud3CCDOFcVFWqWvOkJZjn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bqzwPOOBeRMG2LF2EuPIuomtJy4Ylqlw4F1OQdPFxCoc07JTyKvcW3L3KGEFdRu/tFXgj5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FV/LNFovzKNmMTHSmI7Fo7C4dXCkzQbnF4iuiKjMvSr+Yry5uNMTgiFyRzURiytUSohyzP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KylNxW3r+YPDD3HEXLeovN56lCFXcWscTTZUyCMRqE5mKEAMS1Fm5TVqOuYtSVbmdBD8kq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1kGBVcQVBAIYC8+YoJwItywVUNd9Q5gnRC1d/mB4zUX3Hh1bDCM1ZldQWMFuy8yiFhZuWs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MRhpUrr8xSi33MnhUQouLFPCJqOww06H0alq3zkgV7g3m6g2oaiHI14hTVPmqhyQrxDGgl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rKH4D8S6Cl1AKrCzM9rMUmikfaBc2Hv8AU9n8QQVhAGu5ZszqkGhHoYuWWDK1qJF7tYqsx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5Q5joJuXmLyywTfhKBtGYrEd5nc4gxFAXrMu0cxBjOK2LNl2QxsrkwRR3xXxXguZyikGL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9CErpKiKvSXeV0KlpKsilLeVX+ZVNBVnPKvslgEVrlphjxDbBSM5+po1MXoh8EDQVAC/fb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14iPgGNLlKxG4wusPiAKLRXYDf6m9F109xxwBfgGn8xZQ4XwFQOz9FnsxMz0tbVq6IlagX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oUUXTN0Vn4htrLACMYhkAAOJvJjib/VJiaxsMCINfO1l4zMWkvazMQvHhKUA/KLABd2ory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B3HyuecuHwDCdH8SudxQP5mJHLyo/pjtB5XB9Q4X6IWfSLERu3oSHOPVSVhQngf3LWxX7I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Rr3SG6x5bIgoQfH+IVbR5lkUOQjwqe1hnB9UIaqPNsW5USsZ5j4ENMG2fYZhbKR1FYgyul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hat7qyFTXBRapKUIcHiO8IgCCs9sEJaAcsUAd93uJo9MIjZZpTFuvzCDFZbcFIg3XMowTc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2xWP3KAN02cowjbYLWfmAHX3a2BQoiSiwplpwY0/cs1DoGL8xCWgivTC9qDaeplcD6DxAg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stOeSI/sCW+UxSC/MpA1Yt5lOvAq4BAl4yQCgLb6j0RFcGARpfNwFs+UdKrDj3LBnmAxUX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bZqBvcGiqnTESq6ZMaLBFnDdh4jjWNMa2t6QzcpkuKdoh2jCnHpdwRYOGIqRxx5mJugv5i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a4YOhyEa+nNGObRbLy9wjfoxBdWDgm4LIHmZK4XGY1FteGZgV4ixLnzLk6RKE5BBaQq6nL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UyjFwXoHhIWRfhENizhtGcAwLpjqCsluHbio0c/ErAEwLMVnCLaKJZcnUpyGzAp4rmDS44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uI1a7qVNim5UKoc5hjTawKRhY57JgeJEcsOlfakpFUs3MCbjeWy4iyAedQb5mg+YQxky4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QLxmpgF0sgsuWq5qbPgHRA5jDFg/4JVR228Sx4LnPM8boncyAS7pGZCNDhlZMi7sIohV18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4my1uqOIoAKF71Lu2B3cBZlAuBu8J4gWaA4AjDrTqphVN8R8AykVnbs4iwJBsdMUC2wxN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af9I1B8mqjMAPtqUN2YtWDbhUlkri8SzVhMaggIDyzKBdTGK48SpAC/mLZw9RP23UTrRwx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ylADtvUbOwdzWlc9EIElz/aDBsWV5lI23jOhF7hw8qrSDVTdQVANAb1iCKqzJCH3EYCkBb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Qht5yhAWW17Jm1GQ2kxusQa9RClb8oA+1gNVKmcDTzGiGwLzEaM2evUKOK9h8RAJRi9Uxq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MDHEwXuOA0l099EkwIyXqDqUt8wEZBwsNJI1rgYxjBX36j2jlhp4QKQxubt4YllRSTZAPe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OEiFI7c14gLQXoilRzClMTGPE5gLZzLA8+JdnRG9JdXWo4eevERnxBAq1qUS63FTRqXhCx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PcQpmDpOfM5oM9xaxFq0ZRU3FRcymbu4svMo2TBMyYcRwcZuclu+IqTEdI+SzbuJsPEUO5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bLtrxCsrirLlvr7la1xq4xGhUq9Po6igOOcTMDgQQ0bQ6y5YGsZ8wAtVgDLPkFdx4ANAli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hyJQG28RcKkFbL39QLZMjhZbCK6RFuQxfmK0he3B6nIqaxLh6ivpFy6l7IeLm0eCKuz+8V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05I3BzUQrqZLUyKHcGW8NYhrLb6g8sNKxc5OFzHY3gg9tEGWY7utXMzLFhMJrnolE7rMr4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NwRSicXAl9iqPqAFFLheWEAVr7jyXKjQZvcVod5guHq4q2sKohlFNRZVG4YLyg23rEQEsQ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qMN9wcLC3nmbiI6GHJVQsED4gA+6mAN3qv+YX/QgS6MzX8sHAUx9QjMRBt+5VoIaFWUQJA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uVOScMQmUd1iZ5cB7C4gmR36qPWeO5MGftYIC0EOeUAMtsylGLr7jggZ9bYibbN1hXuESd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eLVSmjziMvCeKGHSnBjn3NRma3CbiMDA5WuJohnS8xBX/ABdxQTGB4Qf+B5X4h8hdp16GU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jDp2uCcpxyQUCG1Zz+YyhBauDABaTLPhGQZWW2weocGap5iiO8mNwimNlSOVjSlIIQ9Bct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FR03RrTMtk3pyJlIWbqqmaAdA1LGxJfEKR4haAF27lw0N5VG7s4NxJs+bIZlSbBl5gJVvm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4Ptn/AJskN+zWo3sRNKRNo5zuKsk8xEi6VHlFVfnuU3QQ4eJlCnzLOL5sgoTLwRJTatYh1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NpX7I9hS6F18xVBqrOIOiU2TQv9wZWRkpuAjsZdCXQhFHgA/Yw8u1CxDCOKDAZu7mYhDW7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m4c4hcbDmPZIdCsywIHxuBKadjAgEXKZqLZ+DiKcjYOSKBb0SNB2RdwsE8hADVk4gl24cQ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QoJtmKgYfxLsqH4RyXivtADj3CADJuIwDRFzDjFtFMg5zCYJ34iQtrLDVNmNKsMe41Tppj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I9QeIJUSko72MQB4PiKiU3HzcPOV6BRf5gBosdUiVcXrxAojeaWXFLBkzFYYEAqy9yzQMO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DTBFWsQo6o4gqTxuvct1yVrC+pZgDw3E0uHioQ012lRO6uYSJRCcBFFLDiyHCJwvmYe54o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9So2kzLrW0hqGgMc3AbLp5g1iqs5YAwt+KiDVKYq9VmpiVWlfMVKAyqKVSNZ7dTETW9ah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HplDI0xDJl8IbXFibRiYNjA9ygqJW6gsN2u4kHS4s4l7theb7gxpT3KDIHJFHIOQqWnCoq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4s8+ILr0xBXhLrnEFiUUS99r4lOlcZ5lp8hc2mhu2CQhukvjxMORtp18RDnjhv8RJkW9xq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oc/uGgWQzbKBTfOoB3G4wTZ3rmXCX7CfMrljglUZJmQgPAVcqrvT8RjO+l8QJhHllCAp9w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2pzFltCtIZgHCbFRuFF1Hm0t2OWYFKYtxCWbWoF5xC8rlVcc29DCXoXdmqlKuFmVrcbAt9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cK2KU01+YpWq9qTggDrTMeg1N46XLiFSORcNRZ1ZFXhdqPUYshspqyEzV2CaYMcxeHdEK7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pu2IIHHTMp6aLiHVVV0XcSom5eJg5JkLc0oMdplQMVSywBwXsgDvaTphCjRC2VuF4Yo7GB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0MXGdAWbdsxhUbtr4liysnK5WzQdxgBKpHg7gFUaqMRANA6IVyDTLregqLRZLziLsnlmH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03k7m64qWq0BawR6McJmhgcdSxbEVPUdFIzShplbzDb6lolxtmJa1Ly2XiV4ZgO8Ooy9x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WcDLW0YhZqyKMt6nN+pdWrbA6Fs1kV2Rmhfu5wEXUzgMECgAlAcYZRWDPTLTFfUsmP8Am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kD1Coi6PEoMG2iOVqhbi/UWNNdmS2phSDTXPmXCUu17hDb0BqVKbY/keoJMRQ43Cx24US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WypRzbPRxX5liIdN8xDWafEKpHTieBFPuWScxgo8zKrCeV1KBr5mRhqBT58xUeJu6YEfvm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mJtv4jbcRta8zDiwTA+Ijq8cQgwUBHEyh4BQAoq2wUWBGZa06+SEDCxAXx5mokt1XiJqTh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ke34g5CsTF2x153n/AAVUdywAdVZ3MGDMYU+CbHD5mAgK9R5DXPV/hE2ESdAL+oOhAH+gE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qn/QvtjHQsW1cPuWfQYLPzF0M7O38cRaVw4W2Pf8AcTJhlWYYferZGNHEIvBuX+8R1ZGf1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wxJXGAhiEGnuMrQe1MBqBXOx57gBUIiywW6zk9ss+tRhXcZL5MmyABHvwgeQssZGLMOYBA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UXMo7EZwOoytYOVeKgSQ7Qqy5cV260tRYs2bpUtQLUi3KY1WmPNmyCW+5VSyhqGCCgtpxc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/ccdZbxRRf3AgOmggyeXFt/c3IShapUtZ2upTFd9iv3GuoPL+0QlEbQTTP5GYygCwLMpKI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NNgj129N+IipRnMIKNN8hLDf6Ms5AdRn6iKVwHyRJCeSLBB5USFkMcA5gPH95dCNdomF9Q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qa78S7Ue25QoHwkce+iEso4Sm/wATEYeQqN1DjdfzA2I9IMdrgasPNQ3m0n6VxFL4JcLOI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z7qSqZ0u/ubH+uERPxhpuFRKWc1m4gQhoV56iBvGzkgogbpsxEBLJNQEQwPJzMas1iJYRq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XLypFgpaxqF5j/UFiD01G0+YdQkKZwUS8YnL5ichZ3WIr7CUwFCinHMt4CtMGgXeoKedag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7m6lpmUhqBmWc5lBdDUC5a2CoyyRwyzAtBiKnUp8Q0W4CEvYIM9j8I2LUeWaLf6iqGhpmT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liXvFwIUVJYQNLKXmNGyZcQmroXuFr7KK6shmw9dQQqrgcQhzC7mD03hK+QP/AE7gfGOTT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SzsKZa0PTBiiGB2xTTY3VIQIk96m5v6EoC7XhEogbucpBJUh3iIoHJx3FP2GpvZV1ReJl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DGXDZxqKmwc13Gr4thljsRD3y6coU5pWG2Uwo9cSkxZxcC2S1riCjBxahJZyx1bhlJnDiB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0oqWOwswDqZgAL2dRcD2Q7jOldwOVpwWVAKhaMZOir4zUdhb4iCjd7ep6FuWIC8NalGKi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YhxKXFT5mJeaxXEDKcGtQaK2wccTP2Mw9zgy5uBlhRkJbQgK43LrPcSxYOVYYxCzcVdu3m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A2q9QA0y0yQUDk75gG9enEom69IFhdP6hcTQGEahbwXmKVRqt3EvUYqANFCmncwDTzGXBs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4goMeoggrHpxEVBHy5jCwZp1BWAwy64TcWAR5ghaCc9zDKWoLzDSNnD+WI3pdnqGwYCw5I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Q2qZFe4h0Tpjc0bIGQjaY/JUuKkKQQEUotRv6jo7LRhhWW6jhHmDdjAKx5nxkNSy7NIxrr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cZiRvBTR/MqZTs2CJRU7S2PKhYuTxKxpgTSJcFlhtUBab7b7gyAhWn6YYohZWcwDRmcl5I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ElSLvsLZdZvc2Vn3LJSUTFxw6jgsvQDCn0ljIiuy2io1I5aiL3riIvgxK0LuKuLeE5XxO2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ttH3BOWBRLctTMcsVAEYJ4uKjWOoramoU8zUuHlR5gnAqRZeaZg7JbSxYQsofMKihXpdQ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dBfURc1VdcwtozLUPogKCzPMuBpzABt6QCAXO4Ku6c04lPmJijAw4MKUb9RmCrqqA8xwY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B3zk+oTUOlu46UVbVhYm4I2vcNE08ooTtQfcBTVxW5m3jqMaX8SzTFFI81DvLyPQZfwQa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KfomQm5vNPERghk3N2uIucxhxDLNI7D4IrXoy8yz6ZlVxsmp5JUNaJs+kqcw0rB0wEIVsH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3EcGz9CKxcl+Y1SoB6a0dzEyAaIStRi6cS7VNR1vEHxPu6gAXG5YEwXgmt/ExNsHCOv3ED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DAqrfW4l+stFNWP3KGyQd/wCFks7lJFA68Cv6gpKA78qP5gEKiKQKLCtfWg/MEoNJ7IRVo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HV0JkLV1cVunBX5P4s3KLgpyXqUOg3ATof+xKxQLszCwsKvJr4h5ZtJyrzLcmHpgOH+IRF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LzRm34ImkBk1dlyzA9kgoVFZjY+7gy+vY7h9pzQuyZAdaFXF6iRcnzEqZsdo4ChRXE5H8z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CGJoyqXH5cMsWLR2RcWpFARyvgdsQseaHPg4j0oXPNmWFfNmJFI0YJ/LbuPQPaoiLYO1KR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u8bTA8qOirvpbhSQ8g2gkToWrhpy+b5RCacLiluHkZVVtktzLNDZzBKOTqUzV3jU5K5l4m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k4nUXn5SopViabNX3NzALXZyzByTgr6JZBLYu5VALS259waEB0vlKlmSRedVKBVOQyDomI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Wg0i8wsKh0kzzXKc/4So4OmfiCqVzhGyEFGe+N/38wwIWt6uNHZxN8XMDzd90y72EoTVEB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VgEGb/cuXB00zFkw6aUL5iT1YluTo/uEBRWCLdBpmfkYzQsMMO9VqOkaq63LcpVfMo0sc+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LslkkMW3vqWpLTaA7QssZQrlXFxoY555i0QrUVCLvnMC7sF1UqrsHcwgHRLBkUz1BZK2CA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wGFnIteIGqKTiIW1zfxGMENVxEYlObzM0szcUbs8+pTjYrJKWUyq4HUFyCwMrPqorJCXwN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CpK0slUZtq5aiBXEHsBy6ls03rUqrYWtwVWrklIzMZ9QNMPZtIGI2eRUzjDNq4JguQqWTQ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kySvEHcxRb0m5iZ0KI6ZrcEAaXnUd8irGYmT6SzkfNSqJAuuYajVUqBLZrD5jwG6ZKY4RZ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VzcOg3WkMxvkmeKPmUhFF6xDTVRhGIkLpekxiBHwZcyQAhzBRMEs0cBdS6Sm2wgsot4ILV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LJlGq1KEEDUwvYeJQZCrEAioPWZS1FX0bjW1w6maVs3mJCBk60SxyctcRrAEu4BBQGM5t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UsEEeFkQUC3UIaYw7uAYBUo0nFdzExjuJai1PiZGwY5mXM8PUCHOeCVA5vviNqq3p5lgGt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qjm3linxAhQG4pkGe4rvwi78Rpx6RCtUDs3MAbXMsixw8StmyMuF9Ygh44pgBBxzQXiAFF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01vARpGgYYUCRl0XLggm3BMlluHiDUWbV6Y6xcH4gQKewlspOXqWEAQ29XHYkd6glspjKK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NbO5ei3xvUaHXJW8x1qTq8WRRaDpIZ4FVNj0xb8TxcdZuxmWAtDFYqUNtzZqLLyFtdMvI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KbQmEabzGFQDwBlW2mfMQrl8O5bKresiRUvTDHLXoLMkIo0HbyTHsHBuPiLbmvEcb1CnDU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jMyrmsy6/tG23jxA5PiCkTfXiOwvFAYuZSxupbilxmiC16Y1TmeBltYywQWKeEQHFxcTYz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ONxEikFMuFqpkb+IW9TEjUQDg8BCujhyZgrQBrUz2l7uNZfghijkx2Sw3YkQyGu5hGRc3L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0HNw0JpaKlAmTtiKG+/EfDRbS6I15p4V8MpzBfKEmxl1ouP8ADUb6iGAMvcDCA1f5S7OuC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o6N3lgtDVSml87gvM0wA3hZSGwfgIiiUZIc621NG9Qbc9RUFlzizvnEVjVrIwBLUr+aJf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JHPEFFJmLLidHU3dcQZuJwqDmING08P8AqoNsJa8RUx3Dd+iUk+k03moLeEYKCZLAUTGh4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4rjjqJyB1lVQy35iFVz1EvdEKNy2kp2mawnmIrNwa4mD+ZamVlTA2dzcQVvKUDB046lwCn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p2VFbRuvcIdsc8Wv9ktj4qieb8xEvDBXiVrhqj+ZWOTfYEvjiymzWar5fsm5RB5pAiiXcv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M+d2xRyZqWs5SWvpicLl07lWJlg7IrVjHCq32uNPB5AzXib0FeupVTLdN6lqBPIRl+XUeZ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/MCsM8NrKZV5WoHsIvdDndeBC+C8PczqrzGKCs/Ez5TxcqG8EU2DGqhhV15mTLbW5ocUNo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MEgRSgP7MuQjFuBiQ+xncMcNcRdW46iMbuHtwXEJhxmAG7+GaL5go3LWrEGgszLoLXrmG7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PDuAWmcH6Yoqi4qLzmvTEsl2TAI2csU8rcWxQKI0nLFECD3D6jRibXA5PcDSDBNn8LhqSA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PCpUJ5D1uCHuqVyEPV8gH5iXhBW+QPEIyWpR0HphlC3wotfM5k50dnqBOWSaY5VWcMTQb3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Im2V5FsMUMV5rEdx8ChWrljQTFPMWqLzVytqKounSx7FxLTuA4UXlT/Qh1LejRMxzKmK69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X1BIfsRoC9Do9Shy+aVse3RR/UwXS3tUADapz4lpO9g8xKYKVxFoW6tyQ0cQyVqZK/aGVl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BUru7tp3W+OYrRQdStvDMYU4tRiFWWlXYeyuYQZ10TGGUqLpXYkKsVZmEUUgOKR9HuA41V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o3DbDMHqZEOvLGVUpMRobKl1bKkLK4l62U8y+8xfEIrUDPuWlw2rxDxMN1FVUgy0KtO8Sj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cTRJ4hrZyG4O+YpkgK86JYKnNvEBYl3iHyPxi4nIrki4UVvcqXTmZEHmqyQ2RzeompVmxh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DQecxbNmWA01Sayy9xRpuWLVsVmUO6y9qlAAuAFAtScy1obxRfcBL1vA1LZuRk/mANqpFg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RTDDCitM1WohSo1WCOy3S0VzEZCjtjtRdogjW23qCllQze7mTtTn3PBuyGhS+EeaKBl8xl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KsruXWSL1FNCrtJp1G19RwTSwrmKwlUD5Yt5cra5mWhp7haGTu9S2IpuZSp2OqgwUx3cBg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Y6jgq+E38zAus6p/cCUg+JiKVOWYVsvUZd0zUs/h1AtUSuSChDOoUCm7a5lxo7zcBArvhl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Cb6lEsaXq4BYmoGLZtcpDjd5ShJtkd1K5OyC2xrkdXSAHKVvXiWACUOiRpmgYriAxA3XiI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6PKXiuoGks9oL7Uf8E6oES3hTgjdBFmoyiPgqnnzAU5HjqZM81E9Jg4iYB95EOEsRUXC3s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EbPcHKYL4Tv3ABKYwfELrgmLcJL8wmFTAGzdm2ClrcDk1BCo4HMzjeqmAQZi8TaQFlx5jd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q4g5WYtgY6Wo7EO8p2RomXcKlWaxdINVuGbNxYouYTF8KZRTRIkMq+WZUYPM1tq91LcVUd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OYLdhfLLpjUWBx5nE4nIuOLWPUsKDfcbUDHiPNt64g3zLcCHEycalLbL6ju2yGU0XDQ4mV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gHB6a/Mpg9gxLVg68SmmVbZR/q1BCkA1bCyXy3cThXwWVnc41FbgSc9TFCFcRWmi/MG1Gu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CKVC+ziFFZVTUQn1DWfMSue9A/wDcTMCcOiupeVilXXEz+Ty1M7AVNQ+JcOLdXFh0eo0Lm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fcbXV2TBJkQvCWUhwllRX9pqGS/MrrgIrWZUY2wCnITHmOwXQrMN2SU8rcTjN3HRYV8wNe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4U5xDFqbhYOoXPqWDsjkSAHk1M+biC8iosj8ITRi4cWeWF63mD1MytLKp5hcwZ3mVtKqb4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BBrmiVs2qBQI1+pQFTVUy13zLs6hii24ETBjmWUo2xqgt4lNF3zEsLmWFDAQG4RPar+FQt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VLkyFl8IVyFrMVLt7uIFbPNwyLuP1CEM0UOMwM6j7hs6to/AQXLLT5ZdgFPyiQK0d2YpqA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mYS28Yl3I65jGweeI0Vsi+FXdBcE4FSeT+4Snk/mDbhUuo0kcHUKqxCgNEUAvhG9peYlNW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3kuFrAntA2DS1GLYbwaj4+0VZCOTXlHJnASrl0RKG7aqJDPe70gWVQPfgv+I/Y306CeD+Y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BTmBu2B1uDOVLxmBhR+YUPnm5SPiKEr1ANmZZA6lN1bz/AIjbow3C6JU5tbZYqbYNkO2Tj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4N1zU0YF3cBOE9wDJZ4IrkDjlUAUS3L4lMr5CV/ucJ+JZhhq01GnJT7fJ1OGhcsHDXXmYu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V1BLh6fMLk/zSPiAFsIZW0O4DUMpFj6hE3LnaMPQwbxgZM5OaqmHe2arZBaRLpO46XYmzy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uoxiLebKWfzBiCusvbEeAKgNlO5kZo2/7qCQM5AleB1Ydw6bGK5WJhlQU9CnEpCgoC3ZTC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I0FZQTcpKMiPDMrl0F8VAIaQzUFWdhUcd1xZAhRfMRcD25ivH4iCCsPiXrVaePUbDZYTOY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xlICUOGYMyaUhF7Z+2BY1cuODZW5QMX2S0WOV1yrmOe0hbiWENK9IFk+beGWweW2JeiDHk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5l9hiNWR/nLN/bUw1g6QlzXYpTuIli8CvEezWXmF7Y8ROm3xAzAO63NoLfVRgVZbUILRbX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ht8EgAznIVG79C4gLOjZfxAqBvhDVXHLHIEB3UqBQNQzI0HD3EQQtXmMZMZlA0a12wLFfi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boouBuyZlgPzAONNV7gZXZhDVyt0VBDe9XxGqilYa1KKLC6W9S1YKqABUGLVGVFq7bYtuN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hlCsfcZoVyMaKVsOMStku35gqKg3XUMxVqYFsu+cX4l6aR33NFCnM6c3wxgA6qitliKJld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6Qbb9xCCwHF7juVlRuWeRIlMu24FJ36lFoaTuHkzN/wASsK9fcwul5YUCl1SVBmMU7iDlt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l2TQS6JK2LW6ZSgaa5iWoAqyplKUaKURuBl6ZEg5BmviAgh554ZY3SGam/ldLYEFmXXJL3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QtWTiXlys11Ew/mIRQEYriVWEDC8xU0KKG65iaTMo3A4YHLc3dD3Limy0jONJsCpXhk7gF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hUE4gWOdLylBgIhlYw4zsOkRqiVZSJQiu7LuHDZGmJQN6X1Ah5JjYcDZzGcjyQlJVVx2RM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uJWEYSdthTNRctt9D4ZXFVOqmDYM0iqUvC3qU3LsHUPcYXp8S5ityOIV11Vo6lsTOOSW7A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pe0zbXQckGzNv+CNzUOCjqG5rm4uKrXMN6fiWADPct13zNKimjyYjleMS3sGZKZ+qbqKyZ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0CKoW1slCxV4i1lIpEpsziWcvcVTF4sju1+oquZ6EzpUrsEDxLVNwws+EcBHtFAsDriZ0L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ZiuCCwYuBstfmCJyQMHW8R3m32bjtsDzDJhTgHXczLRfcsEy4Ykq1LQyVi4McNc2kbwC9M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yyreCRzTxADjMe4cagsrvyQbAbHwbT9TWKqvMu1iYjzncqelwun1mJWhhmpkAt49Tgs5zN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nhbCpeoi7C2WvHMUqaTcpRQsioyIXswWjqi9EtRqYheY4KeItEJzOIK97mS8wrpyr8ynEW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JK5mQdkO1A8ZgUD5ipXxhMgcNwogzSkLmh+4+xEy1OG0UpgqUzDcDHuK23GFChjzW8yx1M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R6mDar6m1HUzGFQJDmJpTTF1vuKTaGgqbjZw/IwlpW96VDqtAC8cSiZDuJdmfEZNsXTLWq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16F/dTlsLMiMMFowVfYwaLo/tBeokPkRhijkCIf1cZdiqWnuIx1K/cLpWY7HcRJwmK1Gw7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51K8nI+Eh0w8wVEerKe7hQMFmFvDQhUri+Risurd8S10hcdLcShzQtkI7WCXshqNJYYIq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4TTftEZFoh60bOh/cFmW3AfBEOAFYPuW7ujWA6OpWSqu3bGqRUBzuGG6IobqwZe92K6qZG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HY4RviVLtv9RDn2sRXb3HAz7qMeZwPMAECAJnDAaZ7sgE4HuF2rloOyVbSt5vCcMuOjhx8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v4gVdDy3MXILMCfJULA5WE+VrRVwi7JqlcnknDAgMX34Y6cnLTcJBTW2HA82cj1KGVjQz4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b94FhoNHDRKQ5MmS8QKZ9kMVwXTF/EBZo6xcKRstykzTAmcblwdC4X8YdIMAfXETShMVAp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uB0RKIUFP+9yr1xf/AEMyhg3o6+IwGbou24Q7QPCCMNMZJ4m6RH5COUNlEIBJQFAsAGK6/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ZQTDmDsNuIHQulR7R9RWS1MF2qzzUoGwvPEWN9yfx5hwenkXTLjRKQ2ZGXDbCPWXSxIKBM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2dy1bpueImdsAh1D5qpu9TBoa7eSUqFy0OPrFjuFReTIkU2ViSVqUo6up0sIHSQF+r8hcA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IFBmoDK11CbKEFw3BwFDHSorONxFQcB+ZcRillZuUptyTtRCQVcGL6fMw9b7svye4HlLt0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GKjxGQKDu7iK1vOEXL7wuWLA1iNXQW27WF3nn/mMQjkaOI3MLKF1CCpQ4F5la0fyR6dEDC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z49x4RRp5ZmApd7g6tKvrxEy4O7KpuBclG0vDKkLSY1AJsmCuZbRaadnqW9y2xRCVFHCvF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KaLKhmEzXSXUYXDZfMyyis+4i123dEedRuhKCVXLFQdGoB2AuMaYLYF7xZLyFRcturJnJc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OIawW7zFIjDz+pkTSMJcpHSBb8TETrfUYDb7h7QNBFNVbqoVbRQ5iUnLwwDF57g1VwUzDN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ksKOEPEo03+IpWaTvkiCsJoOok0H8Tny7EIE2cRxEbXI7mER5rn8x5bbERZphZjEMsYqpZ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taUguWywVhIcr3imJcHA9IMg4lKisnQyGYmqxA8zPPSSyZrecxsLld9wbEdHmPXAUI5gC2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PQUjAUinESlstZbqBgxHHhEQmWENZF73KQXtRuUHS9+Zepi6HhlweMmfxMumvgsMwxi2oB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O0NwWc9mMK2jhTdwBu4VRhIl9M1mdQNN1LAARzzDNjG0wMJtoIuSyEDMB+fUMyMAQFOwKz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Ru7HeoNZ2MVcTav5RXVeZqKmiYBTRFnRxmogzBf1Ok4XMqwepvWF/iXQIW6bICrWIoWqig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83mNakAPlmMcHfmKg5DmKGhXaRA7beiDUMe5QwucTFlZgF/mUVIMqZhXlbcEMUfqAGTZzW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oU755hcKDuWgSpczHd3xmAhBR2dxluwBnGY1AAxrcdG2dPzBbUDRVoMrd5jG8ALSPWBzji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4Lqt4u6mYW24YQXmPAxuBgqhrKDRMtYX7G5YEd1GWqswFYYrULbaN36lVa8IPxChFwc0xV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YNrT7h8IAfiKVJKDEdOokyb7hTXoRtBQowd/cuZCWc0M/GIA0jsOPMvDbFzqDOd1L9sKGZ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ojglgcTrczVY1KD1awRBph5IgBQZXUtTAclS7Q/ugQNKMX3LAFBtrFvMBcvRiarXUMzpBm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xeImXQ4lgKfcV0wHwgkoz1PNoiB6zHiA93PmDjyQsNdXMEQsDG7/lFI58plm9q1fcaDeYF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XgyGiA0NXi+KgkYeDpOfuPuIB8g/UADS0dQVMUr+4nvobmHEAM2qtKWCJH80U7f8A2Ig1F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aEGGL9QaJvI8sz6HG8zdgu6yr9Q/A0LjTSXA3zcAKs26Qagxs5RUjFOg5JlxDF4VyPzBZ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i2KViNqBvONxFNL1U036RKoUwBdszgfaIVBQlm9HomuoqMTTG/WjQbeWuIlmtVLLtnuWOi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AkSrFPMLBRzquYVql4zKs68wFllZ/LGcCzdEvMqvBLMlAbgoWFOWDTFVMnmWujSF1AwHZa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uAmLwwsJb3EXIkqhVvYxUGlR5ZUFeaOFncA1XxBQiFsFvg8R6rLsTogWItF9QChVc1wy5d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KXhxDAlptNEsKy93xCAGWkIKiqaxKc9AbjwoVQVMNAGYBPmfnBGqkrsQMC26qUBSXqpY0K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3TBUrK24MYlaoigbHxHVRGrFEruO8UMuvd1hfmHqFaHw5jKFXI/1KfgLVapGobZwHB4WfG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khCcGCLB0l3UZLQ0xdC2g6Ai4eiLsSirLj8qUMXBTAPm7mkd6jpiNKl/9wnmFKuS2KKQeG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pcXF4HMoaEZdIijBbKqOwRaijPzABymhqFJjkXA2FKLE1B3fI6j9gFo7hAtVr0xLViinmX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RNDDwn/EHcSAvNRRgPrUX68Llm0RqFymV5plQCzRCA3eQ1CqhFU5igjZ5Ox4ilhfPKMYAo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NDiPTrkRGUthTZiXQFXjzLa0DyXDWNNlqOeMdcRU2F8K8wgaJOWLGxQlEQVjIMutqrvLL1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nUtDiWy0qlY8ti4g/R0XcTBAJWqYrAKOG2VqFFGhKWowPjuN16IpleYVuVbn0/iWijHlM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gDOwYVe4scQCwW2PiUaF2WG+BplSrN3XmVYlps6RKtHkQSyi6JQCo4dxqMrw1GZBbrJsll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SHJVV3zEIVtrGkWGG8L5xFoRlPEQToku+Y2gXwtlcCGF+ZatSzZKuhYyy62V5jGw57Sxyj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jkQwnEAoFhzPAQLJRNfMpDfHxFNAa1eoiq4ML3MKqOTUuZUVzHJX9phZrd21iINQYcURwG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UzFmMDCwHdTyDxM6aaKcJCFRYF3rDKFfbA3CwLVKqrJaDR2kNkbO1N9+oBXZngYTJbgDj1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CqmpsuXABXLW5YDAWnIhE1qdD33ADUq+IRDHDfUW+pe8QCspzcHS3F8sNHBHE+4ZKR7OUf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56lwqGuwzRcV0hu1Y0XBfqM+cDQxHNuhd+pxuYA0fPmXcycUwSq1Y2aZcmsqPJLoteoyeS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S4KvkhPaCrZQa70pccVu6tQrc9u9QIV0aYVJWznAqs1jURbYqKUvFdTNq9TRQjWZlW04CP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8RW1OJiIaAqbjuLZmmUUyqWmVRUTmm7zDU3bmK1nVzI3g5WAiqyiwyDBUAt0bmSRPdy1dg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bVGYgK9P6jatLuEcKe8QWXDaSqywCghtQBbLxrmK44lOWFAQc0SkMGGl2woSllh/cww5OH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hDgDw5PxD0L4hL9XLMxnlBfrUQBhV+9w4HRBEC1vo1Lqbq/EwbqBW7LDMIcoFzoI1o059Q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jEdh1piLGR6ZkNatChVllynmqp0QSCZ8m4gDhRpNz4FamZ3RRFZcniWlhyVHAhNgIi0x3D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wWHKOE/ijDJZv6G5yc2XeWAvmDSWrITJC+IteOYBKrNwtV1DL46ibMZjodTfZBWbmdJh4W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iUmlr3ABMVD9zUG017JRzNhXqUoRZlludckFXVvU5wHG5S+G1TSyFYSFQCmNbKKnLiJWSz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uMrFqjPiJIcSzRfmN2oJx+IjhBtpLxF4aKgUg37WhLbvh+2EjyW5+IGyjT9QFcgZg1VHrm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6zvD9werU3MJxfLK+RfWMfl/Esdpxw0B/MVHiy/EOWgunUXFZF0iQ3+2QWtgCizZXNysqY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ng1SQLDJW4xYtYGcZlXNftSFJc3eHOIlilR48w5YRXKMsBy2ZQbuEGBAV2Ez83zL36EFcX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UCHogZtn7m9YFHPUsnSraQ2BcFj8NsdgBxR9sEoKFWuHvEWgkrOL6fEaxCLSsqDc/zUDAH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Nh1xHSUBcRtYZTOagpGC8y0j0lqMDKYmdFpwymwg3m9TRwVgczARq7auCETJsmPENQ5DyV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UBx01MDkw73DkK8bhmNHVyxKnkDmY4g9sAWVQfcS3yAcxizsZZIDydxZL3tgotV9sdsW0O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4eLgGjB0cwsCozbABVM3m5dYLdytQHXVQ8BRzUztVXUxEFeRTO0O3iMIFKgSGub3U0AqrB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oq826h3WeHTEYqSKnUufQFdTEsVLhYapvkK9KjlQ8mELvWM5YBII8tRFhyWqUmo+Zjpe4K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q26qvH/dQQAdFZmepZq8+JXQYWX3CHYisuHgRAELZzCW1y99QBCwEEOKtekClVNqO4RcdQ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XJ4hdjeDz/pKtXUzqEaKXiq1HBTC1ZpgZqR4XzuWsFGuJxMbEuM4FNTeJYo0ZzG1FQMxLe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qALQCHiWgu07HiEbKDPaD3SrdvMvc7HYiMqtFsGUhZUpdmRRuUJMK8DuV2ZRXDLIabFgZQ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cI2tJG76RoADNKX+4N880ZVIhr/mg+CYQlpHDpM+FsuooQt3UDFKORDLFq8scEGHDuXUtV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3XTMmvDC5zVBQeyZpcWbGqlXUVvuJLkJexhZCwq7InCGy6fcDRqXhcQFgBLbNzAuYg1HY2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q4YrNVRLVLGPEYAL3TXMe0VcVpl0sG8l+5jAsVSl4QZMOb6htovBg5laUYe78SzNF0NTY1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faCubphVQflRqOyx4U2MuNrNM3FNmZjTIGz3GKNi2Xx8y7xz2QrxiLYNm+eSMGRsJTCxge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WtQ0i1f8AVx2LCGcRCtL5gRsDyx0h1SuILN4wruBsNCXuBnsqyKgKtoIgBrgviG0aUo8Ry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QwQgwKgVcbvtmniVFjTnxCxFc5XRMEVrnMJIObywBPPemAFRKps8xSmUuxzEgFrDCvaVUt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G1b6Oxe4yysb5r1DdoRNMcwWlvaR5PS38TGAJbHMrd0fggyFz4JHB0iS8sLtUkayS2Ysc5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ojCGsCpakyNLqCKYPh/iLtecJmpjAR8CYBmoluItwIGQTNSHsHjuKZMp3EpDZcN4Y/wAQs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o+BepRRKhND58S0Jiq5DslyDddrUQKDBtW2Ctwt5i3BuhTEkKxJlfZDZK8xVADYeIVvZk2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8COlNuUTStqEx3tEnh1H+RMm3dTAmxB9xVjmXm86iw+WonM4EMVciD4xmNEzmJlOGiNKGr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avy/MN2mqX1UWguC0rup9xqIotWbuJZkBa8w0lWh3CNTJDzVx2vtNUDSB4xCBO49cuI7Aq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wBEBAHqG9bi9caghvdrUMtBzneo3Z9nE3EbH9kvg8ZrD9gqAV2PEWs5X+UAegW1zmICzNS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8v8S5cW7ZpTB1QS5yEdLGrjbnGSaR5fxE37E6niKjOFE9QLAKNtznWlleMRrgBG8xGrKpH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7cvqZslUqD5TT9ysn3Bfiafibjr8CO/JtfhmxyrNwlopdiF6KI7I3Fq8BX3HTYMTSBXqfu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2T8k/MQYGURLULQCZE4f5EBdokFUIRemAVpnT3Hf2m/gAfUtZzAtrVVMtuGGn1N3ohpE2s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lk+2mdLaxHXEVbiceAsNx1fETXeJjQ1MW6xHdyyqDyH5jVcWfiHov7I+Mwn7Y1I5NXGC6b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Cfq4wRyggmpddsw4EPm03/zEoWgj7IrdrK/ZCscGYO9kTc58KJ3mNvuYeoLtYp9UR00zK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2nNQjFSoNanE5z01LS1s+4qYFeYnDC5MVMsU4rASSbt7lthavLCgAhZ7gHI7LgglGjUoFK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mOAQUFQ9YAtVYuXLF5jwNUor3c6FVpF2rH5VGQ3kgNMd1APEai8FniADgEqLJ6kYAEQNxJ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sc9lSsCHwCCg3mN8F3t4CC+Ljm+yG3KkuRvSpSULZpYYA0+YB4BZUSFM0/iFnoE/Ub0L6I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AasDxEXeRUqAAIVXEAWqg+6ilazxBofywW2qgpRAAoNwhjioxKxafFy6AltQglJQrECpdM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IKAKmoM3WERFotABqHDqWSmA3Ago3ohguUqu6i9OQRUZENOqOiAABYh3oZjGAe8FkBcJUc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4tmS2oMslRGytpMR6K1uBVWGQDqUnqGTAWJWmgo3aRxcrT+Yi43b5m05XL6jj1BGsly4l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+4QYMtQsfKz5zUNDYFYIBRmjccK7ow1VmxnWSWQAaVVVYfcuk/hLnbMKgEDq6iBUFYDlic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attCFYqC3VnC/UU00Fj6Gh6ijdBUh2Lal+4mxSqsfMSPO6P3BaKSx4zEwqUx5gJbLyGd7v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somx5tAVea/MeAzbLqGEdyFpVcHFMrFZQ+JhgHOyZ5DQNJbmWSIA+NROWaC+7jswag/MVW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B3Qb5uoSKkL+IATQXAAc/wJdS1dMGTsWZ35uY2/FDXyf3FIGavFVFQMUFPo/zKFCquVIKI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K/F4oo6xHo4Q1xxHXNKS+l5HJ8TI8S/xG5S15jLS97IKKlVSygZk3LBnnLtWldVb/UYyQ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UArqZMyo+NL/EAzVWVfMe3kB6YJI00xUDnA/MwPtb8QUBRze20NS27281Cy5X+6lq9tGDx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jkFXUBkD6FE4e8QhxZbmZRUQVgjRp/wC1F47BNAsBY5R84jK92B6jii0QPEAqmHLiDC4ok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fxNlzmQAPFDM4BV/COWeL/EN8sp+IYuuhmV24gV3ZdxbVmhmAllqZZaIAXzHVVgGEcB5CH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FGBCEwK7h0WWa+YrPewvcFlUR+IXF/aOUECP+AxmtkJ8ZjicmfiV6RVeYuEpBSZrkgkaqu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BuGlsZlxK0gkZ1lAeMxWG2fEN7MJPqAr5MHg2DiORlBM5lBaG1cZ3E1Yw/MyK4atMwwrgY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vE1cBHxnTqYiyO+dx5MAF+piXUWH3hBeIYFcDk6gAwDmgqUWGF5IiS9EKaLFNc5ha+S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d047b91-f265-4e34-a2c8-3e64d9138d2a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2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YIYIZSAQAEMEMBAAAAAAraY3FykZRAARJgTnnULVdnVNeisqk4ak3Wyym2JXKDslFoSZYh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GUpXZAimrHKEoaEohWCZYkwExEwBMEwAAAABqhoAAGAAgJwAKAAAiBiAAC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gAAABgCYhgADAgAUAAAAAAAAAYAKAAAAMTAAAAAAAAGoBi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GAEDTACAAAFABg0VkHLdFRBNCGgAACwacoANoJ6Mrl2Sxac11Tqqc6Z2KicEAKAIGMG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G0xjco2gExDIAABgMENAADQSEK23CsWrOkaTnryAP3+VAIAAmUhggEAAAENAAAMTBQAYOV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Ccq3LdbS8avpJS0u92YzRGyslCoKcLkApoAAAAbiyaRKgVgAAAAIlJUgAAAGiAAYomAAgA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A4EwQAAImAACadAAmAACYAJiYCGCGgGgAAAAABgAJgAAJghgmmJgCYAEAAAAAAMTAAA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mAAKAADEMAAAAAAAAYmAAABKAAAAAAxMAAAAAYhgAQAA0wAACABQGFkdEUlkpc5OFgJo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AYnKwBiBygwAGgAEMHADFIkRJJUMFIkIkSpgAA2gAIYAAwYSsBEpCoZSbsiq23RjVV2iz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Wk0EvhgPqeETUgAAFAAAAmCGIgAAUAAYJgEouWRImqycUQ5ECUSUq7ZdNtVvPonVAtpcLF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aiAAAAYhoGgYAIAAAAAYkxEmUhgAImAAxAxDSjQAOEBQwRAKNEMQAMQxEAAFAAAAAACgC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gAAAJgAAAAAAAJgmmAADQAQAADpA4TAAAAACUAAYAAAAAACjTAAAAAAAAAYAAAAAAAA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ABgAAAEANABQAAIAKGnLJCRgAAAANTlipoiSQgYAwAAAABiBiBg4TbE21U05QASYg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IAACURc1LEZYmEpKLLHHRm0O+yWq6+XPcboTxbWpZ2iSgAPBgfX8AAiGABCGCAACgAEwQw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soEJqSZCbaisnGWTjZfblnnTVlIiBrLhKNAFiAAAAYAAAAAJgmAhgNA4uKAFAA0ANMEMQ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wBMEwBMBMEMpNOBMENDTEQwQFoAAAAAMkQxUDEMsQOVAUDUACAFAAACYAAAA0yEwEwAAEw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lBgAAAAAAxA1TAAAAAAAAAAGAAAAAAA0OVMATAAAAAAARiagAAQAIMAAUAAAAagEDQ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BxeVSlmkLBX02JpgAAA0EAAwAlGRZNvOpFt+dc93U6iUkiJoiNkWOkNCYAAE4ygAgsraz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zTzddmOzGt0sluNXA822cJY3JAqJB4ED6/wA4AAAAAAgAEwACkMEMEDEDFInKp1qVpBMGr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kDqN9F2bZROJAZqJSUJTKrUlYAANAAAMQwQ1AwpAAJggQAEMAAAAAoAACAAAYgABiGC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TBDKQwQwAIAAAAAAATQ0wTAAEAKQwQyBNAwAAAAAUAABABQYIZCaYmAAAAAAMF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gAYAAAAAxAwAgAUAAAAABgAACACgEANAAAFAAABhAADGIAABDATBoBziS6a67ZYR1UlQF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BgwLZVuavtyzzbqxEEFknCQJoAKaAAAacDUxDUoAgxqmWRC2VmbCTvzqu2x41GwWbZKly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L4oZ9XwoCQGgAAAAKAIAAAACgATCVtIAABxK2DmlXOFgANoLHGzOqk1Y1JrFjJEnm0121a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JkAMQ2EZogwBNUAIJggYJghgmAAAAIYJgAAAAAAAAAmCYAAAAhggAAAaAYIYIaAaAG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KTCAAAAGgAAABghoBgACYQAAAAAAAAAAwFAAAAAAYgAGgGAAAAAAAAOENDAAAAFAAAAYJg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AABIwAAUacAAAAArlAS2MbZVXopEBYKSAAAAlFy2lUomTvmsjtVUq6CQkNCM0qbQSThtC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A0AAA2CYCYDaZITlQwJQcWW02S6bYz5buthdz24yWdU0W5t4skpVWSrskVFvlwPoeMAA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NIAKAQA6QyEwBMgaaySATACREklldRZmxJsi2iDSqxwJSm6u5iBYAAxBJSHKMpYqUaSBB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AAAAAAAAAAAAAAAAAAAAAAAAAAAAAAAAAAAAAAAAAAACGCGCGCAAGCYJgAAAABAAAF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NA0xNMAAAUGAmAAAAAAAAAAAADCAAAAAAAAAAUYIAKAIAKAAAAEDBAAAAYQAKNSVIk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WTlTKWxCBAiAUYAMEDJ35pS3KDlai0C2a5y6pEMAGrGRFsESQhsQwTGIYIkhMFAYCJJkBZ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NutV3PdsnLltzi5c2DbzuvO6/DZqbXRLOrREeRYfR8gmCGCAAAAKAATAAgAEwAAAAAgaYA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rUokWmNxRZFCoRctxauIIAxDQABZGSkSAxNAAAQAUhiIaAAAAAAAGgaaAGIAAAAAABqAHS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QhqgABoAAAgGCAoBwJggAAACgAAAAAAAAAAAAIAAAAAAYhgAAmAAAAAAAANUwAAAAAAA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AAAAQAAMBMACAAAAAACgBQCBgACAAAAAMCUAABScRLayUVk40AADAAYEMQoANxZNXEtLc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BZsqpxpEgUnPKNsCWwpROsKTbIkmQJIQ2IkgcZACIjmVrQ4qeicuWSrs2aebbjXSnklz3o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7aNTJXfl6Yvtx2mkoM3gAe7zAAAAmCGgAoAgBiGgBiGKhiACgCAEoMC2q2V13VyoFYACbA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FkQLBpgMHGyMsRyoJwljC2uxNNAYIAQAAWCYJgAAJghgACYCYAAJgCYAAAAAAEAAAAACY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mAAAAAAmCGCGCGCGAmCGgAAaAYCYAAAAAAAAAAAAAxMFAAAAAAAGCYAAAAAAAAAAQ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BiBiAABQYAAAIAAAAAwJQAAFABoCRERiBgANDAAHAJqAxyiF0s8pbK2gupsJJEshA0A3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CLRTljJEInIoLAhLVfnXPfQul49nUyGdWw1K1bGyZGUs9GS6XPm6GbWaLEamqecxdNuV51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nbvOVW16jIFnHGenihqgAAAAACgCAChMUAkAFAYgEAFGEAASg0kRazcSVCYMAcUWQaIDVj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4BAmmFc42IAGAgATBAUAIAAAAAAAAAAAAAAEAFAAA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DQwFAAAAGIYJgAAAAAAAAAAAMQyEwAAAAAABWAgAAAAQAA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AAlAAAAABggAYAAMAAcJgoADTBoG0wacOUWrcWMTlYgYgcoyhyldm0u2Mtbd0KV1uN57dD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JuxZdOes1dtHbm0o6kiKS6VFkt5SojBrUslUzQUzlsSJYyUiMLYJWSK44Hq4oaEMQAoA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AADTAAAIAEAAAENA0DAUaYxAADECGgnBkojVNqJAEQVCaQAAAQAAAAiGWoYiAAAAAAABQ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IAAAAAAAAAAAAAAAAAAAAAAAAAAAAAAAAAAAAAAAAAAAAAAAAAAAYgYgYhgAAAoAD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CGCGgYAAAAAAADTBMEwUAAAAAAkAAAAAGIYAAQAAAo0DTAAAAAAaYAQwFAAAGAAASThg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hiYAK3FlmrHdi7ow0culFk5ELIyzqVlNmbc4OVgFGbbRrOCOiHXFNerNrKE7CSRZGICYAA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XPWNbEZIbwwG0PLge7zACoYIAAKAAAAAAATIAKAIAYmAACGCGgAAYAAAAACaAGIGEoyGC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gBEAAAhoAEAKAAABMEwABRNSDAE0NNDTBAADEAAAN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0AAMATAAAAAKAAGQhipgAAAAAA0AMTATCAAAAAAAAAGCGCGAAACgAAABAAgAAANM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AAYAAAAAMAAgaYA1QwAAABpgwhg1ABiYNOBpgDVMY5QcX2Z9ONO2CxrVPNPOrwnixbUsp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kNEN5qp1VWc5aM/bkpAItlFDua0O+JG6q+Wy3MsXoT51mdbFmZYUh5gH9DyoAAATBAIDFQ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DEMEMEwAAAAAAAAAAAGIYIAAAAAAABuLGgUAEAgmCAAAQ0AAAWACgCAAAQAUAABAAAAAUA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ZSYAAICBpgmqAIAAAAaAGCZSAgYUmmICAAABgqBkIGIZSGCYCYAAAEAFAAA4QxUwAAAAAA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JgAEAAAAAAADAAAAAFAAAAAAAAgAQGgYCYABAAAADBMFTAAAaYAANQAAwUABgAwTQAwAc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CG0wBqNMAYMlD1Z7+erZq/n0rstsxql3EtUpsrk0CcSFbr1l1kNTPXor6c6pFlaQljVFe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rJU3Q6rqilwN5tlQ4tKw5AHq5IYIGIaAAAAAAGIYIAAAAAAAAAAAAABgAAADQACAAGAAAh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TBAIAKACAQGgaaoYiGKhggaIYoACYIaACwAAAAAAAAAAAAAQwABDAAAAAAAAAAAABME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CgAAAAgBiGAmgYCYKAAMEwAATAAAAAAAAAACAAAYhgAAAAAAAAoAAAAxDIQwAEAAAAAAIB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EMAABkACgAAAMAAABiYDITABgDABqAAwgY1AYSTgkpwaK7ManKu3OrJ1Sxq6/HbnWhQc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DMp0SpVSq3mRGNk4VQ1l2Z5amiym3Gr1OGbmjdVvMZ0Rs2U1IQjWWAMQcoD08wAAATAAB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wQMTAQwQwEwTAAAGCABgCaAAFIEAAAAgaYmAAAmgAAAQwQ0AAmAAADEMEDEAAAAAAAAAC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AAAAAAAAAAAAAAAAAAAAAAAAAAAAAAAAAAAIBgmAAANKDBAIMFAAAAAAAAAagGgBiGCB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DExKwIEwAKAIAEBigEAAAAAAwQwQwAAGQhgAKDBDBAwAAAAcJjExiYAMEwAYoDAC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nDExtOWUizNV1Nmbe4yxuycL8aJt50lIKqr6rnPC2HTNUJ16yEYay4C1AFZo0YL8a6FUK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IyhqACMEMAADlDPTzQwQAAAADAAYA1ipJEAAAAAAAAAAAAMGnKhqwAUAgABgAwSkypyjY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ggAAAAEwQwAAAAAAAAAAABMATATBAAAgmAmUhghoAYhghoBoBggYhoAAAAGIAAAGCBi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AAAAAAwFQCDAAFAABiYQAAAAAAAAAAAAAAAAAMEMAAAAAgAAAAAAAYACgEAADSgxEwAGJ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AAGyJKIAAMkQwTGqYAwAYoAgMlTAAYAADBpgxygMJIiy2iUtyrea5Elttq18tvRGfPpJBC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lacdRVW16znquh0xQW16iUkilFlkULNRaIAAYAANUxByxr0cwAAAAAAAYAStMBMEpISZYD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YIYAAASgAAAAAwABgAICLVgAAAAAAAAACGCAAAAABiGCGCGCGCGCGgAAAAAAAAAATSAF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JgAAJgJgAAAAAAABAAAAAAMEMAAAAAAYqYQAAAAAAAAAMQAAwTATBDBMAAABQAA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ACYQAKAADEMEwAABgAQDFAAABoGgCSC1KUVOUQGCGCGADEwAYoBAMAAAAGADBgNolYENx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u3NlZGWdXX57OerZVWZ04yiKEq7FGqvedMaFZZGtakossFGFkyErCM4ADE0AADQMTACgA5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IYIYIZAArlGQDlm1l5LQXRqklHWQABghggBAxAxDBDBDBMYgAHOIOyMtQ1rIBQmCGCGCaY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1EwgNWAAAASkQJERUlSGCAAAAAAEMEMEMEMEAgAAFIYIYIYIYIYIAAAGCGgAACAAAAGC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YAAAAA1AIAAAAAAAAAGIYAAAAAAAAAAAAAAMEMlQwQxEwABQAAAAACAYJgAAAADACAGqY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MgABpjlEWaGRGQmADBDBDBMAAAAAYmAAwacAMGnKDZFkomNywkEspwS6Lsd2LqsyW41oU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orso7c5KMrkLArjKAILEwAGAAAAAEloWhaKitsQAOYpx9GEAACAxUAgAoDBxZdZRZjU0iW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8bKhrUABAAAAADBDBMAYQEyWEpCkLVFcbizOW1agBYAAAAANEScQkRFE0IZYiQICG4tQBE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GCAAAAAAAAABDBDBMBA0QwQwQAAAAAAAAAAAAAAAAAAAAAAADEADCAAAAAUGCBiYCY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wQwTBRMACAAAAAAAAAAAAAcIYIYAAAADEwEwAABkJgrAAATHCYxDZEaAYDBRpwxMAAABpi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IABghgAQwQ2pKmnA0E5wvzQtM6qVsiptxGU7JaZ2RllOqUpVOvWaq5R3lSU6kpQiCusMit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2mgAJgA5K5wcSIi2KEpAA5UJr084DKQAAAAAAAAADTJODlm4PKcBKoyWsoCgAAYmyENCGC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jLKUJEyCixVlrplHWRMuRMEDENADAAAAAAAbiKJghgAIgYJggKAAAAAAATBDQDBAxAAAAA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mCAQGgAAABggAAAAAYgAGAAAyEMtQyQAEwAAAFAAAAAAAGAAAAAQAAAoAAwEwQwQwQwQw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AAABiYCYAAAMAIAAAUAGAAOAGDAAFEwTGIZAADEMAAAaBtOAGAOVOcigtgRJFkWwTCWy2h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0tGiXFPYs3PaSlCNZcQCcqImpZrVnBxRwjKyMbI1ByVinC2WVkZ41GcpRRRro1M0LY9MQG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cXEhA2gYg5iD0c2IBNUJgmAAAAAAAAAEouGBKkykMRKSAAGgGCoYKSlEibzaixqqddcZi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lIYiAAAAAAAAAAAAAAaoYIGIBAAAAAAGIAEykAAAAAAAAAAAAAAAAIYIYiBiAAAAA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hAAAAAAAACgAAxDBDBMBDAAAAAABiYQACYAAoAAAAQAAAAxEDVDQDBDAAExiGAAAyEMEM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4TAABgKwcIkCUkIbEMEOUQJxESjQwgYKwAAiREJqLAQSQxDsIO1ZpbAl0SohLqsxX5sZ0G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RCUGglGY3OzOqJSgArSMp2Zued7zYVayXLZMsortq1IQnHeaiS1kTQBIJK6WqGmMUO4qkk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oAABDKTAQwQwQwQyENAwAAAFAIaGJMpMYgEaAJIlsuzyzrRKqeNFdldZ4zXTnFykVymhSj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cavq3iIyxDAAEwUARMFAAAAAAETAEwTAAFQ0gAAAACYCGUhghghghghoAAAAAAAAQABMEM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gAAAAYhghgmCiYAAAAAAMQ0AAAxDBDBMIAYgAAABQZCYAAAAAAAAAAAAAwQwAYhgmEAMQ0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hDZFsAGIYAMTLpaXpjm0FpVUpyhSCWarBtTgUokK7I6kQdiYKAABAADJEXY4VtZLa6oS2F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UBOtlsYtZCIk5Xy0GuObRbKaxsU8aM2uKYbLTUJlmNRlKyWLkTUCcUro0Uaznpvo684tPe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5Eo0RNwQiQcQZ6+SARMBDBDQAxAADBMENkRoAAGKSUoirHLUWJIEihkpYRvRSSjZJxlLK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zUpKxJlJSrFNTSQpZ1XG+FlEbo6zXGxaQJRsBgmAhkIZSYCBiGgAAABoAAAQTBDBDQDQ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0AAAAAAAACGUhghgmEAAACYIAKAAAAAAAAAAAxDBMAAAAAIAAAAYIYAEACgAAAAAAAADEM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YJhAAAMTABioYIHCGCGAAAMAaobRE5y0ysJS1wxqyMAIShY2pkSxxSXIqk1TnCcrV7zci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XNCnHUQ0DJCY4QImKUoKYSsWbSWRqJOZTZPTnVNuyXLfPluFx33OWNWmEudWxuYyjGyxRB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FltFmdWECWUSNkabaNZoqsfXnW70UlzKW404NA4ssdUksIC8lTj6eSGrEMBMEMEMEMEwAC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YJAZSGA0ycq5ZriKmhEiIWupyyrcbBoskRcTlULeq1LJRLLIxCc6pxY42Z01NZ1mq1Ubw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gZyS3kAENAAAMQAAUAAAAAACGCGCGkAAAAAAAAAAAAAAAEwQwQwQAAADEMEMEMEMEME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gYhkIYJgAAAAAoAAADUAwQwQwAAAAAAAAAGJgAEAwQwQwTAAFGESEKwcKMwgaYlJIpNzg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ZsVaymNsCMnaDks6bRAnYsXJxXC+FVqVaRLr6yLVSRK3ZKM5xnr2V1mnZDWYQtVlbnMpem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1nL5RRddZnWR6yXG9jMr1wlhfGzNnJLOkhDlGY1JLVC+NmaGiOsUTkEYXIhOU4rlOTVauh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TfVvNTsWswJJERKFayhXKqCZYttGzntGk578mpw+h5IjLENWoYiGCGQAKAIMaylGWdKFgU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AGoIGJgCAAAAAAAAAABpoJioAbRFtmeedXup51Oq0MznDeRpkC5maOmiyIGsgAAAACYCYI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EwAAAEMEMBMAAABDBDBDBAAAAAAAAAMQwQwQwTAAAAAAAcIZCGAAAAAKhghgmAA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DBDBMAAAYIZCGKmmAyExiGCGCGCYAwVgQX0WyzqnLNrnpnnVC1xzYzmpclV9O8xnG5A0z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oyRCFgVEo2WWV2Z003Ck5Sqacsa7opmuldUZSljcIXozQ0qzLXrNZwy1Oyh2qWJIKyYO1T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XBCUaGopN1yWbTiUoyWQOEpIgphVG2FkHJAyQmAlMIFoUrQGc0hlNCrNHTGyiN8LIzTSuF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JYTXlYtfR8STLAbWDmRBTCBJUhghkKUZDaUs1EHESSlCVqjJJECgBBMENANAAACgAAAA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lE3W5qcqiLYJkELUsnRKLKmqgNayhghoBggAAAAAAAoTBMATBDBA0QxUMRDFQyEMsQw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CACAAAAAACgAAIAKAJQAAAGCYAAAAAAAAAAxDAAgAABQHCGCYADAAAAAAY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ThKWyVMs3VLJPOtEqZZt9dcCyClYaK5Z1JVwL661Za6A1FLlIxdl91d2NqYZo0pZOINxk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oyzqQBFWBSTikVJVGEoXMAlY5KSkkSyZLNTbIKcahGcUJExScpVIatohgAmEYWBWrAhJsR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xU24jGYQjONQjZGyuu2FlRYalc25XZGUshEeSGvqeEAiTiLKLQAImOENUoyCUyzG643wlq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auYsKE0IaRDKQ0AAAAAAAAAmAmCGKgEAYAAAAAAAmCYhgAgVDLEAAAAAAAAACGCGCGCGC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AAAQAUAsAAAEwEMEwADITKAAAAAAABiGCGQJlqGCGQmAhgmAAAAAADBMAAAAAAAAABkI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DEwAAAABiGCGAAA3LEuslzSuphyjYqhfGKWyxSc5UWGdVudktDtrQIMkKQWxsljG951lnc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sjPOmN5sAgWKLCUWOdcpbJVylscJLIUiMLYlKnCyEJq5g2rCUZLOULM1yRKxIlEhQRaTnB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4ABtMBMBIagEysLVWFjqkWuuUWEXK4pU0lRFiRU1VSsgikmScWshB5UD6XhAAAAGIYIAAA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tjEgBUq7IaygLBMENAmWIYIYIAAAAEMEMEMEAAAAAAAAAAAAAAAACYIYIYqGrBMAAAATBD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BDUAykNAAAAAAAAAhghghghliGKhkgmKmAASJhaAQAxDQAAAAADBDATBMAAAAAAAAYJh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uUZRFTQgBNghgAAAAAAAMUAgkSlsur18uhO6fLefH0arOW9VfXFc4pJRmLCcQulCWbJqW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uyRTHTWZVfVrLmWS0l5LS7ICsrtLGS56CUiCtgsFOKKcGXOE5onBxa62s4pIoOJWpQ3kEk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dnUiJLMiiVaTMiIWyrk1bOuUTIyUFCLCkq0qUW11xssUEWEGTlXInKEpZzVkrU4xGM4WIc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KKwhMshKwINzhEw8gB9PwiYIYJgAAJgmASTlYGdAAk42JNayhgmMQwSlEQxENUAQAAACYI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gAAAAAAAAQwQwQwQ0AwQwQ0AAmAAAAIYIYIYIYIYIYIAAAAAAAAAEMpDIQykMENAMEMEw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YAMi3KIKxWwGIJgMIQ0CmLEnKKjQloLYJEbqLk5YGgzaFpDM7YWRJBEkyBNkHIVK6ebmW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RbIoJKxDBDBDBDYiyebVKc5Y6qJ89755ruXSVU6ymFkd5qhoVmWdkNZUbKycqpls6bc6b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yA4rVwOyMs2UWLCM0RmpknGWa3GUpGaINuqlbFIEkSlVIm62trLJalfAohojZTDTVZRINZ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GtKpZMrZa65S2Srnm2SiSycIFtdcbLI1otVRUyEkkJw3FyzlCaysrtltnCWbJEQjGOpY6m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kScBbSDCcXEhB5AD6ngAAAEMEMEMEwACAErEI0AJghoAAAoTQAAmCGCGCGCGhDBDBDBDEQ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YQAUJghghghghghggAAAAQwABDBDBDBDQAKAIAKJiIYJgAAACGCGCGCGCGCGCGCGCGAAA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AAgAGCGCbnLOTv5dK1fHNLY251CnUo5sOhT0xQWQsk4ktk1bnVdemMZ1oKzy0yjKtzXnS3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6ojqhLTHQqzl8bMtO2Gs5Fqes5DTIyW3SlpnZLNrVpLXZMlipRLLs90s67oRnlYWQU4LCq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NEpKpSHBFpZOsLSoL3nlF7onLchZ0wmOTljScnLFtkWCtkyEbYxFSVVkoopRkW2VNbSCJ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IX1azRCdO8NRdkgFco2yolLImiWSjEnXGNSjFWTUHLJxZJxlEhBNxnmympzUrIyiUoqWcI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hWEyATIMtnXdCk5SoYIQeSL4evz1jXfiAagAIYIYIAAATITAQwQ0AMQAJlIaAAABMBDAT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QwQMSkERghiIYqGCGJFgIZSGCGCGQhlIAAAAAAQwQwQwQwQwQAhgACGCGCYAAIYIYIYIY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JhAAAxRMAABghsiSlFbscsJOUpY5c9linjQpKadlcyZElUJohC4SiOhVVaOAbmouTGTlm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IyGRjONQUo2JEaSHcqUmsHJSok0iTRCSkKuddkYWFkgJZ2ZmXzz2RKtpYV216zXFmspqRJ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BAEpStzqnSX53UXrFhKblUlKVgKKSENjknKoEUcJqoJpAAlKLVgDcUk3WEq4rUhRoz7xGV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zqTTzoknDgVBEjQhU4SQpJjAiTTHJOHZCebOdcpq6VbJ1qBOEY2NQLJEAm4MnKEpbbqLZb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NkyoOSeM9Nm66tD1nEtVXflSTj6OKB9MoaEMhDBMBMBDBDBDQAAmAmCGCGhDKTAQwQwQwQ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OkDEmCGAmCGCGCJMgNANCYCGCbEiSQhghhFsEMpDQhghghoAAAEMEMEMEMEMhDKQyEMEMU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qAAGJjEMBjiTi5XOszb1GWdJqStClnPPZGiMTGpulVN53ZolRPNtIOWZGajZKhqHOMlsl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yYibktcbIWV1zp1HWo6zOzPOrnTKWxpyk4OVwlGwIpHWRskhWJKNlhXIm62WzotzqcXWRj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XKk1Q4kSFesNEp89ojCXU88pdBVLNsVYtpUy51SiwiLKVcomDWBYJCFlZWplQcpERsinBB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jIqyNN2beW1chbFZ1ZZntlsImbGFkKhC2BBSKUhjbllW5yK3YSxcpxCUpLFyjKxAoONii1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lFxOUJNWyqcWFYs0mkRh8DPZ8/j0h7D53zdT7Pf8AJvWV6qNDScL5duWUuj6ONY125oYJg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IYIYIAABDBDBDBDCLGIAEwQwQADBDBDBAANCGCYAOSmurZx6YKerhszlr6YqV8CsZqIYI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EMEMEMRDSoYiGKhglIENIDCIwQwQwQxQAAYhoAYhoBoGEAADABgAAErnW5ZuuUsyBDIlW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aHOplrqlLY4KW6eZy6ZZrs6tIvOpSi82coTiTUpRsBOsdSp1HTKHTEFO25zrYpc1jmEx42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GxWVK2NiTLKyRYmOIkiozi4cWqAZFyIUJuqp3WS1XSeNKLrIU2R3hXFk0Eq8WSnIrmULoa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tjpcXzzzl0SptFG1S0lyqpyQlNEExK6rqNZqUI9edkayyyMdATsqzqga1LHTFNkst2N2Sj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GlFTklTQkpQlLOVcpbJVzlmIFXKIgLEmFalCxDWgmhuDLHW8rJQmrBw2cOXuHzwjp5+3m5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RHjOT9Bwr4DvdPiafS+n8V6up9YXmu5c31azecC21d+OcnHvyQPWUAACoYIYIYICAChMAA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wQwQwQwQwQ0JgIYI0mdZnKVKU7Oe7Nee/h1jm2VLilNdOdamrM89Vhmq6MZeZHow3nAa4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WYMLAGIYIZSUkCYIABoAAAEMEMEMEMEMEMEAAMQEAFAwQyENiGCYAAAEAAAKMAABpg05W4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Kk4ksmp51K1S57k1LO5slmkkRKdTltUIVZVGFhTKveE4PWbL6bc60SjLnuuFsLHJTljC6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KIotWRG7IkmsCcoqLUlatCp2BXKc1pV7ii6UpYOxy1SnKKVeVmNCSmc5LAvlm0zlnWzn5+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G88TUVziUq2X3Zbc61Tz2yyrsRWWIi5yMsNOeyrLqo3jMr1150FsLJW1yzpXVac6Me/KZT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qWN0TuM6iWEsI2zjPHVEy1bY2ZbLZFMNFRGyoL3SycYokopG4gJxoE6SkqQwGyR2+Y8vnX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ZelhzwNJlE+z07KuWslWsObn7NBxsfoMq8Dje3xx85v8AZ8+271/yvNqfbZ/KPZ6z6OqGq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yxGir0coDW8A2QLLc6zG6uayl1WsICwAAAEwQwTCkMEwEMEMEMEMEMFdDXz3pspt8/oz1b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KyEs21DzaK9NWpRCyG8T0UWZ1oIvNaEVwm7YU667nmR1ZvT50M1lDABqlJJEYIYIYRbBJ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hgmAACGImCoYIYIYAwQwQwQwQwTCAAAFAYhgAA05SSszYKSSNMHm6WrNC3Np5dLZSljpGZ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ZErGqUHCyMHDeGktZkhF1tFuN3TonjU4CJWVSW2MAcYxscUrBosJRslBuUY4TkyCsUVE5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1i5OESapjEMBMEyURlCJLldLzKq8xybcnncmZ667jSru9TxXXXvPFfvN9uWS7LKZy2yzWy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tCqUSiq+Os0xvWs5463WOd8oquU5qrPry2a50W5rgU1N0SNE6Z5t0qpE4RiSUVUisJxQJS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2xK1ZFIDWicQmQmMq8zHrOd4DlS+r81lojVVTEBMQwAD7hD5x3eevSzz6oVGuoz1aq6py9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l4GXvxjxXC+kY68X6mnz9fU+j8M7u59Yh57t3MqdsemMVtlHTOuyFmdShKS5qNsNZwx3R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OaGaiGIhghghghghghlJjhDBKQT1V38PQ5I570RLMaxxuq1kBVbKDzSDjUIzVikSBxFmRc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Zdle8ZVoq6861ZHeEACYIZYhoAAAEMEMEMEMEMEAAwQwQwQwQwQwQwQwEyEwAAAAAUAAHC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atzapWRlSk15JRdya7c9mtUXZrOGu5dk063YnRF7roXSq2iKo7zbWKxQnHWa4zjrIKdE6z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SrxY10TCG1UPUujW0HFlhBLa6Zy2upy2zqnm2uucNJK3AJuDiyVcpZODWaAZFkkgbiwnEg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5Kk4WjhPkzX83fh2TidKXWR1x2LeRq6upys1exZnsNne4OhfQ2eZ9GXEVRFKgSsbgktjWL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MLNZVvM5VRLYJWEq2t9lFmbc64RbCqFWxqLLSsi2VMy2VTltK2TIyUUnFZaGeGlWZatsq8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35hH1/Yl+U7/f0Hg830JR8wf0m8+TZ/pPF6Tx53TWfVYH1sdOFHp2ZT9F4vmZn0aHkuvHc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tsObn61Zxsnfyx53ie4zr8y1e241bPXfKMWn3DN8r9knrHXdrM7sj1NMIT2UJx1mmq2vp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CZQAgmCbQmMQADBDBDBKUVu0Zb/P20Sjdz6uMzNzQtdlM7ZEC5y5jQGY0hQ7goL1VTslGY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mKGunUzxuhvFNeirpzrGbwhggKRJCGIhggKEwEyEMEMEMEMEMEMEwBMEMEMAAAAGgByoYI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lNcDOXsqsttxum2yWNUx0qXlDxZc/Btp4p7PM9TF26Y19Zr7HnbJfQx5i6WyfL6eRsru6Z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SZJJKRU0hInVfJ63heG/oMOB1tDlZs/O9jb5ro6z1p57u+CUSpJEScWScSWUqpS22VTzub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bixuJEnALJUyi0rcsyIScGTIBLHZ5SXNl575y3vTmed5N2Xmr28nSmr0XGM3qWc25b+Buw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zacb23nbcO93OD6XoVdmrTQUllirRNVx1LY1Ky11M0zoszpVquyarLJqASUQbTJzpC+uuK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JuDLJVtbZVSi2Vc81z4vmJfocvjvaPpC+cWn0E+eTPoB4CR76zwWo6ne8V0D0z4F8dk5lt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N5HZ4fflcUHXn3uOdvy+nPhbjXm4vSt04brI4Hd3cyPSb/Be6xCyNhXXorSmvRAoq3QOXk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vUZ83wPF+n4K8p7Hg8DT7Bs+Keps+gRw77JThDebamuuKY2Q7ckM3hDKQwQxEMEMAAAYhg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LeXXk8npcrntyVlZNWDoZrnXOzNqwbZZwasy7udsWZGonpw3mmqvNG63FI7Pd8n1M67UKL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o0UdOdJJdeSUlYmAhghiRGCGUhghghoBggcIYIaoAAZCGCGCGCGCGCGKmASUoE5Z1O5X8u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cUnZRYtrrebYgjzWXTn5XyXRhh5WevHhrsuO/U29nh7OmKt+ejct25OlWiY+mYKcaSasMW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djFsM125Z4T2Xg+HTt4sOrzXZfg6OnM7Fmro1X06PTyipVakxlIZANyxtjdnTkSx0JIybU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Elbmyt2C1uQkCaEpIBsr8R7XzMvn8evn8L6Cvn9rU81ytOHKdZE6O/j6Mt+7y+jagr7yZf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+Pr7JZp71WzUhezcjFqyECGo4o1hs1S1TvhjpCMYI63XoyAk1BljqZYoIkogyLpiBtOHKE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vUeF5Gb6/zuHNmzWcJU3Vx6ji9rmldmPHXfn5uZ6I89Uey5dvnrO1XyGdKPP0Lfm6nR6Zy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M1nr8P1UvB6uWt2jSrj6OhXIhbRm2auHsqz2Hjva5VWQszkhdAqhbWSjYiurTApr0ow5et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PL5Lg/Q8a/Oe53uBXtux8U3afY6/I+lub4aIdMUOcfRxQzrzQwQ0A0AwQwQwQwimpScJY3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pfbikU9Lka5djxOo7uXdLvjkENfL0GzPXVW63CzdkjmOk8jOp0OT1sq92JHZjztepKtx6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xA1lDBKSEMEMEMEMEMsSZCGAAIYoMRKSEMVMAAAAAEBioYJgDCUsrnnWu7LPj1nXXVqXxr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7ct/Pd7VuOnC8Z9R+b87y+ffzOTtXZbMNV3FrPR7M/W75N2bH0z3aHLedcs1e5udMwTLIg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KcddjB5rr89eg8x1udLTgzWcL2dFGtfRb+Lv9WN9PFx6z2c+Lg8tfRMHmM+nqdnjbI9q+J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mQIm62tk6rM21xljQmDlFkgajbiKtFpJ0JaqLKhyu/wAqPA8z3nncuB0XXlT57p8hHpHH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Ly+Vtub2faeB7/Vucte1t0lvJXKmyRB6kYtWQk7Ud8J46KKjFdV1OpGAtRoJAatQhGAJqQ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Zea4k17Hz3Anizpz0y6MtkzOpAQtRAjUaMejkLvtwbi2E0hF6zrcD1p0x53d211zmvnPea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REYezUz5/ozYuvG3kZ+9ScjmdmWrl5O7fZxvZ+L9rlVZCeZJSRXXZAmSRCNtQ1MK676yEN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15mbtVR5zi+1wr8m0ew5e2v13y1H2PV8g+gp3Yys6c6CcO/EGdeYmUhioYIYIaESIjJuXi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1slCxc2vLqGAmLXm1K4SrSF+fSpRqxGoUiOLoY5dMLo2Tve3FgZb5Y3QnrL1YjWdsR9ucR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CGCGCBiABMEMEMEMEMEMEMEMEMEMEMEME2CGQhghigOJSgSkWWKq2EttdEs2Gjznbxevbz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zt8zG/mvI7PI87v56N2bii+pXW73mO91zr5F+fcLeNnw9Tv8AJdDrPQz029c0lwZixXK5v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foeH83T3fKt4uWLpZsWNe17HlO9vPYhHg9pwcWizz6M93bi58n1Opi9Tzuj1stA6QykrSX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hZKqUtjrcWEBbHW4tKq12Vc7ykemweIhl6rq+M2HtqeVxq9P5zsZx+P7PHlwYe957GVPLd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l+R3eB1cvTdLi6LfTdHh19r3lXoua3pjpkV8LmhTNZhZKCsrUWFYpXJFcb3VBoilJYqgME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Nkjz/AJv6LLOvlkPovUl+Nv65mPm1X0Wg+dWfQIx4HP7+s8K/TaM48dV7VyYfDfRba+ebv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TlqV3qHXE50WpbKiDWh4UnQWCJ0TDq62RE09xFx+f6LIzgpOM0qq0UrDmdqVcbqWKIThN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JMAKrqiYwjXdWBNFdd9axjcijD1MOXnqprdx7ZdiPFcH6Vz48d6zBx6+n6PjnoNT3r5/S1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KfbnEZYDBACGAxy8PnbuZy63X4pyx08+5djxTR25kuqumtNt2Sa6sLynVMKroZK80dmOAT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TNtjGPSqFvE7I7s1es7CS7cUMpKSRDBDBDFSkERiIYAMi2CUgiSCI2RGyJJCGCGUhsi2Q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FtkSSEOIQXLxVy7vK8td+/wAnbjp6roeP9tqdjn83TqeG4vb895Ou3dxPQ5uHdmvTb0eJz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t9OJonfc47Nfet4/f4vVl61mTf0lCujqVxulZh+XfXvN4vzV5d3DXP15dkvsJcfd0xt4uL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HLUOxj7fXO/fR0PRKtF0loc5y0FwQlOsSiqlESSkpSsHKmURocMxf4TLnzeVmv9JlyMnbm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joVZM2r6h+dy5ep08r0jXh+B6Lhs5rTSmqOTqZtXWp24spYbV7F/DvPVV+Q1dJ7SPC329u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82ncondDeIIhZGE4aiExzhOWwhCWVSjZKIUm5EJkojKYsHIIyHHO6fN6kqk5kCXMjqZPOc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snOqnPys3vS85PN793mQ9M/NRPQXeYlZ6Q84HoJ+ZS+qh5aJ6bPxaz0NfB029fbl3+nLA6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f6LoWVqThKim6onKLiULK0hKMxWQmVJgxoK7IE2mFdkCQwjXbWSGyHP6XMzfNWV2asfUeY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Th5e/QeU5Husa/Pel6HkL6T0PyCvU+v8ni9DU62zLs7ckJ9uIM1lNsi2HAw7cXPq5wctG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6rI3Z9ErpvoQvouteTZgjbJFj53Q52b04ThVmzN1MaqbyRqalrOWG2qV059NbbIWduCJGp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kgiSCKkESQRJMgTLIEwg5CwJiQJoiSCJMiBMqBMiBMqJIIkmQJERJAhtYjZHFdx+esuHuY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dAwec9fx45dujJL63pfPO5qc7heg89x3k7PD6M11eXsx5Mu6NnJ9JzvT6dB4PR9c8/XV0p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lZEZVZZ4bM9DLwPrM3xvC+kfN8WE81sd2fL1Zbc2JRv6PK9HJu2HL9GOh6Tz3fu99U6mp2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4nf28Xp22Z+lk64zOxdOSmnNNqWdc3HZh567vOv2Hi6/YUS+K7WjZm8rR3Ndnjpexz6ni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vjOtg6/NyY7OOdTidvlaV76vYHExzsy3b+V6FryU+509OFp6da+I6XfzTPEXVwSdr0vhZ2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rres4XdJSXKyjN0cWs0DN84qUFItANgOWdIsCEnJUScQJSIqcDn9Xl9OaOD2vC5zKufLzO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/AC6dU6ZLNV0mNdW9jhV+lzpxa/U5V4NfpaDiHpaDjndrOKduxODPswOvq4eD0vQ83JrzU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R4db67IA4unXZEGnE67KyE4yQlGRXKMxABCcCbQELKyYwVdkCUh1Hk9fj4vm7arbX6zyfr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42i1Z99Ry8vbrjyOD02iXT8o+l8bTzHseByl+sHyf0Os+xtw9PeIuK78bAfTHnMWnl8u2x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rWbK81Rr0cy06GWmk6cubI6eCOY7XNjx83sZuDl5b9bh8xavo9/jEe7XhlHtbvCOvdPwkT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3c/n87n6BL58rPoS+fVn0R/O419Il8zZ9MXzaw+hHz5R9DPnth76fz6s+iHzxH0Q+dyr6G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fPZ19BPniPokfnyPop84D6LP5wz6MfOkn0ZfOmfQz5uWfSo/OkfQpfPGe/fz+B9EPnYfRT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8BFfpvJ8VCPXnj5R7SXiSPYeayOXo4JQllUtMUabLiMZQNyyquh2vKSPWbfDFnvdPzlW/T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5kz6avmij2fj4EdnrePier4WEKdmdRstxI2VZQ62zzhHueX5d6ey6Hzxn06PzKa/T8nze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J7Ho/PTV+n0fN52fQ187lZ9Bl84F+jT+bwPacrhkev7nzOVfQOf49R6DoeSiew6/zpH0yv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3x5Z0beSs3sR5Abo44V39nk0nX08Al7va8Fae41eAde/t+cRr6FH58R9G5fjEe55vmEezn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+UlfVz5Oj6xT8rmfS4/N0n0mPzhV9HXzgPo+f5+H0Gz51GPpC+bM+jL5yz6HL5yL9FfzkP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d6/nAezw+aSd/PyVb3KeQo7b4KTq9Ty3ejs78PQnFU6YpZC6Epk2Z0nHRWVV6ICq1SKKde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301U2WV2Css9lGUeHa+EkIQMCkMidc4EZKQpRaQshMiDFGcCTGKuyBZFsjGcCbQPidri5v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eu8l68sU43NMiQq761qc5nA7HO65zK9zOJh9LljyXK95mX5z2ezz19H1vlj1Pqtvz33u88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Mouuqt2bUGbVkiV1VtPHsxRpspsqWHbhXZyetg568fGyrn0TCLgRKucRpxCMokpRkOVcwi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FsLrKSQWCBTrsJEAbQBGQxAyMhiisxBKLQmICURppCMolULoFauVlJbAiCJOMyLQMAEIAk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BMIuUS4kpZQkhTTBNCnCYidauE4I3FjUoE4uI2kSQh1ziWyixNoSkhTiyM4WFYMYMixggE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tosqLq5Vk3BknFkoxByiiZWFkq2SQhpInXOsimrECBxmNNERoTTEMBNAJgnEkJAJgCGESS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mEClETCgAQA00AAIBJoSaR9/z/fzep0ebvzxvIpjU6omjLPOa4uosrhSbJ5hdWS7OVSjZ1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YiHrYzr83a0TIiY3GREYShJCYAAkbK7StgKMok2AoTgTGKoTgTBouJ3ODm8Z0Ttv9f5X1Z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zCFkKU1JeP1uZ1DO3OSunVSVw0s5WfsRjzfL9hnl+e4PovPtrupXr46KlXW2zk3HRyQgmy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JL1XkLNmOuherjroxfMUlfPd0qUa1mC+NQWKMSwgVN1qL55pF7zhZXEqV2YL1UGlZwsK2W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QqWtpSFxSFzoZa6SLnnK0FAaDMGhZ2XlcYtK3UnAScIoAiSEwExyiDQAhDQBZWy2BAnFwN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tKmWOmQ5VxL1U1nGKSbrCwqZYoBaq0WOuJcqwvdSLnnFvKUXyzsnKkSbqC2eeUXPOF5Q7b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OMJE4JE3CQOKJyrRaq2ScAYIk60XKsLo1I0KlgRY0gcq7CYgSaE0xDQJggAQACE2gTAjJA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EGCYRAAAQ0CYAAkwQ0JSiLucLtZdnbzujnlrcLHOV0ZCx68qaERWebRWOSkRhdQc3T5n03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0zgGdfWIWVefrZOuwrGCsqtIJgAAAAmkbarSIISaJiYV2QJialdkCTGLgd/z2XCsrst0ex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Q1mLUocJwJTrnbyuryusmeyFgU31D5XY80d2zwuiX18eR3TDVvknklOr2cZVzqqVtVoZtW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9uE2gWLDtxy6ce3Hi+Er6b5XmPpa7eC/ZSm/GHs4nkF7Fnjj2DPHL2Sjxr9mV4yXsWeMfs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Z5B+uDyK9cHkF2Y3nyDrhyV1xOQuyLxn2UcZ9hnGOy14r7KOMdkOMdgXjHaZw32g4x2Wch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jmx6bOWutBOW+kjnro2HMOtI466yOUuql5seoHKfUZyjqo5Z1EmBdUXlPqBy31Ecw6bOWu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cezrBxjts4b6VpxjqJeYdIOa+uJx47xcR0Uc06Ic6W8OeuiGBdKJz3uDnm9GB7hMJuRiNz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t1MwraGOelmWOxGRbUZDYzDLYGM1oyR2xMb1hjepmM2tcK3hhfUoMMtyMi2MxR6Ac97UYl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jcjCbgwrcGE3owm4MJuRhe5GKO8MEttZlNIZjSjMtQZXpEymoXI9RWQ1kYzYGI1sxLdWY+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exyuxnnpG3OYSFn0Z0thbWsqNWVLlNChYl8L6by/e69dvK5TXccYzr77TfRy3OyuwgNEbq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OM4IAEbKrRKURJok0wrsrLAFITgk2mLzvovN51xbK56aPZ+N9lEoThcqcJhXZWTaa8jqc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YOucSXF7XmDGr81t3L6t9X+i836fM8ZQV+rnbS6zRPLXZvywyy9wwLU6OKqiXrRwNN2SnP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OA1HPjfV4nUnT10C3HtHKSVk4gORBTRW7ZW0qURQkRXGwKlcFGhyPE5tOfr80AvMaBg7AQ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AKGgbcs9VOE5RNtVX1Xy45Qlri3Ask65JJJElEJCkJxkqIsYhWRZIZKhi1tsTABtYjBNiJ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BSCtyGhSCMZxmpW13GaNimoSGiBXElEuZEUs1FIxBISJiFYMGoxYlJYRkiLYJjoTSDTBxc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ohDE4cGibds1Qrqyqu6poaAnCQwLlKSIttItlRjZFIqSBggONCkQlIEMIKaaiMEORBSZBy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bIkiVDFipJRSSc7fz+jj09Dt8Dv4zbfXe4yUWOm3Kmymdayosps3QUJbCEj5tDtWdPXwX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f0JVbXhKdcxKUSF9NpEaojKJZCyuRoFhbXNJRYRjKJJiCMokwQ4SiTaYvNel8xi8ecXq7P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J16hOMwrsrJgHM63K6pntqtkE1S5PXceZzerx2+Ul6PHT9Lwu7J4dB7OMs2jOaRFSw7cub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15M3WnGnh2Ys3RRfnk8lFwz5IdvidrPX1dsLc+xRbIxnwpvpavP8ASm8+fXVOnQs52y8uN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iq5d49iXM6tkSauYppPD59Obp84aeuQmRIRYJiycRJCdgxEhMkRc09eHbntnIy1zc4WZ6Z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689Yyi98WSCCtrBxlDQyBKNMGINEUOcbU2RFptKQCGhSTUkNEMWLYibSkJMgAoGmayLTnk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KSEpdjO+KpLfFAIJlkVJAmhscoMATBSATQJhEaVuLQAGIVgxgAgUTBCBiZO2ro56YooSFN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tuOaaa1ybRQxxFssUZxWKlFlMLlikqBQgdgnFQCVAKNXLWtClpjZCxAQMFTAkDFCyA4X0T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S53V5+rX2cHVxicnNznbCaLLqzlsbIBk25TTCQQrvicq3DV379N+f7hhOAZ194jKPDblFj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ynGUQjKJZGcIQ0RnCaNjKk0TAFGSJiZFSgTBh5r0vC565Gb0Kzrm+w876LpkrnDccoyCE4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bldZcttV0iTVNpkWBEczNrrtPCvOvVy1Zig6CzxrXmjRL0zI9TXRTRl0lllV+OeWXoYp4J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PW5HVz29fZmtz7bMdPIz29by8nTTg92d5EsneSnVAk8Gtefi7dM6R1ZOdZ1tPnulG2Ncd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dPnDRrkwAaAABqSNp2NCG0I3FqNpWCLbabcdqAlrlWpQRqLssUUTgkrlBk0gARJIJWUssK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RuLViRJoWUkmnKEgCUIYqUokEykpJItpDTmvm6oyJYRmkgpLXMIiDSSSBQcSRAJkAmRRbG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lktZozjQWNNDBDcZSiYAMETWtaKyAMJRmrTjLCu2tsTSRsjIlFq4TGjnFqNA4TgKMoXLEJ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xQABMEmCTFLqnNapVjVdTGYsEGhWBEp1yUjJEFJNKMkc7bj1c/V2+1yOzjJfTbeVk4TlKN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M2vMXDiKuyJ5LH16unps871O7UDzofcWLhsaCyq2uo2VzLK5wCMoliHEU0kZwmOUWQTBgB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GUSbTFwe7wuW5ofHZ3eF3e+Iwsr65kxpGMkTiw53W5XWMttV0RAoAGpIU4TIzhOPB2Vz9v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jSsee+qW4DUMurLm6gWo8WvHm6MW3nx5euyvPih1eV1Md/UtRz7LuR0YTdHRhNLJxlczF5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Vcvb2et5z0vTzQJLXCrnb5TXE6NracJq8/H1X5+nzmBrkmAADTAnGTIBQmA0DARyjuaxE6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io2651RsruUNCTQhipgNNIAKDSNoHKuwUoiyIyGDUUgjJEMFbIBWBK2pRFjKhuxKSCEkK+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auIoVygEQA5KYVygqGAAgmLIFYOMpZyUmtGWdaxTGUMEAE4aVpj08E1ABlWVhfU4K4sC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ucJpAXLlGUomXCAJOEiTillEVii0gCJCY4jEwVDQgaRbaxYTQNAACYJgEk1AJRxZFMWMZI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6+z3eH28Zhqx7LynOqUSjGo1wjSacllCdApSzdVZz7KsXftvXJzr1DiGdfcmpcNxBFtdkK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IxlEm04ipRIzhNCSZBpjExRlEmJijJEmmQlCZRRvJeZ1K7Aqtp0slGRBDScJwjB1eX1ay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KkpRFOEyE4uPByk/Zxhn1ZV0sjZKq+qWZJWKi+mWxTjYZNmKXRzuhzJPPwsrz4q+vye3n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ZQr0O1WkXKRHyHsas9fMc/b6DHqlotOnhrq002ZnayhXIgWSPFZdFXX5sAd5sBBNLNMZG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G/Bum8tdlVl0k89aJQleRELGmEVOsAABgpIBMAAACSkAxU2BJNoTAGCjJDAG01J1uWS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cUjfn0zVMGJABCSsM8ba7hDBMYlJCaYgYmBIHVdgSgxYjQADEhgBpzaJrbh34JulovMAAY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GS1xshNRGXLakA0kU1ckoskmxDiRTBAA0wTKEShACE1GmIABxhgA4jUkgcotWCAHLEEqi0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9XV73A7uIbcHQc1bGRGDSTruhEatecsjOIJVHg7KOrr0+cI32VGwPvVldmNxTFnCcSEozG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3GQRlBIzjIbhIjJTIMBRlEm0yKlEmAVWV2DadQlGcKu2q2wGlbTJwnCMPV5fUty302yRAA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XYRCJ4uUZe7i8evLGpxeo6bqM25o1l576M60oLDBuyy38zqclPN12V8/HDtcXsZ7+sKTP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rudZG6WDXVhiib3z9Jc8CXoZ89aa3kqNpjtNDqDxtGijp81prXJMAAJMLAbRAAwAUhNAW1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bx3zyHeMRlKQ4VdtNAAAxDBACYA1IVldwiQ1EBJIGmgGDEADQA0AA0ErlGaxYQozhZDZk2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0dlTIVhrA04TBBSiACjGRJxGwpiJptCg1AmkAKTc5a5xRvzVjSTGUDBMIgDE1JwmsK7K5U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OM1ZAC5JRY2glFpYiaRJIAdiAEMAlGUEiRFqIQ01DQCGA0K3FqxpRhCTTSAMGnPdj1d3pc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4t7mpKSUShYSES2ZdGdLBSIU6IHlC7Jv0c3PnBAH6Itqtx0gJkkwrnCY05FaaJOMpCNlZC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V2lZh6dVRkobQCGMTKrITJAEJwmKuyurRMrakShOEYupy+pbmuqskSaHGUSyMoisrsIKVB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LJV0aKqlqLM0NlEqjrLMNXSyS1WbCzHk6/PzY83vctPNQnHPhr6/J7OfR3xmPYnIHryaFs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xWwYZdVCVuTquF8SI0ePo0Z+nzQZrkhlIZEwLljBDESYoAAKpOLHGcC+RHHehsvFDVMJSy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iaYACYCTAkhHbVeqGNoaBgRkmMQA0AMiMEmyMgUnB5raBwkyrVRoaz1tMgmgpRKWnrAJyM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AIaHUhgAQxNoAlQIaaRtSVIYlOIDiDQjAWI0JjUaaxhbUrTUjnCQ04WAO5TAaYNNEJwRZB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gGJMACEMExrEkoE0ACgNRgDCUTGkAkQRisrvx6+j2MPT5yW3FrcrZQZn049KWRBVRpqSxN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fydHnb9HnlpRmJh+hLab8da2AwCEkxzhMrhOJJpxKuyCQnCYACcMJV5f22i1pSkaAhKMwA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iFkJkYTiTaCuyEyVdkDF0+Z0raJwshJpGpRJpojOFlsabqJPF302+zk6L6bL3F6y8unNnW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51eBqGLbizdHM6XMk83CyGPFXdTGdegc2GfR13xyXqSwaC+OWk6JzSukudcbTCk6EcIbT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Yvcoy3xGOizp5casjeSJK5i2DYknKLoi1ACGpJUpE0mFjQM6qrKM9osLhqSBoSdFtdkWxI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y2LHE2FQurnLJSU1EAYJRpoSTqKnEbiSsFYmIacZZkUthGUrcQjoz6ZrGx3Fck0acSpSjc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jQAAMTixIpgDaJoBSgmMTE0iQkSIhJIGJWNNDAlTTGhKRamhCSUoSVojcyEXIAMRYIQJkI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tTJJFTCKmhOyCxJKWKkQJhFtKiSWSBRgoIlTBIgGK2uzHq6/a5nR5rtuPY5gmld2bVEoN2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NSqlJODg6PH1308iVcuUuD77dVbnpBgAMiwCcJkITgTBxKuyBCaYAJGi+RGakVzhMBornC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MalEhOMqimomAV2V2DhZWczr8/pW0TjKBNEoWVk00RsrmKi/Mni5u71c8ufpZtRGssyU9H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tPQploew1MVPUxZubD3+VJ52u2ueGKmZ6xLVntTbnpa2FGm5h2ONs59O15n0nlMdNFlHpe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8ojUn28sI2O5rVjW+3Lpz0nCutYjmzWTtgz9zbz7+XTXfwyalcxGKgU1IK503d3xfT8v0e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Hafq+dpy6KJ0hKM7yaCxgIAh+j5/X8X08fH2228Ztev5yYXIRuESSoYqTJqLl08duW/Ua+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ejG/Eu2n2fPZX7bl38avWeVVCfbyiCxROpjtzSNs3DR6W/wA/p8c+nh7eejRbnuaSb1ik1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K5MISNOOuM9t5Tn2yGt9OeI3egzfInqfM6xFOO+Vq7vtfN7flZ1Of6PJAtr1iIRhgKxofo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DgY/V+f6c8pJejxtklhCxxUWO5qGiLh6Dn34h3sU3zY+i1Y35JQ9JvPnpaqbK3f1TiR9Bx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wCuSM4qgcsWeh5ejz67PMmqSG+zGdriqwO3kanFU05YkiWCkTYaq8d6VpgVOyZTHTGKFqj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qA6cCLSZE68er0/T5PZ5jXk2OcJqaZ9eLaKM64osrvsrCS0212nlIXYdejFm6ZWQuM7+52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06BoJRkRhZEYOHCcBqSABIWQmRbCuyEhgFc4omZrlc1JCMgrknSUgakorshYELKzH0ef0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nElC2skpCVyUhZNeNfJThP2cXRdRZqEay82jNnWoDWSm7NNaRGsvHrx51o5XU5OZwozp58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0jk0zfWyquq9WW40dHkac31Xm+vzudjDpdaPNE328xJHXyAFmrveO9X5vdTyu1yarWMs1v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jTr5umWca5d/FJp3mhWNwWh8/Vkhr58pfXDPW7VyLJdyxz68On6XxXU49/T+N6LY5jJen5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q31cb7XI0x+Z9rk38iz2+L0PG63a53x5tw+zwu2q+5inWWVlc1KOjsef3cvDZ6Pl38evo/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l9Y5FWnF7PBb6ziXeT2Ucu2Ho8siT9Hig5RM3b4PovL9Czk6fPY7a54renHZTCJ9D8xr4P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9Hl+kbvIR8ntwRo1fQ+VCElrlVozX8vT3fM+j4Hm92Ja36fLg7vM6nLr1vP8AZ4WbKn2PG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npeb2cTRnPb87o44w1ySIEzVXy9VVOyM16HDs53i93Mp1Hp81DuXTlVOU5fScbEcfRFxf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Z+/wPQ+b30+X9Jwp19XO7zPHpm9X432PTHM4fc5esVa6LtT0/G28fl0qlTP3fKmQGZqKWZ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YvP8Ay/sZc0Od6OMq7KfT5fUcp7PJ7ucOv3fLkRVw7KWTdYpnuWemY2Sz2wreowm1mE26p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vz7X6B8uuCWa31/PsdRvlRVdVz9W7v4ezzrsr1XmrUTOToU3CrnAw7895CSsXDatDPm+X2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OjHesZqD7FP5ld5u30iPzXmn1x/IesfSofO859NfyLTNfUqvmEz6k/l/Ruffx+eCfRD5ni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PqT+P0TX2g+LM+yz+KXn2VfJJWfV8vyvbL3sXNnZ2el5muz3G/wCV5M37EfIbl+sP5BSfa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mfxWS/aMfyq2z6R1Pkdkv1SXyOlPscfjYfaKvjofZT4zI+xWfINtn0/jfNdK9uTv9fDNm6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5s3SyyxWw1MWbr482NmpWZMPa5edQ5D8/z1qppebCjo4prNS5rboxyJx0iXOxrbbS4it+i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s3huM/R4YV3xrLZJZ1ohGOemmkTbOrPG+On6WzzdpkT23F4Gzn1raXr+bGjQimOy7l7ORj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SqdlaL7MkF33cew79/H6zE2Lp8+yLgq9JLD8/6lvnra/T54Qvj38sOhg0ef2eo0+Zz+f1d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hxhS9XgWbRUtPY5MvP7epw9Vdxs218/n2u7HG0XGC6vr9vPbzCnl3D3fOvLyykvT5HCyNm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+T30cfs8u2M7O114cCvbzs79Dy+zxOPoz130+nx9+Mo+L6HHlC33/ACkNXFGnPp5entcrq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9jyHZ7cuhljwM69R5yVPTn7Tl9bice66fK60cWEn7PmwlOO+UM+mK447Vnrl9dyvQeP38j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g7q9Hl4b7Ni8Rey4+NcTTOXbzwbNciEo3Obv8Lueb3PzXpPMTp6Xh9Om553q/KerzvBls4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VnoOf1+VjWVqXt+WAmXFxU9pzMXk+jt8tXfYrGerxRhYGTfmp4evv58HV4+jnrtw7ebkPp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jvlGM65roLmnL1dF81L1DlxOrs88perHlrGu1KqnHXFopu9XzkSW+eeuyHP1drucXs87fo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ik7q7YVF9JC6q0QwrtpsODi24e3W+SnuwLApn6Tz3zf0cHBb7XrOy8pEnW5lENt7POXS9B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ObicFajt6qI6g58epNrjR71qebPUNnzFnfrONo2EnNe6q9c87RaYaXGOHTmzyK+zGuQuup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MtjZw1dCxnFH0d/Pl5GPreRrfIXYN9OI+004lvUhXI9hzovL6GyFn0PirLqypqBayZdObO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sx51sA1F5f0fmuO8fG1crj1nOq1d1EO/nfM1+lWOvjc3quNefI20V753384N+XZXLro096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Cu1Pp5kOo6r4dXL0+75WHo+f0+br0Q9nh2dPNf4/oeY9R5n0++eDldrnd/LRob6cIMd5xb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5fQUJF1ouv7XPp5yHt9fPr88n9M0Z18s532Lzus+F68s/Tj1o2Q6+Ovucajl017PPWZ6d4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kN/G59Oxv+fWS9rm16OnPpc2y7fOual085VbCyMp68dcNWueemvqZ8/j9/C7GLZ389fO6m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vt41ipxY+fW0U/d8xqddzl9BwO95fc+bu87jt1bePLry7fMosl9Hwu/w+fSmm6j1eLvxlX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u36HyENXNNtdnL093Nqq8P0fOdHo1duWfJozazp4vtfLM+j4vT5uOy7PF7UvAkL2fNc0t8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vS8vR0/OHH8P0+7we7x+nPmrc/V4+fV1sM167nb+R5fZCyiz3fLELXNRkkz9vh9zze6PB7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ed9HNed9P53v51z8XQx6zXT2OdrPY5mnJjVMoz9vy1CcUWrPnx3ty3WrVOZviunzPbef1+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8yvRHv5MT00cvV0tfnejw9enLGXbzSi5dvJWpgtWPrcfVlr18vHXTLKaz2ubbs5dOPXtye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s8vu48q7fX85pmsZoWUZ9Pf7PG73G32xd5ld1SWuyAU6aCrRCQhsovotTh4tmHr2vsg+ls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+jz/m/pcZ9s69vIUdA9/1Obfr9Fnn5d+3Xl8PiZezUeN9bcufGPG7Bz5+al6M9Hp84vRh5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OrpcDqTHoo8peD5vVORE7Jw4Hcr4bO4uX0cZIa8+c0+e9Ny/X6+Bfsz+z6Gr0XE9B4Pm1F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k8c/M4OzH6H1Dt8fteTw1eL95xd74d/Qr9ntyZbH160zhBqmynRrh3bi73fmqM3QyVI0PU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W9JqZaOjllrjvVnL4/pOLy6eIhGXHpIr0L1/S4+5x9FkNZN8rzXsuLrPkMvQo6eeNPVzoW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UnpMMZb8hJLfBV3V3MKdFE1v6+HpeD63mU5ez5+26rH5vZk9FwO5cy5XZ4/bgXranKlXZ3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8SqXT4/So6cvSc+uHffZz73a8urHTbpyX5tlVs7nh+Q+jY9Z+dK6n2fKosulrjnfYq59+Z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6Ffl9fFnsh6vJd2vPx4eis24/V4Rhvio6KVz59rm+f2cna83trybsPn9HEs7vqe/m+d7dN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RfmnXs7WdeOPSeb9HknGyvfPL3uD3PN7XxetgzquVu/v5+Qujz8dPS+f7/H4enHRdR6/D3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S484y+h8ecYlxXKG/l6uhTRd4vpZJxlvFXO6GTpz9F5L13lMa9ThvjnXN9B530R5+vTn9n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wnQvZXLyeb3R6WHo11MPR4Pm9Wh8lery9aHMzy+14faweb0YJJ/Q+U4t3MYTglHb4na8/u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z7ep0HHxvJ1/N+jpeX9P5zWO1xu7i1nL3uhwsboqnD1fPCT3xrkSajJNlJxXq9TRg+d9jF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cn281cbElCvU1GU1YTjMgBGbt8Xs8PZjx9HFLGrTV38+xmjye7kqUfV4t3S5vV8Xv8xoza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8subZlx36/Z53f51WlrFWPq5mZGmJVRrrMOqWlcj1s5l9miPJ8bueY122RzNq8zB9ejjyf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beb6vXWUr1fQn7Xwu7j5/YedejzeLnvYde+J7EYTazDPWzsHH5Xn88Mth9D6tStNbquPc8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PP5fDv3ErPBw995vr15fs/E+0xnT470/hMZuqJe76dNkmdbv8Tv8AzfjcXNfv6dNdV3kuH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N9OsqeLx49yPjrfV6vYW+LjYVWVe36JFl1Rrybdef0FiPofmTJryGpo1DLqyZuwRvJk15c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C9BweWvnhfu83o53op356dXp+c356eklz9OdkbIr4/L6rka5eWt9B0LjxS9z4ey63Pt1jb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A+nBRnBFTr1Y7G7Fu8X1POdDFD0eS2qZ04x7vn5cu3qY+bfH1dzPzYXJZCfu+QRnS1zOjR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5h6HH0X20aJ0s15dkui2axpTVxAtpTxHJ7PG93xyi2HTzV2Q9r5Pf8/h7vyO56PkW6uPfz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hp872MnPeLQ36/AwWsCsikYu3PToZ+j5Dw/S9BRfCb5HX4vU6c+x53pYd8n0DvM0Yo+f8v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H5lsZR3yx9/gdDze3sdPiw8vs9D5fkWdvPRoZ34+i5HT5vm9WHr+a7nbjuhdzvP6crhZ9D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R2uN6Pze/gdTg9zl3ghTVePd1Lk8x3eCd2E65rl+o816KOJTfV7PnNTh04KqyJBzS19Dn7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oeY8vt60vMv1eX0eXj0y+3zXZ/J6uZOMvpfIIhckJRSrrcjref3bPKew8vy7Sost7+fH6T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zznoM+dZOl0+bjpwqfQc70eaiUo9/HJqVxCUZKJ2lPd22eX3YfO2UZ6SjZX6fJV6Lze/h6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4Zk49vNJCJuMiCZLR1Obr4ey7PZx8depXzo9uHa0cnb5vVjhbX6/Du7HE7Pi9/mL6L/b88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bkx37HoOB6Pnq2Ssc1RppTSxrGyNKR01WywjJmW+GhOB5f1ua+nF09+PtjzJ0jj1+gT5kv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bwt9HglH6n2Bxet9j0Xhdfm8PsF47Nz5e6fm/S+byJ87yfTt75+CfXt6Tzrn6fXWtC6dab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P6vx/N0eb6PjY7nX8b67WrvMew8px54ffeJ9t02eH9v4SSwqfu+k0Ne/2+R1vl/F5XW810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rw7eH6TznqvR6d2PbH5/zOSdSXXrxOF7Hx3r9rHH0+xoilWnF0dcO5HUe/wDNZM3UxkjS9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NlLS9TLl6eTNgtxZgw93BnXhOr2Jeb0eX79KzvdRy4pt6XPwzftuRVzpq2jatY26n1Mb3/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Vxdjpx6GPp8vr88JPpwg1nm/T8bU/D9bzvTxR9Hk9Lm5vY5d8UO5bc+bPR0nI135ufTZR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+U8+nfnpxt0bfP9LuzkcvTJV4q14Z7GbOt5jr5308VXOl63U53Qk8xw+5wPb8ghOfTz5Oj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ZKMvL0dzZksxrB06OZrK0U9vt5ua/VecSiUX28skIWrBl5ehwtVdHTTZ4/ocaOnZ7PBk7O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nOWY6R0ufr+eTUtc4xkjK5wx2183RPO1apdONQ6+fftZJHl9vHjot9nz8N+iFitrnriQn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/dR2uRDWe0cHvcfTVXdyU63Ltfbz4bpekz04vY3czzerFCdXt+bbCUenCyF8ZrIBcVdLm9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6HP8AP6a5EPb8/Rz/AEvY8/r5KefzevEJfS+OhxuXCUUp7HI6Hn9vZ8z2+Vy7Uzi/X4ae7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bLebxeParXVR6PN6iPNfn9WvFbV6fLGUZd/FGSJa+nybOXp7+Lk5fN7PUS8nDePW0eclrH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ypv4d+Sov3fMk4ly512EGC56daz1rdjSCsdxzrNTz0rrs6OemPtZ8/l9uFyj6/nNM6cqMW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Vea9Ly1fJwc5wdabyuMWZrcxfbnsLXU6o18/bHGpv4vrz6OfmsvS2FZy6/TtHE7H5b6c/B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fY4L2/QkRZL13mvY+P50+B2/EcuHZ7/C7ec1Yuksc+cdE1ryvP6XL+j9aSDfWBItv9p5H1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uxTw83O6ULNH5b1Pjevov9j432A/A+48Prrc65e33iRHqOnzeh8r4fmqupp9Pq35rM3l8X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X6vZLy/pvFZm/1flvSzOfyXpvL9u7dZ6vbZB1lPV4vb35vRRlH6H5ox7Msulp6yY9mOa2A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61Aahh3Ysa4noeP1fD9DnTuvrnUekjHAp6Pe6cpeX+i+UxrgT9RRjryp9XRNcGv0t8fKJ+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dkHq+PNBcwhYltdJNxjYtYqL446wLK+fd2ZnNajIJtoJdOAw6efZ1+T6Dy/Ylxb+rz71y0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2vpjxGz11ieJ7Hey2YvKfTMfPfiuv2rcdvC+b9j431fJWvBLWL1ked7KIBntnK1W1QjRQ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yq3r5QCyKIks99eei0UXcvQnUbxVXrkkXM3xTZcqyDBOJFjExAnFI1Tz49Hdx8rdy7qSO/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cZBVbWQGFbk1zaqTHfTXCbJCRvlVn11569vl5rePolZF9/EwVzbCKVMEp0UZ+fp73Pw6ef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y8/1XAzcfX6Li16YtaPR4yLGUCWqahz76Ixc2wl04YpSlnVdspEKtBrODRN8++fRM3zGO8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oimOekm6pylcknFJU3enz18hZ9c8Ry9XniUe/jSBl3UaFirIEWMYxYkopElEprvpx22Z82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9/IAXNODoc7Pfd7DyfteW8m3Ne5Sz6Is2QtJqinVFFK0WEL4JR0c1i1+R9Rl9OPP9uq/rw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7vbUfyv6HJ4/03l/d9K6MV6fbMh6nHHXrKflfFt8b7Kvp15vWz3ZxwfP9vk+/6dbsn29FD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WxDNnoPJx5ebveeZrUfR8BHpfMuOJv9b5n0nk8GbyHp/Ld+9iivV7WoqvXbsWj5Pw+d1PH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m8XqLXpKPJ4sPAb+j9Tq+h4/T8Xgy+X9BwfV7KI35vT6r3m1Li7fF9BrydOV8vb8DNj62Q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/XxZ0PaXOPF2cc1Uuiazzcfe5mNa67NnLtl1V39/Llr6EN83uod5d/Hk6vHpwVryWqzRo5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L7fNcD0fjTNOt+z4dqjMpcq7kaaCaCSCURTbUkqU43BKMrlSAPUeX38fd2DTj8f1+t0OL1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Rp7+QHNKI7Jlzq08ukXQpcvyv3HiHOu2NuuWeN1VxCSdzGaBkbZqBopmy6m6VTrssTEQjN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ao6KlqcncQZJEMshISKyLIxkCGlTQghEYzU29eXa1gHFiaauW0hxkJWpRsEwTklUoyhRcR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GAAJNAAKMnE4WQaQCKOipRgjUoiAQTRFttSjOuajbVemOyE7iclKaIzgNCIikpOMc9PTeU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zTBRnWl5i9X5fPSz1t2/n6ebvv52OnkOl0e5ccTyve5XTlzrajrwnCIlsqrJZkZKIBQkEV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wQTFq5/R5me/T9b5T2HHcb1K81CaZuE5VTfmNTYqrtoS2QGCfTw93P6HK6HacwpM77/Rsq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n+hzvo/Vmkuvo9d0PGeh8Hy9PklX6PX6DueDvzy9qeb0eXy9w5Es46i50k3YVxN9eeRPp/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USIyRQnWnQ9P4v23j+co15PL5KvNasn0vqTIHXvJRie1uwy+X8XzHT5E/ofT9lPmrwfM1+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dj0XhvWcuGuODn8PPLjwPo/T0Xc+W+i0X4yHpPN+p34+o0e34LzachqA1Hi25M3WBqGPZz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c3o8/N0acuiGB6fDpxYtKdRW0ynS43QzelDgRzjp9Dj67NWTZyvm/bx+I387t4gZ18gAEZ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DCKkmkxhFlwNTEwVKOeden6X5/wCv4fQ7nW4e3tyvdd/bzZzTMzbqVnWqt7M5puz504fkP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LVZedGfpZbnPJO8ojSk4Wk6uhmz2otqsQlXYDQoWRJypWdysqmClGyMmXKGkBsiAJSiNNA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1Mr38/pTpzQTEwLAAaERAuEwENNAwipIaYDTAEMAIyiMAQEW12VtJq1LiUpvC4lxOMoDSB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i4TRfn0mK2qy4lZXJqUbKpIziNClpx1xpw3xItXKbEQA+vyJzXZxd3zvPv0vXcndz78Xmw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DZuYM3f5Fxz1ZH0eauUBmUZJZW0XS7cf1D5njtCuRvlEAAZEYgNLVzely89+v6zx3q+O9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0Rk3mcWymNCdOOWS6aqaE6Ly9hrgR9Bxfp+aV+bRw9GM0nk6Yo+Zv5fb7q591umNLWxRCU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ihNNclMIsLuMiBa6IJrlg0VqeNybbOarOquaJ0jj1J3XyGnVXLmdNZHZpyNpqWQNKoFvV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opUOFOFNMuirTqt5NnWjnXnfR87t78e+N8fX8+GPo5oithuYcvYxY0S1G848/V5udJ9Eu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OsfTjTvjrp1z7+XNrlIlXa8ay7aQ7ea2/nnmU7ef0xLzPovDeb2ZkO+YaBghpqwaGQAbQE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JQzTd3KxX8/fKx59bo6vKnnf2CHE9HeUYwv68Y2ONmsxSjo3c7YzOjd8gxrq1+M9vj1c2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qszmvJdllC5EDJbVNehilTOiuqsRNCTcHNWhGaIipzhOVuLACwUooNMEmIEMECcakkCYoj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GcGJuMhCaOLCI43IJjjJNJpgDEADiwEDbnFKsqJqLG4i2QlWNOSabar515zavMRBGRRJIJ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pzXtY5wkxO/PfNdvk97z+Oue6iOudzqhnqRa6+ZoIAAAAAnFbVxek86Z3v09nkef1x348e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+ryxbW+KAGKSpEjfb3Y8PV5vPtz9eNRugY2GsgEA4EOV1uRO3R9f5z1HDrdZRbeatqvmZw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rS+dM5YZtWOzc9maaoq5vN7Xtqzmau05x8nt5g9V5D3dfY9LzPr94zvSazmNKKFoRmWqJn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c22a+fS2V0uvLNDYFMdiOVdqjLW7Syl3SM7vjLnV0SpXTrLPTJKJ2uykuCl2MoLQrVwVOb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2qXJG8h3RnUud06jH0ANAL0cJZNeSXWBrJj2Zc61ElqR5+/LnWwRrFWezz/Lr3+ZysfPXt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l0cZ28+lUs1mPWlT2LXNmXHz6YvNo5wad5gIbTUTEi2rkAhijUkkMAaaSHL35c+23DLLn0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Wd9H6V819Py6evqx9Hr5ouiPTnrs59dnfs4HZxfG/P7acejT7TynobPI+u4HYl3Ybo9PHT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SiycZQUtqtmoOMkkJtXQcZoiBOUZTQIuW0icSKSI2EGigSlAVNxYAEVJSK2ptSqsrSTQDQ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Si1aErExoAU4kZREkkpbZ02iqlAE0NwkSi0rIzTVbjjNoUrkjKCFisWqvRQicQd9Ozn1ej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Eqsh9L59kq56zarKs7r2ZLs9KbOplxvmIPR5AFDEA0KSQk/TeX157UqaY7nJz1+b1Xb+d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HfjJJ75AANChKak4yVJoYiVMKROMCEQ5HX5Ge3U934v3vLvRTvxXnVoo0Z5uM21XXYkc8F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nU1KF65qcejydOjy92X2rzlni3Lxn0nwfv6db1mfZvESa1IxtiQbZCFtISHGPm9PRjdGzy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vWUpohGYVuaIOThQtgUKcZZWN6zGTdRUlANUKSItoBSIkkIkikRLFjHYpka3AuotUWw1nb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Vw6JZgzdSnOqDovU5S6NMtS6Bc8/ynsc/m9HiVmu5d/UyjHGuk+bs9Xi1WYn14bI45rbPP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Z8H5Pq9bieq8p7fz44vp5mIG0DiRRhKyIxAQMEraEaBDlb+Jj2zKzPrUp1FasrXd6ryPrP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Mb9PV5rV149Y5/VTdGfnPP6fnco6PZ5Op0Odquc27FBb9efemRdrJ1+fzxq8BppOEoqrap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Jbq5KbSYSknNBF3KIu5YhHKsUlAJkRWmKgBoUgARFe0qdGVLFESThIlFxEBcDSVghiuWm2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0FyIYTrcShOA4TgSlFq4yiKcGNMJNJXCUUsnnkXR1rPTmmyObn0KnOu5VRf4vbRz+/W58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PmlVHWXHToxufNhT05gHTigJQEMPQzfnn1uSgWVpsqpfLtpzbtXl9HPSr238rRb6PPic4d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J2Vyam4NQANGdRrqhHHUCNrQtclxuzx89u56Xx/quPXplM7yWnl6U2RoctsaIJfzNfC8Pf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pnv4HSSjRo827+N2cfqaDCdM+u8p67H7t7xrWRMojIiBJLVCU4jJusF9N+dW8K/SdFwlrE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AxihZAqjOObc2tZHFqmwiNDAIEJiYhsAGigshLCRMk4tK4yis5QmagO/Ex688t41ZXVZD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qrqc60EbKhHVX5u3mfO/ReBjpVLLp490pqalbnlrNkdHRzrP1EuXXFxu16bs5vzz7NHv8r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+vk88098CUFZZBKxoEYgaESEDlHLOm3Jhhn1vHfVntO2hrJWSsphbAfqfK+l499yV3HtXf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ezGsvkOv5jrx5++nX6POtVOyzNZRmXffzbpelt5Oo7fEn2N8POvTm6fOlBiKUZClEhuM1t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xnKubThHXOSEy3EGRY5QBtJZxEskmAiGhAQbWrLbSyyN9kScihSgyIKYmCAJwcoW0rNRQx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wwQJNGJq0CqQiJFpYJqQaGoySUqlLbLPqzuD1ZefaHSz1ceux5NPl7deviHr5UxI+rxb9f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5zDop9PiiI6cxGzO6abiWXQxnPt6XzVFes66YyuKW9hlvdXj9eykrzqFPV5Hr8tkoS7cY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sUlFqJMaEdivmrh6dmLR0E4psXTnl5Pe4U69T1vlfUcumwo0OdHR5+9IERa8uq3Lg09zke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lr0Ge/lenGXRxOt5t766nxtpkNPX8vrZ/tNRVouYKSpphGFiIElCYGG/O8b1LnwrrT4va1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KwgMAEEJRIQmS3RIXM5KSiECEEosrkmAMABpxAkpa1DzEvqZYd1lEoIupLIur3Ltz5R0ap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LNrmqXs0M8C/u5+fTL1MOrNto6NXPeGGyqzymT0fiuXr686L+e530Wy9DTguxu7jc/wBd0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38y1XKoXUVWU+X9rK4+Q877fx+nm+TP0PE7eSsvVzmLIXERoda52PXKtTz64StrscJBgvp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RZbRMSjfnyZ17HRy+z5/SpXwz03ZpOON5P1fle/n2wy0deV+6voFeDdlTdXbbby9C2wT5n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374ceN1G/msCwcWOSCaFKNC2KUZuKFcSIsZESTgEiITUUTIg3FtSK3LKJEJ03kqGrmV2e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IJqhoGAFlSi6uISEhiapxkDiK0yRIAaSyCxaGhGCJTrsIxnBVKM0U4wW6cLeXev1HBl5v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lyb6Wsjzx689kXHN7vF7GaaXS4Ve+b5ne4uuHTjLRntxrajfO2OeO82Ritc3fRrzqierme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42nqzdJVt5VrORdPD6/NUNdOLE0GglKqSzjbZNUW3PO7NOaPn66bMOi3MtuHeVwe5xdb6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qenNdOcN+DckGxc92fQlejh18drkO/wA/W3H0+XGSzoUSvPKRAiJ7/LdV9W+G91VsmpxUd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gEYzjHP4e3ic+suN6P0udfNT6VbZ5H2eXR05TSNRyrZNCGmEU2VKUZXCddl0oscXAYAAiM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PLHmObo7PLt5iHutNnz6/wB3FPCx9L018P72vZrOhSj6vPVCcc2Y9Rk0azl0hVopzc8pw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x5ueuzZ5zLNd/xvTsz7su+vu8rxp9rhxfyZdnXXb1c3cvz3qhJmUW9SUZ1GdWWFE2qs892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9a8D28fAq009PLGqznrmrJcvou2mynKFllIoldN1EttmZNb9nJnJ1aDecn2nlYY39Py8b0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3MryXMhn9Hll1cvS1l6c2s0cbvcgsiVWORQasu3JL0pZZSzpsh08SB78YEhqyERJRoGosr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kadiGgBkW0CGqG5Yk2sI2EVFpVV9N0sYWxIE2RJyKFeqqLQqLYpFWMpLQpdyWpXBS7CK1c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mqVjlor1Z7IxmmYlgtZdAd5ZNV06q1yF6ZpLqyWjK8b1aOUsdujowT59aJytMvQ5ftu3Lz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o1djn085u9n4jGkru4z4iz23A644VSffygLWWhgmh4urR5PbTrz2c+mx8+86K5ti249+Hc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jRaLTbbjqDhnUopReZlLoqsz43pz26Dlc/1vK3qn0fk/US71W3KG7DsQES0asm3LFz9/E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V8+lNG+PWZyizbbuun5r3DAeW9Ncjp/oGiaLFGSsU4yGIATjzlnaqxrBuwb5bpB0ypKVkW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WRIocpEhZe0whZATJEW0JNAmhzhIl5T1ebNwb5OWEZxsZONZrGhwlrSmG9dsYI6NuNadI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ZVXOKVJqlRprjPVsnnXPo7E83hy9JbL5/t1rNp8/6gl8v63XcF0ZFjhJJyrlVlcwpjZSWK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DpZL42fMeN9Q+b9/Dm4vS5l1XOrRPRXKtl7rkKucCslKqVYJTXpqzpbMil7leLYHQ5VcfR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q219XeMHZrgTVciOTueYO1RdYV57M5uhWrOlU5iIabxzAdPnEoyJDQoTgOcJS2wkTdS00J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tquQAE4q3EiajNpuyM1EbIoQrs96lSgl1mewudTmpKJZKJBJqITIhIUCcqWWkYE3SFqqZa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0ypc3PO6rmZFJKymRbFEtltE1siq1lGJEoONlaZciaLtufb5fes1Wrn05/Rqt6caMnY51x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dnv6bDwqsulp5luNeg8t7Xy9zyKOj0PT5/OnoaNY4r24d46PO7XOzvOieOlM+ni4erkysl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Zs5uvEwx3YPf4QDfJtBPRlJrpLDCa3mQl1aMlvPfovPkfP1znUNzk871HnerZ6fy/qpvRF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ytW8Lz76GKuvydLLuZhOls85R0vY7/Pt8usVrWpXbQiAyI9bzHsPs9Ok4vryaYiYxBFY2V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k9Ll9Pn00tPphMLBpgDEnElKLFCUCucJkISRqjICM4ilGQRlEUWgACUZEqrKYkRaqM0SjO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ZtKXpvvznotp8/W3Ti6ON56r6CmyvTZkr2U2VvRKXNfbuzrnwlzY9DXs5Gao27Kha7M2AS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YwRa4srruqLJETNCN1i1Y65X5v0eTePj/AD5Q686tWW+2icHLdOM7KrFYVMZFWRQa0rzJa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0VSrl0ztDB0Ksp1shA1359Bt4/QrOF0+bvS/Fl0KVQ0nZUXZOFlbMRx6fKc4OpNMjG4isU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uyFzK2uyahn1Quai9FCvCpWi0S0TlyO9FNlzlzK+JmvjasFfSrnGxIOQsCdhRXrqsodgl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tdileimXOWtKFeLQXhQXBmnJXKhqolpZO5i5qWMXbYTnPPSmF8SivXFM6vhZSpFzCcBehq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2c3dnVnd89r5ejTHnmZKNOrc6PNq6mbDC88aNWVZSy9T09vkNuWjtx6eKMKx+m83Xvnroz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8fH2up1W9KfH6Wed3c4GjfCmu2r1eacoaEhTqUtFjVlcZNCuyCyWiMsujy3y6RJapvPzeh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8n6rHTU1dOVMZbI5eLrcjwdcll8eeufh7NnV53pdenLJqy1yxnCno2yisLykwv9RVd9i2K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FXbVLG6i+WFF1KcjrcrrY6XSi+vNtMAYIQIBsCMLaSNkLCEWFzQNNClGQQnEUWgAFOEh1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AQkiqStKBbCrVLVqX06MnHpHrcTuRVn1Zqp1ZtyZ4akt1ezFmvXm2S8fn9XBZ6KvRnzc8q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SqMpoaKbJYSrZKSAsrmTosiWUacSUK/mW9zNFxCuws+VeU+s/JeuIWVXazUiC6rKbbLLIT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gLr8jqnJ2HPNNOuoz3wtOhRzKJdVUN8b8+6mptWGDqU89JTvDjx6XLWHV5fRs6c67iiFOi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4u5mJkiyuWtxkl44ToCauSBCEkJDURJVyC9Vtpxi4uIyaK5RSqyuxZ1XZyyVdiSi0pdRY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mAiVaWOuS2QBRAAhAErRFFFTsspthLVFxuZyrtCyqc07aSW6uFipVSScFIVV9dzQmlNePZ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3UxW8PXqyZdeNZd3W4upfbw9uL0WVYuNZdWs97l5IZ16B8mjeIdbB7e6+f2eu4d58iu+Cq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HXzO3K0xepqnXo7/Pp0wlvnXO6qWTgonOEpqRAJqEbJVvUmHZbd5exk3VefvJW4NTqlGvj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5vRy7PNvbjzQ461014cupPh6+k2015+dmVau8jzuhXq59+eQxGHsrIz+usUlYhpBphTdVL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uoOP1eX0+fTQnHrzk0xgAhkRxJtAUXUSu2FiUjVXMBxlETUiMXEEIYApxkOuyuFJNRESQV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Yd9mi2meNaM06Mbr73J7CRx9DnhuydGXBow9IeSyJLXh3Rj5vX51vZptrxcO/n9PUUL82b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1TlinEslWGTRyOp25aJ8KWnexM5bu8p63xmb6md6lzOlWU/CP0B8A6Zqtpt3mFdlZssy6U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quKa3ENuLYdDh9XMc2yu0qvt6UvOr6OVKb6Npop3410ZXWdTz/arK5YugmPiel8yum6ErO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vwqNTnDp8tMdwMkXwlXNUyjKzRBqbjOuRITVRlFmNlVoAKoyrSxklrYFjTm4xlFK51zLq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lglBA0AISMCgagjONTSJUMEDIjYgkZpCuZp1yxE7C2uSuqxwSqms5DmqYX1oek8z6jPTg5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dq4NWXU3mNWrlvKtGXl7JX58+nezYKXNac2tOxzq5cukteDfwWc7p5ukqzxK2aONrr1HDw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Zwpa82jNrnmg8U7qdkG9sSfo+bJqdPNqzEJVxuNJnlLZKqRJRkK2F+d37ePLxentcrTr4b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34rOzXGvmdsbLeD0eWkKqJQlXbow557muOK9YVWQ1NlnPvzdTNPNkOoYektybPsJgWOEki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ZCUpVZA5O3Ldz6b0zrzJDEgBpDUAmVsKnGWdlFqOIqvdcicHWSlCZGE4kVFFhFknGQVzrh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uysUoyCEtRpvo1Y3h1cvpZuT0vlPVl/L6/Nivoc7rHI38nqmSzPpK+lzehGXHsw29em2O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WZNOSXJ0ub0EshfCVOvRZS41nE7fG3ejzLTlhL0tGTZy7YObX1s7gqbI0OQZ/gf6C+I9Mc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EWienJqLYOKXSrnRmmBqxaS7PZjDRVA7Gnh9Isp04IVlyNKz3rVnsrLuny7jJqnWlfF7vn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dW3NoM0tJGrJZDfhJKevNG6Fk0RnFrO27iYzO65wdlva4Gvl0qr9Jzee+RYn6eADWNdkEu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3VaMdKatVBRIdllN+e5c6ppNNKhO5BksBqmJgAOE4BKppYVhcE5uiF1NzJFaTqYSiMi0y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CdcoWitqqrK1i4NlWVbM6xx9fwM9Odor224ehkjy9ErsNlyu5w41tyacEzbp6fGxvbqphx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majpc/a7Ne9Mq1diXkUd/vavkufZ0aln7/k5m/naaVr0Z916yr15evhqJPrzgozszpxuAQ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VzSN1M861Xc27l6N1UY+Hr08Ga7hXSrusou6VOpdZy2sb7qOJcrvY+jhbqbPRZS5+nLdpw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q0zV6IdGo5AfUL89nuWlBZeqwujEJxdcTdYOqcVwKzJz32Xnu6YnGdRIrC2JCoSKonOi4I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QE7LHFkoCWyWdpoiopBOCudM5ZzrSXVTrVzrgXRQWVTRCSYt+DeX2Sx895rdnJzX6TzfVr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P7GOZVG7IQzaM5u08jry28ffiN7UCjq83qRHDv5RHXz8p6BrKt8sm5FOCKlorSiZdCJYm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0S5dFRfGP5R9X+ebx86sgdsuMoIbcOuJItsupjYVqRULK7B5LEbZw0mPXzpna52uozdTj0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lc7N1eaMSl6WaVSX+d7fnllqx6Dqum1JqoNl0LNeaNis15ITZKoyS1yUEsAIA6Ohzujy6F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S7+dxkKmA2yWIMnfTZjoQlW1EJkKdObpyTjYxNEZoYWTESkJQsZFjFJXFhVCxMkUJcVNpx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N1tXJWEJQDQqnNOaiQtrCailFWk1QzrOvp/gsm3z+nk7s2rrzxxmW39DldTl1qrccdvS+N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l1MeL0eX1snHfQ5mxt8vbbvqwtya1vx8bJi69GfPcwPZ+P1NfH6MpMdmSNk7Me/XXdn03P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o4WQVlznLarmMdDWFWyzGsqtq1I68l2d3TofPpO3HHzdHMllbW6cXrcy3DHVnx11zsVtnK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ix62LrcM8FXqadevn5aYSWJmjv3avIJFfQXS/asiRqSgFzqC2NfNl6svMdTN6hXRrJyupx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nvFkFGzRCFZbGCWyICmlAhhIVjnEJut1KChE5QZdCKqdc64hfnmsozSSdcSahKJZL8ct1/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831tTfu5/Ts6mHXLGq+L0qpcGzBtOhq5l6dTfyuzm86nq85Tm9GmzD3+F2ZXy+rzDoQqsF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+tzVfE73DjqTpy2dLdh0GzLMiqU61rurtIZruUYuzW5Z7qpE3bBIeI9z5TT43CyvtznCUa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imVzGxVDLFUJQkUzsrNlkXCujfRCYUKczma9vEj0VFWuufbXeRupvjn8fq86arvz32dO3H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G3XzuheFtlN2vKQnGJQaRVWVkxwo14pR0KL48fTrhq5vPrzJOHs+fOIEkgucHNRsrnLZOu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Shwvsy12U74SnW7m2IKEWkhCqMkiIsk4hIEFc6xNCSTQ4NKNA4gJqaqcWEZIU6yJuuSpND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ywUoLosr6Hm9PM73HpxvVHGt41XYN64tdlufRlr9x468VZinG+fPu59Pccbx/orqnF3c/H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dufc5XZ5vLWl8rZ0X8a3vXPH38STPS5e1J3fL+ixb6Tz6+py48fJ9I4noz5NrLvls08mzG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nTfxruXXXVA3ZR6Jz1zK+hh7cdFVejh0p6WCzO8WivZHOpcqz9PlRTvy51eHXfN0eeyzmT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uXRz2c2TJqp7tpGcVGE3fqHC9Fyu+vUcvd0ZeDv1SOL0Ydc4/nPVao5E59o8nvs7a+d8h7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dWs+L26eqcTkei2nBu09I83pu6pxeP6LUcla+ieR5fZw6ncq9DxM3m9DoaDm8r1/MXPw/f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ketOVzPVcRZYPS8IwdW/QmDm+r5i0Y/W8KTl9DpM53O9bxlow+q4xztvR52829DmU5uwug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2YNKbOxw+1Ldlv58uzm7uemPu+Z9KtnP34RKWc6N2bRF/N6fPlu4Hd4Rs5urFqern4Ppzp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EK9eNBpyx5XX4st2zD1R6Y22KpMXmfTcKviNNtfbmCBWV6C51u5LIhYlXTupvIUX0G+Nlc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Skjrzaq0cvsZI5Hd495rWnMtmnMkwcf0Hnc6VtVtdLoZbbmePVQXb+buvC6dU75JKKJEW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F1OTox0vqr38+/PclvlCoOnBNOxSCJMlNxkOabiS3xom2tFOrHXLRupvPHsxHXzTdcrBpE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EkkRCQkMSEDAaEpRVSQIAARNJhOEljGcYU4SVrfTneJpXMkhYNGd2a813D0441dS507cOf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r7teyqLerHzs+uXeOZtxNmqy/GsHK6mtvBHqy5uVg6MMI4NtXaYZS7VeW7UsOzlm6bXPtr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Ss7XOupmM3pvM17z7bxdNfTiO+tK9+HVZVe+fx7abMejO52FJoxdlbxz6qkuurVj5dHVRb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HV50DVp5muLVBYTptzS6aY16k3mnpHR1uPq7uFpsyuKCvpuPVk767fU5eua14p5izrcG8h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owrp3cuk2Ye1wZejuqxWLbipH0bIxk2V01DRmqJdG+ccXp25a8xdRr3jr7OT1cb08ffmOn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fY+PZ9Joo1Vv4/T50suhzesT4/Sym3mrEaOpyN5r5Oqg6PLXMNvV5WktpNOo+XtszcOvmX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rq3VcePQavD9iXt5r5nLlrnXM9N5vuSdHn9Pjroy7uebdWDeaOfvz5q896Dz5PTi7+p8s4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/hpeyyOit5udj2HoPlzdPsWDy/oXyulflm4zu4u43mVjwdfFZ+fKpw7YSalV1NqXiesycZ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0zibqLkT28++Ony9GMp6FczoVE6wY+nlNxm0SlMEk/N93kZ1RZXKunoyabmE89prvC4uT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bi1nWIYhJJCvXmljvp73n6efSzIHbyE4uwaaynXKalFrOmLRbkN3P1z61WTVy9cclkLzoa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xAJoTAAYAyHZ5Pr8dvJV+s81LQvT+Y1gTWsIaAAQErE6JRIaAXd4VmOvod/jJc++3mdLB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ciu6pbKowzq3qcTo56Zr+xm49oUYtV1bfz9l1yNPToc+d0rNGc6aNufHfIqejnnCh7I491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ccrrZegceL61cGernattGXRWu2qiy/dy0ncy56Nc5PPHpy2y5+3Npv284qovZTa9fLrbCV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dl2586zaKDMjVr3y8Utz6Y/Q8fQm3NKjEsoMerqnG6XPQr6zQ35dS7D0YlOnDbHcOGYv0f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pnQsb2GGVc7ZxunJ2Jc8OlTkic7q+V9CbOZs5016LDLDc5fQeU9HWyOSMbMi55D0Hlu5W4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cqsaF0x7WumnnvTbzay7h3Zz1nzr1nl7PU9vzTjTyLsNvqKbyM1tdRlqhBPSGSKylVAz5o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Ts5mmud6TidVOPi7nMWzi7NJwZ36Jrn76Zx29XP12VZ7YFHX5PUs73H31Swz6MZZ0eb0TX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n/SedKfSea71ixdvlyu7kW2dGm+JouxzzrkZ8uavWRp1JLQ5FtVgacmKVfn2FlfXDECsrn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g5ilOApVTCq2it+TdCKNnNmdrna8JLqcjSdKddlDpQoZXDjPStfF7/AzczTV9LDr1lWxaa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youfXXJR158YO6+GS99eeDu1caw7xz9vPpu5GbXcRfJOmOsclHWs4qO0uOjsnJcvW28GiX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z12Cvz+nqMdHMs7b8+949CvPo9AefD0D86z0MOA07z4KPQLgTX0D85E9LHibMOrHR6Tnrj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9E/Om+XoTzrX0K8/Gz0B58T0C4ET0L86j0Z5wl9GecD0J55Hp8+yjlqu2XNXbLFia2V8pd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RjXaTPPRT6V1yoGvfVZp5Welz3nZ7+eWTmNLxW+v5mLdyasmjlzPVwTssVMqLe5wow2o7n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xmuyeTvScPoZUHS4K3m16dF5UOvZjefo8vfGPH1brjk6OzhxqWLWW8a9F1rMu3Gst8cCd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1wqdtNdjjY7Md9l2bdhgLnrtWkK9mOuldg2Yzk6nB7i3mM5vc1VXe3ffu8ZyMb+h0fP8AR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pPoa8pzbPoHI83Uevn5K49bXxeQe75XAoPYT8rcexXga1+h8ry8D1+7xGuz10vAQPonN8Z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Mejl5Xmc9+7r8Jaeny+e69em8D7ByTPH1r7TJ5Sw9zd5Phn0/H4UPWvyLPdW+Q80fU6fm+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w61mD56fT83lfWnV4d3Squi7THEy9bKcbVPBLfCzLL2tmO+yEq1ZHqcvqHTrrwy9Tn6qA6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lViw4fpfOVj7nD69dCvZljk09FWYtM5xqhOOdeB6vM9PponXGzsaaObGzkT6q5eR6745rP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AlU4WWStqs1mZBgpASTCi6i3p20a5MpmqOjm6GYzV9XIQ6XOR1oSkRVWddtlPRK/Od7iy8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y6dZqLticfoEssCFTtpFtqu1LgnCbNYM19C3o8t4Ka1NZduDLvO3Doz7yJ6UyHq9Wb4u/P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x7bwmyOWvdLj413uPXQsCm/tzosrAJIcW7IjBDAExJoloy2ZvWjs4nO/W/D+W0r7jxeOrU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hOsbTsIyRFMhDBDBAC0xpmvQcLv5Obn78GrV9R8+9N5qkBpo3c70PJHbbyOe3qzQp4Orpt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PPWHco5np83PGzkzNkOf0Unt4u6S2WTIbeZ2+f0vnOhfj630GBdDLB0sUo6PGj2peEbtO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6Yb9kMnp6vWmfGXVcmZ7FPFpNlWjG08Xfhbl2cvp5lGbb3+bzC62XMnjibZ9cFqbKaXqYs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mpzYTyaNXfVrXLNblg1Y9WqUdY55ynrtOHT7t+gxmDN12YdcuTZzugOT5VPr5YnP7nnO/L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psiZejzdhZzpQNbdRXfh0ksVtVX1aK4xbudr6YsuoqzToY9R0ucqF0KWeMuiGkoLM8areJ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avF72dx1FzIWS6fM0VpnwrI6r5EDs6fP96nmsrlu28ucvoOWdRPJc31fjl6GaUI6m/kdUh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43bljztmc6VBFDoc7au11wzq7i+j4icTpczZp6XDpyYtcM8dZ0aMe+WxZ8ubyOzl07iqpy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TXmNPwD7P8C3mQPrmsJYs11+RqFtU7LiMkCTIE4iqsprpMnLZyexpOLIxnYv4nURuKM9P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ZxU0s43QyrwbI7ZXZbrucFluRZX07Mue+nE5senIwLoZTLbGyyicdylWa2NnR5dmN9Dzun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HdrgbOryIks2yzDrzbtK82rKLp8zabsGHu51t5PUy89cKdOjvyzNyIGhmdbsZEkqi5JBW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LZ6fp+O889L53jHQia6WLcQkwIXQEMsUZIimxDBKURMDr8fXlxu2/r04l3P6nBjFDTm61J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xzrzcvotapVW53orx6rX67xvqpnw8/Q5VjuxZFr7HC9HM59d+HnmrRC7FaVEj230dHj4Rq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OnVglJK/U6z2ZZrJ38k6lV2uZM9kMSjbwejtnqxy1ruX4b+LRmnUQz6K9Tq6/P9bgvlil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oYCVO5dQGocvXXbLqY+nhgo9BzuTpZNWXLm15+x6Ksu/zcuwwHV9OPXR6a85h9pOPFL2mU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yOH28Txcvcyl+adD1PSrwh7yqPHZ/dFeDPeTjwB76Z89f0Ko+f3e1deIp+hTj57Z7918u6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l72KeJXsyvEy9ipfLZfWys8tP1NJ5U9g48Q/U1L5vN66J5rT1KU5J0ZrzZ7LDkLqzONX2Z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xuT38gzfTKrJjW2nnRluyrOebv6vG1NnT896MJK+zN6Dz3o5ceLTWOvTSj6HL6i7a505vT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oFnrsfRozrgFktSO7Bvyycvp+WXqqHS07U8WhnSVaopucF8J8j9b5LrmSRrKAzddELtSdW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uh5ZGt5Jk4yrs325iXoaOXvSvk9nkkL8uoZrazz62YDo6zkbdbMDssPPXbIld+AG7OkWSp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6dvW8KfdzHHj241yN+jo5vK5nUkcizr1Wcnq57c3N67znYxcuHpBzthYvdx9vzfPPKOpT0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2L0GeWdcmfSLa7cGlOZZ2CuBLq1smfp1Rxl18O5mOhoOQehyHKj0qLMZrmYH1OrmcP13Hh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aeOq9Hye+sT3bDiT9HXLxKOpDU569ER56PobTzS+jqX5wvd4jyJ6SKecXY315i30KzY6cz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RYeU9Xw+pqvwH0HzW3DXo+JuHtPH6uWu/xdFONUaY2bU7uPBOrs856fOMGS6letv5uJrqR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Omujdfxpjt8fpvi81m63N7xWdLJd0b+RsufUHAnnGGfWo1uM6IZm/kT01Xj9JzpeVT1obZ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/F1ubPRfVmWwec1djJr4S2FeLzKevz9O0Mmvnpgh0l63IujHdu6c+bynUrxrm2011Votzc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9qPNHQNz3tuyXXtyzpRjmz3yObPfEor0UkYTKw7oWGyrNYlpRWXQgl0LKy+dAaY0VHQrpr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v4ttderBI3wzxNlMIlrqcDqpNdVVhmsvZmy68wyuJKN9EtNei8hCVB1quRfZ3Ovwu70zG6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FnPfrMnH0FmP0LPG4fWcevMel5eo6l2WFkfUed9HLy6SosUIk+lyugdOqCzdunHoPL5Ovy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y0PNjOltwcuXNbwvVab+jz53PSeXdEW4RFvnL8FzB2wA7EhZsrqrdZvsqu1K6dQY5XyKHo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1TobNtuUOlglWqs0YD0V9ETRo516WWRiX57eeWacmiredtrjkRvql6WbN3Y9vs81HzdfTc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6Pj+Xme+xeb316g8rq1rq3eZvj0MvO2tdzzV95ZTzIW9C3n0p6fi58iX349+ZZyevTiZ/R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6PndnJ1+JZZ0tGiuuzqYCiKpzlVerDqNOW2852tTIPULmp6dZz4dJphjs5ycvpZN+MZd2y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bzo64rt50bzFHpyORDsRTi29HBTLZmOPRZyqurUuKW+JjjvhGOjoZpJ4tVvPGfP6TmrRs5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+5yOk6fI9fz5fNWQtinF1cdsY2NlVqyZ1VY526Ka9V025Y3O7XTlp43Y0TPI04Ntz0+Btx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OmTfosYy87rQToVx3rRdVjN/N148zX0edqrLzuxia5NW+ey1Z7cpSism8rKd1OuZWrK/PE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/QtuCzrOpmnXzm7PnxS9LJkfR08W3Zzr4fqvPRV0+D39yBA5PfT4Ffv7ekn5qcelfmbTvx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VHcq5d5seGZvlzLDfdzQ6Zy4HWpwWmqOWJojTGy6mtArUKyplxlmupZFG5Yg6FGCmts+TU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6D5dddKjJCOoueHWq50ztV8uJ2Z8LpS4p7Y10tXP6NzsSoXf0vP8ATOhCeY16uZdGzmatK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Uey1c/RGrued66nP7fn02UW11Dbg2R1M7oPQLH0Jed5z2fkzr5bJRTRMXdz9fAMXqaNWpb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PfLXvkh+O9b8vs+eTg+2JRlGxIMalZVZqWac07m+zK6ugpkIbOctM5M0WqEmmzForVyepz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1vNeul5cNiNeXMyFNsR9Dk7U0TlKuLnqct/s+D2+W7VVq4658a8t59CNteZaKK22XYpcXf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cyxrs5bMshmrnutZ9l1lWbVJT1+P2JMvXxcaSvfg3blnV5N0X06c01ze7xrbehLkbXOOqi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9GzG0clWWEHVtlKIuylKnXmyt3c7ZFjsjqilSSqlXYrLY1CGxS0J02Sy3wLYTMq3XfbKmc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TprLYV8tnqRx+gZMvOlza9XKtrp8ZT1KujVYnOs6fKjRnDeuWTsMtOnAlPSydPWsHf8/6G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0el5r1kzjln1ctW07MWrli7t8cGL1HCqiHRc1y7Z72bN+SyIZ7NEnL1c/t6tJh6aciu2rW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ssUq5DPpknO7eRSdCnOcY5VylonXDTqVZrWaFfQFN+XVJVaNOvpwV8HT589fG8ju5Sy0ZH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dZZaorqMwaL8KNxima1jZtMMTZLMzU8bNCqoOtbybjoz5ajpx58jdLLZUi6RQWhSoUmpcm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Yq5cjoQ59dnWs5+c6VWNGx42bljkanh1RJ0onN3HZo4vdzo6GDZvG1U6JWUqvRLj+kOOu9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td7x3pdcvybZ7f54dfreQ7svufE+t8yas3QwkdGe+NVBTXY7HlvSGrgegxxwely+pHLsyW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S+6joJgt11ROeWK2V3oXwL7H8F3lDfTJGSItXy1RuqsLag1TqlZZPGVZmsJS6myzo35km/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4TCtmcy7IKUjo1may/AY+zR3SujRFNEbsdcKWuOb6DTZn83V11pnZu4WqOnzlGSin0VWbD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zo307uvznX5zq5q55z53bVHt0tjVjTRvy5bNkMl5a1TLTZTuZl0cdOJ2+fKlqSy6NOtl14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tycZ6azDI6NNFqK2qZXKiCdB4bE3crdmmqls5kdPTwurbPl34LjtVYSo9jha06hnunRQhK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tYMuLLs7OV0Jqscbb7KIstSztWZt/MZVmT0Gc0cnq+fy7GnbddcjoavOavVqx2XMOf0Oa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k6eXNbrz+48jMVZ7MutY9m7GVHVzzWbrU8WX1mbB0MRV4p2vdnzWWV6dUxxLb+fZr2Y9UD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ldSjpjJUa6LaI2QthnhbSutikeZ0oyZN+e1HTKuN+mOfinnaKSVPQThokrV/PJor2p7vMv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M93AVp5WmUL13M/v68uvYGOWyRilpEpnK4rdwtUNKMq1yML3zMC1zML6ms5HTtSY4bpVRM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NWmJjp61Nma9Tlz4+jWZbaclnQszTHKNMVU7ILRplWlUNeekhLdr53ay51uD0mpyL+tLN4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GyuUTVz6Zz6FWvqZ+a78acHTrjlapVLt52nUfF93vPAnvcsetLk52zHELqpLfQ6rLulzsZ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PObi1fJ9XyHuq6dE5XKtpsNDosyln1tcynWfOPmnrfJdMDRuTigt1Z77I16Y2Yo680prx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gh1MxznZE6VueZfoxajPR0cBDTm6cZK9WYIq1cezXyzoW26CnTj2WZ8ZaZPQ+X9pw3uy9a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t0VwuZ63OeX2duCdLBz+hm5YejjZ5zkexa+au6/nl19bHfx58jBbX6NY3p1anFr6mKy4vn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zia82jetN2afPN+aHSyxx086oaIy1lYtt0zzbd2Vadue66ueK1q7Vz9qYKezzajbn1J0M0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XhmmV0blWt3scmyGGzN28s7KruzKdODt7+ib8Li+gc6zyj9Pqjy/U17k456HnTPD0z668j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oa83bXOT0XhO7wN56nV5b4t0+Xn1XoWyYx5rdG7gu0WKcH0XmtL6nlS/pcq23THNrkq6fP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SszWWa8W/OVl1QjV1OWZmnndznW5u15nfbdbzKyTp6CWZNFcVdHHUaKCmtMdUUzxiyGfb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Uwt56WZ9MEuqnnpdCvdzPIURXW7tupzunw7IdHm9JcU8vQtx9Cm3Esqv6fNySRp6XN1l6O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n329Gzix7kDjR6Ocxx6mELGieaLNUadxny9O1OXp2QrJn3owy0BiZADfCMVOpW0W35Tbmy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EU22pKYa1VGzKo0UECxphzulCsV94Y7Ooj0Po8PW56z0Tic/Dlive1eddvbhk03NyoNZnf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t1ZepGqcQGls+a/TPCxo7Xke7nUs3d4tlDJLGNkR24+uYPXfOvZm7JfvTwPqeZ1NNOjNrk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nTE8sBTl97xyeL8b9A8DvMQOkBhK7PfZolRdYU3SOa9FCvr8a47xTYmKjqc402wZPdkkXc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n6BJagnOZjS2mhZbSmSmZCtS931eafi9Cyw6jSstrCh5DpSHMrH11bzq78dt2e3Ycvy/rL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mM+f0X1dqR610vm+f6fPnPF0vTmEHhzOB6vzHd7a38PZTzyteCrKro4NnVbnwc9n2HI1cx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rRp4Ojep9LPrmX2eZpXPZX2k86da9OWaMxmzdbtunG3Kqa0eM9BGy7RljnOlYLC7bxq9b6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Q4eKTr5qa84s0HD3ro3+c7uY1iJm14HvW/bw+gXbOSSbudDXZyt+i44uLbkqWfRSmr3/z3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xS6cGqe1mTbiMejLulqr0UQosq5rEtmieazNdDdZXYGbpynSzmjRi2tc5bc5PJ1uYmffht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b0zQ24ma4pa0OtS6CuuS6+nMnT5fU5laap0Zyo1zrtZ8cMNNCo3dGrNrkrybBOVcarrJO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PiqpqjETaV7jPFenpXCywlZXSbaoFWlbKbncUjkV2lhROFBujkkltNYtt2BHTrwSNVFee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X2GcOvpVnKn0gzaNNaZdFrrVPPlNeWSGrJmCWiRlTgU5tVBb6/k+nyspmY1nI45rj8n1UZ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uk9rTy5y6q7Jb5c9dHHVd1MY6/R81oPR3cbdLttqeXF877nhzWvmbMZkuy7apWitM3U5V1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keh1WLndiMZb8kzfGyEZ4XyinQ0cvgxhpwPJ+z4lnkgOkYiwvosLrKnc2zoVa6LLDDDbUP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92Yvso0FrjMjm05Su4nE5WZK6lEJl0KnDtpsHUZSOrB25fb5oy8foulR2M6x3Qp0teiov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kgo66qtu5pLNyLc56eHdimu353TR1Strqhc+6vOL8N/Mt9IYulb4rucXs3HR5T18pztXJ3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Bwb5aNzmb6FVu/lSN2TZzV6tD0uduavoM5duC+LsfR4FdTFZyZ09Hq4WY6M3yCWnFetfdr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HMsr0xr1ue/BjXpTolnJGMkjg03VVqhDMM3RyWzz24tWU4dCMVe/JM3VNoZbYasr432Zl0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tbz0PNdeeXBp9DhmuBbfWlmivMLPpzrOF2WteTRQaZ1ajFRvtMeqjSX1b8kaNWC2XNRsr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a4M57Lcp1szpkvw681zhjohvcoTMozlQmyrZnluyaEQosmzzJTZCyu+IZegVohZkzmmM69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z29NXz5TNZsykCsr6lK+ffriXRoM91lpmd9ic86DOfT04nNOlE51fTqOY+kzlros58eszk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lMjGVZHPdZWWroxMMugjmroBzo9eCcyrpVmB9CRzI9SS8zVoSctdGqsVe4rn6L+7F99T56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jdz+fW6nbUsMlm6uNt10Fs5Y7PRS5WzvwdPUgcirr0y5Nuak9D1/F97N6+Oc80wdJ142H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0xRlsrp7aerZy9fL66ZL6skveo5sI238+5ds6GWcy7nnMw9Xl2Vec9LkPmQHXIBRKKk1PP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HZkdXyzxL6ZTJwo0C2Y9Eaipl2NZyd2Rmm2LCVGoutoRfGmgIwsWv0Pm/oeNdnNh73i9Gq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W5DUs00vhyscndeKFdLnaIxm2ciOmbr8ilvvrlZsT0XK6fnN3bZDdcZ1rxlOLVcR1c/op5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zutxZ0jtz6bnJ2uD3M5oyy9MeHz+y89t6Hyd97NVVjXtxqlicL0WfrWYa9tskjHeUYu7zb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YtOexnladkbZxLpqElizdPO6nH1bN+TTbKroRk5sdmOzNpu3pj5/VjnM+X16G8NGqzV51/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ucmjBpYtw9zI54bM+u3MttLXG72DoWnPosrbRyOlLfRr5eJqlVbFL6E185f1aemuRX1YV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OnM4mjrZ6xV9HCX68mxKapvMqlGN3qrJpmzdOCVOVEPHodYK9UNTPOeJddF9iaqrjNrzaE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jXozGW6t6t+7JRmb6NFPHEKJT66UlIuw9HBmabsOwlCGeLis1fsUdx03nsJCjbEjdRIujW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VLS2Eqycarymq+ohG2irFkmao1hapMcq5inVWSnXEshpoIQkE6rUVymyuNtplWtHPh0aaw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7PEvzeguQR0cE82N48+2Wd5u9zdUtVThLVpNZTTPJWyznZe/Hs9DHRc+nr873yK2QObqkG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tNJvsxyIcPrIhZGWpHWSOP1uNvNuWM8oGiS1vRErhCcU09Gg5vC9JwNTNj1uPnXN9N5npk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mlc4rS2VImh55jYkLc9q2uuKXqpG0yM6JkRoppZqMiNNVVC7znzNELegU/S/Fex8/TXbzs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lbqjl0VsVdLh9/DjdLn65dNmSerielXOG6WSq+X3KrrAbqCNFl6LXTWmvz3XjWNXVFWkvk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fsc0u0TwEepzunnPN6tdOJVsrnpOuU9XFLr4bcVnacnM2S3xwZ78ZYVaLZyx6jHuptk5+L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r0kKb6rc2zRmzasnQttz4Ool5XQlsmKnGvoxrTA5XXyuTq5rsudV2Ux1VZK6TNLsZmeZOT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YLatFuKF/ON84HO30ZHqdHl6dFuGvpYs5styTi3dzujm87o8LX010LcrlsU81uOXQWmPfz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RIGvmnSrxXs7nfyp07Varubebvwc7Gc9G3Lr6WHTnshZfnk6r0wkaL6NcvFt11py7dFSZm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C5WEq6jMx6HDdtVUzbQr+WKKraKslB2xNwfZ069bsdCL6IlSarNNeZFyjaRlJopRayhXA0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VV320JCqwKnrDMtaMsoSLar6QnZACyoUq5FdkAtcqRt5BURqsucemWLRZlid9ctflOysdO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oUWRKteD0dcd3Zc9MeyInE1YvRd/PRbRXZdTpgadXHuXqS41svUkujFGqGPOr4Uxm5WSp6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rxOMcurzjH1ePmj1xwr1u53RvijYZI21ZaVfE3Zd55NUjnavm31DGfODp8z0YEFWTqtuVC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wJRByrkbMxGSaSppMTaIkmsC2SUz1aTHpuFW2i5D1njfqHDrxr+3Rx7c3N0OGO+3LrNPQs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6Ky/UytXZmUy3NairfpVXrqzckNMreZT186cbfodnP0NldrIzZtVkzz8XVsL55d7XN0YdT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Tpq6S5n0Ja6czp5oVq18+ZVrocVVV7Zk5XXza1nLpEZYI10cFtC79PJ2zNWujCdDPzpLfd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lvvwRTbnhlTpQohWnBVnrqyduU8Omqr3ipOjnonMrL0KznR6XQ05saugW8/fkTF1o4s5r0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qkrzb8WrTfzehJ0YVW5U2Z71uLoq66Fq119DPbDo8i0sy7qNZz6qVGn03mKY9p4hejxri0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lm6czJ8nTU8WuNc+HVwVz4dHn2dHJGNnWlVdNc3Lrrslz9teZzrd+Sqi+w50NsNKo2aY5p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dybczVjvxM3bKXNVDI+6U6TesdtsSFzpLKZzMq6NREjETVNbpZpxGm+0zGiARddUVWW1mt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Jnr6GSzKapmDZqrM9tiFLMjcufIJwvFGaIY78VTzXXpbdZLKMYVk8tvKmr4VcrO+jHBnr1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elfO1PT1eSW8+iPF+ms09Kt5tebTRY9GK4thfYbbeTfLooUcd+hmo4WevZ6vI6cS0Z+Hrl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G6GWMWyotlhk6uCOZ2tGatODFjl9Pfx+gZsnexp5uy7LqcmWjTzvE16OfnfD8f7zwffkgO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dGszUWCYonETLik01lUrBK7YTBWyKpl5XfBGieOZpMNC9h8vumf6F4j0vDr0J0ZuXS3Ld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kcUmzqc7rJLZNdeeLm9ue88W27Dw7WujoVms5cJexCy3NopvkS5s6rFdnz10Yy05UaM+kj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2CPorMXL9c9Z81zfc8izzPQ2KaWzDhxboaa7eis+yIKrEnQ08vRmaK78NtVtUdV4Vlstsy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56dmebIdDPq05vPjrhbPndnnFlmG83VV2RZh7fPrmzs6llHN62fLpYbTMxx3m7zrylOnDk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6us6OXfy5nq2UYJdOS7mJfLHVndjvu52rHdd1lsehnxnF0KrtZpz6uevWlyc036V8Hdtny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dOeuxz+b2c45urBbb2Jx05zzMfRz10uTjsvTdvx9POedTuxaW6uVsannuzwlHLqFoBorCN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W6TRi21GaejKUu+oo1QlVGPo5DItoY1qtrHOLTUV3c2grM5+0Mn12iis0uhFl1aLa6JkXO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KLbKZFlFTq2FTJqhpcYa7b9OKJrom0aiAlAuipkTRMquJRg2wiX8+WGr6o560dHPtTKtEJ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Ix5879TwuX0ZbKOjrOL074Rk6dmzF4+H0XFOb0876Ts5pm81OYUQ05Scsrlt73nM8328fP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tySsDGpc7dzU53sPGZ98vos+b27yi89cUarURT8eZuln320a1pk6dfntJu498rOTOEeXSO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z6J856cohPtmGm2tIRkrmJItgTZWrQhfU0trgS2DtszjRO3KlulU0I2TXPLXIxW7KyfRyS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Z5706sU+XXo83VmNWC6cOvYWHT4e87tWWKJ6Kax1W7V5/V5PWPNXdbz8a9uEl7CzWZtpXI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ZO3wdJfrybJqm2O9OXs519nZroNT0l3Ku68r8ObJjecXM49OpnKDP0uN1Sjo8jXItL52Z1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6ef01LH26eXXzcfSczpxxOu3eLNvMa677emcmiqaynhjZPTHIt8demM+2FBz9ZIuzdPMVw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DFMdbsotKJOfbqyLfmrxavpObktkreinMjdBVYq3m6eT0Z6LV5/vymfZmkds67VGEbdZm2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bs5F1OrdRm2Jtzy0rVqqzR0+VLSIvTPMt13aufN6KyvLaOtgjPbklLlzd3XvPG43t+DqS1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exTNca2V9KUspdLLOLcHVRyMfWwVrouqlsphGpSVFWqIRpuqSg0Fn3JshOMxE6h2VRJ1ky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FVK+srdjKi4KXdEqhpgUT1BzzfjFCSsi2CiAxhU72YlosM0dnPKyGSpbsfoUVc6pIWRiWc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l6rsM1br08Y62SqhI8665buhm0c9b5w35eE1Pq98aJi6YnKNBVVYSwnKwy59lc1HTkoz32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xuhm68s6EzYt+XWcfsPKRuPp9HF9G51WV8s52Lr9BeD3MXRRy6EUoq089cdGzNZwq7nz6V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Pa5epzrye7Dz3o+BvnQw6cWJVJDEMIkpFUL4lVpcVyuRTZK+Ky11CVjCZZFGXoZxqVyv2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M6PW89z6bd3M9Fl5ujs440aZX1jslVnWrn2XLbp5VusS3c+2WV7UubJstrlYO3kS/CtUTh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V4dj34tot2KcsNfNsl2qVKO3n7bMOyG2qrOdpjnEM+d7KOhks5WuV9keZ0+nlVbm6GMzpz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1q6MtPm9t3P3YcOG9D93jxZ+15TTrbs+GyeXpYau53VnJ5ijr7ax9bPjl7+SPSk5erRkXT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XVeV1Ga2R1Z9FtGnRjzJTjmLeZroLaTPq7sHY5cr2YOvWaeh5zjq6fK1vXOHNTu2eX3y6d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Wu71WZYJqKs6LJ0abcuPs5KzdLJOuhGzdllkXRivydlOF0MHS3OnVCpdGXPUa92Hq6zLNe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zkcf1XI5749mnHy6Qq6uNDJsRCuly641hKEr6zw155csLYWKOmwxR6mGsMlpKxB9wnTayW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msnYUXEyI4glCpNWJEkEJWQWDVROhVjKZCgo00hJoCFpYF2eBohngaoVMWVZqXPh6A6M6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rpnOXi6svXz0wR2SiuG3LFajXHU891dJxuj0PNr1Orwe/HOzcr0fXNjlV25QptWbSaGUls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Yd9Gd5rc1uelssdDXXOfca8TxJV0FtSzv4tMuuirbritGe4pudyXw0MwR01Jn5XZ8/bhnn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HkTVHO7/P3OVKp71Pi9nl3HOko9vPOVciTrdTdciSQOLQtFV4XQcQvhIsISCSS2OQRq01E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mfN/c89y487eXXds5vQys5t/LWNO/DZdXOS87t4Iy7cseild1FVU9PPyY9RxZWEI37bPP7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XY1vyaZM8vRLjV1LI5iyqnYurXi1Rj3VXG3l68pTXXcnKeqNZYzJbTdjkurozLs3Zszl0s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w34x0L+Zp6dMqlv5Xl2auF210q56k5C9dza5XVwsy4S/Wc/XqWbbbzLZbNXKnZSaObS6HD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mWd3PmuklZzcTPYpMN167Nj58vqZeckk7AKdOPoLm1zVVc/0vEK30g4G55ohqWc7ObmdLL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jdl6+mCWHSkb6GcjT1664XRosOvZx5x0d2a6MPUmQnpwamnLooQozaLKFdlk7+/yW3rO26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Zzsa6WJbueimUjJLVJTsNtRjHauOvTnTnX65XPFo6udadOrUmCruc1ePwPpOVfAHoBPqzU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XOBKBa6XVxUxSRY4zgChIUHWShTIIWMzWCIO5FMLmUygDsneZHdQUWTgV121Vi5/ZzGf1F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RhKREfPbMWd745OgtGSqvOpojENOe5aLMHbMvQ599lujl6klvxbe3OMWtZE2QUksBqIRml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nNZ1DPojNKidrVeqqJT0z1jHGXV5KadeHcWObSjTOizVb5jhanvvM/P6OmPaLiauPbZv5N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mWvibazhWxXWvndHBqctB28xJToZIi5MjG1FcbYkJUTi0UC2edGkpkWKdxmt1RG9Fi16M8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Wc91dry/R5dullxRyzdDn7KU8OpNWbPy67OWWgr1Zoy7pc0OvVRll3wpLN1zzRTfzenZVX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xOlx+7yDBi9Dhqi7Jts21uvOih806kabUjTv5BXX1c1Y9WmMV3Zq0r1ZNqV0dHqZtHE9Fy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1k6GCOpr04bMb6XJ05d619bzXXq2FdpUpavJ15r6eLWcF+rld+VGOx6crY9emfpcfppgnq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TmWUyI9TmbzXi28yWWLth5npYbKns5m2NcyEaJ57DplVFdDJPFJPLfqzcmO9VGnoUEduaN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llpLKGLRGpTqqWzN08Rk6GNV3a74SarfKdmXqX8DtHM0cuwnzNvB09bf5H0rCw9WgyvFfi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2Wcuk2t4el7XQseukadVdsYNKstc0rlfnsqskrJbIX4zWp1y34ba7ustI9vXTHpjQ6Ymmu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k0DGgEKc4slGkieexlMW7bc9tQ0kkkMSdoqdFZXaoGjFfEzWacxUFFk7aOiXVjh3wlmoPK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j5vbJz7s/0uCuqslx4OlzJ16yx6JZOyuzJ0KK9c7dGWpdV3O761WcvyXXn9Ej8737z7I8z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pZljipWRWiu8h16JGR6caXyx1V6zq/PMup7bi+Zq6Y9BRwHZ2OdXPWcU9c95VG3LrOVXkv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fXqwaOny6cfV1ufm5uZt59nV5moTlZ+5xel47jLv5iSsIK+dZVqRldqK5KMsa7pyj2c9Lb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ci06ZzpxurpvFOwLbIC2+o8v6Hn0vyS7HLpy6ttUqqlgs2a8tRz6N+jU57ztPQ8/Jdndxz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mttiyJrshcZJw41np8d3ONkedrOrLDqzYU8/TpHLRdZteZy6boZ83BHH2tToc7sYI5vXeq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UbObfbVlfG1VqptpRY9OKYu04dMbDFdrM8fUwc9z10cs9XPha+r1XHzrWc8Lurz6VvA/L1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78quryde85eX6nn7nlupb7bU8Pl914izjT63ps64XmfXZynR3onQ8b7fLjXhqvU5NTyFPu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eNLNeOMV6szrtYdvCOhx+tVLTRqsFX2TOfObNc9ubsx3Ll1VI3z4/azI5M1tRhfUvU5/S1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Pqxv851Vow7eYemp43rYxbOfoqfM68DzHQjzrO5h5vRTRdzJWb8j05mzHfRyzyd912rddg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WxDNl3W6NWC6zRm1c9mcc2kqro6GM1ackMXp1287Od5kOl9jK6zpvFPRFaZu1IKRUWAwL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pRkRhJihbQTRAtjU00GZGy7GzS6GWmeJqMNJfnrhU3R0E0WQCENDhUUefze957Fu5a0ao8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XZ52mSaqnHLl9OGPWt2fF1Fx8/qS1nLghpzrVdV3uheB9f5T0efDDTV150K5S546kueyZE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jKOnhgWGi/TvOfQ3qOcJJOVc6ZIsTk4hZCVSza8hXGxRLtcX0Hk9NuPGebvQbebTzemjrP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LB66q8OpR9Pnc4Tp2RkSlUi+FASpsRm+ifO/oXLp1vln1D5tnVElZ24zuqkarMukTkLK6M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8J1uXT0mLNjx06ssGrNw4+jPWebXoRnNF+pk2Yd8nJZrm80r6jaYNsWWY+mr5PVtkzcvoe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Q4WrdiKbC9c3H7tsU0WFmbXntIw0Y6xdbj+psqOhqzrFfdlzctVJZV2+Z0l5W6/MQpeC5u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uz1m2idkl3L2spo6UdqLrJRo18Do2Z92KM10MnO7COVHOl1dDFZW/FbTZzd19tbao7jymn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j4XUt/D25D02j591q6vN6lKdY8nzz1fmvQ408z0K9tmHRcGzze/aRc+NLPo8vtVKOP0jFG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7nH6mT0eXkcH3Orn1+b6vR+V83pxrt8Oa6PUxXSV07YW5ntitO86KY+X07o4G7Zeao8PpG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m+p49mHmT16kNUNHIZsF/Pl0pcPo4llVC0unzOl20a+TdmdvDRbnKIz3dGKmDo9FdupVXe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W3tfPnmTMZvf08S3qagEiAk0kOUVUiDJZo5bJOCWwxXlluVGhUzLp1xC2uZPPfSKdAlrqi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0c1WxjMs7mTUhGxSRnik1dnXLxY6+Ks1Vd3Pz1ytvH7emWOTdbtedyTiWXOrkT5d30M2im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3PQc3VWuPzXovP+rzZoTj0xWphEZEVIItiobEpI2XZr7G6nZonCRKVTs0WZLi2NbonWzRl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djk6fJ6NVctPj60XYFb193Noc+nqw3XpzuXq5935GMl6fMShKyxu0rlNBFQCmUIp+u/JPr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+78/jfhL4y9PC+UJySIxJhar0xsJSUjT2eF3uW67l2efXk9GGyWnld7HqczJ1LTHnqdztt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zWQ6uPTZuszVZ121Plrqwa7E85d082pXPTzoe3laVOxwdkb7KKwnTmJb89gyno1zNeq05X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ZUzW2vTQZ5x6Sc/JtJMWHq4dSOaHSrm3dDNFGDq2xeZuTNek6nnuh6Mb6+Vu5OpxjrnE1j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kbrN8c+2+F1h0a6awU9TlHQ5C6Oay2Fiz7Y10dHiNdz3eZVuKdFmbLm9HNyNORvt9Dc8zo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7mTV1vO2XGrPt52XO6N1VvU5ttlxj52Ddp6XVns68upnqydeHZ83ut4deDZQuPeOicM6y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27NTynUiS+jpybJeR0ux56Olj0YZNENGIlwvQU1Xtrzpo1GXF4+Pq9tw8lfrurmWxpa6FG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CLlrlUcO7Rmcizp5YoU8i05+i7Mlk+fddbTCWcck64178R16AplU5BVK2dlULXCplSQhbG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VZRZZIrmglFIlCxEJjKroJLSmhdOerOSMuazZq53pDRCymRxeSV5dXMyqhTys79rwMNsvb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Tz93lq7mvHja6dSn0zkhu1bnT6C8Tq97l4MWb7XP5fpUqDBm7+L1OX7vJnGbzEaECBNAgl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ScaXnZotySs6N3O1amiQ9REoiaBkbiiFlcWet8f6vlong28OvhrPVQ4946eVszz6/N9J53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cPPTyNc4+rzgOyV9GgRNlLsgV57aDR9K8H9K4d8/n/bcznr5RZVb6vPZOy8zu1JW5i22ws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8r9C5dOLDVPl1r0ZeilWG7XXP6lmOXPYXS08/s5zG+jVqc7F3ZxwrsurWb+fv0nnehPp1V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2PVs8Zb6/nyzpz77JUei5UvCq9L5tc+7H2T1Hl/R+eTpzx6s7lv42k1ZK0aifEso7PM0rT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850a+ejByPXRt870yNuq6mJZLVDvLcXTq43jer5kpbNRcW8/cpePbqwM28XRPSjdy+av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Nlsc61rbWaJ59MYNePHJvxXwsszWkX83q5da49PXsLXzaztU5IRbXiWsbeD18eUpc7u1w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2VoaMtNvA7XL1129nIlnOnzvfwa1qhT0s2iWfzdet51foEw6u1l1Ml+H0GNYi3JLybN2C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Lc9O6SvPbDbHb16sqq9vNnPD0LM2rjuw7spz63nMc5WdjlVm0V8y69HbTkJq7NNXGPSigr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8eOqrq7J5czPscXPXStzBNzSJKJFyhUaapDqmDy6HVMxFzq1DoqArsgEVElCgLbMFsSojz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15erfqaelRokLK3E+ZszTT4fqfM8bhuim+hz466y8/pKY5ub2flqvlzKE6NuDqbnN+heBt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zS3c7kw1dA7sPV5OitHI3Yvd5KYuO4AxMBRmiCalGA2pHNx6MfPp0rKL9c27bNKrGzfr5e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UgpxK9OTWUV31RV6XzXqMa4++6/z9OedLzONL2viOhjs80NWNdfl9flc788Tj7vMMdktGX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rIGeq+g9N9P8AFev83pi6s+NfJVbT6/NfaW2Z1oZXNTLmMcWjR9G+e/UOPblvmdDj2ty67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6Wd6Uhyerz5qHShZc58e2dc3UY66lEnZZzOB6FnF2MXNs62qdObCF/iq+gy43KrsXbFm+b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uVo6a5JqxMvPuvto3XRs0ZsELNOedDJ2ONhsvNOFfRcriSxd3G9Dzs56emqfS6tPOoxc1H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Li2em6Hm98bM2jE3W+zos59erOV1Xyq/DoUV2860sw6rjzkNlVmzMKodbi6rOns5+WTZ0P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WVIdfJhX1GGiS0ynmTXyo8k09OPDrboqzTO3n9ClPUeV6GXTPu5G4fa5+CNnPrqs38/0O2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G2rUs8P0OXBZXvp4cvez39uTj8rt8RrZTZ6izx07bzzOvdGXFH2/ikn2o04l/o/C9fSzFt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OzjbmzxubslmjMjkstys7HJrjNG6N1Vq2Y9at5HoOLbsct8Z6oxufUZdVMcDH6Tlanmz2p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oOSJOuxHnIF1OjNUHVoqnTCqLqa7CdaVBSzQRRYsrNWagLKFApsotMfH9JM43Tx9256fK5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sMWjTnhGzm6M810PJdQ465dGrZvXMyc/0e3nvoPAhl7DyXLpuONuzXzm+556E30exw0ev8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nnWX89a48yG50N+LhdV9ezL6/PnhfRuDUgTCJKJGMoyjQSaRys2vPz6aN1N2sTcJajHIVs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vMk5JTdXItz68hd6rzHted52bq7854r7Xi+Hezv8Al+hx9XQnOzGs+aJnXyuq2v3eNSg0n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WlhWKs2jMfXp22+P19LFl5dngce7B6vPpnldzpeYNUsmo0tIco3l/vfEe94d+UZOhy6z24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o0U9rkDhbY1zNtvP1z15teewXO1y7o5tdm/m6rjk39KqPN3adGrDbk6DObRSs3TVK1rl65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SV/F6NYL7KDbgw9rXPnWdDm3WStplTs0xj4HrM9cKrr22bK4a860YK+hLiCjFwX5NerZzN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cG9nRzettmvM5fTUaY7NPNN9me+Jz5ujSyl8aO5LyXSDAa7KO1wLjadXAZYVegs5mymSb4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RFOf7bylh28OjmSl2eizJJLSNlfRzbq6OZZrvp1ZmfXdyKnpfTt4HfwdE4+vXjszZetirJ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j85ls9j5nrwl85fyda9HNbcczuSVc7NZpTk9zjdDNnLH104Gfu7I83V1slvN6V2A7eZ4Y6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zYNGDPPuZcm7DZRpqicpT3vjX7c13XvweiOPlq5d11vU+d6jGnk86yvTYcOrnjpnOM32TD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iVXdVaRqlWFcIknMpqdA7aWX247CFLCDliLqK67zpst3Fcbr2+XmthZl5K3Y36bqqtgJIj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+Dm5Xjjz30fE9aHW8T6n4Lr7z6FdDzF5c/m9rj8tXYOrU1zJ7NiYc/ouXM+m8h6jn1xu1x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mbyc31Xkc3r6cXR9vHLn0U7xFgrBDjIKhxgAVppOa3u5dctme/fOTHoNsdtUjo6eb0tZJ1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HLtymj6D889nx12c/BxcO3VfHl5fYulzOikyW7OubZddXw+GjP7fEJrUlqybJZV3xTPC6s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OateX1LTg5Os+Z5fZ4vbjOdMtZsbuKdcLicXMr35dUX+98J63j3r6dJy7UaqxKKOgpYZc3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UZIdLJqZ6dnHs13VdvOomTQmDqbIWYs/S52btzTwW1dDBQnQ6HA3L0ctcTcsl5TRdbZkuu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Rlp6dsYdWiGrGGjUYuftRydfItsF1MFzvv5HVwp5fYol038wmqM/az6vK7OnhXPpcXJmdH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28eRm3ef9BNc3RMNeSzKcuFvTuePx/XQrz2b0vkTf6HzHaPQ83RildslZQ8fXuOC9eaWfW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wXVbVulm83ndiUOGjKef1dTm2bXVtXDzexQmOPRoWyWDZXJ9/5vir3NWate/5y7kXGqjoY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rPi+j6vx0uLq8jp51E7nNPObe5RZKzzu025Z9jLj5tk4ln9h5fTJRxfQxk17uVVM6uqczT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Xh589NM4r6DDz6brsauJDnnXX1ONvdXVx3WxjPDbZv5TsOZ39OmXr3+ck6R2zny9ZKL7d5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JVZCZFUNEjNRuRzauijDPdXVcoshLLiOjxohhg0myPD5ed/RdfjtXTy9Xh9TiulHuef2s7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QES8h6Xj46eXhXn0o7XO9FXI1U2ZvY6/kOlvHMx9+jLhd7C5iizJjt7EONcntOJDnlsquh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JxeN1Of0uzrcXt+vjjpto64bjYJyQRlErhZCE0K04pg7/AB/ceX0eDndV6ONgGstpjbmG3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50b82vUrx7MUT73E6vl9O3rcSzyenbRkcX5qugz0dXMlNGvBnX5zyPR+d9nlQGsKyCOiqd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VXVr9W5Pfl5fTh851nXi+b3uD387GaiuhYa78sjUstZ0NGTbF/qfJel49+hrojz3oxdbjZ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l1u5x/SavMs1c3et1M6NPIer3Wsyo28/OtduSI6rejXF22KMPoeVdc21UV2Z6Dzk36vT5T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XLnWrNxPSXPOy3wNtHI7ahkwZuq6G6ynNp5rWvLt0SZNFSq5aMdmnBs4g8/WaczrUPLTyY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qt35Yaz3/ADfb42sw7XCuzvu+d06h7OPsltq5e4fRzTkg9PKS3Dow6nE9R5fv29fLrWZz8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Wmx1areZ67ydWp6WHNqjrZaK8zr3UYZdXW4VB38FPUl5JHQmuinVqefq6MZrPolmNSqtTT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oUj0ctmLmeio1Ofm78I51PYtXjSydQ11QqsrttRLh9HVHD6dd2bio7VlvL30aZXXr01Vw+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lyScHJ2+Pji75WZzVl7CusBX1TjT3l3XXZaU87RTXQwUXSate7NbxdHoqZi0yCfRHWdus1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Tpga401GkzqL1mjV9GaurK6c5pqyVGnJPXHO134inPuxL6bzfX5EurhW57Ophq9ZZ3La4z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KKbVTLxefr18+vK5XV6O8cCfpPM17Hd4HoeT0beJ0qOuONunt6Y869Gpz5FfW47Nl9OlNl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fuz1831ezLGvH8X13kuuLO5yuz7PLzqtFPbnXbVdZKNiKiUYqjOEqQK4zgWe88f7Hw+zw2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5ySl15Jt05KwU2EtefYatmXZqZ8XQ58aFHseX05epxOz5u2Ps8TtSxuhq57z12cKyGO+vX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iO+Ig+vNKUSW3BaaqdGcjnvpX7bVo8/5vR2efKUvi/L+u8j6OLcZaxdOMwdkyEZs13QnHR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x7Zr7TOuhjw6subiq5uOXr+jw+q7b9FlG7OyiiJ9Lzfpt5yZtFObrFmXVys9qz5+8ynPl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6Yh4v1V+s+d27ezvHD2zw433KuHpQnupa4Hf5ljO7naoKrc2Q72XoXy8x3aZeLtp0waFbV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x6TTgv4adimicnn1rsa6NL6G+fG0WTzeJt0a7rkZ+zmshm2Y7OjBabKnLPnXQ42u9PI9/q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Z3WEc3Qwty581LJ0blXOln3c+q63Uunfnyu047Ix7MfYjjcnpbNTJqhZLu5ulxlu2QMtW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66duO6t1cNEldF8pduG2mzSrBpT8/bYY96KuzzOlLi31bpeT0E7Kce1Wc+HQRg7d2Q49s8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VHRKc2nmGrlaITPNzzhz4Nl1unrUkc7QaW80K9Wri5/Sqsyw6eaZu9D47qa11F5/1Fcg7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FkAU5RK3YFKjlNNecpliCphDFtuOU+jQZ8d9JZXOhasPT58ENcTNzOjlqf0Tj9JnbXksJl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udt5fPeSjtUc98S+tdF9eqyzVwPS44rd3NrP1MfRl52Po87Nx7MfG3n1HU813+Z6tOTO68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2uFxJOsuR1bvlb9eX1+Xn5dmb0+eu6q6rI3wSmu6pYwmS0KcYUZVy+k6fk+p4PdTxOpzPV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MpRmSYEraryzRTM37cHQqnndTmEu3zvc+Tv8AOfSed9rx7eG6evXHN1UUZtyxwksy9DLZX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3OpqXXMY2xStWRNFmPWUVX0r9Xq5PW8/pfR0ZM3B8s+wfHu3F306evNztcRmmEoWmyF1Z1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vk7WLPl2+Jz6czNms2zGj1vUfZoXMu2nntJcHfhbZxKOvi49s+2VUsa467I5+ry5Z1zgYr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PMWL7uKYKurK65MemrMNO/EbXjtQh0+bLry6NzPmtXS03XFe3Ueelt6EvI05ma4W0SPoc2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p1+VLBcBeufWGWULJQ5fX3OfRfZL1ONr7hxdHarjDHqUVjejMc57fMWfROF5m5nZ2fK79N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aqOc3LOtXHdbo3eZ17uWm2RGyPn+tQVdDndCXXlU86d+Sqym3F29IzrcmW6LHfzapb41dC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XS5WHTsYJTkg+VsutvKtCvJ0dlU7ePfm9LbwbzvYqJS06sdtHN3Zk6pyulGXn9XJVtO3AW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njD52oMfP9JmY5nV50EKdcc5tzOEQ9P4jfvVreJOhVohq0Z56c45W6hyazEV9cJVdOlrhE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mqoAkCykbtrLp0NYxdiUynrXi1ehcebr6fEqvG8Bqrx2mjdz/AFR2TDoaSlBIWySK4zZZ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z7M+ZItv63kds0l1cecmi/j8g9Bx8Ghb9q9DL5TP0MFizz7y8PqaGZzfSnL030rzrr7Ut5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GHJsyezzR0UaLLK7YJCm6K5yUJYwnWKudmdepvOl873cHynsPGerzXEl6eDsqC1xmWaaby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3VXzOnyI2ej5XpvH6s2O2Hm6ed7+TPp0+ZCmKpEJI4epp25HD955fePNTjf6Odak5IOQt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ugv1Lt8Hv+b0nOjzM31Xwr7Z8a68sjH25aNnL1GlzCGinSWuLPWz2Uefvz8G3jSIxdDnzs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l+ifD/b9b6yMK+suszT1nrKvzeN4Nnz/q+f1+8rwXYz1s0Oz0zyY+goOXLkQs9TPmxjRl8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d1/Fazr6/CtXv8rp5UjZCmzr+Z15l7GrhVndXNWXfro5ldajJyZrsdTLnLbOB2y3Oc/Oej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H1dLTvptt50oGNdrLm36mfkdvnJz76utXM6b2QVwnEzPvqjn9mFZOfvzFGDo8oyQ6nR1n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mpaJ4GOmUzCM+j11k1cWpezPn86T0vK6PBTsPiKX0GjldHFq52mu2zn6NFnP7FXd0zc3dr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UcMspubab77beTGtOn0eRuk14Kez0vG32ZTB1aMsQp7QlGvN0mqq8mSWerLsa5Md+Rid9F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eddj3HI2dTnxjhl7Cees6V0uKurVWXNdsmOdq08nOYb8mnVoydGGrTmzRmbtr0SV36MzXI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5xJ9acjp0qlJld1U6WbQjHoldGSOxGSW6EVw0pa5Nwijm12eZRhspq38+zHT0aa5XP6tBv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2Fr87HTnxsk16TJwtMdfl7eLLs58LeWyjTnqj0TjWrg+m55lNdFZ8Vdmb6Xkb8ctnjfaW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88vu+C6i+vlm52XsOfmhF/N5k9ToSq1S6uL2+H244cPT53t8terJfZrTtTHG6BlrvqWFd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o577PT893fF7Or849z5DryrSn6/KphRdXeXpwJ66NlatWbSlfH7HFl7vRou8Prux6IebWi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pMtcejtQy4G59PbJxevg1n57ozW9+OiFolMiawhbFKxRX6F6bzvZ4d4z18DG4/O/b+I68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cJm3Tg6Arq7S6cdMvsOb2MXDrkr322+azdLKxkl0bLPPcz1/Irk9dNe1LznSs9f4u7bnXi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aOh5/2XOJcC7pfcLzOCX1XkT0NnltK05mjFm05kePXPpevv4GY9Vu8zdmbqYaNTXzb6rc3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/JpsuxZ6js826EtE+9THA6Et93LHoWWDe6kt18vknvsHH3zWPn7L45undguvQc7J1rnlx3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P0DnT6eBM2qVea9PPnpbzN6TDz+tzaovskmnLVYnO1bK5A6PO5zJk3U9bl1cvq6ULk9bnO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Of0dOPpejCu/O8vW2ZpbIQqg2c22yHTxSkldzrpN9fP8AR1lxS4snb427n7dCrmYa9JHn9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1z1c2Ba8B04cbfHS59EV0QzdS3Rxt+HK6tehXj7sfTluoosXZRzZpmt5wmuvJcserlyXNq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WDI49qvJ5dlxhWrMnXxWV88VrZS1Te+LrHUMJp9llI11SHUG0KYyMoZo3Qw0nRjzJLtqjV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yvMsb3WHJvy6zQTlrODmeh4xq9fye2a6Kb82qnTUnCn6HhTVePHdz6b54OljWcz71001Zz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arvs4HU0+ZX0McHSlzdbgYq9N5zLz9z3vA5frGM2jPDOlbDVm+Y61nNs20airMPU5vXlVz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aNEb7C6ppOi+Blp00rRXbVLVbVu5b6GrZv8Xrz+N934rrywTg/Z5rHGdTtptJX1XF+vNrq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J2+PL7GKzfN9V0ud0Zu4ydTaNDyydTNg5GnRos2WZcd+yvlMg68ttmbSlZdWRhOBTXYl9h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299d4fv5uDy/0Tyq+IcX6PPKcA0dLB0xStB9TmdrOvXcHqx5dMte7FLsx4q5TN04Vl53Y5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JZPn9PWfRXcTZjWTJ2dFnJ9Fq8vZ6TynVqrRl3XS5adutPHcn2VFnA9dyKI+ifNuxzKjPs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4Rp6GLQlq4cdLIR25cqffhN5NHXwLz9mLo5kaur5c6eqPN1rr7OJ1Is087WnO2UTXk7I54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NmaexeDo1c2zLj9Dh1nqb+F6hc1mbkR1dVS5zPbGrdq1Wd/fPlec9d5rU9Fx/PZZfQR4du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71HP3YY9Kemjg+kgeds0auWeV2Yuuf3uZo66rw5ujbi6asUhmxR08vO2V1OfnhmTnz9kzo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HRT01pndDVx5tMNZ2ZenqrF0qOHXZp5vVSrB6vyRprrulzxvzFks2eu7zMPchb+dtlyS0E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cGbq5SWWiJdns5lk+plghi3UVdU70r1c+s7fJuwRZOFmM3+e7+K2OtV8sleunWKzMb19Ze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SL41ouhGRONthmegM9kL0zPTUQvEKMSqabsliqnVvJkthZzZab830XQ85tzd6wbIejllX2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3jxvm87sXzXNzX92VS4Vc31bONsS5rBJvxHWrzep6reZg1V6lN10rFLXfJ0ehxuhm9jz0K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O5zYa7OPze9w+vPoYOhh9nmr2Y9lk6yFjptqI02VxTVZTNR63J9bx6eohhy+Xr1fG+g4Hp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bsrnUrITLtGbVZpvo1FltVqU5dM877XS5j8Hr6WegKuTp5VnWtVJ6HPX1K4nm/UXHjr9u2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152X0XF0QIwlAr7XF1y+84npcvn7crpbpRwuXqy6eTGejgSU00b8WpdVtV8Hb4/dms3ouP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R0V047sqX49fHmtWmzMnUzed3Lzun0/LWdX0vmOqX4LMB0OfRaa8+/GYOf67LLVv53Ts5+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vQ5OZx+zh6yvPq1L0eXi6CaMUqS2rm6c2/qcK3Ou3GmtrZw6t1kMx0LM29xE8assWHVL0a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USjn9Tly6+pzugR31aZcVG6qznz10071hTrQVUTMqxK8V2Xo39DNl3zxwswL2N3Debip2W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2NkObql6NOXRJs63JlL09PmN+TWPfc6efyC3dxenvMV/Do02asdR5/R26NtGjjaI3cL1PH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eDT1fN5Niw9Dy7jpkuQmKfXs1ON19PJNm/IRVzOwW4Ds88t5d0ozaMmgyRnpOroxvWeb1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elY8303ncuTtzzzrRRi6lmeuzFqWaeXoNVea40W4NJkq6fMjqVcK7LZu4rj0OGuOeVJzje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iyFgrSayvy2F0JCOu0K1bUShLOX55lVlmOyGeRvOdWRCidBl73L9JlRfofPXPNcDn33woy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k5otz58ajq4024092y48/t2wTnS0VVo73H0ZsuH1sNi1bMepx3m77XN7deiZqz348ao9Lx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OFzyfXcfrW4+F6Dzdzbz+jzff5HsxdbWcNfQoM0baYhVOC01W0yv0nGu4a9Hr8b6HHDq+Y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GXrzY4SqbgzRqybK2as+i5dlcQvz9Dj10jfj9VFFjM9XpuSlc+pkrs8/j12dmnbsiyifJr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rzsdysjNVkoOtKtGb0E19Gq2Q83o5sNWUv5HVx6z8vA9HCUosv24N5tz0KXZ6PyvpJetHn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7sp0jVlmudLoYs3mcjs7lpo38yzs8/oeess6mKyyvXdypcO2nr2Z5+c9lXQ4+bpZaTn5TQ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qYTdowbJc3O69Os8zsVaZZ4578581q6mdKcnZxXXR42qvSh0M25LKpepu59Ml9nLWc9C2k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lePrcxe7zcXpDkdDPHOpVSR0s+ds6+fLnadPPr2HmfQLnM7ubRbJl2W1R1vJdnTu8nler8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NPPsszOd2FK2roc6k6HL6V8bOFjqN+/zvY5zGdq/d4Fd2pL/P93l6vE0dunbLq0UZYjXku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9DL19UZ+erbMl0LK6PIuvNvovnka9Dn3BdzuhgribqryEd/GNd9mc0Qrxmvp8t5S0Ub64f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qzbxYX8eX0VC2S5ejg6y8KXqLt8/n9X0yo+d8z0nkcdZTKYdmbYWYr6yd+LaY47uTE430G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hjH0GyUt7irLAhoplJRnUyUEsigJCKnYqVFtJVkso3hxUqrGFFN2c7HV5PWzXozaudqhA1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ZprJnjgz07WDn9OWnVztKws59iaNXG7qaMtWOOtdkvlvyPDZpy0btK+jipj1HnPQczna+h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e5Obxy599Fht4c1c4MG7B9Lxrfgvs6EKjUWXVlyohKlY0yhm972XC7XktWHq141zuZ6LLP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/xzcGSlUHQ18vp6brM2i5thdMo0U9Lj1ji6/R8nprNVdzVg0Ur2uFddEvH+q82vU6/nOxW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MuZt5/blsshrqmN+cpolEPdeE7Ob7Od/K59O1hNy5be9yZPj0oS7cpOJWnr8XuCp6OWIer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ltnK57vDFXqMXjvSxINc0R6mXLF5/t4rduCPeufDdK6Br5e/TJDm34tO3XOg24vVeel42z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P9eXn1Q6kZuhxlL3PN9Xl2WdvhLUs6jsxqzWXc9Y8/U12ceydGmLl+o5tnKy+jgcnTu5Jq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lrqaYPTcTbm5+f3qbcNpREr8+2aza+Z1llCeG5w6Ka9Z9Tkjx5e3Bc5jVh53QzjRkv4l6d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Z1qbJuqJZltyxr5V2tOHuw9/SFd+eM/Rw9iXzujPC5fd85623lc/BCzrdDg3Eehy+mZ7+H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OuTbs0pHTdjlpqgXMpZS3RRqgXcvVfZyOvRGzt12ccn0+tyznw2QWvLlI0a+PtOjn52vLH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5c6hPRcp2Jl5/QksO352cvW7HjdGd+y6PmO9rHVtzZ+3Lr883S/KOT9s+aZ15++l5u2jma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szoMc9oRx7cUlBnF+01xvIEoGqqyqWZTZVri0HAoQIOIPNfVWSGivUpjZXZCqVZCF9Vdrq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9eO+vDK5iUubqWU5QvPi8js4+fab6vGjTzqumtXJ7+eTj7np1O/5WeaOiV05tdGzr6c7bB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fWXQycuOzbnx5noXxelu0QuzLcuPquepzXRvOPBbD3eSucXrOqea6rMdmWWumyEVRm5fed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0yux288tktT5s1L6HiAKJDLOlzt6adWZVroWiyztea6/Dt6bznRs8/fB1uZpjTOnkymrby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cYtG6msuf0HJT5tT6Xz3bm9/N02a82ysz5d+Uo0VdWPoubZh5dOfq5vTrQGk+QQ6PP6c5R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Hqeakeh7nG9HnfYN3J59NPQ4+Y2dPwvfl7PnO7dj08X2flYvPXyOh3unPyduXtRzu7y4Rb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kqyddekv5uU3R42SvQZDmnR2E83zPSKJreYdFaN2WrWOjx+lame2mjO5yrolh3aKM6z69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pLR1HWwp2I25DNyPUZ7MRuxouZPfXHn0qEs0086tMXZNQywvsfO3XpyK+lCoZruWi6/LTn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ujc97xVbMNN29ePK4vQUFe/mdg5N3oeYvBjdn1gnPUsOfskmP0OZS8Q6/Hq7Vj6dnnOyp1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8jVdlh71nR3OPxvc5bPMv22o8Jg9vprx/Q2QOPl955w28bRvzfJ+ofKtd2zzsb8q6dmqGb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rg6kOXG7k789ZPRZIHQWfr5vM50uTZ3vP+q8oXJ8tfRex+cdPGvrWrwfstY6MLMvblqnOl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nyvn05nXpulqjbgXTVogjy7NByoa80uY7InutYLVEDXUEtlQGiAWOIUmCEQBBWagLK8IW6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iBNMwx30ZgmJ2BWLaCZvOhnfU8uGelugF6HZBjgZwTrbQjJzwlwZg3fUc0OLTnDeZVBm+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BZVyg239MMs/ODrjnXh7fJHWG8xYRmoCWMAKbgzr7Dyg+R7vP9UOzPSFeLzh7/EphvLYF+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aDUwe/Dyd+fQHPtye6GLyQNN/WDNwcMM36FlDXOHDDGvn/CD08lILOnQBXWBX6UI9Fxw59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B4vgh05oCmwJSA9HpCX6lxQ47o1hb5uwLadwY9GXOE89+cK08QNT2HDCb6fZDyDCHfLiG3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NZ0RA40A0l6UK4O4MV5g09XEM588gz1hMJrs88OesXSDeeZMM3DlDpn3HKDE3xCdFxQTL0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mNACmBOoIJAYuaGluMLOp2QnL51tDen64Jvg5gsr3hHO0gbOcEvK9UDXP5gXHotYZSxhqY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AjndgN552gDdYGZ6voh25c/sBZyOaGqtAZsgJbc4Wa+6EnlvOBjp0OYDWvqBzvnGFk7Q3O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CSmYHe4YS+i5oLkoC55/qgTn+ZCWrqBNWe9DF9Yw78JxDebPNhz6fOeiCjDE5UQtn6ADh1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/xAA2EAACAgIBAQcDAwQCAgMBAQEBAgADBBESEwUQFCEiMTIgI0EwM0IVJDRAQ1AGcDVEg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aAAgBAQABBQL/AKTU1D37m+4/pj/1oP8ASUzkNnzhHlqagj/9WBOP/Rj6D9Z/WP8A7E3Ga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9TqARR/0g7tQGbh7tf6R/9XanGa/1N/8AWBYFgWcJxmv+l33gTU1OM1/69E3OWpsGN/v6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PGAQLAsA79f8ATCL9Bh/99amoFgXuWD/oR+ksXv3N9x/9ij/qtfoiCaizjOPcIP8AoB9eo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7n57tw/8AsUGbgG5xgh/0AJqcZxmv9UQ/QBF7hAZvvH/QAfonvX3aH/2UG1Oc3CPL9dfYR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cEBgg/6Ifobm/oEP/s3U/GoR+sPabm+4/wC0B3CDuHcJub7t/wCyP0T3iGCbm/8A2bubg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0B/tAQDvUTjOM13779/74gh/VHef/AFzub7tfqBoTuanGamvo1NfSP9sQQCATjAs1CIYf+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9R9//AF0DD+svce4/9KIs3AZvvabg7j/1I79QQ/Sf/Xm+7X6gm/8AqFgg7x3WdwMB79f9R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uP/rcJ5PrX0bm/wBbfeBNQj/oBFgEVe8d1sPcDAZub/6MfXub/wBHf1H/ANTCb/0RCPpHe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hPKb/ANTU13AwPA8DbnKcpuPCIe4NNzf/AEQH+yf/AGB+NTXeO7f6G5v/AE9ThOMCzhG8u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EBh84RHHl3b/6Nf0QP9A/+r9/6O5uH/QH6QG5wM4wJOE4zUHevdb796mbm4DNxjG85xhH/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/SEPcf/aQ+rUAJiVzpzj3GMYTNzf0qYYV+vlGM33N/wBdv/3Bqa+jU1OECQdxMHc0P07m5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jv3D9B/6ff/uUQCanGagEAgg79d5hh+od5P08pv8A/CQMQ9xE1AvcJuD6Wh7yPpE39Y79f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9/Tub+hoRNTUI1+nqLqBZxnGcZwnCcB/+DQ05QGCDu19bd2pqMIf0NdwmpuBoD3n/APBwi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kYY/0anCcZqahWAQd24GnOc5ynL/8GiA+U1NQLNTXdqcfoPeTGHevuIYfLuB+lu7cDTc3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LBAP0T3nuIhHcBF7tTj3iDub/APB+oBAJruHcDAfqJgPce/cOu8QQQRoZruBm43/4QHdv6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95m5vuBg7hDDCYe7c3/8AhMfQPpMMM3Nzc3N/Spg7m7jD/wDhMDvWb7hAPpMMMInGa7t/U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Nw/8A4YAgH1nu1NRoYR9QM3/35/8AWWv+oE1BF799+5vv3Nww9xH/AL4I/wCmAgEEHdv6t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3D9Wv/wANCbggP1mE92+7f0H6T/u6/wDfI+jcBgMB7t92+4w+X+tr/W1OM1/1uv8A2Tr6R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9zf6gEAhE1Nf6YP0ETU1/7x1NfVqamu/cMM39J/W1BNzc33amv9EQH6j/ALGpqEQj/wBqC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eB9Rh7xD3ATjCsCTjOP8A0W//AHLr9L8a7wJrUE3Af1T3a7wIO7UAhEMP/e7m5ub/APYuv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EVPLgJxE4ia7t9+5ynKAzcP6A9h3DuMaah/7kTUP/ALVEXu5QGGbgMYwTf6eoBNTjAsCww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epxhH/X6gXuYf+vAJr/T1NQLPb6NwxTCf0wJxhGu8fURNTUI1+nvv1CJr/qQfpMP6GoV/9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oBNTUb/QHfym5ub7t9+5v69QCagg7mHcsH6Bjdx/V1/1W5vvMImpqa7j3DvI/9S8YFnGam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bm4P9Af6YEVJwnGAfSRCs1B36+kwxof8Aqdfon6h+mPoImv8A1DqKO7f6vvOM1OMK/wClr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XOE6c4QLFE1NfoH27h9Zh/S3/ANGfr1D+uP0NTX/pnU1AsI1367z3aM4ma7tTjNTU1AIJr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3mampqBYogE1NTU13nvM3+jub7j3N3a7tTXcf+vP6e/0DD9GoR/6K1+hqBYFnGcJwnHv94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tTjOM4wice49+vp3N94h+rjOPdqcJxnGanGcZqagWAfoH6D3nu136+kw/Tv8AQUeaoJ0x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zc3+hv6x9Jh+g/wDowCcRCJrvEHdubm/oEH1b+nU1Ak4zUI7+BnTnSnSnCcZru1OM4QLOM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pqanGa7x+mROMK9+v0TNTU1NTXcJqcZwhXU1OJirF/wC5B+g/VqEf+iVhPeFnGaiiEQw9w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X0j6dd+oROMUTU1NTUInGcYVnGamvqH1n/R1+jqcZxnGcZxnGcBOM19BGu4d2/wDvDCPq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cFgEHdqa7n7tRVgHcfoPcf1NQfoampqa+of8AR6mu7X0kfRqAQCa/Q1/2m+494Pef/RYPd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uA79zcJm+7fce4fTubm5vvH1a+o9w/wCuP1D/ALvfduA/+kdzcB7twn6B9e4DN9wij6NTU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/wBgZr/XAmpqamv/AFqJr9Tc39GoROM4wCagEAmu7X/b7/6UfSf/AFdqBYEjJrvHcRNf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ce/Xfv6hNzfefrH+wf9Dc3N925ub/AOsP/qsQQLOMCwiOk19YP0Du1OM4zjCJruE39G5uA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XMP1bg/0t/Rubm5v9Afra/wDYwiQTUMIhEImv0h9eoBOM4zjNTU1AJqa+rXeP9ADv3+vub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v9Af6I/8AV+pr/UESD6DD3Edwh+jf6OoB9GpqagH6m5vu39Gu4/Tub+jc3+luEzc3Nzc3+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/+n9QCcJwM4zXdqampxmu7jOMI+jU19AE4zU4zU1BCP0+M1NTU1BFP0GampqEfUP09/6Wv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4zX1b+sfRub7t/qj9Tc3/AOmQJxnGag7iIywr9CwwTU1CJqanGcZwnCcZqcYohWcZxnGcZ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9TU4zjOM4zjNTU13CDuP0nvM1NTXfub79zc3Nzc3N/wCoIPrPce7f6u5ub/WEH0b/APUIg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QrCv0L9Gpqamu/U1NTX6BmpxnCcZxmpr699ynuP8Ao7+kfQP9Xc39Jhh+oTU1NfRub/VEH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/AKWCzU1APoH1ampxgH16mv8AU19Rg7+U33nuP1D6x9Ciamv9rc39Bh7hNQCa+kw/rjuHe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79zc3Cu5x/wDROpqamu4D/XH6J/2dzf0H9UCcYF/6AnuMPcs3B9J/Q1+mO7f0b/U3N92+/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9G5ynKbm/+lP0bm5ub79/rBYq/wCnqamof0tzf0HvH+hr/a3Nzf0YnalTxckRdMIYVmv+9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c3N/WDN95PeP9Ywmb7tzc3B/qDuJ7j36+kCa7jAZubgM33bm5v/WM3Nzfce4QD6B9GoR+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v9i3E867srDmL2whNGZzVLUeamprc1/3SwLuOmv8A/M7m5ub/AFye4/WP9zUCwLNd7HvX2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/c39G5vv1+mfo3N9wXuMHdub+nU1G3r9LX+zZQCbKPScVS3RupantW1DidppZEyFaZb9LH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1/wBsIoiiWDy1NTUEI/8A8tuAwfqbhMJm4YJqcZwnGATX6Gv9PUCzXee4zU1B38ZwnGWfV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vqPcY0J+lB3E9++4Gb+nX+8PoOlGT2rjUR+3cjbLOHl0vU2PMjG2bMU8d20nHyqXWnM2qO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Cs1/2WoIsEaETU1NQzUCwJCk1/wD5ID9TcJhhm+4QQdxH0amv09foamu4xRNfTqampruA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BRtwfL6xBB3n6BCIe4xj9Kju3E84R5MO8CAQCampru1OM1Cvfqa/1wNy/Kx8cZPbh3dkX5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JOHp4+pkj1bj0bBx5fiLvpX4zY/a5ExO0ltiZCN3amoUmv+sVI1c1B3AQQdxmu49wE1NQ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CcIR//gx+iIP0tzc3Nw/QIIO4/wChrv1NfTqamv0tTUH0W2cZbbba62AjyPc1gBJcNs/QI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4iGGMJqcY3l9AiiN7Ebgq3BUBOM19Ou7U13amu4w9+5v/AEGKpMntiisX9qZWQWGiXAhJP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6+46RknHy4edtUto3MjFDK2G4FPaOTjzD7XqMry9hGV+/jCv/AFKL5gTj5Ms4TUHcO8juP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HdqMsI1//AIdX5HvH6hhM39I7h/tD/TyLDTl2ZTrerpZH6pjdodI47DJG3leVqfjvHcJv6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s1OM1BGgin6NzcHcP9rUvzsaiZHbVrSw2WnlUsNrHv85ruI8lHp191x5ETj5cPVYsZY1ew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EbAycQ43bHni9oi0JkVtNd2twpCPo1NRVhScYV/3BFgnLyXzj/We5oO4Tf1sI4/8A8Hrvy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QJqOwAJ1bNf6I/T3N/wDQGb7r3sozHIFbJU5zncWVuEi6yFsxemuOzlKUqWtL/Lq1xbKzC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h9ZmpqanGcZqamu5przHcYT9Z7tzc3+jqa79fQJbbVSMjtpVl+blZM8hDYYfP6dzzmo2+N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6dRR5EeuwR0nDy4wp521SyiZGGrizDsrFPaWTTMPteoyvLBCMrianGEdyiag7iIRGE4zX+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hEYfWf1TCJr/v9dw7tTLPqoXknKtQ/wA7fhRavVU7A+ncP6u5v6dzc3/0Ijd/aNb24q5hp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SbqqV5NjNdZFtpD5WX1hW6brxce9K+mGcDRsUzrv4nM6lmPQXoykv3YCCP1379zf0Dv3Nz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N/o6mpqEQrNSyrqDI7IrIppxNnG7Pef07FaPhau/omTD2JnRuyc5QMTIYth5Cxq7FhnnMe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fGUXUZBs2APOIPL/ksHmRFHp4+ZT1WpHWGvyenYsxuQfs8bQ5OI2P2zMTtJbgl9bzXcVER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TUI/2F+gdx/T1+hvuPcf+81BNTU135TkZQ20fnXVc4aI4uPFedScZvuL+YUyy4B0XUJhm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YPlEv6kDMTz1By/6S60VBs5THy9C+xjQCNrkcWs4NMWvdNQ6iVBnK8YcfcqOjZ2glmF2iz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WvjVTqtfXU4sWo6VLmxr99x+jfdub7h38oT+iO7cJm5ub/wBHU13aBnZNVZBw8UxuzcJoe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Fn9KTVXZJpng8yZV3aFL5V+feoGZLeuyolFp/p/Tux8vNplHbOOzUlXX/AJH+Z9lHpA9RH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h6eHlx2TX62o87cBGNuHZW9HaORRMTtmuV5isOQZLLBVYROREVge495hh/wBcQfQ03D3AQ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agE1NTXdxmpru1CIfoP8A2mvq1As1NTUvJDfi9ebM+ILjYi1Lf1a6yCUspCU2+qluQZuRq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wZdruLuH69TU1HB44eUjET+eS/CrGsAp35+gQKv8Aob+vf6fIS7NopXJylvvKIZWHCJW2r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n2CiM0pdIPO6rYtzMy3+n49L5Ez+0qr3e3JAtPUTsZVsnmjHyxukuTXjOyxT5b+nc3Nzc3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5v9fU0Zo/WJ2X77+vtD/K4TQiviCy6uy5cYVJfkI86NORLMV8RsbtHMWU9oYmSxB4qdBfN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j0hfLh6un9xljVyynzysNXbIwSpW3IxWo7UtD4uQ11yWpZNTUBInIfQR/sCCCAGahWamp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OJhWaM1OJmpqa7yJqa7tQ92v+1AgE4zjOMCzUAgE1NTUc7yLL5Z/cHqilbvKUMl2OvtZfU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XavTBPgcm1RPEV1MGrsA8vrB3OWzAe64FqafTdTk0RrUS21zZkFvtqy3SvlWAv/RXDdJWu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bQwNmCRaucacc5Z9ZfkN6LWc1xgWR2+27OleXYwyWr59n15DNT9lewczHpxsjGxVvnZ1ll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r1TCPpsGyPbu3Nzc3N947jN92/wBDc3+tf2li0S/tm6yPfcIMfO0o7U31O2Vgz+1gf6p2k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//wBCwi/+RVxf/IsaU9oU4do7bwTF7WwTB2lhGDOxDBl4xgvpM6lc7RdfEl4CTG8d018H1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xSchLGWhgpZSuVfgNfK2vxHTtdkmPkY2RP52+7fFfZB5a9YH3GXzdJYktSWVeV2MGmR2eD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+1bUmH2olkTIQ92p7Tl3n/XEE7QsZbizHuHvjsWE2d+cosd6uTa5PH2y4djnH6lhAZhHts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W+5R4m+WZNy115N5r8VfMfLuZ0cP3HuMMP/YDvX6x9OTbxystMd1dmN2OyFzaa8iu/dmTn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/UKQht6KsjVs0C860t5WKqiDl9eRZ0HrbjWmyu5uFuIZufaBRVTKfqFL0qh/uGHVpurauL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o1/obCJaFSyyvjaN8lv8AB0109Q2mchx485/x1WeVFq1pVd08pujjFn5HH8pgkjKy8VVxu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E7RyqOnkp+yBxyfo39AgWa7iYf9YS/IpxxkdtKJflZORN1iG2c4SddpbSrxFyzx2SsHaOZ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1W+f1Z4e1EIzLaa7OtgQ2YBn9kYa8WFMedFTHVUmH6saaED4PPeWaq/DA24Nr1pvGezLsd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rR6+tbXYmKreAIuqGg/yf4j41+w+S/ut8n9nHlanpsT0snk1flbTtcrDVxfgukqzcnFOH2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gpDjU1N9x/wBdZ2l+93D3wf2u4TD/AGO5vhieWN3W/s0fsd2X/ip+1Mb932eq7qfQYf8As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nP5XWNUtbZ2KKpUxNViDJqI0vZrNjNVlMcmwW23eJ9Lpyp6nAnkhQgj68rn0K2a/Jdgp35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VlegjJcJS6WJwqRumCK9arx9Ra6x3lvq1NQD/AENTXdqamu69d05qc7c8PWcluk3HWT1Rl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GeaWIw1SCEtU1pa0tqZ6LFMNlNmTWr2Uj+5xbKepn5Scs20B3r/b+g/RqKNdxh/R3+qdKM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9p5N8PmeWo1kLbnEwBZZrj2oC2OnZmUZfjtjvPMzj3OTw7W9py1PMzyErrd4uCTK8equHu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CldD4j32lhhq/HLNRTDU+HsrupvAORWplDW2KERchPdv3X+A9q/ivyT9w/N5Z7WfFh6Svp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1+h6dy/FVjkYAE/ucJsbtjzxu0FtCWJZDCP8AZ7Q/d7hMD/H7hML/ABe5/wBvF/xu7IOse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8VfhMX91/ksru7yf+0TuMJ+gGA9/4ycbnHutXIyLLHros1E8pbq0Y61Wvz4GzKsFtlLY11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vVhrAZv0Ll4WJndVRkW1Vv2tbS2H2nXee0QGs3UaqD6haEVERFx2YIFWfi3ymc4TH5jpcY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KSjKZsfTv6B+lqampqamu63fAcaau0w7gK9tfZfU6ttpsqzW1iVfK47lag2W1+Fl+gjEMe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11mnHq6Rxl6eVrpIqefHa9xM39Ooo+gw/6WpdmY9Mu7WseWdW0+lY7mFzNMZ6Zz1OpueZh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BtQzrVideozkp7uMcDj2p+zK6bHi4XmlNSHZPcFJnGa7kxnpc5d9IKYVs6WbUHGOjVtkOj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r9UkV2WJfZKLksI+Z/ds+P4T4r71/I/N/ez42/Fvgfjr0EfbKfbZPSyeVlXpto3L8BWdsW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q5idro8rya3hE1/r9otq7nOssF6zGfp1dedcTxAlVoqr8SJ4hYchGWm1Uq66TxFcuuR6Rf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i6Jk31WY/iaQBkUmYl1Rvb5L8R8an4xWDj/sxAZuEzc3N93tAfJTB39u1ANbYfCKeD3ecO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AWYVOqaB4SVoaJbYlji0HExlFNLXKq7doNj6r12mficVrzPvWeGyF4oldda3Y5cdOlvuIt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EoNZssWmvIz63xMXLbl2velUVrDVZl28eCMVxVc+As3j0PqtdfoD9XY49VOnj29adVOepl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9lvXU+SKsTtG2p+V69Oz42VIObMxLkHGPrhaVPUG6O5jryahQWxnyOfrsFZXvP1agEH0GH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pF3ayCXZOTkTighs8msWepoKxDwELzTtOAnxhO49TGZHZ9tFWolZaCkCeXdqJi2WC2pba0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gUT2+lvlYPS9SWouKK4uRl1u4wL7LMTJnGipv7qxNYgsrx7K8j/k/5rPifZPikq9z+43vZ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/HXoP7evRr0FdpYnodPJq49MvwwQ1LBacq+gYfbPGUdqY9kvtHS1Nf6naH7/cJjDVfd+Mb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ft6E1LvTUPjNCZYAx+InFZTUljedBr+I+IiEqi3f9se+zYh80Yg0rcDjBvJTFM35ZdTW1X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pqbVsK9YGXp6sOw4+PjkNWtXM32pZm+IRBZmdOLZNNNRVE1Nd4igVp2hQcLJxLBj1ZP26c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37UXeHxtgpxRKaMaPZTZiLyxTbZzAewrShYY5XLsFLrk4r8bgnJOHI6mpqahE1+vYSVd54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yx8rxlWJlPkxMksbz/wDzqx4fDyKV7Vxshz1L96J5DmdanLiyfGs7TUqtatmPNNm6Vv8Ab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FQiGCETXce/c3N95h+jU1NfoNymZ43jdiZCJzRIbaYbEMVVeCtBHnBzBjmMnCecFdhnALO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aP/xpMx3AO9yui15XhARKlSHu4GcRPaaM85r6T87Pivx/5HltCWDwmgt2Wif/AM+1jXlqi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+Wz4t8U+Ke1U/5G+VntbG+DfE/Bv2/wCGvQR6H/bYel0j1y5Z0g2PfhqKbcQpHxnRqM0VH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6Wd2v9LtD9+Duo/b7vxj+VPc59NH7PdlnWN35I3Se7F/dPz4sjUuLB/Afsr+wrsgUh1/7X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1isqwqPTwwQbq252vZytVhrNJqXJ81PlMPza15dTwfsynnbj2cTZvGaqzY6q40sZWva+rI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M5mtksXXfrvsTmO0sY34Cmyp7M0NiHGZxXT1bdAHCHlTF6dyVt4XIZevLXS85HKt8ao5VW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WlNQ5VDgfqP6m4WltqJW/aK6ryb1ybb6rKcDJsEW4GdXpdrZF1lXanbzbftS9qRS9mNO0K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tvyHlFh9wNHgVYealJVyVKX4Gyw9SkirHwbjdKr011BF00buMME4wj69TU1+ruZP+WwDA0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h7NwjP6Rgz+jYc/omPP6ChazsRKwuIqHQSFtTqNOq8diQoHFW4nrWGNY3I2NxDMYHYNYzB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Cs3Pm2i7bNjaqtJb3mofnZ7D4j5vD7L8U92RdthcX3kBqoP3bPZvivtX8afj/AMjfN5bH+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w/h/A/B/gw9LiMJkjQHEg1fbavYyqAz24vm+JqV5uXjjD7ZrsiXo81CJuAg/rZ/78HdR+1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uf9ur9ruzv8Sb7sn9s92N+4Yg8mqDwPof8aftf8TLwb3/AO11HZQqqyLflrTYLFqxcbIdq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NFmkXjO0V54l+mXJ1yxG1bodVASvZtirmZqvjZS5/SerI6d9LNlnw+ra1BanIqNmRjPiPT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6srDu1NTUtqLjNTjm9WzWR6VAgIruxrhYctOsLOnVRmZDZllYd1pIQYdYuIv6GTbjhr9DJ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G5v8AVtdKq8/tN+obLLbMhHV+yq+XaKALlE9IH0m3l/Tq7d4dNrdpP2jbXwxDXVl9rLVkU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e49198KpMjIsQ13sHW3IrBvppVsahVVrKODYY6GUBye+henbxRBd0JU9xniq3gYb8jCPP2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z+hqamvoyf8ju1NTjOMuvqplme7RyWbfkQRPfvd4p9AInJZYyh+Q4VsIGG7X9bWegWegWH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2ONRPKvzm5/yWew9l+T+59k+NUf3b4rEi/uPH+I9q/jT8P+Q/N5Z7v8X+LfCz4H4H4N8LP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5nx/H8ASRYnpevzejcfG9N+IGarxOMcXtrhKcyu5V004zRE3+p2gW8Rt4GsgseVs/HlZOd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A5vOo8stPTW1uHUbXWImTYbKPEEzrzxImReGQ5Sb8XXMTJqe0eyfBfjx2PVWKjtP+Kz2Ru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bpZUrWdatH3yvs3ZXgZK1UNmabEsuNV/aIrsfIq4bBWz9us+bOottHBcZ114otjlnC2lpX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MU9JrsaoZtD+Mrq5YLGgFkHKAQ94n8+1aOsljNz9wN8l6C5NhtayvLyJeWstqbTMQJVWtr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snFob+3Ufc4QLAOU4zU4zjNfSPpe6tGTmZk5ApHaF72y+v8AsUnalSnIxlOPe2Nyyrayk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kqldQNldS8cbh1cVkqvuynZrHegt6og2QulUQKLW6e06UFnTIyQ1hynN2VcwvTOtZ07Zu5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zccZGbVlXnHqtVvDNojy94YfrBm4Wm/1sn9/vZlSW9oUpL8u22Hyn5mRk10w57GeOtnj3n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9ROv6i0/qEPaQY/1Dy/qGp/UY3aLMx7RfXj7CBlXg+JsMtzHY0jKtXGpsrgHd/OzuX3b5N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5P8V9k9k+b+9nx/CfCn4/z/5G93+T+z/F/hZ8D8G+DfCz2f4tD753x/B/bX5a+06eZr8+H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SzHPA4/Tso7TyaJh9rU3xXV47BDu1rqby7DzH6Gb/AJPd+Mb9gdzHS1+ad137FX7fdlHhR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pQo6wrKCtthJ/H/j6eoH2D7H3T4/9lbeK1Jyrjbxetl6aLxWXYvC25VKDGZ6kuZh2einFu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pyk4xDqzHIbHT2GwzHzO3b3mJcijHx06lSc8OrbZdFfG6utWpqQqdef0e0fMqWy8Nfj9rY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sa62ln6qHot1yVE1QwRVLU0elMbys+zKlJNKgLqP5Kvtqal161zle8QNplh+vJe0P9hird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zH6mNnLBisl/btM7L9bujVW9qVENn1nwmZ1Hw6qnsaocjUpZ8k8Zh5b0XXuebq1bopNjrM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WVXuoQOHGPZsYpp5Zj1WNmdrBabHBBxaOs6rvGxTYy4uZkLSnaSWtz5D7iRCCNQrOMZYfp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/cjtxSztB45ex2Og29OVWW9oVrHyb7p0vIBRCpJ6MWolzWYadTo7Ax9zpanS8whiU7nS82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J441XWyKsemmb3HcVw5tQJyMkwfOz3iQ/N/iPjV7N83+I9k+Nfu3yf4n2H7dXxX5/8jfJ/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+Nvxb4N8H+Fsf2aH5Z/t+D+2vzX9lh569YXyZPS1fq6csxwZZjES6n0hsmqUNmXCjMouN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c2D9eb/k934xf8cd1v7VX7XdkHWPX+33Zv+N35vwmxMf9+n2ZORDGuL7D4fxtrD19R6oZX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ZyjgtkMtt1tdbeK6KkUUK8yPTZkYe7eLi6tV4JlX1wdqerHyhVMz9781n7rA8/YBVFa1Ct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fEV41jr2kg1fx/uk9LAfX2xnOzdnrachWYvknw9ZDBhrkn7lnkMNlrofbge9f7tC7sxAUh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GnyAMt/bEE7SzOBw32upUOJYQiEfVm8zf441WVaIqUh3qAFFS6ZwsbC5zGr6S9LkttXOP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litj3LtJSnUFx6kdPNfu9mXv1JXrnjqt1V1qWDG5cMpeONyfwz4xu7BxccNLKyL+28d7sh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49VeJaKFR6MqpbPC0Vaoxu1jujJ3Y3k30P7/o6mpqamprv1NQ+2V8t+dwboGHylmQirbnW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apBygX1INDR5KF40BOtaEmQEnDlVQnr0BLddXiuqtQAcriOo3HprrpLYtbDMaxurk3xcdI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+T/KJ7fzf4/xr+J+b/GJ8a4fk/s3x/wCKv4r8v+Rvk37jx/Z/jZ7N8G+L/GyPG9z8u0Pb8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/Yb3/AJp7a9BHnwjV+T1y+kcWxfLs2np1X0crcbOyMQ4nbFN0R1sDCbYHkPpzP8nuPwxv8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/a7sw/wBmnw7s7/HPvlORPugulrHd+3tvVkychDX2jkif1G+ePvMrzMiuePvn9Qv1/UMgg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rK9p3qP6pfB2nbP6nbP6lbP6lbB2naZ/Urp/Ubp/UbZ/UbI3aNgH9Qun9Qun9Qun9Rtn9Q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ULZ/ULZ/UbJ/UbJ/ULJ/ULJ/ULJ/ULJ4+yePeePef1Czfj3nj7J4+yePef1B5/UHnj2h7R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1Iz+pQ9pz+rCHtUCf1dJ/V65/V6p/V6p/V6Z/V6Z/VqIvaeOD/UqRP6rR1T2hR4kdoVLZf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LHGW/aNHWbi4ufqDhxezRj1mLUTPDnQqt4JivGrZqa6mShV9WLlinEryKFxLc9Ge3Nx2i9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if1Oif1Oif1PHn9Tx5/U8eZfaVllVdVtVmKwqQ5tYU5fM5dXO3wdoiYZA8NYZTjmpWx9t4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AavtBAmXalxoz7KhX2rB2vTLO1q2X+sVS7tjkm2JSzg/i/UnaiCf1lIe1ln9VWf1QT+rLP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EHbCGdpZniwgZZjZdtKHtcFa+0dPlZV2Qy8lVsu4inJtridphZ/VRD2sI3agMycsWocflE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a2MpHgxvwAmDT4S/KPXWrF6TKrpLGFVdOR0hTlPXXTmCsvm8n8ftUy+EyMsXGrO4UVNwse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0BKRXY1eQvarqP6u8/qzz+r2T+r2Q9qWT+qtP6q8/qbz+p2T+o2z+oXTx+RP6lkT+p5E/q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z+qZE/quRP6tkCf1jIn9XyZ/V8if1jIn9YyJ/V8iWdo3PP61kayO0bmAyWIstJGqp6NclY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j8aeqqIecVawKBX17Fql4riivoY4q6jCqXBOo4TpUhNjpc7hX1SoiirpaqlH71PkkLATE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xPb+b/Fvgnx/5H9j7J8avY/N43xP7Sey+/wDM/M/uNHj/ABsj/Fvi/wAbPdo3ufl2j7fhv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YPv8Azr+P8D8lHnr0MnnlLqvHo+3e1j1vjArZjEC3HBau3Jx5j9uCY99Vo1OOpyg8+7P5+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jPlBMc5HQ3fN5EtN/Sr8R0/7qbypkG844bL1yy5yy5lNkdJ7skTK6l4GRbWCW7vUZwM4Th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maM4zR1omcJwnGahEM5HjxmuMC8pwgXU8yOE0RDyJDPOBnEiaM4tBynqmmM009Yh5T1b9U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DnNvN2Tdk5WTm2+ZM6j6NpMWxotpE6zGdVpyM5mczOZnMzmZzadWzXIzkZzInMzmYHYTqP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5GeIsEXLsE8ffPGXzxl08XfPF3Txd08ZdPGXTxd08VdPFXTxV08VdPGXTxd08XdPGXTxd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XTxV08TdPFXQ5Nxgy7p4i6eJunXunXvnWvnWvnWunVunVtnUunXu2b7jOpbOrbOrdOpdO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s692hdcB17pzsMFlonO2LdcZ1bp1bp1bp1r51bp1bp4i+C++de+de6de6da6da+dW+dW+d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S6dS6dW6dW6dW2da6de+M7sRfcJ1754i7XXuhuunWtnWtnVsnUsnUtnOyc3nN5zczk05NN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zac3nJpyacmmzNmcjOR79f6B7/wA1es0b6dQ5CmpvEPSZekRPsUIOqyCXKvVKjpUr59Mc7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SVjpcAJj+eQhECMw6Xpx1ApSH9z8J8R839n+Ce383h9l+NXt/N/d/i37a+yQfM/P/AJGjx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9n+L+7Rvkfl2j7fxb4VfvL+y3y/nX8P4H5pP4EerMH26F+y6ek1+lq49MtxZbjmdE1zH7T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lOROSuOMHKZR/ue639nE/xu7I/wAev9vuzf8AEX492X+20tXctH34fZfob6PzAPLvM1Gg7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T4wf6G9w/U/w/jr/VPt3fy13EDffqH6/x3/j6k94O7X0fju/I/WTuP+kff6R/on9Ef66/N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itTqkEXWVvysrcqlNnQpqcWtTZq+t+rwbpV1vCjg2o5tNb8K636YVt45Y30KF7jMX9pPb/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k8s+C/EfNo3x/hX8f5t8rPi/wX2SL8v8Ak/5G92939rPk/s/s/s/yaH5H59o+38W+NP76/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+H8D8kn8P55Q9NP7Tj069JXzKR649W5ZjAy3FIl1HrTKzKJR2019ePfU65X+T3W/s4/7Hd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uzv8AD78r4mH53f5EMXvJjexm5uA92/Lc3N95g940Hcfivxm+/f1n9E/Q/wAPwZr61/VPe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nuPvNdx+gDZm+/wAvoX5foH9T8Tflubi9xg/R3N957tzYh+odw/6U/pJ81b1UbKoTusnq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+xjfvt7ZHm/l0U1NDduuo2uFeuiNSj95fJ4Zh/sp7f8jfFfYfJ5Z8V9h82+TfH+Fft/M/O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ZPZff/k/5D8m93j/J/Zo8b5t7n5fzz/KcQVcELR++P2j8v51/t/wPzSfw/nke1X7TfH+P8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1+hq49IJsxBLcXy4W0yhi2P3X/sVD7XdmeWKvx7s7/E78n2MPyu/yN9y9/wCTN/Xubm5uE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CITNibnKcpubgacpucpuFpynOchOU5TlOU5zc5CcpubgMY+nf0b/QH6I+g+/0bP0/mb/R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fvvPfuEwny/G5ubgn4337hMM3Nwe30779/obHduE/RvuX2/2fx/rJ804A4u+lXsPW5Fjue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dKmxzYbbJZY++q/TR3M5tux3Ds79OqxuL22cKT9xvK7fdi5WNXWnsPm3xHskb3s9l9l9z8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w+Z+b+1nsPav4pP5j9w/I/J43zaPHh/cPyPz/AJ9pe38dlRQ3K4ft/wA/5J+3/E/NJ/D+d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+P4/MM15gegr58PWa49XlbjAxKyAUt3ws06WdNBkFQuRNXS4MaFSzia7p08mZKZHQ6OROl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K7uRryIUt42fuwd2z/rfkHU33fn9Dfd7n6d9+4fb8fpD6Pb9I+/1k+Xdub+vz/R33bm5ub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c3NzlNzc3PPu/EH+0vtBD+sf+gHy16sX9mkeqvj1HK8n4cKyvRqZeqSst0G2OnURscN2le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Om3Epi2WJbadZYl9PWROyUcL7L83+IiRvlZ7D2Wfzf4t8U9h8/wCbyyfhPik/mvzPzPzb3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P7h+X8/59pT8PMb/I/h/L+Sft/j+ae38f5X+6ftP8fx+fzLctMZ6XrtT88fXx8nSPXH8rO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+7I/xx7d2X+z33/uzUs/c7tTXdqamu7U1NTU1Nd+pqa/7LzP1n3+n8fXry7vz+gP0QP1x7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B+g/pDv8Ax/1o+QB3isAlBTdap1XFXKzp9Ovp9KgV9dulLuny+30qgm917uCdRuHSq6fTV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VK+aihZbmGeOvSL7J7v8AGJ7H52QRJ/N/Z/ivxX5f8jyyfhPinsPkvy/mfm3uf3Gh929z+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n2lPw8x/8j+H8vyn7Z9v5p8fx/O75p+0/wAPxPzO0eO/DaevLzaxj9p4zsvmrTXnf+/3X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JG8fvy/h33fvz+IsYzm05tMYda0YazwSzwSTwSzwSTwSTwKTwKTwKTwKTwKTwKTwKTwKTw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HXPBVTwdU8JTPC0wYlBNoSu3aTaTdc+3PtzdM3RPsT7E+xP7ef28/t5/bz+2n9rP7af20/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nHFhGLFXFZrEort/t5/bzWPNUTVE40TjROFM4UzhTONEAxhD4Yn+1msaccaccacceccec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MWcMacMaccecMfesaaxprHnHGmseaxprGnHGmsWccaccaccaf2s/toFxYRh71j7QYoJXH3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LRNYuunQ1fCmCunfCiFKJwx5wx5wonCicKJwonGicaJxomqZxpnCmcaZxpnGmcapxqnGqL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qp9qaqgWqaqn24RXONc1XNVzVc1XNVT7U0k0k0k4rOKTjXOKTSTjVrjVOFc4VThjtOmk6V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Z01nTSdJJ0knTSdNJ00nTSdNJ00nTrnTrnSrnSrnSrnRrnRrnSrnSrnSrnSrnSrnSrnSrn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rE6YnSE6c6U6YnTE6c6c6c6YnSE6QnSE6QnSWdJZ0hOis6Kw1CMONi+bYVViLUh3VW3Oyv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VHpUVHrtXLgIE5VUJ6+nL6/usn2q09NafcrsKntHJFeW+Xe4U1mWaLr7VxvaJ7H52dye38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X3/m3vZD7L8U+I+SfL+f8z8v+Rvc/Jvf/AJP5/wA/59pT8WTH/wAj+P8AP8r+3P5p8Px/K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f4938plNajqFe/wC3zNKvDQ+Kez8jItb83/v91/7Cj092X/j9+X8e+z/IM/gPjNzsnRzSP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3efd593nNmbM2ZszcPdqcZxgXcQCZf+Z9e/0h3+UEIiD7mZ/mf7Dfpj3+g947h5Hz70/Z/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EfXrympxmpqahWampqa8tTU/P8/1NTX1a/Q1Nfra+jX03fucjywQjVY4HNFPO1G6jI3RrQ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reXo06bdOhGFvBzL0PVZW6VSNqpH6jfSPZI3cnx/m/vE9v5vLPYeyT+Z+T+7fEfFPivunv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/AORvc/Jvl/yfz/mPn2l7yyY3+R+P5wftz+afD8fyu/dH7b/Du/lM8jrs1m+rYldPTaV9V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Pe5AbukJ0pcgFIpGvDTw0yaGSnw4nhp4aWUcB4UTwonhI1HG840ahuH4MM7L/AMv86+jzn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5592z9IE1NTUSZf8Amfr6+sxfnm/5n06+rXl9Y+k/oH6NTXdqa7tfXX+z/wBIDobnIzZ7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9wmxD3H5H3+j8/wDW3/uq3G3Escmg+sMwa5yLLGPSqY9Ghj4hz53kQHVWO+7GeZP75/x6T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nXwCT+nrrwNceuytvxX7ND7J7f8j/AC/CfEfJ/ez2ET2HyPzf5N8R8U+KSufz/mfn/wAh+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k/l/MfLtH3/D/HG/yJ/KD9sz+aftz+Vv7v8ACz4d38o9dnHoUAnAtqnxazmk7Nse20e7/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35v7P57sn5d93+WY/+P8AiGdk1nre3f5991y1T3GfaUnaJt6WMeUudlF+UpyMa4M8YgAdx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/ADP9P820WUjuq/fyv8ruxsZ8gupR/oP+mPf6zPx36/Rq/Z7/AD1/1Q92UqYYfn9A/wB3X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sR35H7ioSuHtkT7UQ/csY8nYhEdujjt99rHlzsH5E11MZyaXMwtJPTRjpSdlPTxHMABSfT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PZvdvZfb+bfM+yey+7fKz2iey/I/Nvm3x/ivxWV+38/5/z/5D8tev+Y/c/mPmPln/AC/D/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/ADM/4z7/AM0/bn5t/e/hZ8J+P5/gzW0OMoly3sopoDYdTVXiN8u7J/Y78r9s+/df+53v/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4hnZDt12h+jKa0ZC2FbcJ3tTtJLTj5daUJ2ZZT0si1kjYYbKxsjrLb1OBQWp2edJ3n2Htl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y/KsyF7qf38n/ACe6nIux2LFm7gPr/P1H9YTU1+jh3jHyciwW3dyf447idSvMqXA/S19Q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tzMpcl+5vl345oOMP1RD+ss1OM9v1Kch6l78n51uvTw+HQqGyvTDuRtnXp1uOjQy9dmrmQ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cd8hLyOqSOlUVg1ui8XJl5b03HOYm+wVV2dbIdvinsfk3xX2HyPzPsvsvufm/cnxX3/5D8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FPav2Hz/n/Mfufz/mfmvz/mPkvyyENkaplj/HG/fPy/l+P+M+/wDJf24fez9/+Nnw/P4/n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h89bVa1Rp+e7J/Y78j4777R9zYmx3N/mGW/sQwzsr/K3NzeobubzNqVlsazwQRlzrqluTo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BEFvlvLORwHHJvFO7XIRDdUK4faZf+Z/r0/v3/wCQPq3Nzfdubm5ubm5ubm5ub7t/V+e8Q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Sfq/Kf4/0b8pv69zc3Nzc337/ANodxn8u/XmPpH6Q7j+mvtBG/UPv35P7lKkti8VoxSCV4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V9OvpdHHFfXYVy4Vxel0agnLSS/h1CU6FXCKV5Z1ePWMXpW39orUqI1fOsrxb4p7H5t8RF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PZIfm/ufZPZZ/yH9x/i3xHsvxr+K/IfL+a/P+f8/5r8/5D3X3je7ANERVsb5j5fx/gff+Q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yD8X+P5/j/wAn4aD2PxHyE/M6aE9CudCuXVItRxqt+EpnhKZbj1LDjUmeGpgxaRHx6xZ4W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aoaEGV4euWY6Co9/Zf+RubmQ5efbek3WqSUsStET6NxmCriWm6ibl1ddwH26sy0W455LZQ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y/wDM/wBej9+//I7j/wBDufnu/J+o96fsw/p6/SHeBOH64Hcfp33fz/XP07h/THlA3kT/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TywQy10eb8TuxT1GrJSqs9OhD12r87ki1/Zpr9ZSXru0p9mpIq+qjHCjKotyGbDvB8mSxL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fzf4iLP8Akb4j2T2/m/yb2X4pP5/8j+zfH+K/Cv2X3Hy/mvy/n/P+a/IfIe47vzB8j8x8j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yH7f5Mf8AyT7P8fz/AB/5Pw0EPxHuJ+YO+/4d9v0P/kd5/wAwy/8AxjD3dl/vjuEcHrUUC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pF99mW+DavLU4zU1L6CHpx+pXVUlKz85f+Z/r1f5F/wDkDuP+pufj9D8d++4TUP6Kfsfqn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R/l9YBM0fpHcfP6/5f9nk/OpjywFBpor03TO76ybeDdCpG4UVuLnrs5WVWa6dnSqR+Rrt1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/QrrsBFdgjeQqM1AdQvH+K+3839ok/wCRviInt/Nvk3svsnsPn/yNH+P4H7afFfce/wDJf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NPcfJfce3t3j5H5j5H4H4/y/I/b/AJGH/KMb4/n+I/c/Dewn8R7ifn8D27r/AG77Pl3t/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zIP9ue/sv98e3nPOOA4GzF9+/NyHttyMdhlhbLU7JX19x7vOcArd2vPK/wA3/URQUbyMp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LqE7/wBM/T+J7/UO8d358/0U/ZH0fn6z+oO4Nr9Gn31H+f0H6h3N8vqP/W5Pyx2PLCts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Ib7xJ6NLHjS333b1Xt6Fb7VB+6/tf+7v+2oPq5jlc+m8RxniFEOSuzlGP8V9v5v7RPYfNv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5t8R7J7D5D9xo/wAT7f8AGnxSLB8k9/5j5fzSL7rP4D4NShBxxOgwc/Me5+B+P8jP+P8Ak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j+f4D5j2bu/iPf8j5H4hl1yE5LL2XXUSdRJ1EjuvLqJOok6iRmXr9WudWudRJyUZZsSZDL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/vD2855zzie3eI/Vws26znnUm2yuikUVdz/UPfJ/zf9Sr4P8AKUf5F3749/8Af/H1bgP6K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Gtf6I/Up+Ut+f6jfL6j/0n4+szJ+WLrnhPMclXYtrIJ6vNuhRY2ktbq23OHe1+mLX6dDu1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6nN+hTY/MWNvNc+KNI/p/e/sPYfJ+5PYfN/b8J8R8z+4/x/CfEe4+be7+zfE/tp8Uiwe6Q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uL7rP+MfA/Bof3P5L7n4H2/kZ/D+R9v8A7Zh+P8v4j5xu7+In5HufgNa0s4JL1XXBZ0q5x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xWcFhUdY1oZ0q50q4qL4tqajMqqsUnv7H/f8AoT6bi4qXDyBj4FbVYve3vqamu8e+V/l+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/ACmP/kW/u957x7/r6/X/AB+D+ge5P8X6Pz+Pf/do+Ut+f0n629/pEP0D/Q/H6A/0Mr3xd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932l/Hqk19Ck16Tp9S4r1XZOmOnwoKdVikuZeW16NZHU2FOf/AJqefYkWt2nhL4/sPYfJu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b2T4j5f8AI/xPxT4rF+Te7+zfE/BfZPZYsrg+Q+Q+VcWL7f8AH/A/Fp/y/wAh7n9sz+R9v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9o+59v5fxHy/De35/iJ+R7v8AtDvyPoY6t7//ALHen+aZl/sd/ZH708pvuX3/AEj7/SJl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xEPdj/wCRZ+5/sH/W/HdX/h/QPeb/AFR+truU8SHBl3z/AFD7/UfoH0H9T8f7GVMUbswgi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VIvCdYhOhSE0OnzvVOqwr6SiopQK+q/T3dw5Dh0KtdVlUzNpo8SrL/Tjl2Rr7WhjwRfdvc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ofZfYe/8AyP8AE+y+yxfkfk8f4t8F+Keyeyyv2X3HuPev2WL7H9v+B+LT/k/ksPwM/kfb+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yj7n2/l/EfIeze35/A9vyPlZ+yPbuv+hhu3v/APsd9Y/uWmX+x39lfuzc/lxfgqtzVHE4t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uWCPzT0goTaK3A6b6ZW6nH1dNuPA7T0ruA+eX/l/69H+Rd+9/0P57vP6vz7fVX/hf6Wtgf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1NfU0P1H6B9ev1R/q5UxR6sHyWvZfRZL0bq9Fzj0VPBU3O+s9Vk+0lR6dFbC9623YkRD0K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4f/1sb/4rvsgiw+5+K+1cb3PssWD5v7N7L7J7J7n5tH+L/EfFfinssr+K+6+4lfxX2X4n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+/wDyfyEPwM/kfb+P8j8U/wAlvf8AH8v4r7xvb8/ge0Hys/ZFia6qTrVx7FedZJ1VnUWcx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nXrnWQXeKpnXSdeuLkVjIbJpmRfU9R7+y/wBz6E+X0fkCaBKKEHc2+X0/nL/y/wDXo/yLv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f972/R/Gu6v8AxBN+fef+lM39Z/QHv+gI3/RZMxz54XGVcRcFHC1fUo/tqVMCnd6nrMp6N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uDytB0gPSqVurL//AJnE/wDj+9/eJD8j7L7V+x92+I9ki/No3sPZPaufzb3f4v8AEez3s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xWLBK/iPJR8T+2fgYff+Y9x7H4n3/kfj+P5H41/5DfL8fy/iPeN7fn8D2/I+WR/i4zHo7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nvLf3Hf8A/bm5uV/5hmaP7buM7JG7PY7m5uA+fETis4rOKziJxEKicRNCaEbyO5ubh7vzm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f5Nv7vce9e4/635+o/T+e4nvMPvWP7TuH+j+f1B/pGfn/AF/x+l7f6GTMVyD2cTwr/d5tx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PS78uo4e8nqu32KnbhTY3Vd25O7cEZuFLN1+RmZ/8vhf4hUg8e5/lE9v5N8fxX7H5P8R7J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H8J7V+38z7v7We2/IqbMzDxO1UzPxX8UiweyfFfiPg3wPxPufkPmPcfE+x9/5H4T+X8av3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B3Gfn8D2/I+WR/i0ftdz/ALvef8rvH+T31f5Jmb/i9xlGQ+Of6nkz+oZM8dl6Gblmf1HJE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nlT+qZU/qmVP6plz+q5c/quXP6plz+qZc/qmXP6nlT+pZU/qeVEz72DZuUJ4rO4f1DL3Y7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9bF/y3+f0iE/qCH/Z/PeZV/jf6h/3B3Gfn9Pf+4P08mYpAbHJF9LN1eR1kOeXM+GxnJsLm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6COSqOeVzasdvt0t6Uc9Ut55v/wAphfsrrbkBo3yie382+P8AGv2/k/x/CfFPk3u/x/CfG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/s8vLyoDp1qAP+NPZPZfYfBfiPj/BvifYw/IfIe/8D7fkfI/Cfy/jR+63yn5/A7j7fn8D4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av2+5v3e//wC13j/I76f8gzL/AMfu1NTjOnOnOnFAA6IhrUTU4zU1FSEbPCanGcJwnTnTi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4xvf6Nd4/WxP8xvn9eu/U19Xn36/TH+iZT/ifSf1h9I/1x3mfn/Y19APl/q5PtiCsmjpda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vNcUocfHK9VmXVxUWbXw9TLB0uVxXqsU6VZTjWV6jlOXaDIMqjqmF7ZtXnCN84vt/N/Y/F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4T4p7n5P7H2X41fH+Z+Tx5YsX4D4/8a+y/Ffj/AfEfD+Dexh9/wCS/IT+Bn8h7n4Gfn8Y4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P4Hcfb8wfGD5ZP+JSx4l4bdQ27t6s6s606n3+t59YzqzqfdFzGdVp1miMUsbIAmRaHpPv3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13YuFXk13djOletECGDU8vrXU3NRjx+laLDX3fn9DGSuxhg4hBwEJZCtgE16cP8AzD8v0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NZ7KyhLKrKz+uFZonZmU1bo1bd48z3n69zpWdLffV/iTU/PcfoCkj9JVZo6sn6a+bP2RkK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Pf9Ed59/z9P4/TXZP+qP08n44ykzCVetX0+rpZcE0nHw+Nx6zdMzICdQBfD1hd8V3eq9Uq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h34l+1gPF4fk9hG5x3D8z7L7fzf2b4p7fzefhPjXD8n9j7fwr+I+R+bR4/x/j/E/tj4r8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H+H8W9jD7n5L7ifwPv/Ie/wDH8/n8Y3zb3/PcO4+35g+MHyy/8Kr9vub/ACO//wC13r+93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+Oe/zgOo8LcJ1GgczcaUD0cN1gzlMOtaJkYqZaezfUJ7Dn367kTlMa802W4C5FX4+g/Qxm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rJ7Q+5V3Y3lkmD6zOyqPEZfaOUzWFukt9LNh9+u5fOa+pVYyrs/ItiYFFMTMppidoXo992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VZH8lx7moXI/p7x/J/wAHvY6hw3NJlNdl70Y+NiT+osWy8dVlFZuuycW/Gg/b1D7LjXNR3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sy9qMyzAx8tbMa5LPDXzwt88LfOy+zlZcvslkjqUaE6nYmUaD4jFyK+0BjC4L5cYff6uy8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2UH+oXpMi1bbO/fd7nU15dzHU7OsC0W4+MZ0KZ2YqrkZmIosyeVRWimym7GeuCqwzw90wM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2tbU9R33b+vstAltlYsNlbJHOhiWbNjJw71AP1H3Q17eupTqqcaJqmca5xrnBJ00nSSdIa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k/DHUs2BRacgUW8+m4NlblFrfpUVv1mreXI3IVnoVIefSsmRU3U6bdGqtgBW3J0PLtYHxC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Sg8ln8z7L7D5PG+K+382h9l+Nc/k0b2/gvsPl/Jo/u3xb4n4n4D4j4j4/8f8AH+B+LQz8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4H3/kJ/H8/n8Yvu3v+e4e35M/MHxg+Wb/AINf7Xcf8jv/APsd4/e76v3DM39g93LjOuILf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g8xvlyaI3nS2y266vE3rBlZDM2XcrrmWKzWvY30U0mw1dmI6X9n21R2+yvaLVz+pWT+oNv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XTxYM8RWZj5zUWWuLLu4/oB/SzLq67mndisBk9mYXGZ2Cty/nuUell8o0pU4GIoJPaLgDs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Imv6F9oPc9xIAXLpWf1YgP2mzTxbGHJuM7PTJy7G7N7U3cllbSivr5HalgbIf0qCSfoeYj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P6sQnjoM6eOMx33kU9ocKclsNb+thTr4EwM1nv7Qx8KyWBVs72mGnIo3pybLev1L5zunK6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kRrDY0adn+1nwfzsXus9/o3HMwB0OyT7Xttu7c3EBc9NMWmyvjN+Y9vzLPan9jP/AG+l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U05VzXX5NvVFZ+3lkivqXzq5MwrLWybfRMi5tb/Qxqmusvtr7OxdHdlvk3nKrDTbYBHXR7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hXc4TpidMTpidOcJwnTnThrmEnpc6Abke/I+FPlKR95enytC9QqOnSB08f/IasGXDzA/tq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/APDUPIKd2a59ofu9NXnAxatEo0/5G+I9h8nj/FfYfJvdvivsk/m0b2PwX2Hv/M+7+7fE/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j/D+H8HYJV16unzQo0M/l/JIPb+B+X8ofj/LuxI3v/LuHt+T3j4wfLO/wq/2u4/5HeP8AJ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j5tMz9n2ljel/OKRouRA53W33LvJg0BnvEYbrs5JkVkXUVcI615iPSan19G9TkwfFfrVJl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8JwnCcJwnCcIqeXl9KNSJ1MWbxYTjiB0L86YbaddUTqbnUnUEruKWDtC4xM1q5k5FeXT3c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Np5W5FrX3O64tTk2Gg8Hpvam3o0doTJxrcY9w8ofbuY6lWP1CcHs/VyHDtxO19A5XZ+Sud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tuTlPu1p2c3RiKCLrDa83NzcYx/akfbyPOhVnGKsK+WOP7i0+WQOc6cKTD/Zb9tPfXcY0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G7NCahE7O/ab2J0KcHCFfadWNXOzvNbfhZ8ps95cJDdgTxGDPE4MrOLkXXvsXWJWBfgTr4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Yk8TiQZlAnja4M1dsysQY3vLPbF86sn3s8lG6sTIcM1ntV+xkaKgCETE8smxpf7/Wo5HAV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1t+VyUdzCYGQFDrGXX6BgmpqcZxnGcZqY9D3W9oYlOLWRMIS0edfw77/20JA7OtZMlrbo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s/Glm8Q1jS+xorsaKnbqGx5kWOLuo/QotsM6j7sLc8/zvr8pvuZZwPNlbXExUaMrbZTxVT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VOuLiUkOOJ5FTHU8WU8FU6CnfE8ip2ynbKdFTplOmU8eJ48Tx4niVPFrFazO7Svx809tj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sYLRe0MRyliOyiwEc+JPpHqYA8gp0VM0eXEy9xVMMjmQZxPLiZoxQdaOyDNGaMAPHiYAeX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LGrbTk05t4nk85WTk8DN1zZZOpbOpdtLber1LYGtnO6U227a62ZOSCGtjPuONggiMYIPTC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AsI9FR9NllonWvnUyDKsfIes+R7j3GU2tS75Cu/UZ2+Q3N+Xd5d1ata+NTigZ+L0X7jNQp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m9DcJg7hNDuVop3OPfvyaIhssymFajVCWsbX1Pwr8YOYXF7ROnw8XJFuBapsrsr728o8rY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t4q+ht9O6xtJgnyduhjymvrXcdNfb1CB5dx7jHlB+zlftgQAQDyaY/wDkglqj8Y8xP2LhP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3I2LbMJLOvgTAxsbOmbjJiTGsoaveja0/PaR2vZcu8q2+X0EbnATgJwnZVAoxWfir/cbgJ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E4ThFrXXdrYlntgHdWWPQ45Nm28Y3u8o/YboJOrgQ29nzDtwFyr9l7/fX19m4iVV9pZ/Ws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zGEXIYxdMHrP0AQjXcZ1OE8Xj68VizxOLPE4s6+IZ18WdfFlfaCU1jIqjPQ0wRqFlYVfHv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VU5hYKLCWt5fYrf0UH71jkNY3pWz+3rsPU5CXP6+Y8PQ/q5+drevN9V48jymoRPuGVq4j9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uJHNVDtLGs49TI2rXzqWidntYc2vfUV2jO06rcGtbj4izmLbZZdaI2Rfs5WRPFXzxWRrxW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27T51vHFsy8rIzKvC5TbeChZwRA7+Tea9NdqeEOTZpr754jInjMmeNyoM7LnjcqJmZM5vk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q/TZGTDl5cOVlwZWXPG5UGZlw5uVBmZMXLvMXJvnjciUq5bHGqe4/5PeP8nvq/f7h71WLT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eoaEBn4PnN+YXy1563Kvi6ems8qvkiDiEbcGPYwqxjyqvsrmWld0HeYZxnGBuBfNbYzjrH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rqrqzi9iBGGXlpXYM1xPFMYmddrezCIIfaxK9Xt5+80Z7TfduEmcoHlbSs7hhg1o+ZWvwF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tbU13GNTkYqrYlyraymvMu0+Wxs3BDDCs5kR3suOph9n5ORXfjWUPhDk+XZ1bjMT7FV1m4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szsp1HcsMeU/sZHmk1MfDQ05FTUyv9zyNLe8aYf8Aj3nz7z7NMI+sy9d3lZ2ceOP2g7zpR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81zh5dl/LIHob5z8fThY5ysjPv5scTIyEXCyJ4G+eCvng75Xg2vZkVYjvbisk19B8wY3t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ehxMaxchMiviT74/+Pk648BDWJijjm7XxF4+vAxgB2j2k2Q3mSB9JnsUtcGqzkOKWTwW54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Ga3OAnTnTE6YnTE6c6c6c4CGvy7OGpbXyyE9u+/4V8ScDgMw8OL8Vf0eHp4Spk6tpq52tX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KdU8JcE6n2+hT097r3Zw6mbrqiAje5xnWunirxPEWGC+dUGfbM41Tgk46jIzThbFTJ2+Pl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5593Fd8tQ2LD0jPsT7M1VNJOInTadC0zpOBmAtl+qc3nVadadaG5Z1UnUWcxNrNiaE4zg5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svj3HGVrAOu86rTqtOZhcmbaeqeuAPN2zpWcrUsR6v2+7/wCz3j/J76f8jvFmzd9tWeFov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rXhbhxdBqtRk4nzR0bVTEIwOoz6NvoO3dEstDeItnqaL3gbPgcieCvA7Ppx3GX2ZYj8YRM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T71+3aKDjqBYPL6XJjkxl89z3i1zw+54d54Z4KWlmKwBUiVmVmL6gwm9THAxFybtTweVbV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qHByhPB5ExqasYr2gLLM/CFMFkxXSAEwRY3d7zXc0x3bHORm22qizDx+pO0MXoQkvPadk0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W6ALFmgjR5j/ALFrKtZy8MhMvDVru00uartKjpY3A5tvlS37kaYn+Nk+47zDMP8Aeb2s7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7PG6Mz2oqe+3Lxmxns9k/bzW3Oy/3LPi3z+g93vK1Xs7CVgbUf0ZD3dTldPuzTx+Ynstlr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b27P+OX+5Km6VrCONPjf413yhmP8A5t1PVNvko7vx3VFKplZVmUwWa7hKMbrJZS9feRCIj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yJda4iD6qkFimplnGcDOk88J9h6ys1G+OH5HlxvHl9F/7dSFzhJxzT5i0AWaHhaVWIE6ly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Ui9KtE6pSXJ6uI6FCjktYlyr1M4auHyHecJZaenZ1Jzm5ubm4CZ1GgtnUUgdEk9m4s/puN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ozozw5nhjPCzws8MsFCCdNJoCFjDzM4GcWEYGeqdN50nnQaeGMGNPDrDXUJ9kTqIJ1DN2m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AzpCdFZX2bzQdl1zIwKaquFc1WJ6ZsmcXMK6n5q4rdRo5Ff7Xd/8AZ71/ye+n9/ueYvvls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HKY9XmE1Ckuq8n8jf8t+TfGtiJ8oy8Fo9Kh6bauAB+jqMrNbkE9W+UWssustYFubmU62vs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+oxjGbbcvNfVK65TV5JTFpi44nhljY41k4AmRhFJVtCseIyViy97Jx0OrkBOrkwNbzU8p2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NkRXEC7gQQeQg9z7waEZcZRvFlVVORZbjeGNzVLV/byzJBAykVfTvHpbIty7FCvkdOAEme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3+PledHHy6YgrE6YmH5Zj/B25PGmL/j5PuO/8GYf7+5jWMR2jmWCjBt61GU5rTFzsjr1uE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Yk15etdl/uWfGz5g/SZ2bStNebkNOzQfEFNC0erU1CAJke38X0UHsPL6W9uz/AI5P7kYSz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T/Fdijp2lZzzctqXHaLc/GVCWWdT6ihJ4zjNTU/N2LVh45eZHS1OMIhSepZRkR9s/dru1G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9PicieJyYczLmIzWJHILP7YnvlqOK959rv2lBYYVVnjWqfjZU/MI/Srqs5dCzldVZ1Gqs6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rBYa7Jaj7FT9Cim0P0bZdTabc9WWwEzZ2SYWnGHs5S39NSf0tJfiiq3pTpGJjO08HbPB2z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PCWQV+XTmdW72dC6eHunh7Z4e6OrIe7CqWx/D0zw9M8PTPD0ToUQ00Q1Y84Y0/t5umbrn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LkCsmDHMxsZWu8NQJ0KJ0qZ0q50apnFBfs67Ot9UZOa8YFE0JzUA2M0WqM2gZQdSpn4fcn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dn3Zu2KbOvu+fen3pX1OpvJn91Acon1VixuR7t+ePXMavQ1CI4naC8Rb5ia5VBPPWpybXF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kvZ3mamoRKlLDhzpHtB6aWbhgr7qfTnj7MGpaml7zMhzyqXZNMox/StXlWkURRFEA8tR6/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um9B9LziJxnGcZqEeeN+zmga492Li9eWYdF9Pee4xoahOkJ2ahravbNnedQqWdEQUgRFZm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2SmvbW4dtSHvJ8mmN/j3fsgTXcZi/wCXG+UMxP8AHuA1+YNQxpjDk9x4V4P+H2gftdl/4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shpd8qf2c5R0uzP3mGxaNWRfowMYXHtLP6r+5wP3LBtHuw6h4vs+eL7Pni+z42V2ZptGMv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H2yD5KCZ2f2c975XG7KzyrWYn+LlfsN5TJTnWU3K6dl6142Iaz+j2RT187NfrZWS4QseR7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CDuPdZ7UHZb9rU1HE7PHpY/bX2s9sP32lkp9u+79tSRMVyc08eNnyXXhqOPLymSB1j54mO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tMXzx8b95z6cnQu7UfjPETxEN5niGlliIPEY88TjzxWPGbm88pgrxo3OU5TlOU5TnOc5zn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3ldadaYealSf1Gmf1Cmf1CmePqhz6oc2qeLpMGVRBlY8r4unCPbXW3iaJkOtlpsAhunZpL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UzK3bubBZm8AZVhtXZNGWYJazwjCeCtMKabyUFt9zSj2p/a7h/ld9f+R31fudyII+vBfn2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pKx5ATjGSdoUFqNfbVfJQNW1MIiQMRLAYCIutQfVRFOqpWOTWeo32c4vy/HaClF8pVXzmR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7t521J51DZrQceMEEBiGbgac57y+kOLquhlGKINTn2ZC/Z05dnTjgsVXS5HhdcsCc8GW54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19eZB3/h/eH2VeTA6qU7mb+32dmqoPZ+Hk15lFmK3iRTXouQNTGxicfFzFnaGEgHc0aY/+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V4l9syaFoGL/ky/izxpjnVNo51/nvadneR7RfVOB/iZ/7fZn+PmTE/wAn83/LFXjTm/43Z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e+hzL8my4KsaYHu3tlryt6c4TgJcvp/GUNFfqaYHxyU3K8m7Fvty7baOvLTysw/8AEzD9p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k4thaw1uyNv1i4/Rw6/DdmLpUZjbZAvpHue7X1Hus9qJk7WsdzzAltSKks9sL3rRQavj33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DdZ4w2WS935V2WDHpus6jXWavtcWm2w41FrkJa/Ua6yWW2ALc5x6LrOq2RbrIvsD9rMbIG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zqqIxredOiCuiZTBcjnOcLyn9jcyMy5L/AB988ddPHXTx988dfPHXzxt8XMvL/mZP+T9HR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Fk6Fk6Nk6Nk6bAisyivhT5TKyAbzcYST3anZv7mp2n+x2bXu2Fvu9/OEsZxMCQSx9v3GGY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/yu+v9/vq/c7gIfKkD1n3VC7UU+in2QxdGahXualKrr8fS+03uWeRWwxWLwro5agZH1GY/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HgrPNSvXUy9Bly+a7xZkX85YftCDvqXbr71jzSA9yxRAuvpM7VH93oTcfzleM1rW4N1U6c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pVcl6YmLjrLOyKMkPiPVYq8Z+O4Q++o3kMCpdXWeVR5VZQ+1j+m5JlXm/ACCATBxWyrc1+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Wb7hGjSrS01YxyYmHhKDk49AzO0rb5xmJ/lA+eSONlRqa04FcNa1zeow9f4h9mmNUUqzSS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/t+zP8fLmKf7mZH7lJPTyzunBbjfLv3R9Ou4zA929mqDt4eueHqnh6ZbjI0OpkjarB9LTs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ruJdrE85qYX+Lkj+3YTs9vUNS+6+2xK5ruH19m4XiHzcnqvZY1xWP5jHuNFnGu0WVMn0/n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ld6l0k+3GCGYvFYH5oI/tge6yr6Lf26tCYzAZb/Kz1RP8ajXU2suI6pK9Chl0eCu/TDWFe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8QziXkF86oOHqqQ4llaIMjFyRdi5TtkNbXOtlTr5MsqvssKMp13DKyAMS2++xsAO39OWf0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9OWf05Z/TxP6esGAAcrrU1+Kvh2x4mcZoQ6iemvc85ozU2BO0L/7jrElj5j3sH3QPo7LHq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+nRL7i9/WtmCzNTO0iRAzznZOpZDZZK6zY/cYZj/tj49y/wCV31fvd9Xz7h7leWI44XY+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uAiZmiuZWZVYs5wwgGX0Bh4P1HCIlPZuPaL+yaVWz7di8YGXWT+79Bi1WPPAX6XyQ1P4NH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13ai3WVzxrCeOnjpzLQd3tHPlUPQo86E8gIINRG1Fddgz8gxfOeQE7V/yj3GV2muyvtIpM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s1NYSJnf4p9q3KUM3RrN9ls/P47z3VJ1rMq9Ct9hverQxcv8Ax/iUbb26RVmLjtk2ZFnB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k13n2f2qs6jVbJvvSkWPZfFXQMxP8qZ3yddzBtLgyzIAg8z3kcmssCCwl2wz9jO/Y7N/x8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Co7zKP3a2rZMgfZ7O/wAiXedk19RmF7n2y1529ITpTpCWV6g9sgnX4Ht3HuMwfKWDkhHq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eH/i2NunFwr8qPiYeAEIdbEWyFGVu4fTXW9hxOy2adpZSBcnIW2DXcYwmFZC2pbXqfj6T3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dMTpCNWNYnpPoSHzL+2H7+xT377f2qOJlHS8S/T5NwATp9Cjp9QmvV4XqejoUdLSdHm4p6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Pp0dLrsKJd0d57tUuGrc17RQvm5WLcUz8rHG5ub7u0G/vOU5d3ZZAt5LOSzYmx3+U8p5Tt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NPVAjTpNBTtiAJbYEq/qVsPaV0pueyn1GZ4/u0HqI8x7sPXDqcpszsv4TL4eKMsXmhBRvz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xxfPApPApLMNVr+lpVvpr1dEXb1fFF3XAunG6aulYt6ur5q6EWyoW8it845E4ZW6VvavtC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vCw0tyXGNXPC1GPh1wVvVKbuQPqS6/gHyL3FaZRKJeq03Kr/Je38fgVGzQoL5acH/AB31v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LrOC9a9jiZr1F6Kbo2FaJ0LROm++m86FrQYGQ0HZF5i4GMgufHqG9nut/bT4LEHp725GMt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1Nu1mnszSpqyWeKeQ7W/yIe4iU8LMcXEDNbbZiary9eBqXk44pWxNja1CrAa136n50Szum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jbXHyP8fWwKjvRmHiNfLrlpW7KVUUExROJnGefcwmMQl12YTFSan4aYQ/uq2+1mzU8w2mY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M7MTlkZNvKGY37OZ/jdn/AOP2h509n5IrS3LWH1E1Qc1XAB67MJb+4N6BPcEjr3mYQjnQs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PL2GR+0O/8t3N7YZ8ow9bfF/n/Kn049BCHL7VvK2FrJgW8DagrUHatTuEEfSx0MHIs1ZkG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LPH6n9RjZ0OcBG7VydIPSy8Q3k3eIYe54r2JBZaYB3H2NcWvXc8w5v1MNW9937dI3Mcaym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/apH3nq8r1+5w+xUnmtfrtr9bV/arq+3TXq5qvO+udoCtMXDWm3GLVVwXY9lmdZ1MnoZM6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xWRGJduM4zjNSjFe8Pj2VzSzsxR4iZ/8AiaE4icRAgmhPKcpznOUN/cMTvJ/xZqYQ/tJnf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nOU39HZv7M7U/ewLupXO0qu7BGsWEzfdkeWPAe8w+9H7P47q/8nvp/e76fl3fnC/a7TQOj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VWZOobcoxXytpZyD1rZmpi46nHXca7jFzwpo7TrMsFOZWzZmDmjMGbjDyGOvn2i4doB3GN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x9QiY9hriWRL7FgyrBPENDk2w5N0LuZtmNp8+4ecfAs6TY91NdcHtGbUbKqWL2pSJ4iu2E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Z8wUQ0ZWOQtimdsf5EEIhnmC17vCeRzDtchv7OsCumyw2tsTDpBnJb68ilqH/ABPaGHc6f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D+3fzx1EprNjrjJUcrM9L2NbFTUA7j5meU1DOO4F1368m9qG4W17FWV8Zqa7h32HyF3TxY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Zgf4+SeVPTgGu7m6Ng9oG2W5DOvHkbfKyBpvzT2b27jMQ+h32D59zWcJiviZS04WDWchkm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aYELeq391vi/u5Moc3VXcK58jqMJTkcqVJWNcBDe9kH0NMZ+ndZ5TqCc5tzOJM6cCQr5i1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bu33D6Nefdru13LaVlb02DaLC5Nj/AD77fhUCwrqt5tQ5Y1EIFPSoVus6NrIU8+DeGorfl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o6t0akfp0o/VZH3ajmZ1BaWIyWi6sw9Rj8Jzq7nOq/qwU6eNudqMnHsv5S2tbU8DRPBUzw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u5ub78X/JI87ED1/0+ueArladOuZf+Vj/AL+vM+Sr7fR2d/jTtP8AycHYypkLyo3Kl4VTO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y5l/4v0NGmL+we+r/I76f3e+j37hMTyp6jXZL/KldE1bnTIjIWPS0Ozq+pk5VYXGwKt1W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OHRcKcY0SjqHOz8O+5Gw8ggGxfqPnKrOBuvtuM1PPfmk6zieInXnXAPiK54lIcny8+/F/e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uzHanI7jWHDUKIoqEZKbIa5hUneXRL8OqyyjAwVWjERZ22urpz4mztO0N/VL5/Ur4e08qH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mTkqBmZQn9RzYe0cow5dzRcuxZ4q21Pqb2Ps96mDI5LsCePZQ199sSoQAQd4nl36gEM/Hc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dQkttrsA+gdxjCa7tdzTGylqSy4WQd5nnXZ47H4tktYRuDvDajNvvaYlgnFOLEdxEO0em1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xsk/U0xr1qLZAdt7j/G39wzGc03H1sB3GMvn19qq7gEH0GMNzpzjNTU4ia7mEqS/YLN3H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C+lrBxbmvA3dw77PhX7VH7tvHrIzmVk9Glm6zMZedt/8AWoP3OUsY82Y9Olzwqdus5Ifq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sJVkb15eC9WOy2b/p1E1LvKia+jEq6109pfYbbuyfjPITks2s2s7S88rX0eUw/wDKhYKOv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uyT/c4f8Alblp+z9OB/ibmRi9a6ilKZuZD8KMJOpfyhYKC3J+zv8AJ3M1v7Tc5TlNwtHbz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X7/fR+530d4mJ+1RUfGM3mQRZW9bHpbhpIB+6cTDWoWUiylKWx8pl8/DrBTOIoqwqunTb8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2gevR3ah+sTU1OM4zjOM4wDQ78UgXKemlLWW5NbKJ0HFox0i46QY6wUgTjqb1GYRNMlmJW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LO3EPDuZZqDu0JoTjOM1NdwUTX0D3+gLNeU1OMA+v27j377zCu50RK00PrPeO4iBZr6DCJ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NXygq1F8u8idOLXNfWZxgXUEb45H78Ueojv1OMC+eu4dxV1+sfR2NgV5bcUevtWtA8P0Dc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y7C1bgr4jvMb4VHUDNuy+zqdVrJW79Khz1za8usIIsfoVWuX6hEdyHNh6NVpiWt1Lbj1LL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6UrfdlEyC9j9V0leZa1nnM06xJ59/vMSroVbh8xlUtRZ2X/jztaeX6OGypk+Kx5m5FL0bh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2PHPKzAH93MptYv04X+JuJd/fy21KhkXtkNjVdGvc7Ru1Xudm/vbnaH+LGm4phjfLH5DDT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JWlvV6d06V06WRMdLDOndCl0CWymu1p0b4ab50ciVJc6YykUBGaLWJ0A4OHWsNGLF8hWI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XqidS0E2QUWWk8lhBeZNYGNleVP51BDqanl9Xke/XnNfV+SepUv2rT74NzK/PUDmbE9E0u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vZE5mAqZ2mnV7On5Ydx9/p13fkfUe4DZCjWvL6NeX0D6fz9B70H9t9Z/QHt+qYZqMPp1+k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n9+L7934+gQT4h+1Xsxfr4saxChFdGXW74yI3amfXbfha5ucJGov7E9V1ZptnKcpv9NPd/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QisnN7Q7ejhWV6dBr67NXLzVtOmaKSnULVy7p9Q9LoVdKK1POzpdRul02Aa9dqck7nUmRY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b+2m5uDcwsXpdzuqGOodaaxTXO0wzW9N50rJ0rZ0LoMa+HyO/p1Nd/lNzswbvmedYk39G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MuzJueVo1j42MKBLbBWjdS1hXYZhUNT3dot9j3nGOIpn4Pyo/w0+HdT+734vt343w78L/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ysAWnyhrWaE0IzSiwiKeUvp8+LSvkJ5GesH9hakPRvs6tvcDN/p7/AEca4LG81Mw/8lhpq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PTBFXkG85rR359uZLLVBG7j7/AEj2A8n9xB3/AJ76xFOida15d3t3nv19B9/z9df+H9Z/T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cPr/H0t8cv/Ig9/o84J+fwDG0YT9QnZlXVzm7S9RPJ8d8DDsrsfLjeFtwsbNXqZHSOT17z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MybMp/p39Ag+gQ/S3xSBatMlSsRX0auHTpCdZlq3eEiBPDUBOsRVLlTqcU6FSrBWnK5F6r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GZP3L700ANpau2x8Zqnnah+334mMtS+cyL1oSyxrXxMzy79zc3N92bcaqBNzf06h7sEgZP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SP9t9BlX7MuP3sfDDqirWstsWpci5r37Ot429/aNnq3qK8IDBhxKHcb5U/wCMPj3VfLu/O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b78L/ABDKvJGYkqsZvJzuVfBj5qw3XYILqnNlO5tq2DckYuq62e1LTRj/AEH/AFa7nrlqc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yulvrVmy1ninM6rGCb9KElfEFYMmppw5zt+ji0/McfofhoIPqEWFtpD7H37z3fn6B3fmfj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r/C/6BvoQejj5/qP8Mv8AyIPf8iH2h3PKCH2n8vr7Kbj2hwdqlt1bjVPetCDHmfZrI5NVk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qrbeMsQoNfVufjw13Q/Tb2rnRcgVMs6bLVUjFKabBdZS5NtL6Sl/D0U2C9qW1dTYbOhb0K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X1v1WrbpZHKpMNLLJfj2lVxreDUWgxrUWZuQL278a96DZm1rU7NY3dVdbVFz3g7QWePpnj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NonjaJnXC59TU19I7tSrytb3LoI+VSsybWvf6DFyKOPiaIx3ZW7VtjZK3S7LSuWu1rwHix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S3PJnmT3K5WApcCDW7e+P+x+O6g77xMb4dw98Lzo78P8AxGi/tlkWHJQR7ixoWL5K3dV5i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8zlFAB/4ci8Y652Qcm/9E/pjvZ1WNcgByTOy8jxOBjELOSmIi71BxnlCdzZlbETQYNjKQ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fn2ej7eCEAxqz3nvTXJfjd7xfo33fn8wd3v8ARvu/PcfbvPvD3/lyG7qf8L9A/wCse5u8R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0fjuHe/xzP8iD3/MdWVe4eybsrYDwu/L9BENj5loxsTmkx7942bkNViDq8X6lzX45qcYdm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Tm5N8Uxz9VR0z3ccB/l9A7vz3n2WGp+n0WE4HoVL6KAOvaurLR9tB/b4y/wBwyGZY+6APC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niL8Ar4btGnnXStuOb7rAK8i3h1CZ4MzwZnhWnhmnhnnh3nQedB50bJ0nnB5weaaAbnH1T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4NOm06TTotBSZ0TOjOhBTOiJ0ROis6CTo1zpVzp1Tp1TpVThVOnXMijmOhXDRXOgk6CTwy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nhhPDCeFnhZ4QzwjQ4jzwrw41k8PZPuEerdO+iKpwM4SiskdJp0nnRs3j1u1XSeCp50n3V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D2Rse3VFTvQ1Dz1cTWohSJV5wE6J7sdtEpzBpENKxqQDWzcu1reT/wCqJZaqS28mVAObd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TjZ1lQriahrE1YJ1LRBaIutclMFiCLegniSZdZaFz8/nlMhtSl2sQnUDCAw6afnvr+f8AG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7t9xh7h3e361H+J/0B9u781/H8/piN8cv96Duqc02V1WZr5FZpuMr8q624Oz7H6W997ZSW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OTy+3qyxqjj25FtjH3/QpryMgdG3RGv0j7DynP0l7Zzs8PQ76rss6r22c7LX6KWv0ce1ze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LbPDpa/Lr2CX2v1etYKw1l7BOmLuBCvWFD+XXSY7i2cWnFpp5p5p5659yfcm7ZyunUu505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bTOV03dPuz7k42GFLJ6t9IzpGdIzpTozoQURseV4/pFE6M6UFUFMNM6E6E6E8OJ4YTw4n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FWeESeESeDSeDSHEEsx+MFJldBIGMZ4dxGqZI1LWyuta6T3CUfDvw/wDH7vx2f/idz/DD8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eYgKmeeghgV5wM6ZgUqat7YqssyaNNZbMdOd2U4tyf1Px+hfbxhZga6uQJADeYWMZ2Jm+I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BYrQzygJg1OVYgIm9L2z2ic22v51+VeS6+MceflCPLf0jyO4e4fX+e8d/5+r2+s/RQf7X/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v6D3j3r+MJG+4zc39Z+OV+5BPyHaHtZji23WW9359v1Uxbno7qKKPDVMaMmzqXWVnzdt/o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Fw6+1bFve3keSmLWHVqLAPqM/IybODuxPM+Hx3iP92x/uXP8AbSz7ND/ea3zvf1JZ/a1Op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m3IC1LnLXfTi4o44VKBMQWOhawS2tqrB6Hw7hkLx8uM4zjOM4zjOM4zjMrEBCsbMfGX08Z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nGPV5rNTjOM4zjAIV8lXy1OM4zjAs1NTU1NTXnqampqamoR3H3cQCCDuuB6gx0N+tfRjft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x+OB/h91n7eN/jNG515MKBonKshiRzac2iO0a5oTY0WkRUAnJnnaeVr/WY8VVOTt00U2nb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P8srFyRdG2J5GDks57nlF1teMbKUTtvtLl3J71e2S3O+lv7Zqtw7H6Qg7/wAw94nv9A7z+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e3cfpPesrh8ofPvME1NfTXUXl6Dg1YaW66g76+PNvIqdRaerD8Xq40/pD49itqoBIdEtl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Ufl1Sa7D5/orD9Gz+h/IcClOOl6ZNSY9eO1ekK9W7h1bDWaqun06en1m6O7OnB0/DUdPq/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k8O1dZGEvSfFblZjOK6jjq07RxuoDOxt+JE1CPo13gbnAeIerdlVZA13ERR3GETUH0GD2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Ndwh7h3kef1H2hh91X6P5iOfoxP8AH7vxh/4vc/ww/wDE7sl1rp8cy1tkXPDsstnA71A03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PObjWKkDmxu0L3x6v1d/o3ruuvyDHlHGoPMHvwP8AImJl8oyTZWF51TC6yt+ZrHEOfvN8l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QKcsbl4TklbFuv+kPbu8oPpH6PBjX9J/QT3M/P1H9LUPl3fjuE95v6RD3rCTvkfoMX27j3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k1Tk6ffLuUbKji7AiL7pYyWChXOZWi/qYuRZi3XWm2xKi68SrK04OQPKvpAn6xNfqGGfyp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iVYua9V1dAG1Cc7kXrWVjp1ovSpQC4qnMvux9ouH67LAFDML7CoXHc+rHfg2J6rcVRacgt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QjsznsNT1foP0PEh+Sfv5JtxrcbIryVhg+gwfR+I/svxH0nuHefrP6H8pYgZ+kNdGdCY9P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mhpIWmjnT4UzwxllDBKamsq8OZ4cyxfTk1nHsZiTQd5Jlb8O7nNiankJ1FWdVzK03FblLc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PWg+szf6x8u73nxLd+F5XD2IlGUUAKWApCsWrcqAWZVnTo/kBth8MdZbUEVm6dUa9KP0D3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7vL6uTcfpP6Cxvdvl9R/RXuP6p71h95+O9TN91qPWe72ldn3rOoxVuobWTZ8ylO5xAbiIB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vjX1LmZLJZkfqJWrQgiIsVTrqOILGBv4Ov1j66ajYSgU2cdzf0H51UsaKq2VeD9Gqt+XSt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aq3oV02iuqm0WvRcWvxW6a2ejGtFToj2yxWos6w6DHz07BQ5Kp08vLza2tdFeDHa6/Do8P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E/Nf78ycWzGtw8gZVH6hg9h3DuHeO78n3/THd+B8jNbPfjfsdz/t43+P3WftY3+N3MNtf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p+z/3+5WKQaaamu4Dc5osUNZEHEZD9Rs9en2R+j7zy/TtfgjWFn0Z5ibBh78X95e4iAkEZ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EIAOh2rd6Pynuo3HdiOX3X3sHiKbgs1VbHxWEPkfqH0D6RD+oP0qV2j+30D9I9y9x/UEPe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OQuNfbk2X12dJi1Y6nzfiRMaxxGs6ViZBW25hWasa7IW5rdt6Zy1PK1MQ9HF/H1+ZI7Hy+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0bnkYDNwt5L9qWurLyYxLXB21rGutCwXf0r+gyMvdua+g/OtD0a/OoBfDYwXqeW8vXif/A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7tw+7ch4bMVvULmSZoDXWrLCuq91xuRPBiHp0T5TsleVo9voPe0/PdV/kfyip4TtH9T8D2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+ofSO/wDA+Rg+ffjfsd1n7eN/j91v7WN/jd5E7SxPEV4K8IPoFjTqzqNNPZKqQIgnaF3Tq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dq4huw2Uq30iGEfp+0a5RLbGeH2U9xXuMMo/cQ+UIgEFezjoFlpj3aGfZsKJUsZvKsaRPk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ld5EK13JdUam+kfQPfv8AyIfr9+/ez+mnvZ7d+pr9LfcJyh8/1B36mtT8/WrFSSjTc3N6j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XDBnRFb7oxMrwydp5ldwDGa5HiqKlVlkydqfp9ISUX2Y9rZuQw7OyEzDlVNTkJS5R62TuH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iWWqsBm9J9/rH6GLmPWjGlR1NfQPdv3KLH6NN1vR6tpooe02m+0DIusW1rrDj022Rb7eWW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yG6hJlbqpyHyMZ73GRjNX1Gx0sQN5in4reNSkaT6zPz31f5P83xeWdlKXpB2B+mfYfSO8d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pfeD567j7Y/7Hdb+zj/4/db6aqPOiVDZImoVmZjedbbHfqARE3ESAAS21aq8emu1qdAVy+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UtMvsnIoHcYCRN/peQjXRjuHuPlNeQab7iO72eo+Xd7RGle5c3lcZlHZC7J1qvgzsUC78g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YrwHcVipR0yUvpak/V+IPoHlCI3sP9I9xifJ/f6W/RHu41+lqE/UPffmW7xN/oY/TV8t6n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XexDW+i9lfkzP6jZp2OyBPS75uCtC2P6mOz30ryrVNwjiUblC/FrPW/45sI7sw1ucR01rP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slLu1sSp8xYJ7H6dwfX+VT1HHqrjBd6hln7uLaeglg6Iu0Mdh1yyayuHWLqMeh1J5pyvdR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DKvvDwYDMRhlioAn1pcpmySNRk85jWM9n1t9Nf+V+f5OPSO8/WYJ+O4wdw+o/pfk935MWC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aCQ+OypRTunw4nhRLMfhVTjhqvDrPDrL8fVNeCHRMOlDWvpImpqamfR0orfQsWCW2rUmMW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oFtuArgmZOFjZEv7DmRh5GPPx3ahH1O/CMxabnvOPc3tvUQQJPYwxhMO3uWai+6NoWmWC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bjTG1QaajVGHlVpHp9Msx1MTnFaK0ErtW6u+k0t+p5wzf+oZX8rG39Tfoq3GM3L/cPlAQI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BIooqqjA0ZJoyL3tx+ljXF+bKuuSKtdatU9a88VUrXIPK7AXFJ7QwsLHpTFLpKOzsm6rA9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rUEVSyxnVoT3IfJi7RT5KxNdxPMlnnJNYlnTyM7Wv1BucJVWpZ0Qm2p6Gfw7V99v72Mauh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JR0xe/S1lcOrqvw9C18/tbyRX1uNXFUXo5VXSY1tHqEsqeFdF1YReSLbtIMhhD7Vx7EQ/p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I9mdRXae0cbWPnLdldx9h9R9l9v4d69wh/W1LrFpS7tN2OHYbqCIYxCzq16Uhx3WftUfsd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A84K55CNb5+oym1UGgYVnGcdTtP8AwK21FPfqJGsCJt8zIxaRSq+UQRRqGcQw21UVg47sr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ZduNB5zXc30O3EE7PvNQT27z5mvWwWrOyYGMOjOM9jhW9QIPPjOJgEK7naJFWNWNrz4Koa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JEhH3FntP+W3i4Q6ZYhKHqB1sXif0xG9/9Wr3Pv3DvJ33E/7Kd5+jXeJsdy2FQlrBuSu9J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l+TixMqtezbtGsseO50w0s/eyv3cit6zqvj95reburqUbDtvosyb+vZcGDgkOx230UcdBR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ZGOjXudIMth3KsgqtqU2Rxr9AQKZx7+Wp7wBmbpNtsawDuu/cxFrNNFWqGpJlC7usq9OTW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RWwsNLzJqY32mzj4a96jW+1tGq3qadYovE8GymWeKqaDiwKiH2qIK54dMrE/xDN/SYZmZS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vOtFwXRjH1cp2MOeT9A+kzXpPkneO9v0T9Hatjtl1X21y62x49Viutb73kUiu5qna42tXS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/db+1V+13PWz1VVqtfIw8zOmIPKGNBYyQZpE8ak8VTO0HqfE4SqBZxMUQstYPVzHxqFqVN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I0KK04NAbROtXvUzezKrjlUW4z958o7cUJ7h3t5iH2PsYthEHEwOUKsGnT1Hri7B7OyVyI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Gdr29TJ301VeRrGhsLFSx7M7Bvxq21uuOYPe06lq8jW5lcYgMW9X06mvpWH/Wp929+/Zn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7jOE/P1KO9h9KqWnlvRmPeaK7HZ4rVuti8Z6uC7Zquz8qyZlQxFrCpKc+5Ls6xVdWWcyVK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/FdbFVbh4exg36C+UflZZUs2ADrp/bqGTQgj8L4n2ox3Z9SrFWcZxnGDyguYQnYWx6wbGs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uNth0WtTRj2Ljit+lj1t1mrbWSjFuLeFxlPVKGZKk3LcpVgaT/J+Jd11CZlZDWvjA3O6PW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ZDXQx1KhpL6K7XUBVb2n5+ntkJ4ZcbqYOFTyK/OxFc/xpRUH6JgjT8we472+g/oZF9eOn9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plULax+f5sHOujEqrasag+i39qofa1ETQ4zlDD3mNDD72TZnMxSDGU7FfE9OXZIDChrD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stlaKiwd4jQT2lXufMvUBN2AWKti9o4BxjCPLfllNG+fdvuEPcfoDkAcIljLEKWi5OJ1MH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Zl5C0I13mNuR5RB5a2cPIfDyrs2vwqcSynU+Xdl+yxByRDL/MOOonv9A99/VqH/Q1NTU1N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+pqa7tTU1NfVqam/IQ++vP893lNTQgHkB3tNTU13cjFOps69pzdzZrpKpeX+41ysux76W3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4m0UpYl9WWrIaXqDIi5gxUybbrh2hxC/oJXyRl1A0B3Fbdlj1stNmqMVqkcAWFxxf6VAic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5+O5UYzRisGK2Ghjl0PLa6LJXWUlR/sqyehiufEWMZfY0V28Pju5tZ7Jku3WsrW2u17K5Z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egXZGXjdAV7YcUU03XlaftWc3hifFvlD+h24m8fsr/AT/ADx8u4fpNBG7/wA957x+j20rt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m8/M/EWCNX9w44M8KJZSFqrx+SY+OtQ7mgh9+9pqcZwhpnTgrldbcqgt5yBwD1+nH7O6r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A+lYYI0rg93h83fRFientLFONZvu3tx8j7wd5hhhE/MbuUlSNWRLtzRrYncws58UplUW15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ijU/NPnWzSzzFiuKqT1ACWi+RU+eZ7A+ani6acn5UnRPp+gd57xFh/wBE/TR83GjNzU4zU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X66z8ww9/tBNT8Azz+o/Sk3KmXpXsIfen0S71H89m5PC1LDanaNCGnrDHqpsAKWWW2ZWRb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9x9C4t7VTZnvPJYjAIjabz2NVjlXyrfzeznSy6+pTqK42W33nux1522cVWy5S3HbEwy35Y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zh1s3Cmx+s1rS60gLk/bNnp5q6ljrrMrPmk1LnWVwLj5a4620Zx1rLUEUV11BwyNpXTmQc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wsp/P6NmiiqEqH+ePl3D9EQ9347h8u8/o/nutUEiH3afmN7fgd38u7J/xqE+wh3D3Gfk/Q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QUenpVKLFTVI4F05OKdRFCgd3n9IhhhiQRzEPqLcJYORsoF9ORS9F2QdVfw/L+0Hex1B9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u4wnhD5Ew/HgTK19dNPWOZg2Yt1TEBjxNHuw2HBrsrYXBl2QNHK86mljaFHlU/wAz7v5p9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OnSJ8xqeUM3N925ub7twkRiOW5sTfduEyj3b3+jz7tmcjNne5szc5Gbm5yM2Z59+zCZubm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zJ+kGbm4JubnKbm5ub+misubk9CFuWfWtb0VdZzSBaK1Evq6cpYqtt7WuLQCvoaqq7rPZu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+0pdSA92VUBR0MV6j2fZxfGfuwM58cZN7X2iFZi43XqzqPD3qulK81DrwuRa7OZL7XeR09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43kNwOd84LAIMkiF4V5riXLSPEoX6WPcc2l6LsGxeFBq8ArKFpKddzUGt6ZTVPhbGKDc3H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O4dMg3V9XmjuIgWyVWHmfS7jZ7b11+xmBw/rPt+TD7N8T/nj3/UPd+IfYfLvP0H6fzPw8E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3j9zurTlHOhj/ACMMM/kRCO4TUUTjFWWaQKftKquHUIF1E4y0ahG213KfpEPcYndaZQPPf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I9r1KcfLdGLz8/wAYO73E/B+hfciEaPuJX66N8qvc1et8jyieRxcnoTJyrMzI5epvOUjuy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tKnlzmQPRyETbtX7WTXkh2P0l8oe4CD3jfrETUMo9yvnqampqampqanGampozU4zjOMVZx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OE4ThOE4ThCJxnGEa7gNzjOPl3AeXGcYVhU613Ga71478RqdVDWrFZcBZTibqZcG/Jjk1H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TitF3hqLMZqCss6hLOQ3OxpWOtWrnVoYHByVxbcztNsizCvr1mIpmombiBc045vrUuWd1h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tX0a+kaiGmIjGqitbUdeLTUAnDuBmvMnu9h3CAcm0K1J9ejG81yLGMw+jqjpjBr4axwhyH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+9Uj2MQLdB6rFqezcv84uwi4hK0VLjux5GxzWHO1PJpy3DY8tVszN7Po8Nj/n6n9o3sfif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9Q9x9vwYPfvb6D9Z9jBPye9vYQ9wHriqWb2hlH7sMM/lCIwiCMJUsI0HYy6cAIC6NbuUqp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O+fKCa+kQzUaL7GPE+3Rir9vfFlYu9tfWxrNh29/yvsfkIo7h3H6E+Vg8lHKfBmWIeLN5E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jUrPaVexHqX2PkK33LhtGHnrq4tZ2rP1aHJlA0tfkp8wD5a057xPxBPLX06gnnDNTU1NTU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w7j3GVyz5fT+feah+n8A9w7m/Q/B8x3P3L3DWooi/V7xvIbJmvot/xZiWJWz65LlW1m/lb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hQ19I5Xy2q+qlG3LG2KVbXUUuftHKwUtw66rLGON5U4yu1tbVIiM8tP3YOIRtbdgDdfzis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4Eyuw1MBy7h3nRnGabXEzUbu49wJU89wicBxaX/LGTkKK7DhVU2AY1VnXNNssosMbdQtXc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prHFHxK2h9AuQ5CpyC74tfXyJ42yxuajfE6nZNLqyQw+30t7RvaNLv8wfL9Qwxp+Ppb6D9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/YT8Q0r1zj1yisUC/zqX110fvQwz+WoBHERNLd7VRh6Wl/fZ5igRgJZqa9RiT8fQO9vcez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V66X4r91n/keP0c/vaD3rPmYveO9fkBzrPpfytWsad142H4qup7q1qKGvg27BeIQbJEY6i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U9WNsNavSvb0t7lPYQezuFVLNz3/SHd+IP0f5dzewg+gxI/y7h3j37j+jv9E/EH063AfI9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lm9T8GCGD2mhANw/RZ/iwVvxFjhGx7VAcci/2q6mcYl6U1YDHxDXXaQJu+xHc3kikp4jKN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s0c3Iqvuv87md6sdWCW2MWCekq3Uvs8o7cilTE8G23vUN92vKa5zWoPoH08vP86OxWVr6K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osXs1Kjkmqnq1hTTSNQWeuzXC/wBVATdA2paWcNeiV+lGO1LxrOE/cXz48gllfUZqT5HzN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8RD7QzJ8sn+X6I+hu4+0/He0Hefr/AA31P7Qe0/5vc2+VZ86Kx9mk7yBDGifJ/asbmt2Hy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Nbfewbs5bjSwyuc9G1orfdceYEEHv3iGCfn8MYg889t5NDbU+Zo8yvt/5HR1ezfxPwe5f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3r8qT6slPUrFWJDC5wxT3exQGdm7talHu/wAV8lgYKM2rhKfS93vWJcgtj7Er918osHnK/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p+4QRp+IP0NzY3ubhgnn9BlUs+U9voE3CfrMHn+m3tFPph+jjNam+72HcYpjd3xhO4e9/8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azGN7dLYxUxxjNigVyu8rXxPh3aqyC5zadC99BavjcvGatnsmIi9BezVSy+u22g1khVZHv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qUDlWlygOvlYF0y6nHySEQd4nlN/StT2Fa2WM3lWTEHUsVGDXLws6nUqqubaZF+7dwNYq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1DOcez1Ayu2MfIecLVcgTo6M6cVnUnyiv5L8V7j9Vnsvt3GZv7n84YPrH0P3H6m+g+/1fg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3/InlMiJ5047cbEHDOEaNKPN7x5VtqV+7xPN7ZX8LxP8Am8oZZ8qx5exsJJZvWr7gPcPc+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X1GclnvD7HzKCZFm8rHT7XHimH+23pRl61WvTPwfeLrUX3b2X1M3lDrf5HunlHHNHWK2of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6UVJxla6Le2tqfNVO6U3l1glWLc1X2vB4GJ3VfFff2uZuYHt3DuHuI3v3Dyhg9vp35959o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K5b7mD9b2i+Z/R/E/I84e4HuELdwmpxhmu/A7JbJrvqZABylrKR3P/ijzjqVbgVjnc1tUv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HaWYcu9m6hN20F6tjXpchStemmPzhpd19dLK5ZvR1rKnsgzXxl7Pz1spbMsZMSpsnISzhL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BdVt4rUYhzSOpaycYomoAJ/GcpsfoNEtLSnoXCxWDaKnF+5MyvyRdVk8T61i26gK87FAm1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VgatpcHU0Whxvy/JY7Qu66ZZ7EnkvtB8V/Qf2X278/3Hv3D6x9De57vz9Bg7vyfeH6j9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/GUZjnyYadv8AKEaPMX9y/wCI91jmUecvlf7b+aqP7k+RPs/zpjEgs27E0xA8yYDF929x7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PBaHZEs6lO9j3c8ExB1MimXHSdnHddx6lnxUmGD2MMSfiv3fylPlEPKDuHuJW0u+RmtV49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viGm9RF5CpeDeYSz0ChuF/aNXrqgjjY/I9h71+wlg45CqdleKdw9oPMgxh3iPB3fjv9jv6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Sks1Hm/1x+m3ufdfZj3anvABDN9wg72Oj7zx+687L8XafoP8AiolLxwXnlv8AJDcU2XZ7A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cqyVD71t9rqh9NL+T5LiPl3KtThbMn7kRnEOrFrqWKOZqwuDZOIaMlzbaDjNxYHi1crUd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5y8vKeXJ/fv3N+bHz3BPx5cPIKG077Uq6NF4iFxomwX2ttmt4K7VFOejh6a3LFKWJW/D1E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6ebKfR1G3plaMrMC1ihMkT0mV9MTcHsvf+Pob2X6M/wCCd4/S/J9/z+e4d5g7zPwf1D3CG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ZHnj4zRv3FcnLTzBHk8xf3cg6gO2EumLLfen4CKf7wnYMP7lcYzZ61NnmPOMIIh827mcKm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po/0+xLqnrP3FE7Rs4YvZ1equrwbOc9OodHGQcRkAnD9hBDPwncnlLGnL03RvjN9xjNue5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sja109zhKTxmUPIkNG9SDRNW7sSuCXz3t3E909ty4FLUV4zBqe4dy+09oe4ex70biVGPlo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j9I+XeIs8u491fvZ8v9A+UBgO/pM2e7lCe7fl3Ge0Hd7GL5d24YTuA+ZM3OLuO8/4qHi1r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bnct5t2SUHaGboZbECb5NjbLWjpw1JcjJXpPtVVtLnsIwqjZWTwIs0eHNfDZFlXBiVyraJ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qOnU1YhEt87gfs8/vPysfgR3an4s8/pHue8yrUFnGJeVsLG0o4WK/k77nIANb5M+6ylgSt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dmVXXgH4yxzdKwNj1s9KrKORRaXnS3GoYS3HJNLdOOvGY+QRWB9wfoN7DvMzv2qPh9G+8z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78+5hn4BnITcJi95/WP0f8zxPXj1txdox1nUfE+1omN+9cvNB6WTzFvvjR/3qfez02Uf5x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FhMLfdq0Z5iHUKedfkzT2bJ9FK2KLlVtqV6vXrC0L5EztI9W0DSWaAXjkn9x398jyTtSvo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RdMzAifILD3IfImO0oG2GxBuUu3HhpLv261PAo0G+4AQfNtK9dnE3kvbLButPeJFjGXnlX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u13ajju13GL30tZWBYMp777D3AeXd7wDz+hJ+DDDE97Ifb9c67t+Zg8yO4z8/T+Jvy13D3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Z5Hu13Y3I3/0s2XeFdbbBxsoZkoq82tPrHeDoleSMdyvg/ZnqEe1rU58oRxqrNdzXYxRdL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hpTiM6VdHCei2vl2jQrUWBq1xslWpyl8KgtNU6qWNd5AqFmO4sS3aO55Hu9p7p9B+Ig7tS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82Y7BJWV12OLAQccVdTIr4qbdodMVyRSV9Tv5HF+V+MGNtXGYltdbWW7tXOaLlsx8S4Pir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qyADi1bgiD6N/Qe/cMzP8fGP299x9hG7zPzB3CH3HcffuHfvvMMJg/S/B+jWnf2xT6714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K3GM3s2rE9NwaZNO5SfTZrlW/GFuVo2LLvNaRvLIMO+KfNIY5O6FTgOno9LTcZpeXHy47j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qhWNTtmoUqvohaYK9W1pk+ta6xj1AcEqG2v8ANv8AyWvjnwQ935hg9qz5A6h8u9ZYdBZjT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O2tcS/wCC2lJTcHhURho2rPw/mVPJepbkUCD3byeUnc3OXmTuuuE6n519JPlPLuPcR3UWv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wsDHlB8e8e/t3e8EXvPcvvZ79w9/1TNb7ifoP1ju1NnS+47h3Hy79CexJhB4o/Ssp7Urtm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uFP5mMi2WLWQulqrKLXVRnDw3AvOm4Ws9Q2cqkTqdXK6d8C47G/HuSymo7oqredt0UC7Hz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xpqI1kFmK1hYj7tssAW57bLF0wYefk4oVdq3BrDyfuRGtgDVWHybQMKz8uZ7Qrru1Kqp4c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ggDNDUQBaxhTUZx4e9jK7ECcepLa2Uctriea/ypw/VkVp1PDeVV3hQlZgV5xWPSrk40FNq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Zvu3Nd7Gbm/M++tzK/YxT6B3H2EsMXu3PyYPoHcffu3Nw9wPduN3CbnKcu78tNwdw+gwxh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8lU6N/mtLaZWYkliroOfo4OV5c6FjWVFeqddR+sRZu6y0Chm8Sx9bGV/Kuee8kalahaOq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VWRiCtlCVGNUkFYnCOjb9RADQrZMnmKKwKaue4iigUrLDs/FWn/laQxYe8e3udCezWaY77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WG1IihlPpsW1SyvXxGyJRlT0vOAaL6WRhy0u1tdZxZLLG0B3UxQZruU+oaYDu94BNTUImu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Fb49yxqrVG4sPf8AnUPcIN95h909+Xke4f6X47vP9Adwm57z8T8tA09+4zc9+6l9NfazM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R4kGVANaVDt1arB1mOBXTjSu4Uk465FdQNM59YtX9ykDeR4fl1L6lws9Gw6C/SB6os4oyu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3+xbUMTshPZFNkyKTWBWzTTCAErT641QU/bJYLo7EDaBIdLAN8ZwPGketk27gFG+M3xinZ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OcYBQuSQG6ZiaV3Tz5cm2SeLA1ZL7ZARUCpLBg5jFapbabCPNkxgK1suJ6jTqWShne65NS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nLy3Nw+35n5aXedeKfSDAZvyEJ8t6hM35wwTf6J9t9wn4hhgMEPcPpbKqSJmUGJdXYwsRp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xrXzSxdSv10MJ7hGPCouxVF30qldVXVtNYICht+jfFcg/fTzXIH28X97QjjUrlcG5l/DH9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bMbU7O2MVWjDa7IhYzfkBPac5kHSOWselBSg9bseK1rqNHE/8rX+yPce8ew3Fbc9j7zXeP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t/cWP8jUDOIQeW3iIDLU4NRZEaZGgT7EbRSFDs7m/wCJ8jF8hS83FGz/ACHsPMQeU8h3f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+a7eI6VNsuSwnxVl5a+1cXUEPeO8xYO78MeIYaKRm3/qjv/H6Y8vo/PefbuM4OIr9MtZ68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diqZUWrd8h5/yjZIxb2BDY5pvoSC3EJXUAU109oYLmyvHsfS9Eo4W7My9JoN/9Y7EY1cXT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7PNLNMMhZZYdcuQ8LvsKkfcrt2LK3Y1Yz3Fayx8Mxi11pBYnVa1EY5d88TkzIyRdPEfY3z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a2/HugJ24CwpsMvFcTAFzZNJpubHsTG6jBdwFuQylsiMsJG09RK6jNEytR6qLJdjtXEfk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LNg6GRbzsbpvDAYfoZVevXlM5bGrGJkcaVtrG5cxFbfDF+Xce8/oLCfo3N9x799xMPnOM9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bm49FbvdhcpXQ5ZsD1UUimuv9yz4VHUtXYpPF714t+avjATKn3E9rBGHm+khdOnnndtHwu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9THyrlfvMjfRx/wBu/wCeDMx/VhFlwuoTE5cmTR1DuCceQK6mY+rE8oTKxxVByb3n87Pf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KP0rB5A6h9vaLD3an4mPvpXMRFbkFMercBlnyrl6ck+JqPJWRWXzITylIq2bWZb/AHtGr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d1nkQfSPJR793t9B7z3U2LUvVttbjxV8fI2fr33Cb2ITo/EGUjkT3j/ohNdxn4g7z3VlBB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03AbYIIIVLNh+cuPMYam2U5OqM2vIGR5OoKKFbzFmoNAUWKr5CLZLfOZKWPX7yy70WsojO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YY22VV9K7i8WkpA63TVUpyOnRj41lhekY7YeTbXQ2XXU+S9YpdeNW/SPOGbh8q4hadTcVy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7HryKOhW/AAbMFhrWxiZkXNlMKxs3XCt/VEc1OxlcNLGcOE5glGlgi6ENjiLfyWtuLGfNr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LGFcZ2JtXhZl3X12LhVcMGgZFWRj9K7+nrM7H8MDgif00GOl8Xs/q1js2PjP/AFD+mHVuB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5R7PcTwLbrptsy/A2wdn2zjaz04r3U+AtlOPZbkHs6/f9Ovji0Vrg2sp7OunnBe/jGwX3f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dkwGE8HMNDkwYDmZROPfjV+Jn9On9N3Oz6Tl0Hs+ZmP4bHWixcnwE/p0wcZsrG/phmZi+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m/wBK8/6Yd4GMcvFPZsy8boB6Wx8++cuMRgy2r52euqU/DcU+VZ9SxzOQY3VixRQvDtD05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cfydvlylftX76l2ujjeSX/PDOpknzwP8AD46ZbeLF+R3qE+Ym9F/ewby9xF23zMPkB5K3m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5LfSvv7xRs+0/MPdrUPtKNio8uNXkwEPx5AhTsiCXpK24tUwluuoBXyeoE1lMYun92x20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GXe+P6rOW+/8AJ+tRtlx6I1VQNvWqTkQFsdDY5sb6R9O/OxGqjHa686PdK2slilWmLWtrf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mH6D3AEyr5m0lxZAbSuLWrV2ZCRDWQ5FeTmBeVTv0acs0LY7Wu6KIroqJYlooqQscNbbEV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ag9QCxzZOrteZDAc7MhdIDs4F5WLrjkAGrHbVO3AfazDsYTNCBTY1U8ZasTPx1oNuHV2Vx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UqfpPY/OxfNrPMhDqzTMK9lg9DsC06jaD+ZB6XvCRxduUxkFmRcnByvkAtCNkiC2sLyqed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dEtGp4HjATEJldK8rH6YY7OPRTYmR+/cm27QYjErUVV5C9WnHtL1do+akzOu6WNi0rjYuN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H9YmcPFZOFjLYMS0W0+Uo/wDkgdTMtIFNa0UYvKlg7g4xPjQxmbY8Sha8fCLIBvf8q6+Xa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zMqprUq+9UlNYbsocRuZVguzsdOOMGDDc7I8sPe5V/d5+dUbqaLutTs8eyBx7O5aGLvJyc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ZBvo3OxvLsx7UVcL7tmSFsTI9rK/RW5U7DBPKZC8HpPcvtT8gdS1vSEs66huPWqrXNtW7I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H0WfyMr9q4u5cn26RxF/zx5dP6y+I6f8AkWKTV2vgWxem84kwKeQ9z3HzNXyUQeUEfzlg1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kY5djn2+hO4T8Q9wm4faUfsn0GsepPZ35Rn8l91Pq1H97EmM/m2igbYDqUBQpWzWMfeLK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OS0+muDu33b+rW4EjACXZAsxK6+csCL9Q+n8bKxnZyhE4AWhVslKssy7jkXReSt/0mLi3Z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7z3K/E4/EkkGz8jiB1QlT/ext6iDytpQrs11va7JHcLMOyuWY41hpxmc58XlMK6sOzHau/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SlXKqxgps1667EmbUro9L1HkOGLYgjAAMdgeiEAS3k5s5EOlTr0tThGHE76ysNIJ03Nboi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V9yocw7vQK7TctqAVBtTzMS2zwtg6SLbueTAgw+6r52sQ6dSyeH8hXwm3nLalorsvcR578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BSVTJdubKDoiXHdzfIffz+MVYmq8rtIejy3QBk52pmU9WnHsF9VgH9TtsWmrs2sqmD6e1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Os2y7hXiK2/OXDUT2xv8AIutFVWJU06ZmUhrdawJ+aV/us89CvHoTHp1P8bLA0ezfh2g5K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nf4VG6rdGdlf4edY/GmpKatgRT4fLLjXZ7awsuw32K6qOpG/tsg89dlI5wMj+5yNyw/byB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jRRoh3L12tHpvibm1qn9SxllnatZVszKuYpfY3hVSWfPCPou9sYbNhm5UZVAPK3l06vjd8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z1/vuMKRGsri9tXqE7fygav8AyBSaO0MTJj8VSmg6CIp/HKCIJefRjjS9sjfZH8foX6x3m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flEKsbiFruBKjkJU/KCOO4+l67PSzMjnybgpcPo9wlR8pvzB1FPBUcMQfpEM33hiO7+Vd7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o1ZIvXpt+ke+pwteONOlhSqzzP+ji9m5OVUarAn+kcDo1Y+RbTg0XYtvZl6olXcoLHuYFK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spkE5HpY1ggqQxgzihunAqrbWhssOOQDWsxqE22O9DW/aUIYa+UrpSwffxbCwLcVasMQDX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caMfqlWyOTVC1uL35AVb3KIORWvyKuAW86ywIZXlvmpqM2QFCmMO7qETZYncAi+yrqXUW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my9VuQC8iyDfFkAh8o+0dj5c/PEvfoseE6uzY7BWt1A42FUszLNkw8puPk3GgCcdQZVlUG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54nE1Vj84HeZXIpmNyqzbzXVRqijqzqT9nIff9QvJycrkZV6e22HIY5KvjjeYR4vJ5QsxE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WH95k8tzRjVB0wW8pQQMnE/uMhobJeotqwbDanZ2uhgjq25v/AMh2d/hXguMci1OzOA7Pw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MhBZXXbzppv6HZuPW9K9XU6xMtIsrxbnFVF5o7Oxh0KuoYW5S0bp7Nbzya57RG87/ADUH7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WM2ScZQwFI1xhOiXGn87MM6Fw2mINxhPzV71wCOH4jYW75Y/y0NDs2q5H7Iqj9iuA3ZGUI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LesCMJ0tzs3rYsW1niDydtByTKDtdmWRB5dpDfZo+lJ7T3g+gQ9xieVDJuVgicTBsVuSiq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mWWLsUHa2DaBWatq57XXjV0Eq0S3kI6xWYFWqZvpH1/hFL2PS1dtjfUBv6qaXuOVi2Y0/K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3x/X0e7sm/G4dr5q5KInMW9nVLgf6DsztEfgXt+23GVozvbQcdrPn9HZ6B7fTXZkYq2Rrm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5Gy6uxWiU3WkNYj29QzFtyFruZZRbpaD/AGr8iXQvW1Q4jkSRwvORYY+R9mm+m3H6YssNf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GQIXLTTieJ418meOpsRPtBV3DbYsNhIh96bCrimu5T6RyjGfhKlNVKVubl6Vldvkx5EXGZ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D+afvq5Bsq1OHl7xbXm9xjOct+NA6lZXgpWInkXrSNpiFjp6QonTUxqSSTyLgtaz1go2+7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Q8RlTQnEy6k2VtkatwazXRk5FWKuLkVZOdxEylThzLtXXTXXxScUntMjqKFsd5VStNfHuG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p4jI1Uvdx8+nMhfC20g2JrjMs/3vZo3iaCx3GNdXt8drIbHm2MAXWQ4x27PqYqGALWmE7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L4FLAHe5rUp9SVHo51o2LkntEPJcqszH3YprmpjmVmKY/d/zY0XzWgcXLRvOV+9cUNpljq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x51Iti497NBZ9uq3cv1yVvUsEz33mCzhMS7mjHkVSfEIOKr5sJn/4P0rPea7j5kCa+hoSf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FcgSw+XEcOJSJqxQNd+gZx4OXM4tvi+kUVnK/f7h5RiW7q/kzalf2rvFJPFJPFVzxKTxNc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WPwsycXl4vC3XlYejk42hkIxZwtav68rJrVPE1TxNU8TVPE1TxNU8RVFy61JyajPEVTxNM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SjtHw8ycuu+xc2h8HHZLpiZWOtrcRYbaZ1aJ1KJ1aJ1KJ1KZzpnOmc6ZypnKqcqpuqbqm6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2p9ucOUV+Lf1B7C4r5aWaWcVnFZxE4zjOM4TjNTjOM4zjDWQOBnAx6mWcIm0f1sekxDVqt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eQcW2Xqx5BUe5Kuba9djsa6j6aspqnyLFupquuE6515k3JMK8VTHKLWGINQJmVYTKAPCMA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ueTbjrZUciyoVZGcWHiNW1Oz2PXWPtWjp8A1nGZQRq6CK7LFWxXQqVVjFq5zHCdd/tFVst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H3IIip6aTzRyplZ0tiaQeasCJdsDQ0grIe3cdyZ+UA1ZkixP5GFIKPLHXb5NwL8mm5oGEG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gErcrOrOJWBRbZ/T8cTwFE8EonhDMhCmTjJYw8MxnhJ4JZ4GkABrJTi41tJwMOZJoxm8Hj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HFHA+FxmngsaDEo14SqZlVdNVaOG8NueD3PBVT+n1E5+NRRWJi6syfBNPBzwoE8PqZYFde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Vl1wtop54vhU3ZVS+Tgqxt8CuhhVQ4yzwYmTUi2YHJ54ZBPDCeGEON6sxOmaAzWnDQzwdE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4t2tVxgv3TZpgywEoW04HpvIhEq+dZhm+7/moiNEP3rB3L7r7KYV2CdC33T3bypr/AGcpN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nrKwPEsV8q5kN/er63qHFEi+QrXkXPI8ggOWA2Ver9n/j6R3GAdxM3BDGg/YejZK6ntEf0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YAo24ZuM3EFiSGM+NgXUA3Mn93u1PNpw0EPkzQbdN93nCdn6xyBrHK936M3yx8ns+6ga0f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GrQcmV7MLIx7Xxrbq1qyI1nTx6x3AbP6bKVHdX0uN4evHxMHLL09jUWYuX2LlY50JxmpqK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JoTiJxE1NTU1NTU1NTU7Lu5Vph0m+zLFCu2VcmIzdByvh++q1qoahXXyUy3ybB8LWljcc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aXitypSm2c8cbHx7XsFaPYtvpepn6GORwB61aUsbE6nKxPvXLtFKBer0yMuneRp261hmMy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5RpZj9SPRfQuNfzivusXtxxLOpLeoqJl6h6PJEsnBqVGRkO69OpiK7FopZXexa7rVW0dJ5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y0cgjelSnT9hXWdV/duf9ikQpqcVQUAs7sqTqczxCiBdzQCoInpN3lWPcY9ZUgiWsDYo9S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yWZOT0qbahVh2HjeWM5NOUzbGuO+OYgK27eGvk3mRQPE5NLcrcYkJsiBiY/pXErN92HT1V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OuUbpVV4QBYfFE5PXZzr8psRmrVcbixxtLi7rVrv3cQ7w8iwU1V4/Qx6KeeEgVlCqJymTc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IqDwSuGTawlTLLEqrpXWPXXy7PVwy7WMysB5CpluqHV7PsHB466jpuDaHL9I3tTF8nWfgw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Xncwn5ifFdiHcdTLovv/APWVtV2epSs4zjK4sUabLs1l4VfBB7LAnIt5B7BWCzXGnGG//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38fV+Pabm/paa+wulj6YgAQ8zDviSGAiuREs5d3ueAjsEFSBFrBuNmueb+73UpXo2CMNR1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/QEDR0ZID9ON1erkXZGVknilVpStsat7Tk5jtbldEj8fTXWXlg1ZTZ0be0M3+w9pmBrs2n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ELMhe6zqMncjcW7h5H9LHobIt7Uox8ezCsqWqzNGFjZHatvWwu2GdO0Cj5vevzf8Ac/Wqe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XqNQRraMJrZnf+P8ASxu+tHtbhFVg7FUFyJYzjq46ssZAkLpMVSLNpaRUUtCIiW4m7V5Uk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sZ4jeo75ZVpqly1snTVkfCcTZB1zVKWFb4x5UaoiXWEsFuDVPVMdIaeURbq3ryMi+VfZYv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bYXYd9lYHRnL0IQYzoI7sU8QKYcnmXDca6wimmxh0yYKwHZdTgSDYGxLPbz4Usgrq6bWZL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I2wWMQsezcx/kfgo0qrs5BrCKdzH5VquQul+AmGyPGpC2cK4UQSmsJFQCXf3VPCBfPZ5oW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+adUmKdJ/F/LHwz63QpYSdv6U8+F/t2fu1Fcwv52+kBjD7XeVWJ96vZE5MqWMVqbquVxbb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x5mXtbkOOM153D72MDk4y13QJH1ExrDZZ4Suymw3Y1d1to3qcHYJ2dYoxsGpUsTizdqZaN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4+IOit4ZehTBWJahrh0RYNjFP2DGiny3DNwfOn4kkDFflYW0X94nsrz0x/wBu+D3/APrht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aiQTR5GrxHbI9Rm9Rbl6duVEoZzWk+I/8ss5dpfo6+pp5+HpYWI/JG2YLOdKsRDUlg6U4G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eQjWzqryVS5LETWjnfuwRfNa/KM32QV3ZBQ5xvoR3QPYTRB7d3ZKVCZRtrXraZha1dFjIZ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Wt1uL2Ul752DhVtOX2sk7aVvpVpLWMyLLn4uhbr3HbxIPp/H6NblGTC8ZWikXhToW8arLG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f5/qqPsqeLU3V2l+z7ABj2tXY1gn9Qvp+gOwGNj8JarSy3lUj6rYgX8Cbbwhxql6ljGXeq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93IbgtHF2a1xH1Y1HlQb20LdNaOYrv8mx2U+M4HISiwVu1RGVdHyedfEidItK34MrYvBq6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YVFZeys+Uv5FcXOppqrFVdl1tdN956s4Ms4myaVEFavKwq12jQTVr/CpmIY1I8uqIbTRz6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CK4jT3jMEnXcn8yvakqWTWo/kijk3HQ8zAsb51jdnQplddLPlrUqth0cMiitEOJjw0pQPD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5BxMXhVRUe1Rh4c6NVQbCxlFFFNqeFwZXTj2TwONOhRccqjErAwsKeEwRMbHxrk8LiJGox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xw8KeDxFn4KLZPDY6S5MW1LaaVlWLQoPoqxrETCtv29yIzW1UcvC4zR8WisV1Y7V9PGWOm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11Lk2MfDXNKsPF10cZAqYz15SVAUAVVZbnwdRUVX1mwVcZsHISOAJuK0R4PMXY/cPRkRpQ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dEvbjX2exWONzge5fZCJs6HnMgQe//wBThtbBqDu95WJ7QN54i+gDQMdgor5XRKlrCJynk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eI7Rh71RmHcD+g0BIoTg5sXkvxNbcYrqRUQpfzPc9k9TxMUmIoRNisL7zNG+5YJuHRhJB3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+PxsSteRZubQe0UF2ZloWm2yspkMxu5Y9/aQorp7ru7FqS58ewTKQ1WynlMr93uwGq5i1c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H4q2VVvLbjyT5fRs8frP0Y5aprcpGro7QrE7Qz3zG+ke9nz/V7P5KpGjTaamrusxbejXS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xDp3XSG82DxHEGwWtVV1EdVbFpNYxeurHO7NxbcnJNtWVXSL1NZx6OY/p+PaaWsoSxuksx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24NYEKg3YXKU02EXA3VWUKoCxPkvyaxI+WUJ5NYV0S/WHn0w7sEsPUvfpxcl2AXdTcyDZ6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zf50vW92VivTSfuR7wXPV2purKYjWovOiOdxyOlr1cYx82Z3VPZz5+yThwmKqmW4w5alQ6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Kganyll3CeKtnI7rtXl4yZGZ6qL95BzBMjIDwZU8WsbJblTbVi4y5tbzEyAc3xlQHj6nL3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qBlViYtwQHJEfJ4HH0H6tUa5JQ1Yr5Ux7QooNaL1Ko9i8Y+3n21D2hTR9oi7dl11fTxWx0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xa5U6pFuqJyLk6QcLQ7uVTyoqGMq+KoQXX1vUbhFsrB8Vxeqxdm9VW6xXTqic0ll4U9nsr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mdNpxInnKrisPmMigWTNDVlW2Jin0KY3mFET50e2UJhsFJtnVm4nsA2h7HRXKE/Lf42zL/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EHpbymW3GjG1xYiPZs11O9lawKFhfy5bnadvh+zPoVuJy7W6EMB/QaA/ZdFsXGsEux1ePj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bhxYCIvmBRqeSwXVbscEIay3VrEN43kD7RGjTUWC47mLiS1ES072vmRbTG468ZbPE2GHLt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w94sVSzMwpXUrHqpekNY9l9tRDrn4PMTEw+vjZWL/AGeN55GtzJ+4sxTye0njNbPSekTA5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ksOPKvl+REXmbT6jRxq7/AMT8/RT0gwfE8N4axPpI7vwvvYNP+rTZon3wMFba3ofGaynGy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qLEHfj2Vo2Tlc40px3ak47UoH9btOCsjBZVd4QMDa746sbNpPMMd9PFrdaOO2cepfbEclr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Wy5mJPHB7Oq/VXyNZMVfMemzJrM7Kw7sy7KratgvFaLOMuTS3HQx2a3Hs4Qk8Uv5Szyfr8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qVZRKj04hIfjqNvdavWyZLGf8mWjBZjJ1DeGrauwkb8gJYwIUTyMo9ivMOumc+eSfS3J7a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zyadK2JXbvjbHqvLql6jheI62892Tbz1B2sclbWWYhnpgYSplnUXj1QYGGusBLLE2bq51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ssvTjvXHesxDSD1a903q13XrA8VWY1tfKx9jluM40rwldctxSOPKWvuCwBC3mN6B3LFdpX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bM6gUJcDLPJeouuqsZ1mAvVzK6+CpdxldtbTpoZ0FjUV6NgVS8uVbkap8ScgRin1zlAJX8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GEcdwinUXnBsKntlL6W92/Z3MgbE1BPZZmvuwHjKg+SaK6aq9Kx9pqKeJK7n/AJhfww/pf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uBpubm+4zUH7dTgMwVor6lren8IRF8j4htJeRFyboy22Ho+XSripTB5Dja06WhYAuR0GDb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jmoLHFYY9+ZjqVViIdOYo19GPSbJcwrXWu6v9xR58xz6fUcPacIGumrEFjy65w1V6u3ZvZ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SrAL130JiP+53DyN7i7ss1WAUFxFtcXY9XiarazU9QjD1VrydtlXpK1ka+n8/VitYt1VqW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pWxZ0ZD9CfK75/SqliQR+hZ+6naGlGZ4la67my76mxstbLSbMLD7Ory78azC76/3McCyZ7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h9qre09VxyNl7naU+ipn6jN88OsmG3RS1bFUgswZrcS1kt7QJVOzb2LZ1NTk43CMoaBDpC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bE9M7Py6wM/Lx7Oz69tEANg4mhWs1sJLdmxKucv8AbRWuut7D0BXOSh3tVVxT1A6nfnOpq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ZqyEoXi9/rltNqDGGqMqvrJbWlVbDiEs0D5mJrki1bY6h84H3LN2ysalnlW7PfTwIPETRn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M7w2kxTvu22g1k9ZgE7P8sYMe4sNnU8psTkDBqb7m7uJnGaE9M5KJhEczwnNYXnPz3uHcP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UKNFVVheWW8ILrCOrdoFobLBGfy5+ZsGltInWniNMCHgczqNMTkc6GKspJWh3cw8u5jGYi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xrPviBfOVe1H7d/m2N5M2jHWLB8VVp7InvaNpaNN/x8Yy+TDi59khHkfKLb1LVq3BzsldA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nGE3P/J7+t2n9Q7tQia7uU3AZyjmB/QX3Eea2Ol5H295Uw5ebHjdxWpnnQAY1VgBF3CfIG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bGu7ZaWcuFSehFFa02ajlWgpE6KTwugK0adGkQrxFQNhudKx6FmqmhrqYf2wD9NSG+1XX1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NUE6ajJpIddLdXk0iuijo5OLzsTIrUCwKuPqsKldMZ6gOQEqIhat7KLVotsAyHOKRGxtSt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bGevqz7cfpNKBXDRjGWCspZWiTSTik4oJRQtthwKlgo6bY/BRVk9CizJ69tichwE6QleP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x0lyozrSGmPi1Q49OzjLK8NN0AJGZdXU4tgTExeN+LVPDYsrrQuBiVThiWM2PTtqgFqtoS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2RKQmXfZW12VcLqspPLC7Ky8se0NbhMW0UPnWLegJZLaNonSay21kutsNi+0wlxMnEv4Cz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K1PkadadmR6nJsoKgWdnve71mmwXi6nXllVcXLzs0qW3oBpUwj6aJ03gx0lmC/Hpus6jGo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0QG7E+9kubC4t4H1KUYDErq5u/q8xLNg2I6DzVcblYpqCEuBOpt9kRX4xn1P3GttWkPW1o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SvA1EEk1hbOUWE7s5hFLFjjmvi+nVqiDXm5O2zsgTx97A5t4HjLp4y+eNu2M23l4y3XjbJ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LYGY0/qIY+JInjNQ5W54iPmqkOeFP9Q3F7REPaSgjNUx8vgFzFMOXoeNHI5MXNXlj5g663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4aDMWHNCnxg2c9Z49YcvyHaNdc/qtRPj6zLM2f1DZ8aZ42HLJgyAF8auvEDfi6ljZVMXJq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vHjZmO8a1VfCKNk9w9sTIRR9to1SGNjxqY1UdDGjjToYIfJKfhQPQ42cf91vkT3KfQnOD4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L/jrtratmSW+p+keCoZcVRe0c6murs/FKU1JXsGFDOlOmJvjOc3qZL9XI+kQRe4iETU0Z5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bB7ktKTq8pvy0IjBbLN7qsSwMQCSHDnyBi+1hgPn+U1O0ImhLmZkVwgdzY+Jj0UV7XXNZm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s5AlreNlt7Pf1NqX1LrG0hM9RGm0OUzEAleP1kWpaL+uahj2WWO/W5NaciMbK4DdXfZ+yz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cSedKFQpVqkY3Y4GZmY1VS4+PRXHrSyIV45OKpFOG4rtxscE41LL4OghsLErhwaLMg4WEJ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2Hp8DDdv6dhGHs3Dn9Kw9jszEU341WPTj6a3HxRfUOz+JTsvER2wqWH9Kw5/S8Uz+kYkwc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mIbG7JxWP9JxZ/RsWHsfHE/pWNP6PjQdkY2/6Liz+i40/ouPD2LTB2PSZ/R6BP6TjT+k42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BrpZUrllSEV88ecBwciwqhperGXNyXuqbsjwyaOPdkrdi9OzpKIvoDJyJ9LGtGioqGBF5n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tWSxn5Ei60EYqFk9FTPSOL1WA076SjpzIx3oYcUtsNTreRNemkBgwqirMfk9ZrvqbHN/Fg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gsPLmGGlD5IKsrahQtYtQSCe0rZYXdALmdLQXZGZAuRyGg8Y8Jz87jOfBRqYrk1uAy0caX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sskZNzw96LDiLZSBqJbqz2nmIMXFnhsYzwtE8NTPB0zwFMOBRP6fRD2dQZ/TaYMBRPAJKu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Z4MTwbTwVkOI+/BWaOBaYcF54Jp4OwTwbxsSwzwTzwduvB2TwtkbEaV4vRYrbsV3aGO5nR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M6LwUEHjCiidMCBAZ0uUGKohqQQ1U6KoCdRMXzOPXPDVTwVZngEWCnp2XYyLYUGqX6adnh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z5GKXED2xXtlT81ehTLccy2hhHUTH+O2hNjADUxfNLjxsp87W9+5D6a2YStiVZNStpmrph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GQC6hRAnnWp3eseoG5Ge2fAKfNnlZOjOmZwnaNnSwfqHcnfr6DN92pwM4GCtoKn2QdceVR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tXKH1mpSpdCRWfIt5E+awGP6Zmo3RVBL7VKOZ2PTztr3sJt7bGxT1No2ipLY82XykISKRy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VsV/FVAaK+fEbt48ca0phUpGXka/INaFTq6XaxKuUtYiy5tK7Hni2nHL+q9XYVX5RpZLLz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YYtpNQYi18y8Pe7qlrsGFlnFbm6vXd5zbpKzLBfayDKfqHIJdsmwQZTxssieKdXyOpkPkU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eg5hEbMIniLdeIcjxLw5VgNtlbEZWj4rQGTueJ9XidTxHKeIs5jKsnimBOQwguJhyXWW2O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8FzTqtvqkyv7YLs8Vabk1xS5fCqobaHokY6NTYW1fm1X1ZviWYOWbyFfxja4K/oYgKxKSs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+xcNNVx42+hWTz/bqp1dQlnGaHA/NzctONa9UbHe2ZFDVn0gqKVgYRKq2FlVbJXjPSviea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eIhQtKAuuhYI6Np+lwYeY4CzkbEHkUJnH1oxLpx59ZWZLMfk2KhlYdTYOU4kEn0AEw7WV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DzJ2h2DMa2xTYgLofVn68T7wV/Y8zNicpygM5CF5zaEmcvPk85PObGeua1PIzk05GK4nMT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udQCdZCzONc4bGhdmnEmagm5ynIQvuc5y33HU6bGdOa0DZHvZYMn025Db5uCuUyQ5lpIzP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u6PfaZxa+Y6C9B5TW5jr1K9BAvmu1LKK9rQkNQWaizfpQ7N3pOWw1jWesPAZuYZ8s9dPQd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T41MYhPSrbmgHnmJtf5Yvqo6jictgfJffKuSunBrsvyEHlqVVkz0JGyAIMjzS3lGaf+T3d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gdwg7vxC3nLPJIvy4HYrMCQLFlntUfQ53MJpx9LrsHljt1BqyxdtaAu5wsconFVsFbX8rK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IhdkUVwjzcLGYkbp6VWg1VYsyu0PepR01DAP1C9/DkLuVdVzM3UlOicizzxT9ln062FyPQ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XmKH0bt88ggS0nrYx6fcbIqKszH9PLyxsn19RelZbVGPKN+2o0gfkOAA5bdiTd1ONg/aQe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6Z5FXWmYh4PluVN4auvXoC8jxPGxYWLBzE3v8+y687FLHk2golZHX0I3nNkRW5DWwawAwn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ceRMLHjQunv6iVdRmGOvO3pGqDPWt+D2SvnTfe9KY3HmcirpUY+PzxLahVNT3S2t0llnl8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rAryOKst542WDo4ydPH4jkhG30ptNblL1SNXxnVusN/yrrNlVisJXy0TybFyBLKl2aaxGs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7emabF97a1A6kIVLFrrhCJKSCPIRRycWbCAgDW692RCtS81jsIdwjUb4oGcjGMakCcdTcJ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N0wZjVGmvmrQHitmPze6gBqTxj+ht2GFGMAcTlcJ1Lp1bABaxnkCLGnMwON9YAdYTrbHIx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k6pnWadWwnlN+ZaFjv1H6PKannOYE6oE8Qs8SJ11niFhyEhygI2VPEbhtGuQacUnFJxVZp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JyrnVQQ2JBcoIsrymyBzubp329mnk7MOS/AwLMd9Qv5dSB4HgMIS5e1MK2oV28b1IIBm5h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7feZmVms5dyfCkpEK9OgAdzjklq6fCOmuXTeUQedh4V0VC9zsmlWMChI9hnBni0xUWHQn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d/wBY1NTRnmJ1O4LNAB25tqKPW299RxOsYtm+5/jW3FrV86Dqw7jL5OhI6SgFKRC6ITlCc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AqtZF5OPlZhJybyMNnlYaiuQ7ojX1hAzPW2RUIbKkGK6qt1FpKM1zPnJUpsa48fUA/HB6g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wBeyBooLWZBFgub0KhExUAZmxtOtgqL2B2rttlY4isNdYlfIgllffI16WuxWC0iyXc+FJ4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SklxXpyh6kJRA3mH306XFhZUZBtgw0TpQUeFuD2Wc6uryv5rZDvgCoNnHevUPZk9Vi+trE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aHGxBW1SgxgNekjz37FWbXsfcN5MpWEDpN82YA1++ZiY1lNLPWljBK2yLVyFtvd0x2YMj1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A/tLaK9i5HSvFyybg11VWuoMd6g+9sIFKn2JO0LmZHsvxYy7ZrU8rNhFKLZVxqQhWNptPL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ZD1C1eZcti0jYox42KwgXUd/PezpkvALiy/g6MLK7VUFvOVhlGvtBwFALMSonpm9E+Yr4q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XZEV1hWN8fMFTuKYx73HmTxlKcoGaseJRjy2y7Kn2Wz0udk0gxqrQbVuSCxpzadZhBkNDa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Kt1rTDewhuPEOZ1GnJtdWdR4z2CdRhEW114NBXOmJ0lnSWdETprOCzppOjXOikNSzpJOmk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HoT7IhsxwepQYelBwE6qw3oIb1MFizqrDYAOqJ1knVrgtQTrJOsu/EDVNy5dZoowEwiijk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JuU6sR6YUMHkd+VbQHY7T7GqvI6tBSyI+5jt5j11VenOffentUyicxwx9RDsCZiedB0+V7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lOOlaaQTcIMVIojajPPfu7Xv8R2j+iGM5GdQQPXDcgl1vU7gxEX1P58j7mtHD0lYjkdxWA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DkWmdW0yqq2w39OuMJTjhVFYcY7Ktg+TfKsbgHG6uoVVBHK9TiuEzvc+Xe1vibOXSwuBw2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rjgMUTOXjXfWBj13KL7blatskivEv+9mhOriAo776YHGcvPfoQA1vrQHUD709pYte+280q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yp6U48rDajqqNOmBT7qfKNbosh4V+cVw0UjTET1KWY7HzWxmt5kt+Qz7L6U1s5tULGs5WK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0U67tZc6iysm6lbWrCnc8tv0klm3Plzc8pgVI8yweY6QKgxzoudxmmgLA7pG9MbyHuxQM3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hybKDE0YtzFsf+5ustTKTwzraOVNtvUS9LqzkAGrsm2lca+sV5nzyWcFvDDIN2M+M1WL1q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l6nQHlC3F3HrXJWyq5NrZ9ypd1qtg262mLZ15kcVZ3sNa2MzKKjCBD+ybDOp53upFbM1pX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nJOVnqsK+X8CfNBohWMvV+I9158uQaHU3KLFWGwmHlPubLLviSxlZLLx3CvkZrcMQAV2ku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QbjHtAm47EkZmocy0x3Ln0z0mDjEOnJAnIzRM+J2pmwJswDc5eYE5LNgRtmJa6gZFk61xg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DkYqsSA0BM9+7cewCG0tGtffWYQ2EwbPcoBh4wxMflT377tmaPcPZELNwi184tGldOBvuD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J0h4se+m01muwOCu4a41WoDwZGg9QzcRb0yFsxnSyYr7OM2xmr0+07vke5IhUQ6Ixm4MhE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yyf2IpLOPQvmYnuANcYY0BnEQ+U7XyfDdnfUF8iO8RYVnGcZxnGalQ+4y8j0nnB5qxQpV6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ZWcIKxKq+RvuCCqvkcdOdzj0VnqG8aiDyZvXoVyhWsyPTyuc2S51lVdkSsixK+L4u1Xw2R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1ceqZwbJTs642Y1g6F11HTlSWX1oDbMaopk5inxti9M1a6ew97r/ch+I39lgHWprAhYqCV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WrXdwUTqGyZLLSMclbq79UYdnOHkpNhgtUANsU/Kz1t8EQck967HHLHbqEsrMlnN0sDuzb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tW75FSsuTbVbSmExtmerSmpg2SrsjOETfUZetKnJrHsGOj737Mrvsrhzr5zcMtrFLfK/fn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+QHkobe+RahvKcdmiviq2qMvKfT+MOTMRvvX9MWelTVk2M+P6UdLGihg1lqpMDMd+0HTo5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rNBSzHz8jFpZ2sOSlSJQfVjYwvyHr4sUqsyXrZbKclnroxuhW93Tsq2F8WqO96u6WV5YtP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NxXiEqDmE6hVY1yVL1EMYcYNGABo9aqvFOPloDqMtYEfyBJm4zrXBarQRzqVqbHKhAbkE6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Wi72fOIa1U3xrC0C8hYnEInUVyVrL+XXO0yAzP5wErC0BhRzOLT1Tz7tmecCkzgZw3Aiic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1AYDqb3NcZ5leE4zhXEq9O7GXU4kEbnIa2TCxhJ22zNPOm+0rvKpheTdOtuJaLTuGioDp1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DXQkfU3PMwU2tCjicWJVNn4ytyp8npXk0akGPWorwQMrE7NtNSUgNXohqzyTvpsNbK4ZR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IpimZ2EmTVej412HZ93HbTduJqu6N3J7iN71fDGvGwfI+a2pxst9WIX8uzF9J9kE15qYGn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Z/wCYZH1INnU1Cs13A6imACFBCk1DKv3f57i+ZbyThPxrlOnoCuP7ovI22xKZk6SvEUV08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xZMY8l/5Su37Oq1SKValKLFxClkvo2z1tTTWnRybVZmwL1WWNVkVW4mEK8Xs3yGBcsswa8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YgWs8VldjNbbSzvmVfevuBvRG5vwUszWpT+2rIIS3K8cXsPJKtbKOpZVrUXKVIsVbadU4t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bYxqfrcjbc9gs4CLYwBdlm/LyDFmE6pELBzbyqTHr8StCefT6T4GL4mZtBpSr5IoEzrdy9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l8yUNxTqsG6wigqr2PurI0LMm0oC9SYt1HUtsKkHRasxUldba4l18PZET7pnT4y3jxJEIP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7GxcXFxx0kGRjbsSvVd2YdQU47THrBlqhW6j9IEXykNyBqY5Kcrd9InqMbnKNV+3XYvO9u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U6lwIigrbeGd6vSQwa07dq1ZYuLVqqgsegocGpqqaGWwB3TEyTUeqGlvnOsOnaeTtOoGWy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4EXNpuh5KjrCJ6SiDa8SYV0yjVyJuNF9m8yNiVr5PZB8qa2aHiIziFj3AaTI+VbMLLm5wA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MoSI3qBDBdzpkh1sjUtOlZOgxgoAhXU15QDc6MFdYhrrM6eoVnAQKsKLNDY6cU17VqJ1aI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CdegBr1MXpllPGDjG2R0TthWIb0nitxb9wmuc8WbQzqgGvK4w384TockjGngDVGOPoWVzm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fpmxOz3rc2WMj4+B9tsDHaY+PTTZmqiymwVW2U8xXVcDNTUIlNhQ1OGE4xk7lMBnbWEuZi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HJr8RgVN1MNu4Tz3+cVedPmj4dvNBMoeY1waz04X+LD5DnAe7cHc7QEKvbxNv1Vmb7jCIR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gmtxk1HiD1kHmQYp1B6o50jk9NOUJ3HOgo5Fm5xUChF4iz1vWnpjebCwCpLBXY/EPW7WPg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fHpgEW2EMa1Vq9atoyA1lttzJj08sfjY0VrWsDeh+Rbgyiwppcdt8uqch1NGQnCtqeoWx8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QTmUIsx1IFlfTfNwi+PdXTV2UgIll8yMW8Oq19N2axBVtc+1elkBnyBULS2Pa1PJEhvoVi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zjYzFWQWcuJ8q8c7FNNjQ3rWxr27Lzsxx5KuSGRBoE2KMV+hRz3h4iWW30GtsWmq2m5LEJ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RODWdbFyZ4ejS14yTo1A3LjILUxwOePfa+JUrioi6tEMWlDOg1d3nssq2W2qkFeq1UNW+O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XJY+W628eYp2lPK4y5y9VeS9aYN6sy2cizis9kYFd4roAiPXWXCi2z95+GiqmLV5cYajxp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N5mvlyp5Ay0Tr9OzrO9fUZgSdV+lWsWvIS1FXKo6dgJqrHqGvJW4is7sC6UsLFU8YdwgPN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mtW1dBffXExgSePqDbFwKUr59z+oBow29dXoYbBr7m96x6U+Njcyrass0qxKH6Ka3KbApy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tzi5nAFkXHQG6iFqDNVT7M+xveNtuhvjWIoUxh5BUgVNfaU86oQpK8N/b2egJxxidYwjWK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6s60OQI7qx+zxDU1zkrK/CMtbTprClYi8dN5xkaCqJSWllVaTVU9EQ1qbrF4+8CsTxEKrP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zJakb6aqtVC9DPVfC49wxgueyEX8i7DqFtQEGahEpfiVfcBnvOO5w1C2pSPIr0O0gZhPMd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57/liP037Qr4thW8XUzJ8wqm2doYdNVtflE8yV3Ck4+QE4Q+UayIOR7Yt44/an3OzvpXuX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qfY7rFlf7lm+oDyGp8Qf2yRxrHpPkNcj+4eIERNzIeY9ULTc9oGMbYtUAPiY6VVKFqVPVZ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yF0EdK7FKWMSSgTqPD7UotbXI7W/bWg5VSVWG/JnDqDJSyu6lTMxQC6s9WBdX4d14v0WW3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C9QgmQ1nHECWDMv0xbTdk5TU0dov1K+L6IO6rgtWY3TsqseyFK8cjo419SF8fIY02vWkoF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TeFsyOXPHoserGrD3hdY1CU+J8O/DzBsreYniOKDUxnyGoezJaYhNFZCXsSnGxMupa+nkj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zIzaqWS+l7jbqOOivWVWp6d1FdrqcjygYuleVxGNeqwZiiJaDbSdqoRnoFBsNidOtG5Y1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VZk7csnJD1VrquCU8ebMgNgPCdTTr9zKsyx/UcnIVrMXKeqzlpbRMDGGXkX1VJca+IXju4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VACg+61X2nuTi6uop1t6qy1jk8125RCJYXFtBUQ+gXVdMENwf9srqvRW7lpR5weqHzjLF3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XMA1LHAmxPkNcXHEq+mRPSzNyhi+59JqTVL3II9hhacgYuggNm7V4w+c+U1OoypTtmGPG4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ErjYqGLj1g+HURcNCUprpBVGnBBH4GeHqMNKVDovDhOR0cEUrUvDg06SgrZPtkqtcc8oKh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qAaknIKDckFtUR0I47nRLAehnatxusS5uoavth2QwKghAYdNJ7Rms19zfrnEmcWY9AQ0GD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GlVPIdPFofJusToQmZb/aL2Oc7NWpzkIqL1zQrimpr67lQ8wyEQORN7m5XZxld24Hm++ud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vVhQfVYPvW+4h7jPPb/ewq20+NZzRzylQAS5C3aanUTym+/yEayE7IWD0jNbrLj1jIVlKN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a7kbiUby3D8a/3WP3SPNe5rvS58lu0obccxAAQJYeK1V8mJ7hG84DxBJ6tYPUxKuNdnJWf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uzqcUS90sduOrCcc8aefmQYp88rG6thwa1XBRGFtZeU9JScmkWZtbOKWVq8vB0OxXqXFNt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BLEAryWKtl5Ad7U6ktruD3hePZi+rIUnJ4EZBPnYzPbdUjNjN0MU2s2RprZVetWPWjtXgW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k9CCitLXallTEV3qQBF6hrlgTlZxaq42vGovVKb2qve9GmItVmOGTHTIVbEXhyDrvrWM1C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GWVUVtQnSUpWarrOZjVKkL+FTHdgDc7i3kKreAwcMKM3TJMPTqjzpS7qSxkaJ63a48F3HY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HkA2qedZyazSinYs9cC7nBlll13M26lWvE2gdO0L08W3w+VeLXt42B6l5twUlfJbh90oxW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C43RxOq1JlOktevd3H7dD6sy6yQKuE8yFAsqruFcb7c/na27B+0JT8ypEOw3DSMNT2BDbR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LNkf8YHr16aBtiI3sx4lz5vYWDcWChuLsJSvOMkSxZkrOMC+S+cb54XEpZbuEzRaDs+0gi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CtpuU6iTYM2sBhbROyQvlOGp5zjOOp6INTjaY6WCB61nUUwWLNwtAgaOlO3SmWJGFzqtar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jtYrMJ1U1UeQsPnSjkhWn3J9/k9IdhXqeHEapZ00A4Vzp+blhDyYmt94GP4eqLpJcRL3Nc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Ksa40Cm7qKyIxtVOKx0nmJym4r6ld0R9wTyi++9TL7PoyJQzVXb5U5AiQ+24x2P543mmR6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aTejk18u5WgMEYw7moBBO07unUPbHATO7TrNeX9I7h3LDOMZe6p+JjNxlX7nnzXu4GEeh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6HLgEbZf1t8F3GPn3MfJyeWN50rb00bJdon25W17g0M5Wqe86NayqmvgAhIbUIGqxzUUba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kUdU1nk9yPYmI2srl5YCsoZKHZW6CPY4LWsEy+nwcbtqyaeldlPxv1xxlJFloUXkh0GpX0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tTYGtotLHH6Ux63x7WrpefdpFac6RWEremhTjh7F6rVWVuOm9jGJ749rucntM4hxepfnkf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5KbWf7hZSzUDW6+TUmwksjXfejcgj/drT4VuwsHpFrjlbazQ+VaWPwBZRlKOTGZqfe7KRu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21hlUsecKTRek+tWtIHGorz4zlpiW5Zdh8KDYlNqpxpqXLbHxFybM7s18Gwdm5DVHHuMs0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i5rtZWx2pr6rSzUbhG5MtPpfcCAHF+2xJqs4Mzisg2FjZjhOozWoaW5iviB6C/rcslXM6c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7FSwP5v5QEOfeN8nJ5kCaASz0kbAHnNQ72vtwCzyjKJ7kaI1F8p7Ajzxxqqxtz0mHYVXKE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ILoxFWofKDnrep0zBUZ0WnG2dMzisHpnIzZnKBjORI5w6EHGc217xkSA6hsPEdSdewEbnC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ZOm+jVk6VczRxbXmPR0Y/s2LXx8O88MQox24rWZdRzgqWAMD6uNhvi8yvEwVkwUDTK4jez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mJXvpUidnYVfU3PMwryTiGutbk9YLV3EF7w/VS8qaciyyrmwGuVFbcoyQpOPcDEbUW4xbN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naGB1bqqra67TyA8ip2HjHyPyofp2W43iMxOnUtZ3HErbUencNZWJuCHu1AITqZrGy2s+W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dSr6V+jcVt95HdRZL/bH91+Q7mPpYfaZtNsRRzjmMdriNtAQs3vu/MLajWgQ7d6X6eQUYw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SRC3CX1M0QEWrYjO4GuREuG5WVaushX/JK8sl2rx68oiyq1i4autdVi9Gtxryo8a1XEPrS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by/G+5jn4l9lMbKttmX6GQG6oU8aLqRXFJMorNiES3lbRi4rmy204ljZdrp1Rwb/GqvC2Z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Zamw0r8VxyLrF4hlqFqIyG5KR0lV67EJsmRaXTpDKrXfiKrj0cm1iVxbUlVzWpcvLH46G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VGe1k11eIr4hkA53Myyu21VpsVrfEcnd2MsstXDx7W6/aZWvMp+0mNkXUQuzqUFd1dq7K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clPUZqmWwium61zTZrGx67bLcVabcWt6pkq3KzPzFx8bI6b9Qo2SleUiDg2RRpHawqqnoN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NpABE9mRjC+4eTLl0LyXVMt4vWPJFB6YbjU5HBGUl3D0tWWqpPqX42oWx3RjD8XpCJ7RP2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Fj8ZqcvLfnvjNlWHnX7niYG0GJ5a9HDZZYJ7R3Dqi7HsNnn3cW4cYVijz1ueUC6DNuEos4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c6S66QnTnR9PSWaE6TRprcKNODEdMCMNQBpw3FU66ZnBoqGV1NvoQVIp9ID6nqI5Ez1Tiw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RYdM6FG4EUAgQ6ia3rZI8lVRP7cLue85NOBY8eAoRrbB6U15ODpH5zI9Fr2OmV4W6yxaWZ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yGRL6ojeuxuGNW/qR+QK7hSFYV7lfUSyU26IAM5BY/qKCZGLyHGDyOuSsCFf5EzshZlJxN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3QMrBiiTqee4JuFpe+5kCJ5HInaCF8H6V9+89wOwp7tRxoh9rR7IfPvt+Ng2w8pXbxhcuY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PcTLG1K11Pk/Z9BfNtx6q0xUS51VBOS2x9K1rbF3ousfaLYiJVaxrLWhy4Wx15zIZnnVZb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2cq9O+8a60XdkdqYviVNKUZuVt6VCLWK2jq1YF/K/tK3nXQEaugup7S6niUcEO/lZXrHr+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2Fg3TC03N4m2oLbb7isLZ4/ATCzK6gbKuoqaAqoQG7HeyeGeuwVlXxgarKsVabvXxRRbLF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opcX4qeL7O2bLqcc5F2MejZSevUBynB1jvxs5i0W1BTcK6mR6DBilCAK8i4eJY+VOqlZ60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+rXRpW7RH/wDRb1UPazLbstdSytoqoYRlDKLH2uKrIBwqo5iODYmOyi248mXqFLdh+q+Pb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bQllZqG4R1ManiFCLxZK1Kl2tOMLHyKWrCcVS3dRQ+TF2TXOjoC1Hq+2N1HJH2A3JaPuAF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ZUAw8RYGauF/MKIfKoecBFVTBHrpTjNco/sD56PMpolPLhxarem3y6mksSOdBH50ovEWNx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Swcudc/Gu7y3bvhX8Svl5C4c7ZTXwjMXLaUDCuceW9AwqQG2YFOtQFRAYe5pry0I002umu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3sBqKggVFiuums9XUbmzpOQA946vrpNtBAoU6VptQOSz+Tw+UIgVGgQaCJOM4rOKiFVM4r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PlMdFrT0wvsfm4ARbupHvpL1WddbBb1HZCN6UcStdXUbIq5Xa6RUkBLoNNCkKQpDXOJEUk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5QGNLKktluMywblimNzZlpCzEeWaeqmL7WLF938oBOBiqw7iY7anscgeXs1vtTX1cT6tzc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cp7xhqUfH2nKBvLYlrElvluJ5lRqE6gMX25zqCcoTANszCFp2JV08W60tai7RnQpXydbK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8rZGmOPddqnJy3pTG3KvVeq2crrOna17WixizBdNReRVhWjxFDdE4yA4eRbatmIiCtFFUF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IrxbegaRpgoUS1+sKE+268WY8zUnKW0PjY6jm6Fy9viXZL6ahkhLkyMEdWqrg71Rn2uIjW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pooseyY/VqUXrkSxPO3bwBnq0xTJC6JtLvd0cnrMpQLWz084Mda7EVWyFe2lVJEt+Bfhe4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oIVses2vVrkWxWlZXq6S0XAFlFCt0wB2ki2PaKzFpuZ3q07bZeAZQOLJa/K9+m7v03BW0W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lFmoVRxTy6dlbG3OKc7MkWQhCt6cLKbPUWHJ2BgXkX2SIpDIcS3r3YzaS8Wt0QprBloUV/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cN0W2h7oMZkrdhWuJyYsp65JZtQkF21vIXhZVuqxl4kBWewBoQ1aa1ZZ8iQV47BBUeXIeU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6fSWf4htWIvFuJCuDLAQ1TafkHiPxL6AHnLH9SxwElfpn4s96iVPIvC+hszqPF6uvMwQD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QINTiDOKiaEIBnS73UA8QZ6RC1ezYu+qxG+U3Nic0EUaXynAgrWTDWsIRInkD6oqTzSDkI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OBZx8tEzpmcCIRPURxeFDApjaSYdJPd5TUZZkHRyUyBkZPSsx8Wmt63YR14JpArN/cVuz2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Isfi0DMkryYNNGScZwjJqUny7twWeS+qb3LqAw6BJRQoKBhV6Wv8AQqjzB8jqMAG94BqB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OIBLRtDLvhQDz7RThmfSvt3bnKbgMPduFpWxC84DOU5RmLHosxFI1rjCe4Tlqb3NznCwhs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gyy2xeojl1x8g2pdZdjQZFuS/az9Nw5KpWZQ21sCdPkVits88pHa1jKn1lXVi+9kJdkCPc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s7HLK2XopRW80u6Yty9AMOIHT5t9uPp5lgGrFK1UUu4e+rpVdn1m6y64Wvjrpa+SK/ryK1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ZTxY/dsi0HYrrttNlQnhVtTR8PjbUkFcPKrqquqsN0PKxHHBWfm1lNVtdVPTnBLrsz7TJk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RESgUtxzG43owdDiPsVh7asZAz2K9hVoKvQitXYvEywJyZKbbLVWqsWI8ZWsK9Pmi1s766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NfwCs5I4KKa2U48px62ey8rFCdV33OMFllTNb1JyUmzJqx0py2unUtaHU3zD1spPTrDBtU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XY2NKTXenXaouxZR0iTpjebqLGYWImmapKkKHlLCC1O1NvKuzh5Wla3zPTbj4q3pXWRe1Z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jACSK+ByNiyzn0/xrQH3JZpIPZBzlJ6cs2Zazh9841ZlXt6jNSwbnsUSxXu58gjNNkywed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gb0keR+BBh0B+O4tOU5zlOU6k5zlC+o12p1Wm4Wnqh3NFpw2prhQ8eJMsE0BOJUDzCs8HO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y+4pOzyMPmX6UG4xmmEYs015j20SgE4eXDydRrYCu+4SdXWVUzHS62psRTDg1wYVcGMiN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tL+ItDF67k8/X08fT212bGPWRkMjtKA5fKM7Mud5rcKxHZJVkrYNjZhMUdwjL3JbGMawmN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qHjbOPXsMWh3sITOGoFnTEOljbMRfIRhqPLfJrv2sarqJ2yh6n0pD9QP0L5DY13/y5aK3s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snObnObm4ATFrlaxfJy4SdSsiwVlErRaRkBTlKa36drJS3Tt8TW1SrwfEZOtY2hbwC0LWk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FjdexCZZ0rFHOlchUFK8g1yEVnRNfrONwWYlaEvQrtYUXH11KxTu2xWsx142Y6NrHyVOVk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bjHxWXIvyKHqiBkLeiJZuJxUIaiopJASu2NhfdqSzGrsX+56auij+39JoKFrHpYFUW2XDn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VMxr4ejh06gpoDJ4cmOzUxG6bY4UDIsZgLkrFBStehohaKzqvjp3qv+03hqr4Wp5NUCK6q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LY326L6rEa/Jc6Tl0aaGMX7j22MI7WSzrO1mNjK9j12Kb3JTihuVioR+rQ1fL5VFRpU0d7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s9DceFLaIHBvfDygxTF2I77NS8rL7eEPmFDa0rKCFbzBf0HqWRQLUdTyrPA2vW0sqbwYBl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+hbyUDc4cYWCizUsQvUysVrVhCuxHxreiuuG9BWj8Aenxa5ARx0vuUB5WtqWgEK7RXGr/A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kNgj3aIdzXkfYEwHcHtTi23L592p7QzfKe0VPMziIQAAVnoMGoNT0zQIOpyE6kNgm3PcCw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z0uwds816hqbE4ai+RKAwoNqIVinc9MGgzHyD8ZzJhhCxjqbnlK6Q9p1PyBPJRz4i5GyDg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9eHGZbug9kXF4Nw6GNVfj3S7jKt7a3rHNOq+zaunik6PvCJ8TXbsLdC0V41jgr1LIofQKm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8S59KeYYK0QgnW5YDXY7ARbvOu2BxCRLspUnN7JUCAuprReN5zIH3Mj9lB05djLfjWK1b/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nAeM/P4H6Opxi1xV1FEXyAPqtwsqmspu7Ss7IKkXZll1guue7IsTHs58QWFvNkpGrPTZV1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kjgs3p6mOXWNjoZSFECsKbvlc/UrSvq4+ObN22iwUKVIrsZeFjS9enkZZC265pUw8PXtoq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ifaZybKa3e7IYtfaAwq6kIJjswR9o1AVMnqNOLck41r6Fssdcdq1rqtybChC+i2q8WXo71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FpyGFt1S9SMy7ru23McGsYh0BZnWs5Vm6q+nqrVAorvCBLDLd6pPOsjqjXAONXNkhbDVVz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0KuY4DVHQUK+zlX6FLoYa1SZi7vp8snTC7nfzR1ZWXS8dUrAiWAVpbjooJ6J1wCMLBp3LU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1pVKruoMRii91mO4vuvxtGkoAW5A75XKSRvWnsmNwtloAt6vKJtZcvNMF6li1V2gUlVuot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D16cUfui7zcK0srAVQpjVBY4EKiflMmyuZJrZF4WhFRHt90JEPqrf1RFJsAmUv3KQXV/36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eUPpGxASI7BbEj+mexT5dNmRSVBM85vU5AxvKeYVRGaaM4+fCCtYAO74zqGMYBCrQjcKGA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vDxWfIcHhTQ6YY3gBGblOOhz7tcYCwJYme84GADu4loOKBdJCWMLQnU9RiIWcVai+Y5HiG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SsL0xxqXdlOMuSjOchy9OceSr1ampGkBVbrXSE8qcwc5rirQHU3sGex5bHIiJaAVzFWJYL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LZGB5ArcN6lTajVho1ZMRipPFlWsVNcggciVWz12SrFRJob1sN5QOZc+oLNzK9rjtF+A8q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/HGNkd48p7/p8j9G/p13agrgTU13JD3DI2q1Jc1vEm6lhZYUOQX27E332MeSrxsQpfZ03l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AGec+KD0tcSb1t4BSjCzjWa7I1JN/tkVhZbWcfGxaiW4v0uSu6m2lw6tHrZqB6Mk1Jxb7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F1dbPQ4sL9Qiou5DeUw343Gz+557NGuq+RWGOLVddku2NVWfUG2jp1FIfjbjJbfW9li3v1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PZzZWxzRaOo16OcelmltVtQ862b0R23Bbs4/u1mzUgsNljB3vppqtYLcNVqr9VMmx6rzZd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PMZt35DstTOxUowr6erHs6L2LtbKq0XqtzuXq1KEqyMdq3dq14nFd3VFfK9KGs3UQijITk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dWzQV92cZSu5XctjVvuxNxjuBd162ccDles4NwrPNa+pyGq58XsKOccmZ1JsyugQXdq1os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5RyUr7Lznau7L+7aoF9fLVXF6KeRgVwvmyvUtNt/kzLWSU9HvANRh9ullh2tiqjO9IE0QE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o/wAi4/f9kYCIPQK7t6JOgpdfUJ5ib8q24y7znPa1jS62ZsxoqEngZwJgRYeM9Gzrag7CK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Fr2FRYxSbG2Jg4g8lWeJAD3RWtiqGY+pUfhGZrJsvHUwIQeOp0yZw9PHR9xx8zrYEOpx0w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bZi88zDD6hUmlE35b0rOONvLilSdB34q19FaV32JY1N1q39n22Bt5B7KsfBBz8LMQ9KrDO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ZRWnK9oYfcQeoEQEq1erlbHVZavA0llPItHYCC7bV+1m0NbV5CMgEQ8YDG858YPXNaltIl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8gtvUKNGUMHSN7N6Ws9Vdp0FTjXlPpKq3KdrVjw/0D9bXcJufmcYFg1BN94MdwJjgvZ0UL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4KuQ4RLepYm0fitkx31YX5SjkIjOSiIY1a6trqiVlmflEUWPZxR/MsbLKp0lYtYWJYdGv3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GQIOoyX8PO2t0toZelTxsmlrrtrJr0+1s2KqCcVkuFFqE5lgLU04IM6dyvjrxSwhIpDi9e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ktu1aPNq7E02zaNWoqg1741UAtdfZxtFoVq6l6rIVuWjGsK5Hh42XXlHptOiLi+FY8xlUZ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B5M+OuKqs1i7qIUZIsDdH01EsrKVg9TYK2rmWeblwtKj7R5WTh1qynUwzaKpX92KEBuXqS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yuVVY5McfcZ3FTbYAhY1ZYdRw9vqnIxSrnaVxj6WxlvWzyt0div7Z4R9S7g9AtVamcXqWq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bwm67lWwX12UPfN2CdctKvXj9EultOkNKoL7UuoxgAg34r429Tdld3nWTtT1TzHSdAT0d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ANoSqhjwVeHVulhOsc/eILRUuV2BbJc8io0VGhf5V0jkbCC4esw+Tfk+yo5gLTSETUUVa1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OcWMFUFep+OMaa3D5RTyM1APP2nlPabhJhVt68lWa3DsQnc16eAU8Viqp7upOoBNqZyWBw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FVOXTgQglPWzEz3OpUk56HPzM0wjJMvksGV0RQ4ULV0xnnw8xO1Vl+DZZYWTKqzxrHzcdB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OKUtrPLFqGge5op13B9zjuAFDyJj3NxrIANmhbf1baE4AGcvIs2Pdj3pkoUIi+UZoELzg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s4dQDGHU7XyeK4jHpo8R5oMLa9C9fIH0vrn0myG8RXh032Nk2ZqmzG+gQ9++/27vyq7jKN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cZoTj6k7tzc3OcN06plYLysBqMUFrcbDOKAeMXcs9BUhquTVJkMdc/tm5VFuPZvFqdmWvT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Ntk8SD68m4+jjyvsYGzEHTtUcwqIKlTpNTWDWyBC4ahtNwx8fhfXYK5bSq2U1qhQWNLFL1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ynHp3ZBFy1Gt0ODSZk9lszPi2qrehj7dZVldhso0DVSvBK6rbFo5KKw1dtPG1aOryYpZPe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UXBE0OhsxL1Y249gqqucVKVy+z+hxvp3ECixV4nwxQ46cUN3G1m5VsnCo5TvHW1Cq1hn5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aY5PAuK6+lVWzJZ6Xors59KumIF6x9Bu+2OYY0KbLAMeuc+Evs3ErtbDss8up0JczPYzks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hC23Ij1WjZfoUVOGOy0TgBa78ds0OxXpjEGkXiLb16dyhyQXBYLxxmem5a1dL6oqc4lnTS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1f0WHkRtZWw5ca3To496ZVBrK2tcu+DW8QfIq7AJs7D2Acho1L01H9s3sGPAaeV8uqy87C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fI7jBjNEzqLOlxVQrw1cZwE4kRTZLFbYQaXXNj5+QhPfucoCxHrnBpqHUDTjs9OALPSIfP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nlDYs5wbnmsFrQ2TezWdAkkaJi1iMBsBhG5QkgHc89eowDUKyxLyQGMb2sO55zWh8iPIa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ZaEZslelZbSz3dTXB6xRjPXQcapZhoq5D2plX4gK3pj6xsnENuCuFjILd9NvIE95E9pyBn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VbSOd2SlYuyLbjg4vh1E33XeY5NTZiZiZINZEVJxIjWaBLOdArUtgbJvbFq83ZDwXrGV5Y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4B6iPPgzXPRObWjOAajXo6n22+XevuT9Gu7z7hAdRjBuec3sTZgPn7EeU5TnORnnOJnGBJ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yo8cql1iW2XWK/VrRHdOi9Sg6WwdZ7N+FxgvGgLtU6bbJnutal0IdpxYw8kyfcV+bW47or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jMqkl1tSv7TPsPxbHtSkVc+T0kaqKEVMeS2bV3sxnpdXux2UV0mw2UngmFzSDkYDOqUmRf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WrCxaXWpQ1WyGJFVN1qKvC+caqVXKXhusZFpeVjVVqmV1KK8yjpGvDalqvvX9S2vOYKVwG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CIyQqQzMsS6q2/HdnaxUxzSnA1+eQoNdlWNxes0i+hA731P1ez3cplN9ypA5ND1tYC1DuY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/FHX7kdOmv3ndW1PVxQobsjL1iqy9IF+B+2C3GJYWUWeld2xqUSKn3qsl9oyhjuu0emVko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32OAcYBnepke4PfkDGuCsuSs5cm0GC2cLEevIxrajTTRvwlYPDJvQSmlrZw+4a+S8edeTa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/t5FhRgSHFNmwp0HB2+9V49vhQ53QOKunCOvAkN0wupX5XWDjaeLz+AXcsr2HDGW+hRqIf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Wn5/J8psTnGhME5eRYmee9FZ7xWRZyh3tROeoH2S82Jvc3qAkxiSOO4daCia8hskpG3pY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GaHWy3n6oSpKcRPZvTNiBgJsQtol45M5NOTb9PVqE36defuQPOwhK67mDZTWVP4jitFxvX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yrGGHkRuz6TCDbTULEdajyy6OdAYVTDsDxjs6moRGGgZqajeQW5hCwcLSXNdSVSv1Qjub2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2fmrkxvJWvm9ipOYajgWuVK7Xa6wCVY5sHh9Q0KaELVzl1ItGhZVLBX1Btpc5S2w8baXBx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M5PsPr13bnIzmYN6ZCE0ZowiAbnCcZwgWATUK+Q7gYvmVIrXQsIdKsfG5dax+TrxvBcPSl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zbS2iw5C75VYvO2Wp97UpOpZ8KhyVNSluqqv4ZgOpZh8dWsweuzVlgaspZ1HsLC5ytkrK8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NkBDJVZ1GRWsdh01W52Wy9kdL0Of1qgvV2zuwN3TdUbdbNt+rwjOWrNidSi2vp05PEnml9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tj0E4NMXzyqFblxBVMRGGRRksTWmPWw6laY+Q6U6xYcdrWsqqpa9qFOJc9jCw9YdSUdHn9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C/LFFTIt56g8RRZGc0SuFjzHWW2wPZORUKepGSu2b42k+ivnxZj1LLQ0Xi1jq7NW4ML+pQ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63TSsoQ0262IoYLmghrto5LGnjYlyMlFbqwUxKWNuYh4W9NJWi6XJIjKltWS9iT1NH96OJ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1JC65Kml1xq7ujatdlOUyGcvJFWwdFglXueIgSsq9FHFaER+NfD3boNaK8WuoNUXWy51tr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TVhFrqV5xacfNh04AGi+3Ni/FSo9Z5CwcdMVHDi5Q6A5RlE0Jyh1CIwnCamwIfOeUBBnpm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kNGememeZm4fpAh3ACIwM4ag84dxeRm22wLHp6J8pyBhYTn5TSkkLNCeUDCFpy2SRGI3Qn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DC0VSwzm5lcIPErsrtNddVobp19S3ja1jy5V6avR1BcApss4gFacqzhh3BrK8A6uWExRDo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JbFXzFKFt6haJdxPWGurC0MeET89n5wsm9RfuWequxvMZjm60A8m8pinS2NpkD7GOkfigf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w1z8QMkiyXIvUWpOGRRWbemoi9x82/R13amoq+XEzU4xR5a7uMCd3lDD7r7ceMXyFWL6un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NkXOl/FVv6LOq2WUxqCyuiutCWGBEslrAVdRqaBZ9lX86ditaxatSL4i8nng8Wqto5WorJ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5w7PUwyAiiwrdknlTxuAx7hEDY7unGUPWzVKFsoyG4COTW+MT1MgVJaqqtzHkbfKN54ys9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Fhj6tqFnVhZcUU9PJOSh3S1lNHkt1B86Mbw70sfENUoqpqZcXbqee1rXrWi2ozI9NFuOqj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2TcFIdhxqRVdNvXn0PSebcPMSq63p12NMd0yCMfyJs6bapikFWPPGLdR1Fbq6qlo+Q8res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1FUCu1aONZLrNICelPQDfsquuXxjFqwivFZ1XJq5RDhqwfDqfGtxjbj5LV2WCiw8WDF7FF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4C81hIJLh5by3x9RAVkdADaENlKvarZGUAq1w6upsB8TR6gNMbeTHGssVBUHhXhbYdPbUj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JXXbbXuBG5cAstqS1LOzgiV2cnyLXFtK9RmC6TqT4zzMWzc5KZ8Xf0y5eSrxyE6Rrh5QCr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tmPkYVYQGbaAtoCaE4gnU0NEieZhXcO4ohr3OGpr6td3nNNBuaJnHcC+beUZvNmhecvJn8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kYU1OEZBAJ+DpZYdQvLHcHE+8wGlMIOyDPPb2FYmV05k9oR2QzP5Pm9cOQFWkKLq1wkgFK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4MxSt9nByafDNjCphxmoWjHu1AII01C2oWhsG13POVp5Qnufu47ODlsRvpjfIZNrPLK4vk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OkVnIAGzYYpLW9BP2kxrbCaikdq7RjcLUYLa5O+4d1w1Zv9LXenx/EM4zXeO4ec1HXyTuH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2gDxut9Zsrtvai3V1FnOnrOlbgE3LaA3FfKuXZGq7qqrKSy9AVsVpBFHHTLZ9ywtalzdJb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yzUemi8VWNS9NnosnHghqbwKZOmHS5+hpWeqKkNF4QCNtqN8rMi1EZHIew9fHTqiVhTLUY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AcbV+1NrZSlNFjeEFdVC0pZXS1lN1dlDVhmNjnqcwsWxNo2wqFAOMusCU74Yqg9Ri11GQh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pkLjNTY1Flbli4rqgCPBc7I+DYxoxrVVLHWuy5enVfcISetdXU6+HPM44S3ETZKEGtuies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2PW1JW2MMd507KGSrqK6uEWiwo1zGoArBYGKBGrdDXLEZw/BMdw1YOifhLaakNi86bA1a7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6WZGNoHLF512XulVacXpGq3bQi184ylBZjqY1IqautATTpqLXVVSvMA0XytDKtyB10TWT0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8ChsFvJ+s8UX1Dx7IgyDZUtt1kYXkinyZLkFWRtswDrXVck6TJGpNsJChuLjj6SGBtZeWr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VuW10GwNRgeXTG9KZvQPv5GXclKb5OBOPduecBWOdwLBsQb1Fm55d2/pPmZubmyIbNzYWd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nlraQKIVAjKDErQTguhvRJM8+7YnMCFpZYoi83tr9INnn1DOW5vZ84+QX7Ya0ZRvqr400g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Kbh1KoEpvrbs0MtyXVyhG06utlbcZhHVFZe6jE30d9xUQrOJ7h3HuZQwsSLoTlOcFxnOb7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eyY9lj0PbTXzWyy7yjPyq91bZlG9cSR0Y1U6YEt+I/betrpXUEwkCVW5auDjfbFnpsWGH2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v8J8IE2R79x9u4CannCGETzir5+XDrFRlN/aJU+S69HHlDOzfKWH12YxKlDxqL9C1dVkkn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atLP3rHdcdCS+ZYvWqZOmBdVkA25jVVPyRerHqf8Ap3qxly26h5chmVdOYtAuu8R1g5Ph+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dbIr9O1OJRVovqCpLvNGK1zIvuox7Oo6YgezI6nN2PJuoa2yadPTSzPZZUF61lqnI5XK1f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rmxbqybLF51ZBpPo38ZmKeD1BabH6lbZD2HVZSwHq1faNaPQ64rWtdh41YubIcKwevHqKV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9XBGryC/VORjtyyiAkpKl3VN8fFY9XQJuo9XSFkopFl2UTh3vb1iMilbHFHiEesQ14tpCL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qgylGqY6LKL0JPk1SzX23QqbeZl9HprIQUcAb3XYqBsNuiPXdhr02yUrxk8RTkojsGFyEW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Sui8Qm8n0I70uaj6zcWpnTYyjiIox7Z4bjDY9cyba2lYKA82JA449zYr4eRXavtLCAyzKo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KUsSzUkvTcRkZHmbtoU90VnXHx0qDO4KryPSjVgq1CCLX5XcARQWgoWDHp34bHMXEx7Zmd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qBe4jyKzjOEPsBNd5+rXcdQnU+UJAPOeYBjdSLzn3Z9yfcgdgQ2421h9tTidBSZaVRflHZ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Po6SPbsci0UPuonZaZD8K+isx+nWmUKiaSzy3QGgI9iBNq6Dl01ucpsBbRYrUV+hPK0cq5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XGFYQZ56O5aeKlYzBZ1YvMz1CFjOp5gCV+62qsRjYKl07LuKPIHU5xPcQtD7k7jr5Wv0xV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d6J2jXqmo2dPtOtVeGD2yvc/T5zfdv6V+M3ARNzlNwGbnKAw2AQ2idTzRWaN7XJqoO9sD3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/llt1ETqPDfV4bGDleryPJlSxlFNhCh26eQl7125WnnmwqUVWOr9PIV+pVy6T/cR14ro4k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xOSejnVedfpvxcOq2uOjrkdThTS6cbOVN7Kj3Ypa44lqBrR1DzLx9q7elM0urVarmRqu79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gprKMzvSdc2+6wxfssQbFS1BaWOQE9b8FGPYpjWmuzqHallXqcmyuVr0pp6HaPjwfbWyq0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oM1tQZEtaymWUW3y3IFdPibFrsvsourauydnN0Tq22q6zdPIcnZHW0lWNiutXJasqkrehb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6xNqvLHSwlqMgS27yqpW4dN513YpsRD52PQMdClGJ5vH2gIruU+iWM5nPUfbSjqadeFbkq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o13LVRZSMi8kY9trX8ECZKiZdFC42fYogvvVaVsNHV1OrakyQNizQ6fGqovWbKy7Wfail2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Su8LOLvbxOzwdqM1q3cLXDb0nzciy10VuaCyLU5XQ6aMt0UjqV4yq1PTUBTYFAVuPKE6hM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V6srUs1CjYHqfpme1u/J6q7UfstWYCb7vL6N/QZqa79zlNmE7nnNeohiRymuUA1CqwcZ6Z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aWvyC7nFRDsmcp+WaWMYwG8WgWZVmp0jFTUHt+DpFvS2wUp1LALaa7bOMsyl5ZFnIljrm0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JWnIJ4iyuxkDnZZtYmbytyfo1NfSZ+NS9fRCNjQE5wsTFMKK6isCU4+z0OnA0Q+YMEIgEU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i5PbWLVMftG3Lfp8SH6aobErtvCmxFvrvcDEYB6/OMuoJme/0ampqamu/8n3BmzN9wnKcp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ou50hoKIqbLHUEapmq9piIiJWVW3IL2WdUdOl/MlccivqV2ryo5avpuKWZHAxiHqvXT5Nh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HNZORTYUVl6um6+RZxq/dWt5Wo8dkgjIrsbwnV5KzsKrNNV59XViRUbJqx7zZXjrPMTqmh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WBBqvIQiKym3LP3rLS4qL2R6awarka97aWS4fbRwFa1mj4jO1fXJyLOglOQS1reRt6MVuY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s5vZcvpoPGUIxPULqLGqmPmcaPDV3L4ZcezkbJUiVL4sMcm5XfMvW5KrLCaq+Vtjol99oy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daFyM3DxrLXxlVlsU5Ho5OQwwsUZL24GPzoqWjtLE01eQ+4NMeJChbSqV2Vmy7hRVb9rnz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UPh8ypma/O+3dVb1Mh6/Tk+kVMiu7EutmqrWO/wDloylQ5tOItOLZc9PRQ4taKK+mHlTYo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18rekFGQ3JvaVP6LSWiixKVyEjMm1ZmLlOpkHyDjVzaNLFb0s6g+aFhp01Ksi5ENimOkx/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reLHR0zV8DiVDn6rJw3LPZVGm8iVAhbQawRLgI7AOredaN1SyhxvW0ZQ+wzLAW7tHTNqbg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c3Nzzm5ue/cBvu6YjaUKRNifjy7gOUVZxJhUg+uFJx2RXOOoUaNXuMoEAGvSJ+WEKgyhOm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n43M+zZchKhccUJmG1RTqNVba/Tsc9MJK7UDWqIrty6QRBtmxzN5HKqzp3UetPx+mRLfgB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0yIEE4Qg6ooJNFXBX82cadPdZoiBSwWs6svxqZb21jLMjtrKYXPbeeMwlflZXYsx2QK17O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FFpK4wROP/HvcEyvNfp39Wo3k49u7c85qcYKoK509Ti0VCZ6UHPcAg98qq6ymuku1TCtWT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GraFuNbAFEsFse7gDYdMxV629QGobuMRw1l6sWyuXQawMRs25FfWg+0jslkFgRMdlewDoP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CgL6HrTo5Vi2LfjdOvNqa2jD1ZRhJ0VJ6b7K2VODCXrfgLHxbVCdEpbj+uW8luNQFdSoqs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bi816eqqMculQSvJZtwniMprDMTk9F9lJPS2z0ETHUlfK+J5w2ESoC61JZZOm7ritjlizB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5jj+3fERq/CsjsoDE30ywjZtKhax0Kyldj9EBLLGssv5RfOFnWcqzKXt5l3j6e5mTl2lQo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r7LSl2qWi1bDfjkP6d1+t+3lF/aWJtHzr7q1qQS1vOyutmsrK2roTHuQv4i4xbTXWl6g25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VPdl0WJ5dbIp22TUrV1J1e0GoHicioisVgxaA0sJL36tqqSxI3lZSu5VkWjKudGralnm3B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InJLaCeT8d2UgoeVcpJpd802yywCZKW49xybS6nmFdhQh3i9McVrXgZoPGdeDAxayqVoOL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V0w8wbw4p1u1NWNy0mO5jVKDzhaB51J+Nz8AGefeO4+XcAO5iJ5Q+ROwQCTyjceXxnxO/I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zS60BBFsjMYz+XGa8uJmp7ShByJnlBPtxk0LLBXQbh1UrxiN4FBuGMa6KC9ddrTTWktp0b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LJYed5YVgG2wK/wB0hXTBsZcd72rK27ilXmv0mHpT41jycDepwMKnh0iUpr4wL5NdTXdkZ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4gL9uiN27lMH7Sz3hORdK6FE46hE1NTsxgtn3OCO6iw9K1QwfIqQUXb4ZBLjqdaPTwAaXf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9zc3HEU/QFEAEGpuchDYJ1ZzdotZiAA7iy0dINweurgceywWM19bwPVjVhA8fgQEqSX8Mn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pMaqgLn4VVra1Lc2BxGF70oBBoxxdVknhXa1rWTQJND2NkPV1nPKvJIObfksbUtcVZL8MV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bxU21hLudytZtaC1t3GtAPv4192hisOpUXY3Vl8jGptozLCarRTSsNQCVhWlPVFKVNSLFr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FlaM7PGcmyqw2BiGYOWO9mj7N1tnVspU5FeNWplVCUjEpsFnBesOYhoTtGih8nBnRFwPVC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WPjt1EfHrC2WbjmqqxRKUF0yOx3xaTRZZS9JFjY+SI3YWStVKKzthY9tPZXZ2VXZZQOJqW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lR2dztU4zY7rSy2ZFXqXn4f7T1Y4Ky1bWyG9C5rbzOvXx7Qs1FTkEa2tXFi18Azvjslltn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uFlNVtFHGW49xWonXPQYDrO5rsxS2hwEdylSUhhfhvZYtAqrt4465FoVXC8+pwKnqW2Y6i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w0bU5y4cYUKSl32WNkW0O65VgD20CWVY9lXhMhSmPfUCpemtnrvVQ+Ta3SiGLxMfyJLwbt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AAwhYiFNz4Gw8pjnkOqsNhZVyHUeMSb7gIx2QSYfKcfp1Nie3duFoT58pzM6hAG4T6fKeW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4hmtnWp+WBnmZsmahPm53OUb0iqt7IdIAdz079MXQnsvaWRoLchmTwWulUSKi1Qk8riGq+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G4tXyF3JFrKS+ykCy3kaePWF9nUrstosoK2qbVDXfJcrISJ2pkrF7Yidq45i52K0F1Jg0Z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/ABqX0anGNoBsvFSHtDG4t2x6f6tlNHybrIQIyAzoidIQIJxmoBPwe9NhgWqH+RXXULCAo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tlKjav0lHytx1dbhpPz3Du1NTjOM4zjNd2LQ2Rfn4/hMrc2ZszznnAG1wMFUCBYPKcvNYD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K0ARr1tUJxZlrrfp2leG8iml1nn0gCjFVa1tdZUDi9mNv7hGi5a3qqDZWoRbLWa5g7W49R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m7bxZqVMHoyvRkVLyNYZMVdWUjbu5QJVYMrHtAMpdkC+aJkKl1nEwhuLtxRsdOo7BZmGsL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laFWLJXRXqjGsUomZeytVfVbLW0qst5pXz/bdeCWlSrbfqOZj6dK6EQdV8ilOHRwsnrt6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qjV1uXiDGONXZXGxcWu2zs9QHWuWU0THpBvxlGK/GljbmULdb4em7GGE1WUMhqmqewlfCv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aHha8nsoFcfs/Exh2bmHJtWwstmHSZdhgV0dm2I99bXucJ0szkbCK37psvTpYr38qWvA8O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w39c7U5zsurxVqN1l5vTcMjES+yxbiMbJyBq5LLbfDtUgugzUpgvs5W5ZRlbdS+rHBNk1/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r0roZXbsZFqrFAsnHnRz3S2zZQWITjbhL9tDctuPkgBrLNTJxWuRbDiUndeT+7kKjNEwbq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riW29Vzio1/TMaytYTutGsA8RaFyLEaLYbba3KkXgxGqLnUZgJZ5OanqRXgBjl6zUSwsVO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zZMcEzg00JqaH0+U3N9xIhnKeozzE2J5Rmh1D5QhYBABpdTkd8u7SzW4VE0BPjHsnl3Kds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yIjPQDfagrFyO3jHubxOPoPwAqfbvKy1tvAKB5U1MoldldjPc7NdogErNXZLmmujFxFJv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bOpRMW35TXdqanGa1A7iDIvE8XlCeOy5X2tctVnaWVZDdcwCbgqi16moB5/oKIw7j3Ujlb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kLAJbey12WM9S32DIwt9Vso/dYdWuvnYmWBZi/Tub7vxCwhaHZn/jVfHC7RwTmY/cO4QHu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3nGDzj+trsepEruDvpcdbbq2ffFmsu073NchKCzhoi/FZvQtFf9u+Oeqv3AnoVGSysWFb7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U08LvtUZFvVusZEavIeiK3C7tAO9dFvoNj9JR5Y5YK/HLh3UKuNgyBYmT8qK/NrL4rE08z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EbG2MFCTW7WPYvSoraqUlHjVbVOylDV1R6K7nya34LubZhfXvGLI+PierJf0PQ3FLUdL+b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AV7Jj2blWMy15tT2PRXWccVK0Z1aBWc1tzmMUdmutFLVJm052BhNUOzsirA7LxDXXZkvWu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9n2Tb01yKa8x6L1YZlxZ+z+pi9oNl235NeXXa1d2TdlXi7HtozUfG7RVjjumTMjFyMOpOd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tA6WEiU42Lo31IRX2i/C3Hu6dNnHVVb5OYiJa7YjV1/8Aj7oMbIP9zsMt/Z+LbMjszxEy+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FNc4rX2hYHpK2aOPYr3W28kcgNjhxddZZwrVmWysdOpOFNWGHvIKotbVrg2DwOPkK6WVpY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62Tl4xpU11ZF12MvPw/A18Wbk3V8VuWrWy0jkHXhEp8Uz49aOHSuWW0uce0tCDOryBV3ho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fsuwsnVFpROkSoJA0wr+7S4UtVZyBdTbbVy49zHU2e4Tc9/o95sQ6hZZqsw1+Z1CBCI+lm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ttFXy+U8xFJm2B5kwnyDGHnOJ0wMJ1Nw7MxlImoW3PST7TM6bY9nZhRVxb5XR1EbiV+3XS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MVwRVUCra1cSgpvS1r1LvVfYEaoJGr+2wq5XWh3xHWqvFr616vZUueXZ7Pmfo1NTU1NTU1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tD2n4X6td6x4e9PJgUSwcfEXAmwDo1XLeWwUSle0Gfo0WbVfRR2Yj/wBQuTGx8X8fR5Tfn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hjTsag+A34SnK9GUIBOmYEbYVt6gE0BOYg85vU2TKxLsq5WzLqrchXAPC2vJx6VyAqNY1V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vAlmbHDZNj1VqepeCFAaqKUK28GouretKwbcTFyOvirjclsZ3wjUnLIcu+SepT0VExqC4u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odRrqlm8JXZjW0Ljtjolz1HV4a1YhUUtxIuGrek6PdW3KmgZKY2kbFvGTfmYtyiwHqW2Gg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E4tFtdXHq12Jj2XLlVJY2aCtTbqTK4JU6XSgE1VFh2o/UfFxqyMbNXkc3J424lPiXGO97Y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szK8i5rr1t8PUtlAQlMdyyO7c1xbVqzVFk7NzaqJm1ZGK46V8qVr36tyyzzeu7TeGW1cnF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xjlLM1LVWvFOTVlYtlcxsfqRuW2w0DVdn49gDeEyae1K3rv7UV6qiGf8Aax8jpXr2jfwTD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naS8zQStBrv62HexZ7WKsDYtVF2HbVeLu0X0uWGUZHhrKYnEzOxmrS2psg51I6fh7dYj/A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sKq6n5c7ODVchumupbjfjrlFq7cfq2U11O9VXTalHRjdwUX868T7guZWl7KZfcaGCWT0iW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104rgkXelbU3aPKq67rtjcnanjMd7kCXMX5qs6xM5ObH5KznyrJEtyNK1yEsUj8xXWaxTX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k49f0b7+Pdvu3POewcmAwczN7m/LlARC2iDymoyT1xQdsh1yHd1DC4MLjQInPULKYSCTqL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pURl5Co84SAHmVAnUKKprux5f5VqwL1rkOO0OZVXWuutFtYtVQWECVcU6VjWXBqcc3ZDZX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cdPRKx05npbkVZrbLe5/VMq/Zm+4e3n3ag7tQjvb2Pf7ipzxZw0GrBa3WTmtS722PUjLav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StXWmTVVXg/nuHdxnGAd5m40wS2L2cQ7V9uVdLtKCczOoZ1TOpOZmySBqJvuEr92pupy66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9jRR9lODyjrimxTaor/vcw122Y/EryS1rrKqshzXY1NbhkRsZq7mZS/J9JXMg9CtXrqQZC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em9uHla4MtSp9nxHMU1clrR9eHUsuPbVkpSlagLyydGKrBbUtFi0qT4pLHppDGuq205tV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NEz6rqFsV7LMcMK6Vpt6WsJq2S29esUFVMdFR7HqtyRU9DZF3UFShLKw9L16WxmNmZ1mMx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suwsZcSViulxfTScWxcpem/QrNVpsqJrq48Lad2Gmy3HWgY+U1aIEqpWuit0sIdZl49TZa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K1bOt4pUTatbdOu2wNWfEilRZXjr1UuoFR8J9uhOlZc/UYU2VXGrEj6ruwbu0I1PVNq0NK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jNZTRe9NYQWoKo9j8beYbCd+m/kG4WI9FQdWdBUc3LlmC8HKypga4r9OW11gpalssuYZPU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qcQY9dVlt1VQJw7qraeQyMDtKoBrMV5l1MxfaypOvOPUuvqstNVLpTdkLi0i1jRQLGlfU4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LzfNHC8L1Yi8YeKys9Ocxos4S7LtrgY3S1mqHiFsqbV8NXEVrY8qWywaeicecqQXW0o2ru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J7EXoYzhr+Stj9Qzc33ec3OU5d3Lu5Q2eo+ZCTiRAASqIJw3Dxiz07A5HfGfKH22oBVZpO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iEiOwhgQzgJjpoPBCxEs2hsI0to6+S/WGRhWCV03V5FpNcyqPE01A1XCvlXktkNWiXA4jG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VVSbAjyujlVkeIZqtFbjZZLCqzs228m+z+3PVGN2jx67fr1H7ffubm5uCec8/o3D3r7m9z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KerXWPEkzBQvabBitUyMuRUr1vfZUe0r0vwj7d4P0E/TyamsWjIr/APJU8u4Qd2oBBB3e8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zIOM2rq6a6VqPrSzK6zU2rS1SOgV+Rd/DKKVtt6b0pQxXMyV6zcL0qL0rkBQ+JQRfZi0US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5NdrR61uqoqsVWR5vg1lSKlo29X3nZFONXsYzc+nY21cOwXg9LZG7Vs5y4jHyKSMha8SkC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l6KbQKzWK3vusv8MzNZXOjkWU5fJLbl6r5ADSy03wqrzw4Z6sfa4yC5bNCz7nK+pabCTVc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8i02AX2ZFoXp5a2YWdRj2JSa7bEexu0PD00qtlK2qm6KwCAa5Xa1hsIsREK2uvBOaqLfWy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iVUtW6ZG7Md7Ru1lQqtdasWa3prb2iGXsq2pxm49Iu6bl67q1j3WrkZGUOXZVmNk13YfhU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YzbsybbeyLeITw9m/uqh31GD01o9VeSK7LeCLq3eGtqoc4WnFzXybasgvLsy0QXo1Z6YU4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zWBVUOmlXTs6ONlW9oVnilhvrGDk1tSbkqFHoxE0HrryV9ePflqbLeolaWlIeEpqqFDNyl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3i9VS3L+3Ui5FoxgBboTKqfrW1CwVcdixPDu5rFbLjx8kvMdMQi+uhHShkIx2WHmlbWusZ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j6mRbY9VCrT9u67p7OuIVtd3vPab3AO6vzB3NbnGNqfga2pMYwcySsC8YAdaOlDGEPAWnn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cBACB6p7xl835DuLERnJmOhc74ncB9RZQeroqwSK2sR/Fc8TKXo32NYMFa2peqtBmOTTjs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2YFQrqWxvKpTLOq47HxHGN4mhIzUXmmyuqqq7s6qrKuybq0QuKskmdon+5b9dD9vcDTc5G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fubm/oPdTo3eBx+pZi0+IXs8nGzFGJbiWBci9ZZYme+ZR4dLE3Q+Ot1eVSvhPoXv13mNMW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0wdIntSgeB/EHcRN9/wCJ+T7V+R8WliM95i21Avd9vjZyeyxqbDeQMcBqdGu/s6/xBRfEh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icaVkIyo/VsquDVU9c3po4tw6WQ3Edn5TG45Gi5tRbPSvmlC9nsyVv0Z2Xpbqh4nHqLVZT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ZZQ3CzHqL1uHN+M+S7dn4jY+HyxXt4UvDYvCm2poQosX48NS1nWrJPoryKWsW0XTiMieGb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i58hq66XNhyLS6NZf1K8ZiionNqhjgWYhpdeDCqjHhxcW2WGx4DZ4Z8VbEZ2475iyv7i3M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GuW8ZWTcxryMquXGqI9qYuMxsS0vZQgHB7b7LbVxGg9ScBx/afqckPCxClaxrRbEBd6qax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drez2mLk5Tp2YyNRbU+lXiFXrlOpkKKnW3jyyhYvIh1opot8TaWFwoa2vBCYuXkrfg5GN1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fMyrFGRKFpa/OrZEbrcUfdQtAC3elLsfxWde+Pbi0B7LL7VcX3LGyLLHR+cXyj6sliZNMC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K1VXVPmA4tpV1amivTo/EFGuFvZvFUzsn0JUvQyLbLbFOo1m4FVpvU6QnT0vmH6lbDGs5p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uDosbRKVdK23RtbFLmvF1MsDnk1X6pZ6Zwqumj3Dv000Z5ibg84x8ofOKAYUJgXlOXCFtw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jQXYAnEz2PnvkZyafdB3dDcY1s6wjOWHsKhzahGUexZtN8ihV6z7Zfml+zM97668KzIXD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SvqL5FNIqfqAEXKXPJ87dTvXbA6lsOoXZHaOUEWu7opktW7W0WWP9tBXeL6tYhfwT9PO/y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cpvu3OeoLIlvdvu19H4PcPJmfQzr3F2DlZGZi3J1R2jii6uoNtLVpttVLsHOudpU46XaFR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9x9Bh7uyK+t2mikZQqey3tCrdCwRdRQOXvOM4wCAdwm5uPjh6mwbEv1epysW21Exr8kB3x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jg46tkgWi4tTXtl2XRdU8+oz2Vh6OgczJ7PCTIVxTXW+PKarUtvt50/0+/IKoy2VVnpp5S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77brrMNHz7sI4VlHQe58UYN9iVZ9WRj9Gu7GZsfJrdhQnTxK7emtGZ5ZNq8kfxKdAa3bDX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NXc2ZfbRiuUx2vre1eLLZf05lq3TwurSLHW1sYsCNZERAypj9S9sfT3oK5TdTWqNW2WuQ9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G5loHUox6TU9Rsri9HWwtnHcD1sqqqJlbK8L7QvUw678lLIj0u1+RYRQqpViNZXTfbwTKs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QK47erJu4uLFWzxBNQfhHsSuVbF+S1104XVgW9SdZzKLL2yLgOvZlgq2WGawbbKa3neWRn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NvRrvdIL0tFlQ5ZFTk1eeJdcyYzL029eG/AE060h/tSrKmSvl2biErnWKthQzs+w8Vqrws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CpwzjrTTxTl1luo3MvFyayqu1fLw8vst4oW8LU7rYBxN/Zt9r4+M+Hf5vk8GqZqCwehno2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TNxS5mQPlClakcaFS2JlHorzV63YyqtKBc/UyOeOpuqUSqwGHJ3GyfLqcq1pJV8ZFV73qs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AIR59wHcFhEIgIEYz2U8tDzOvTrRVZ5gDyAGzxABUbbzgHcdRh6Qs0J5CFobvVkEPZoLCy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oAj3gXcrImMF0y1zNYiy71yvFVbaenysWkFvEiPk2q2VfTZjo7aZxRLHC2kbhbye0huy6T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jwTH6YRUiZB6mToZN1zFKbJn7Nx/W/FzEKhO185qcYAYBBEfUU77j9A9m725JRk2XC5D0q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mXZbwXtDeCMnMSoZHWyMbZbtqytsI/Sv0GGGf+NqT2kyKIKhDUorZeFkUTj5ee9mcjAfo/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nXbZoV3rqk202rSeulDLbY1b0r4fd9dq2MlT2t0y1+PYQHiEVheNUswq6cjMUpWQWqwsgV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541Y3iKWtW014uHZgv0UsWxPDPVjJlVpVbysekWLS0uw6Rjri1UNVTS2OmwLLbbLnor46q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ypXdbt95AAFKmX2pVbdeKscX31ZFSpwzrBdZXkh50mC29Mq7P0UduoFevAzLrGXGsC47Ma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aTMXprLbzjr5saMezp+pWvFbJelgfET7IZURtclXS2hQzFYXq5l0rCfdazoCpsfGY30rKz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iFbanfmlzb8hHK2h7ltKrUrLT9/oWFrLWVce+jdprEWyeLqSY4PRZAtLUXJZW1nVvpSvK2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BG4dZM7H6yZqWFsE18ak4ZQtuwm5KmTcH8N0K7wMfVV1ZWnrVucJ7bMS4J0q0quTFANGTe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rk09p4dao7pWagnChhlXdZUpvHJUl+GOlfTkV4lWdlC4EWS7rmVMyVDq3u1TPVi5wrgVbl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78QSq2WJwtLkm3dZC2Ir7DO92MPKY9/E5bVXY/wDxgCXK7pRau8ukV2/JqyNuvnWmPqzG0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D1WC0P0ua8qt7nlPKDzhXvM1oEhQXBAVdMwJ3XDqenj5aHEQCsMbBr0FtLAVnNZyWDpw8J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vzjc5eWlTGuXbEp7P41vg149tSzyB3CNE+S0jWYo2cgdTN8lBxy8OE3XPFTkUVvdjdmrlW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DgtaW8K020VtStUoV1bgLbVlFlxIe3qeVi5L/AG8LFs34fkGrrqs6DW0W+YP634yIInqg8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yg9voX2MM1yOagEy3FgvAWqgcrfVqsu1tXZ95rtovx5T00i4tYs7Vx1/px9vo/G+49xEM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ZcjzvdDKcilrL/wDIi/SB3tBE/d63E2W2sHtuSwnpTirTmEuc7PHi+zWFsYs5HKopZUdMr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0Zurk2FJZu226g78Nli3qPRbY2PaOhb0LCcqs4tiTq2mjGvvTIyutlnwtirzfptzRGWwSx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rlgRRe1YrXVl3HrTqW6HGuFA1G2F1V5asOqVWcaaxa90Nu5g102rl3VrkdW2my3tANUlfC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FsleMeToaZmZdldX9w9QrsurNnAY2YGuzcjcVihuNorF1STGCvSRqbfiG5r6WVOiZYIhaH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UWeWky6vqtbjnGINrVr1XNrNGxutSxJpxsldrlCt3VMpLsJAd3UPdiWCkitRb2eDYGpJTL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cpwGxnqW21ruFmXyFNhSijtDJLZeUVqzCCLcm289oUeIfpk1Y3h8lb1tZbLvDKmWvh2d8p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Mizb0Kbqem61irKxzVRUcRW8FjUX1ZN3irBZkeAttay7FrarJFNNHiLm4RETqVUHpXv4Yv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I1RstsWipB2hh9OzAxowtR6XVRj5K0opS98hjTLMTJVaX9GNXZafWorY6rAuWwNUUZmK0k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r5dOcVuVF1a2mxfCvrGodIUrCA+iu0VtTYtuPZ6rLN1PZSep19d25qeYm+4zz2Y5EHdxiK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CConIMQRB5T5RdQ6nMTnslxvkkYpx8yQZadMC7OK+jj4GPa4B6Q87bwh5FCJ+SViohF32s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p7wKBaUaxPE3Y0bJXqXZHCzBt8PivlDpZWPTT2cwOqVBx6yAyZFHK6ytZ2YmLdn9r8MC3x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X2EV0kim16+S8c7J7RyVxcRSTSYf1TMj3X3RYPqXcUn6a43djf5NK88rIq1N9SjF/yL6DZ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bjWY93iMgtTTfOj0T2zX/APxz7fRry+ho07KHhOzXyNOvAw5fSmcNZ0DTlOU5TcB+gDzUH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n691NSKir98nnWENlZfklb2dPJHVi08DZWi2ORyLpE0ka8WzEydWqyHMVT0jW9cyLeda2I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sSZatXXTgVW18HYI5ta1V6nmps1y1WzMSbFa6twWaY7vU9zBscZBa7Apau3Vhw8bS303WX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q7kGbkB6Fzm41r67qORwwBkZGNY7pQ11fRFT11oaa8UuDX0Acs1rZkdKclemvJa+02FHWp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isuhTS62ULXjVtbkvZRks9F1qHxWVrr2VrdcUjm1qS6CtTq48XlzrXW68ypSuvJqpLZGSK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PWtcPWdm8pRYqtZj0rYnR1VYqVOnOxasg0Vrd07+nUt2XkC7MMfjdLQvWbp2Zhx6apZdf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7sortOQFel7w2NiMqXYtG6WBqayyy3IS21b6akSip1W7wOPkNf0Kb6rVc14+MJdjXA1ZTh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fFbqK1aW9NszExrTSviMKilqVw7abO0O1eFN9VVli5F/Tpx8Lp22018gz1t2c3Gpb6bq8i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zhmu228CVI1tTXXcezvvDGN1LFaw9TqJa7W2sNqrWU2NxvpwuQyMpC1tS9Rinh5iOHx6N1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ylOLNpMk8+rbVpbcZbK9V0GrKsGRk1MpwvLJyhj22+c13eZgBnnHMQGaMIYzj5hTuxzNgD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6h0O4anqhYiczCzCE2POHn0W0ycJ7mxGWKi6DtxXErsfJyzxxVZpUDWtgbfp1r0+rZb08/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SVYuNj0PmZN/oRMxedfZXi8dOzBTBdUEApSW38q6m9SjoLXZZ0yS5JR6Ma7o53/kKLdDcE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ZyzC1Is55V9fZtFV1VpZQtUP6pl8X2Wbm5v6U9t/Qvu8Mxf3xSoqpxucx+z0qrynqoTKTI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e7CrBr+2lVhNdIbxHbVinCPt3iL7Hu3Nwxoh6dNrECxWvXp9Zc9GryvqTuHcnmaT/AH2Vk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07KTyte7qLjhrytOJZ95rFI8Rqp3te1BZ1Og9lVVbis02JRlVRMfYpxKyuHirYPD1hNqy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9hcl0sONw8O48TLDeLAiMft5Jr9MZm43soir1Zb6DdZdOLAJ1ROB35W1tjdJsPj0Mjq1y1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dalr0NkY+O+P0066q56tK1VVzGx6xj5NrBrL8iqdSorTXbdV/SHNCY9tLNSOs4sF2PkNTM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qlifcubpCY/JczMRWLWua+o604rUPlNWaAuHkKmG7gZFRLZfiKUw8q5pkcYwZRfZXbd2Wu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QL32VOC+GrjGyitaX494yWFLKaxbkm3FvxOnZdYi1lRzJXFNdtn2E9b5WOEe269zeXuZEd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KqiF1HOk1GnIRcrpI/C2HJZ4uS4rTLO8egX2P2XjuTi42HjWMnTSikPi5FWLUcqvPrwaCm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ZOz67rDiOb7a6FzFrezAyiuLVahtyms8atIMYqmPj241TdocLijBr7RWteIDVaUF5xkqtu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aZGOpFKh8LLAuXkiO9KXNTecfpy3FtrUsyLMazpP2Y6nIYtZZ4bwtloZStq3H0JG6PFWTm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eq80lmVqOuenc1uQ/CzlkZVuROapW2TXbPKeX06gnkI2hPIw6YnzOhCQS0DQFDBx3sGW8Z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jbXGu4xsvZ3ylNrUQu9jWKYlTzI2HbILNh0qlXkWc7ijyHnPZSSbMv/Fsck4rA5mS6pZd1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eWbsTLzFwshrqMlMtVqBRuSLwDfNyDKvuCxhTWg2tOO+SALYfN7smu29MB3d78bs1LVtc8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GN9Z+oy+KvoH07MBgMq+o/EzF/wAi7zsWvVd164tCqtlo4pSoYOilWNy6RrzLwRMrHL4P8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jvb2xOmV6JvtzxewpoVE7TqFOb3ATXdqJ36lQ8sX1Z9mkZaS9WSBaiZNYGRk9KnFrqYZal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OUfqb6jl1zaiuNkKXCvUyvXSMlmZD68W0pyZkZPsLYRLEssjMorSvnOlVj1Y70C57q5ldX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1GUKti1epGHLLIsWx3QPdd0v+R8cqbMSwCuthPt0nFsttWn9u/gEarq00oTMl3EosrVLs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6eWOwsHAtMjHOQBjugwrX6j8rKVqax7FYJU/Bmte+Gzya3ka7bGRLFCYFoFtpUjTM+wxVu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NjnGqvspoqWx8pbV7WrayulWautBWvA129lV866GC1OVslidOVV8bLDTkW249PB0uppyfu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exHpU9TjkPkeF8VUcbpHFUVqvV2XBqXP5jLxsrkWs5Y5YnD1TbmX2VtjtW8pD8ALWXqtqv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NVq4FwtWynKaxbTbko1o6vZ+meiqkUhtZF69i/cPY9kNF9F1WTYgXb2DESilSdPlFJaDVd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5CmZly1vc63TGq8Qi1PTQOrRa1ORZKr7CWvXVXVUtZk1mvMyXF1j3IaHqBt3lXKwybu50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1XnaFC0umR1KW1ZX/ACNpAblxSw+Hvq01hU049nBjXtst1SIzJdfVdZWleGFt6vL6dAgeU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ekRhOQUfOBddwdjONs85smNvi1cZdT2VbEA1UtlJrullCVvn15CEhujmP0V7LoVlIKLqe8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827VvZXCdW6zpJTbdZazY3TDV8ZhE1Px69DDi94WyLU9lo6ZbkejrpsGWt7LUZK7MamzBU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sam4JnNWMrOtavHQOa8YMuQGmC7Ov4b3+s/Vd70qTij69SryPcO5Rst7GUHV75aCeO6+K9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KOOJx77YmJQGSxeBAVLvOBVcWp07PoQ+WoYYR3N7U41xTH8Sar8W+ynEGTZkdr6Gf3AzkI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5QRfbs/zzrch+li44IvqFja87q+tbiKA7ZHou/uMNLMoHjlcOq1li2KJkVPlHtDIGNjdmZ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1BwsFb1VSrrzqBXLVpWiNWunDvYtMpzuottNagYtdlwpat6zZUrO61K79Z8hdWU/cehrJi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7IG6j9ocVlTIwqHpFS1OypfLA9ARVWlVcVcuANMNLU2V1XuKrnl3aSJdT2hXkXksjKGSEG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a+dhZEzmtR8ZyMWp3rUXuwFRsC130xcqqnJ1iZlitXvDyaXcrWtdYDBKLIDxqvqFkxxZ4q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O/VRrBjY615nK0Y61riYldWNR01VEutC9e8V9KrITFstS7+oIpytVvSuI6t+/dj014OLXR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LF0MNTNcuIxoWs9PhaksSuzHxw6EVNXKL6gLuPBx0setnEsBrtr0Xr6d7OMeywi/Howmtv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j1qqVlLMqlRWuP1sSvtOmxqMuq6ZFn2j9mx8gLMW/bGtcip6OExMRWnaeNfXX0elVyF2Di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o2WnVwr2OXtge0/sTJHKdmv8A21XhUnK7JZMgdWui8GytCLLT4m33b3XfQobpzKo5rSwdF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tCXUfzCqx9q/Li3nGX0/trYi3J2l5SzJezFryelF0y7g7vKbm+7c3DqeU9EDiNx2/HRGlX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rHVIHEGGzjGyTvLyHWt84Pi9akLj9PGWzKusPZI6WNbkV5J7Rtc4ttzeDTENzUoN8xt5+G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ft1Zwa05l1bWkoKi/Gzn4iWF7ALrKhg5FeQ19Qz68nkK28hS6IepvGZi1GP0GlVmEt1V9A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5ue+R2iXdzjJya1giPku6qq4+Jbpj2d8vw36B+q/3K2Y6EaYfWvlA85RW3K4I8MrG3p8Lj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1YLGB2C9BQX53GpCgx6AH487DUtbJZ2jX08/6FP0ahjSxK6hku9b5meMkUklO0DvK+hIvd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PVlWkXLhX/bqQ2zitFaPZUx57HTJ5CyHFoJUpVbQ6lqMdcdcy/HqFeBZmX49RoK1KIiNtS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WKlwt5W2ahqpdqEAivXZU1OPdUMXjY+CBK8tXq3U2XSvQXOxq7Bi4z1jIPBqSbbriKK+CF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rt5Gvmly119QeMaczUS3MG3lLLFsKV8HGJyllNTF61c8EMuKo1mVbfB1REY+LVOUsuWxcj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Q3Trrxr64mVjVit8ZFqS0Wr06zj8PC3euKtjWB7AvNVCWAL4WpqqBjLFceH49GXtjaZVpy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Zi35G8JalMrLhrH3GLVy7odHJ4X2HLputDcUNZ5dl5JSW4WPRc9dZRrNrspKbedbtaZXcW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7KrLLOtYMnpQ/cv8AlXbV0kC2V3M9iolZSvFdab2bqXX2VrMPLN632X1P13aFa+dmO9qX2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RfDh2h+hyPSyp0suxr8TIWpEsFfVrtZO0jXXU9QO76Q620Pa7qczauqtfMXEWk39rXddLq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4jPTVX1nOT1KHarHtrGEyzwRaWLtLTNQb1ZWOHJwFqNViecsxtyk2KiuOSr6rgQwuEvrYT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Y4uxHzLKshuImO3BhbxnlNAz0TSz0z0z0zynpno16J6RPRPKFEM4qJ6RDxh85wXTnUu9ta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LFSsrfl2OLK3u7S8ZkM4UXV41+EiVLMNAV1qN59yHY1okiKNzKPlaBXVkZIsiWl4il7nS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pGZbMDICdk3OKjYGIp2cmtojtxt2QrdNV0YlFmQXW04xHlUARVathWqt2ISrHdLcq1mSuY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/1eHVys1KqHvB6/1eXcJuJF9lEsjSnytyT0nxbxTiHIIv6qu1pyFrCGwWffuv6h7QL8ZzH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2uss+/wBCHuM/BjRQ9gtRVtvsKQLWM3t0VjtEfQogbU5zlNmVHuwzwaouOzbquNVqeQpRk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2mwpwxzsovBKCt4ajyysY7ARsfof3VdeolfG0bnMixqOudOBzsmyws0gesA4/ViPXBkV1x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Tzrst7UWnLvsqMQqbbAbxk230u4ptxfGBsSnh4FOvTa+6msHGxuZyUrUM9jNbZiFrrStF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9Gqqgm61Tr3Dozrsl1w5B6PKmlFnHQtU1L0ecuo5ziHxMdFK4aMCeNdK3YzMvGytKEqsQr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f1HHIxr63LN1CbuNCZK1muxaxjvcHcPu6sIXyR0urXZW1tmPVi21LjUcs7HxE50FnXLdAq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rsubHDIB0bHRq7xUTk2JTfS3K27GalEFvGzGuFlONh3YWanSqQl71LGrIKW9R7l6U8KeF1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lFjVctmtd1tbWt9l50z420Tp149BtqezqSrktd4JNxWmPVVwsspoGOzmhK64N6sx66EyFw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kYRx/G5GN0LMdOllOHd3x+0VTGpsprHFFy/XKXzEroNFvaGVXVh3VW1g4pU2bvris0VSoy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RxfmMCwsfSW+FFoW1quEqCvWbDj3dLrzy3kCnIXyC3lSgDGXHjKTqBvXVcd38N0rjtj2Ka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5zz1owA93KbO/VNmKG04nLR6qbNlezdXGsrMY1idRTPOKlxNYVZk5Bzzvni4vZvGy5sXjU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mNS12Vjqyw+QDERvOec4hpw1OX28x34YfjPCv2RyevAFbLhrXMkcGwceihLGAl9WKBh3W2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lUBWGNQ1uQLErqfq1mjwWwmSKxVYcrB2HwqCExLB01D5DouMb3vPEZNcwcd1yJZ8u4fSf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i1XiKu0F45X6A7kixZbDKbBS5KZGLhU0417hBdahGTh9O6nIxUpxtiw08uq1p4bTpVV6v7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+geRU7B73iolzFODVhRbdh1Zb/wDkCcb+4Qd2pqa7qRN+nstUfKWtfD5F7WyjrXEPqOE/q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cqoZGNjdaebVBSKx0qzsqoH3bSlNyqvQSwatu2HcvV6tEdWpVGLbi2PXBZVZlXZFmI9eT/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xmV8heePktm15NnaR3g1eIbGfFSYFdGQt7dJdvL2TmuPejeJoR7skW1V5Smvr1u1LMExL0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+obcLrVEVGqxQVrv3zezHQQ1gJSiC22kOvRWqnSWxKgsXgsARq66x0kBtopo5NwtriYQGQ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+zYw6SPmLMvEyejXSFlqc2TjRLbhW7ZFSth5vUK2cnuG1tre6u0X0Na9FVNOOzNSv2j5Nz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lqUs6mQ15sorItwgKTk36zsoEZdH9zKnx67m42GniBrnZfj0WW3KnVazk/hbsQZXIX42dx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TOBTZ96m3NxekyPj3VWU2tVh1qcFl4LXX1At60pV03e8smSH1mZimyz1rctRKOHIYNqpa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BiNi5PZ9T05d+NjI+PV97W1tRcdgqZGRbVkYzo/GyzF5w9apMS0KyZlF9d1eOH6fJwwW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wlrurWZU6sTzWZtWhuN5s0qLC7gGZTxGSPV0/tp8yAj9CysZCmxcetRWoJmL+52nxSvo03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Kpo92+8MDCBNzy7j3beE2RmcHlZHsuhN3FueiG0OTMyMjPvV/VrNdVmRVlKsrs4M+RxsXr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AVTGwwacdX4wsDCzleo0DefEEtoC7a1KniSWStDknr4lS2X4CY2s1eNuLmu9ZFhTwYtiV0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lfZ/FOb15DsXx0rrqx8fFtWw4nrKFrlxMmlcbG6VFSIksrRytehbqqvJB0/MTGxzXkkS33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UZ2YB1lXpntytku+kfQPdYkX3uhiMqrVnt0rcq5TeA9z38pjOTTfcLaauFFd336bXTp1J5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31n6kbR94e5oQ4qyts1WQqt4hCe2+L1dwmvqqjfHs75qxWLl10QXYt1i3P1rL6shO1q0BU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gDtBS6xDatli6lilg4GQuR9rFR06fqW9Sph0iO0rt4QV2LTcblis9t3TtspP2BVbk+Hxqu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e8XURMt7KuHUycuqh2pttQZVDJVXaLCH6VVq+Lt3Sr2rucbOktNdy3q6JgMqpUroURq7um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qs2htZ+RVt2jZW7gK7ucyD06ienbbTq0cky151S1a7JTYcavquswg9Uv+3dYqp2finhMxo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2JjvW6liuQ2qyi05FWTVxTos8xMUJYcUK14cL2bRY+HZgX0VYTOcZWSzHrrssldeQkxHda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zty8etGxBTZGWvgwsyGYX4xVmFj3eujynVUy8JkOMZ6sLhXaVwhOotNdJrtnlxrIsxSS94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01WWZEquNxUiyYd2Rj2V8Ojhb5W1FZXxaix+bYgU12qQuelQs8aOVViM/iOpXZZwmPallX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I2qlFhdev1Ni133QXeVNynF+XhvuZCmqVVit33QzlLYtQWlqH48ODWi2sZR2PxK15u9Zr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evniXBK77NWZtYtpqvfoJZxVqSgTQgbhdkdoO+PU5qhyMbX9Sx5oTazyh4zynlDoQaMbU5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LefnC00WjbedJYadRE5x69lB63XkHBjo5Fn7K38cWq5HlVuRbLwGq7PrfIyMfSq3ttgjMO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OgNS5jbLubnGxeMvtyK6sLpszWqWx+eSX6NdS2NSy2jpLkdarxTNTbb9nrY/h7V4N0Uyr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UhUqsruryLrECz+LXFUqva09Faseta2Sys65oQZZ3r9B7iPp7KsSrH/Ha1rPb+gIIJXFlv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8g9fGtWozgLOzKe0BwwleuLY98W/VDXN4kmtTT63S5us7OMf+E1NfRW0cQw+wSm/EVez+V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v/wCSIbOz+5R3D6BF8laYCQ4y8K7sBbFtxrRXj1ZCZfhcUeuJrlgJbkZOPkG4YtiWR+O/T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aXof3iISba7tivkK6liDpK9aNfx2LmsB6FfX6V7WWemffSq1L5XXc7Vlqopcn9xmxfNl6Z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6KY712DnwtSmtpXSaXXbX86EqOVWlPJBZZlWcurla459qrVdwbxJWi0xOql/VuJqHrrOPZ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NmXHsqoLs6qWYxfOXD7QVlTYthxbEH3CLjZ08e3Kx78nOo4tbhu+PW3W8Ik4W1Ldj21lLy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LaqLrMe5b0M7RpWYH9pg0dpU3g8RY1Vil7mKdQCrGbpUW4RCUPzhNd8WpaLLRjmnq1JamR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ytyI8ovTWxpZkVlBRimlEpya0VRlWepcdbGqUnoNwpsoZuva1GLKMihjVhVvmrj9O2xbEH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o22DGZKaXRHsdkWrLXlsKtnBI+BW0qou55NZdByKs/wB1n0PLjbYyz1tlqE5ZNYQ6JWm3Y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ZybNRuYZ+nV0kZKGqFlliweaA1c7TRbkLi8pXQ4lRSnItenWtTbIeY42l6iburECrjW5P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yxLcduvLiL1PnGt1KwCnGefcBNTc8u4+cLRiIdmcGmyAOU3NPOENWmbmCetHW+bsLHcaol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a341rXp0x0sdxkFlswquktj+lXAg0RryUzU1pbT9sjYuZuopsrsS2wlxbdPCN4aqnE6em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Hgalx6m6aadK+zVWyZtQF6PZVLqvK9bZRj5NF1htVMbjkY3hxbU93Tah2Su+1Wl9XhckW+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2qZZ3iCHuP19UUpi5L3pldQjvH0jvSD2s+MwbhRfl20GiiroxC1eC6JTL+vuu22uzbo/LW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5ryK/dVeOvo13jyinccd1Cm3Cow6yUxq6VqU3Pn0FsIdyGCag7vyB5/g/HBoWzGrx70TD8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DZH28hS+Tv7taVrkdnU0UUGr+7bHeuUIyjprvp1EUT+RIFwoYm8lbnNZlj6U0feG0N3y0v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5fWxuuxcdT4iymc1tx+kBEsNkKAF66qrQx0eNov7NrTFxgjQ3Il1Tkyzp9RxKwmsQ83NZ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arCRYvA15mqZQAXpq4V5NhVaWssrrdhXWzoj3+rxAsg876La1bXUoCsteb1fCWtetnaHQ8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RefEWC8MONP3Fy65SNU8lVdczYHdUr2cmxXtpv9DB6agqWLXRjhOCKpfpuUNUXzZl6IBW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7sNfUpq4LKzZy4dQYSDxJNqSuxyaMlFjZFbm6pRXjekvwMqrai0WbTDyETFGS1y2h1pquF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OAJqllpcdbHZMYJZTdb1jTlWWHFyrcPIyFW9GqvoCObJ4e6quuh6wXUFarraHtliPbOQFF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pXlWr7ynWqw16ofa1Ni2gS/VttzkNgqwi1VtLF6DUA2QptqrzzdlZmu29tqPVXfzmzogW0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AdgQGPENup+qbZYlvPjxtpyyzWVKb7FCv0y4AClrNBUvYQgxYdQ+c8p5mHymzNRzxnUInU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dPqa2yBm0HMYEjo2aspaCvQ085bljebWFTa78F+4cFUstorIFx5wVLr1kacRE4q3kN6W2z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+IlzdO1ukpe0tP3bMevjdqzqXgWNZQuNatFSpktj2R7ExqktRlTCdplLkYcsuN3ZdlCFMZ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XGyBXLWYLlXX3JSemeWTexqrataWsezHyYdbuh7h3mEd57zErqWW1JW+fiVnHHdr6B3L3A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iVU3LQaxW2FSll2T1IlvQiZg6diLaTjrXH0a3YWLwFZsLaHSc5dfSyvz9GoRE9z5z+XYNl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xL2DUWjxxbkzrwbuV5794ghPlOz+P9OsexMbKyOkMZbsnGRLS2ZW2PZVYlWObwUxu1Gpst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tyqBtTK7T/uhdZz8QeK3K0oe1g9e67OjWpyMcv06xQteOrpXjtZ08cs6cHfJIa7NvrFXaV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kW/JuC4+RzS6zqAdaF16dnDjWf7ui57LQ6y1ghLdSpLU6QsNky23K3u48rXpuFdaB0sss6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IhLGVkyxKbepeBWbBWtV1uJwrp2r0koMMc6MWzpzMA6GFj2NNBHpQiaYWKSqtTtMkWVrYw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1Tlbi2jIqboGytbTRSvSzqyuNVWOhkYoqFJNljYrcMOwmNTuV2G6njfbCKlx7fKrHzk25S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VTtqxY+KOIqZalqDHosGCcK7ccE0VLkJ8aOozlF88LHNy2crWytRTuX1JXUU4CuxzWxyKw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OrXzUJa5Lis213izHpL+EpMwsSyNRUrYtZyqmxWqLZqc8bKWyolXrXqlLv3ByK09SyO7WN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3oZXd32RQ1iY1nNFHUDVcLcfJpsarGuosejIA9SsxXihRWsqGOQx4HSnfM2uOohRL0Gg3h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5rERw0V+hkW8+QNtbBug2Q6WZNQ53dHJrHKFvPlOQmgTxm4x8joxeE9jpeXTRoRxYDkUUC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Vja6WbjuAttqzr9Q2WlgS5QDyq4OnSVFxqlqTlda9ltoK1MA5G2DIicYTLRqtt6Vmtxj9t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676q3i1GuWVi2cRH6zEL67ab/AA61W8BhFkq4UKtr8cgY9z0tZxfGFxxqBUlodp0CUs6mK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h0zd6LrwQlfNinE/yu7x3N3GHvPdUN20ih2xsco2W6sU+oRZ+NxJWIJbLvh2bUlhCqlGQp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13x61Flq+BouLKD51KWn4tx1Cjlc3b1PRyfzqETXfqfnceYAqfs3pbW7zovLnJpyVV8sg5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CCbnsMLHS3DrrrGO+HTaXoppWzoi252yFsx7Y3TCdSdldphq39IDA9y+9Xv27kdHHD+WJl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v96n444ouRKaqpbi12rn4l1Yx8utEbPq52ZNN9fRzMdMLODzIy+MsZUak9W02Z+ROq17lW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Np5CsZQa+uwOmeREyLLndq6hh28l5ILbzbOv18W/JIFttVjZeUa5Xn5FeXlXVtU1xvV7F2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XHPE1FK2UM8K6pxnpZtqLTkDHdW8Q5Q7dLab3t4oLB01rW62++pms6y1qWrse4hkIaulqu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YOurMwtWufkJclSui1asgXS3Megy13vnluXI3VYnNhfScWxSp7ITHF+L4vpOty5KJWOSU+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kC0gUszCrJt6Rfqs7N1SjME0Hag8koHh6aasdL+hZHWkX8azTZjW2Jgocei+ut1drVXVlo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SYlhEyBac2/JdXbJsrmQ7Gy1a2lV9jNY7cKbeDNuq+t8fHxsixksFh50XBVtflUKC6XVj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VZK30WV6tbbNp216LBVaPDV7DZVaZHVi5GLzssHFExwlidSUYj21dNgaxyCCsykUUxWpd8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aNPKeNeSRpRd6VI4vSA/CA2iagTcb31F4zcOtMDx4NFqnT2SrTgditiSPJa5xE4QKpHkIS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pe6O/H0MPRkbFhYCdlJ1WxFbpdIxEhASV1qIRWzdMbNblbm5tbYDjUP8AYI6psKhcbJfCO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uFQlGbeVrF0u6lQXF+zh3rwqY21ZQeoP9il0ybRbW/hb+lW2F2qAK2GQlv90+Q+QqWZhek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RVL6VK5OOqWYyNYM2jddidO2zvEHs3dqHvPdi2Cm60LcMXO3Vj8TWo4947xAPKCJFiyz2f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rpR/Orqr1G4FqlrsZEENF4UU2VHp186qXNtGFZXXdjXqP/IkrXCHsh7tQdxhGoI3tgm7s6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ZmWy2+uhMe7N0MyDuEQ96wCVqbLbGMryWposqevMvuRLVHlm4lzLeLLq+ACdGsTpnXiLDX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7VTn/AFhJjZhc9u9Zsz2Np509jCvKTKSymBa7C164gF3I03K6ZWYtdAxBZXilahQwuYkTW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27J691SU12oy8VWlVxrbjjUh7RV0lt45Ntefi1VziUtekpj46r0DmWFremFx84cfE7UWMC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3S6TMlONxGLji2XHFWtLdJ1lemoii1XXq5GP1KxyadnsVijqY15KviXJRawYX2gJbSbCvV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ZPZ63Tp6xvDr0rEPKrJWph0vEIVqr5Ljqrmu3hkdbtKzWKqV203KuPYbMbVlSlsoWpZUrH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IpftNubYtleLRgWeCy2Q5mYa8fGPM9Wm51VtFedjB+LBSrVixclNJNWWoFrVOolEd3uXph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rNrY1dxqVeZxgGU35FmVpmRUnC3Gl7NfYvC27EqeqVJ1H6NPMncbFr2Pu2MBY+RUPB462O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a3ylsBPJ8RS6pjvCj1qX5R6SU42ccf13WVUlN868ekiOCsvsUWc1cb5Rj51oLFfHuR6ERs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LVwaF6WehR3KGWaS+0A2BiYzAxWKSrIovqtRqXbjODbvqdTimkzgO7e5rRYCa89an5IOlB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HXd5QkTcLRrUWW5Pqr6lsA2zVTgBNGWhjPQ06IMqZlfsy60DIG1XFcC2m6sC8IDcBPE9S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L6wttPqbDuVn6tpep+jMrdltFbDHoFVgPEV5aP0nyEsQWtaaktVLMZsuzo+Hj9n7TOwBfB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qS1Ee3H7KWpcarPR3xbVyre0Jb07Vr8QWvCc1xrK50Mm2u5elbZ7t3L7Ke4iGHvPdTwEVq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RqmuyDvI+gRZvyiiLFgl/xP7mIoTHUPjvYvCjnxyHt09NptK8VewHem6vTfp4mOVyWHUqq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E/poin6PxD7nu7MrFnZ391W79XrZFvDJavIury26l/wBFR8xPypEEwOS5GNjnH7LyujdTk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JkYZun9NVazVb4FVuNNlVar0FuNlTzH6HTFQpsGLdcaRkUnMu2cWjspabezreaYZUZVbHs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VNVtai2mYjUWC7Hbq8seuvMFfUGfieAruTgTXZj8escvjhZmRl1NQl1gOGTSLbbmuyCTZx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Da2jxShDVlrSchqTjZnUaxbLYmOlEpt4hHtZrQ0qFlwZbKr3BCUV8cjwY2KPXTgK9S0vii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aD1muwpdTq2/GFdCIitU1NXTABsOT5Y3Eo13TGRYWLa6QNRRKWpZiEiosFltoV9I9z9Cgo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sCtsbHx1IvS2uC01oo4VUpRfW1eRh2OgoHa162UVFbq8is005SllrZuzMetfVaaxMEgy2s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6cgYuPdTXh00utVmgbMkaewVEMnVsJWX3LqutbMepON2UPVj5LqnXKN4hsp7wr0tuwMGF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bYdgXtFnUyuqijstW4hrzYXfrYymha8bJV6+OgVtU1styWgTbQOqziLUtxbekyt4k5F2OO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UIiV211pa+ojJYx1Yr8RPDOr0tcGYgSt8hhfkcoil2R2K5dtfK+575cwvJwONN6qkpw+tS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dWi9Ou6U3CPjjlklTWjEReBGvLWu/2nInv2TOJntC6CdQQ2DXVE6hMd2MZdzpqB9sBSwXR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aOzpQTSssnZ+NunGQKDXueXGWJ1K3qCkcdn1SwhsvTrPD7OPR4au3rk1s1cbOWisX2Xrs6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Xc64IY241FEbtAlmzE8QK1S2rKShLc3iiX9XKx8mvKrxjj1ZFVSYuU2Nxwy/nxxa8dNlms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dZ1rMSuzIS1xZktD3L3CGHuP0IocYI6mVSltdqVo9OSNZEHeO8CKIsWCX/FflXQvSYVca7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jIZenS46PpRqeVjdBkstKiGysmwqgrstsrtutyMbuTzE/PdruMwLkShLqbU1eXfmFtsrcd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bur95oxR5mdndcv2gG1c6I+QqGKOUrSuuut16j4vBlxDWuAj1V4+HatmPStK53V4G0Zq4r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rWXQbqbUNlSSu6vLmDUK7u3MFLKUJMNjW0InlVj4+dKMWkZC22PYPuJV4YzG7Qat8zgKMj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JIRLbb8dsNwyE18+ujvkWjJqoyCiLZ1MVJcbbm4VAUk2sy45c4iM3htL1ONKrxSy5VmPXU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R8kNS9m2qe7iagqoqgZK3YaW1U2lL6Q263FYNhRRRHYWZIPF2rtTJGcbJjW1thVBdB/AkV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qtWmQeP5GQbZ0OoDivrtjiMDFKCjao2XXXjpjUXLRcvUdmuQjI5Yy8GU1fcaw6FdeuksWr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RZlipMxf6eoybn6u6UstzOLNkla6w1mN4Jmn2xc2Xj0m5aixKtX4mtL7XG1PpTgxpsGK72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VcUm1Spoe6vWTmuyY1VqI9mPlsci30VZYaOuPU9f9OsvyhRiqA+NZZY7BXeiUldq+rKb8Z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XxBxWWiw8eXKwvQ3Wrpbp2ZLdRnoU0Gi0V0uRQw4o9L8qkTHlj2WWDH4DaXB2ptsbpFyJs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JVVdaQoDWjplY42oDV2qkGwC6mBKyW4udTiZxaBTCpnn3cgC1whuJJ3Gg2e5UjaUA6nqaE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846nlrSjeyu5oKFHVu8jTX0xHG1V2Uci7ljTa1Q5ZlDcardnq9Nq8nqUY+QjLlNd1crIpr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pWzLZX6jbg4tOOPt8nVa62q45nEVxGFtV77N1vVty8g3tF5WnHppqS/HKNVltwqWzHp616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gy7S64WJ0FSlbRj2Eva0aagE1B3GGGGGGY1QtldVr111tRkcsetu0ARl9w7x3CLFgiy/2x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Oi4lvQrovorNbdOzp3MLUZSpLvlV4xx7DkIuDfbdX2VMq2jkRj5Br6VB/EQwHuI7jDETqW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2sW2+g4ObbevClT24AMD6Kvde4T3HZ7arzMc2m9F6dRCVKEsPQNt3O6mLVZ4VMr7vadrWi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JkZeUgN9ug9mYKr1XGqu1KmpZsc4tWRmmrJxqrWEym6zuipjqhNJpyL3pS8DEvprlNFBtv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xL0vx7szxmVhIr8sjIREoOScyyzIsoow7bSuqzXXaEvaqs9O3hS9Lm6i9X8Gl1FXWpuqrJ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w20ceaqMqpsQpbwJtV0rsquVLjo1LZ6WsVlq6diVGvp3fct9VtlVVjStNvVj8RVvlxZxTc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dbqrDRWWvnTk2dTISnGy6IeFViG5LbuFk6a1p2alfUIeo9dnft8t4PIpreyvqizIyBdFt+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y3HtS4i9eas6M9av1lO7IEbprZtq626N9ydC2uxzi02F8hQldqPKsHkceutTbkU7tLscy1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W6/BtXheLAhveu2vKRC1lRV8dLKODc7xalZ69uNbbTVOqMlL8S7EGOxjZ4ByHrNtmQz145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YWM+Hm4tmOevywnfHyK2wLFxcSx+obKnZ6b62rfhFsbVIDno2OnhbMdLGcStq7Yh5Bm5y5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Y3Jn8OeqXasKErYEXep1qqySmPjl7U4wY/GyxRvs67wx8PtPcLvizM5Yc5Ww6e7Nv6YQGD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p5izjOZmzOUB84BoBtTe55bY7g9vMl6vLh5BdSz0wcjLtzjwhPn7xj5uxEc+dA3djKvPjy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gAGNe0Tl4xALJnV1eHyeb12472piuaanvaoDjm5XXUZN1fpdkU0nij2bocl7MlmtbIG6Fd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vyKQl+yZbwSAIti+VRs1VidSzHTs1d5WOt1SYZAXD45eRXbZYiZXS8OUF3aTMuNcbrWjRY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D3dn5C4q4Oet0sVq3X9zttVF/cO8QQRYO5Jk/t4Q09WT0szyrjMXSrCPhbyDXkpbbXWj6N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ZL0W8Oi92XTjNlZP9Ny+VjU4+AfjBBBD3NDOw6aru0u08NFtykQDFFqKjNet+StKdoqGxv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vNeXZRVcnKyf7VjrFHVON4OoY7dmV1LuzGsuyclXHPGRBjkAtS/2XSxKrGv7HvMqwFwonq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5B8QBj0qtlLVsjciv9u9FXDJpeOMik4TZltNebmXzrpdk34wqeuozIdr7q7tV4tO8ilKmF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bxK0y3sDZS2HqSzIqugruYWpWK6Az4/Uuri3Jyv5uidNWI+7ZgWTHOVVKmVAcviHyVNdLK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3XooFXGq2vGXyRcrrGxPt3Y/NLVbgcf8Ad6ldjI3TDNZ08YrZWtVWROJpTEt3Qmrleo45f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FDMvKWqY+LjZNNF9VCdU125eQcgniT4h5dbU+Ily2KrK1iUprpiuprqmlS7Dq6CrIrrAdm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LVyyMihJ4hbIEyJmpW2Ob9V6d2PJrPt4sstQ4RYt2WTYSx4ptacfhTkCmvxFL4tqzq81xk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w/Tfj26WxaxXX5PQ9jzJVLpYvUjKS1VNdt1dgLI6FLjl0v18lksqy92UcBZbl4TLkYuUXo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pOPkA1G63dejdfjLg9ooKu0lLY1GT9mixZbq2PW61vXpMiywOmO1jkMrnIPSXLoWWZ1TAu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VQFm223FLJZHuZoDxe9uJxcmZQKOfjSQ41qbHKxgH5TZJ3uecHlAQIomuTcPNl8wI0ZSYA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cHlGHnsbZzNwwmb8mrVoaVEwuNcR2shuuj84l/kd110ZNipdl0cabrb8jtUNYcheFRF4Th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SKb2blZYBWi2kNcgqoFlApey6xXluqqrvMPlVsM3I6ppp6lfSruqXGTnkjpnH9TVVmu1gH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j7uStlC19pJa626iX2AHKybqksZ7jH91izfd+O4ww93Zlda0V7oKsgrBtSrtexLD3D6BFi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8fDosuFNVePV1dTrnfWdjn1peRc99hw6766emtlmdSmbllY/PHqwsdaMmyitbe0lxcbs7v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nZ9xoz82pWuGGiq2MttaW1V305DU3vaba+8RIsT2EHnOxrOGblV+GsxMxcqzC7QW3Lsvq6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qDWSh8fJsoyuhVjXYz2XvUBTs5WPYwPUDUXZNhRbbaq68t6WzujZLbBct3Gw3JW1pXnTh9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FJxMfCSU4zMl1ZysanIyHxXqsNd64hUW1LDg87LL7ZbdlirFxRczUIRTXZfStFu1oJx6md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xwuOca0Kx8NVkpfLmZLst7WmLcLez+hV0qwgtvxS+Rf7attsrTdH3Kbxa2PBi2CysdZ/C3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/Ox7EpxwtZlvLdYtATHRrODBsj1t1MgzJznqn+VdzWtacgbwr8lbcjqCUJm83tctThrVjP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sl2vTmthWXZD6qutNZuSsWZh6tFgY5LKjhxdKxkSvGN1fWxuz8Y5BtOZX1RdXSqYlrrTmZ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BrqRshV+1ZbaK0YOchmOKyeoV40ux63tzvPKoVsmlTk2RclxkV2Y+TMgbuXfXb1Gm3hZlN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LY1hmDm4+TMrTmvIXpC3XZ1FtWZbdzwrKsnjRdmZAsGWGisBPEih7ETJuqRVltl1JF2JfY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e2nb3HBTqV0dBwotZKyCay0q1SKeJHay8HpQNLEJp3ZK+jq81tY4UBBpzOorHehUBpcg1S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2E0Ml7mdUxX4tVbdyyMrTWsXfzE/C+Z8p5Tj5ATbND3CcNnZnp2d7K7gGp7MTPKGbnIT3h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Erc1UYrLOkYytCmpTUJw5xVDDbU212ayFAy8jIrYG6vFqxumuvFIqX6IFVsPMy9dzGvZjh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syzUYr9KjLSzCycVlY5W2Tl9hbLMm4i1Gx9eHfiKEbrVJnNSMIO97+qrGoqsxsHKFeTVe4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UV2GNEmow7t95hhiDbYgWlRaRBwNZsNuN2rTwr7h9CyuD6Lv2cMBahxhAEYqIbZysC3L0M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23eAqrqorBwn7NOuzqEMy8ehca3F6mPrU/PcIT3NCZijnl5Kg5OQvQammzWPbTjJyrvptr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9gQoNuytmp2H/APJZbFbLcEW41aNbVgUYT10GpAo+9XX0MVqzwvx6rkrw7FtqrU1ZVnjoQ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tqq//ADbcfcupfGGRV4YdkVs+TdZzyOzDkWDxddePQlttlgAus4PMjDsrdjci0hrJ0MM22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zdTmdVFyHyEe58y2Ih8PTZxfJRrLMGuwgrWIhAc2VXZmPq6XraqYlByQo42Jl9Sqp+OV1w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VjRV6dl7eESu5HyryRa2OteQMfHWzIqCvjUhaigrlNlYyMjjYXl2VxsK9Qgt0CwtqDv1QX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A5PSao9O4q9uVeHfPYrlYuYyCxXe/Iruota1LarrdvldJ7q1YTYqlloqOM11r1YlFJos7O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zjHFljitKa2vR7Pt88tWeZOO99j13ZKdKmtLenWldD46ZNu8i6rzo2Fwx06wzEWkVuLuuz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hs8OejZU9LpV0q7K+AWscMYLa11VNWNRyuageCsoyOtTldr20WL2hnZAw6688FK6LbMhRb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HZgp9VVliLVdQ0y3RlW69EexOdaEV3Yfh7Fx6rLTjWVl8ay1a6gig8i3paoMrxx6MdyDlU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0Svs7Lra/ENbFOqDjrXRV0xHNbN1E4OqtKPQfOsoOVqtYs2MusWbiLUZauovCOvk6uQKvL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febM2Z5925vz156jAcpy8/Np5AkxzN+XtNmHbNphGBBqx+bVLyPGdB4cduC1wp6nqZZZ1r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m9WR1FzspAjXVWVuUJDcqsFEiZfKy0rj11KL72XiaKd5D8KLcM2A3OOGetZyelg2Nb2hXt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mXYLVfXcvIvZlXmlwFvfpMpp7URrTj1JK6D17MYPZlYeq1cm38NKvcecZZ04U1D3GGGY4A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dL23Y6PjY2YljU9revH+kQSuL37l37GNbVXUclrJ0SY/T5dN1ejBCRsYNb4bGRb662d8Iu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fZq9oF8jFa26ul0ObXk2L2goTNMCgzjBD3MZqdiJvPpqD1MxpousspZbMe+OwNOS6WY2/o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4xZ2L6c7NqTFezFzMvKv4W2Ds02ZDV5mOMbOrS6rIrZrUelrXr6jfaGYba6sd1dxbkdF9N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kXOcZylllekvrLtlj+ndl4T3WPzpx6K6a78t77gzWmocqmSh6q3qsbdt5BP8AcD4hH3UvF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zOrVq6p7Qgp4+HyK+C0r9yrpmq0+nLNtFvAtKab63fqZC41ApDZQe2vEFKZdT1It96RXXq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n4nqtsvdlybEBWxutMdaq81g5ub9y9tpYQ9Fwsamm5lfKr6gBdItZsrrpa2uv9ro8wcfTc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bDLKEsrXnjjrFci3G6CZy8i6gZBsfno3RMG1Bdj5eQqYaIHwsR3pWoFxVsVWYePi8upZj3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eeRiLwxmxclbnNtplWQuPLbeQyOkl1ZZQmTWzU9O2PX53L17sIXc8rMevGoe1MqwY9ox/t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hksU+dnztqurlbXlrIX4ns7tNSuZTXS/Z/KmnLa3rWlGHQSqI/RtstU24bU9O2ui1Kqv7R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sdYLOCi+HN17XHEvUow4qDZvLuUE5J3XYGUfGkckEW08RZ5lWMvxa7ly+xDLeaNrdZR1A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W6HObtBY/bes2AcHOvI1PtqW1X8jaoM1uamiDyhh13agmoPLu4zjFWHuJ+g+5b07nKYq/b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tsF7p1eJLsSRucelXkvVbjM/CEJ1kDWvZQzolVW6t47ZDoUu8662eyjBKlyW8SKHVOoeF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clTZtmZhmgJf4Ss2V3JgLWz5eEt6X4V6REawFqa5jPj5EZa7ziY2PrJFSmq+m2DhQGdXsV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unuh89zcaNDDDDMTG61LHQQlwV5zqOLsxLGwu4d24DEMWLAe7Us/apIWrxPOmzxArtxmym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5Vt+LmUw41PC++tRhbL5+fiWns7tiyyLm1mzhk52LgY2V0MtzZmfmvevOahjHXf2O7eGfr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tazw6NJOHXZkS7LNGFB30jkypGXU1EnY1lVcuy/7hstioe7Qu6QxMxHmSjVuz2X1cdjGcJ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CnMJgWmqxLapjJtz5Ji0CpVBqmLWkW6quxLTZGtqFtl9dllzHpWZj86+1ACcqjeDWoQX+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jxuX0yzFrtmOSUem7rlk7MwhjeddeOgThZGpUPkVq6nCZUysbmy1tWjU8b8kIZkvfwFb1q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Jj5Ww/EY/SayAPTmUIalXbtcjatv6SZdXiMpKrA2NWxTjcr6YHFXhSLa6WtatK2+xm4FV/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uc1x6nVsfIIt6XTwyPDV3IJdkzr8zwpsc2ZVC3WB14V5WQllKxsgkLapQ2Lc2bStV9DGsW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b8u13LPkuf73C8MSOrrs3Zbsfsb/43JuOHOzbq+eYqStepj0cueXlNVZqljZxyji4vSS6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YrqYlKcrb0R06V1tl4thcWzTxV6iPzpuryLiMioJYVRZjnGur/pgSWdk2FHx9WZb6nJq0y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S1UBFy2gUU9LoCuzIrfi2PZzSvKx1qvbCXP8A7WqwrdV1GrNloujL0jTbsVnzqu4FHGwwD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E92XhV5deVh2YNhbi65DIWUvZ5JbadQlpj3cLFFjnLx9lDE9ZsVlB5TlPNoR5AQ+U/B1PO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QIT3e03DG8ox3PaHZnlryJIAhjb1r0UovRCcoaVCmsmfIdNGK01xqwb2qCTJ3Eu+w17IGc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DMihmxw13BqbOdbY5w6qxTXjk1huo0q5M2Tjb7KfOJx6k69nQL4yXcrMCxq8+7I3aCtk2X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UydDnEybFFKPkIQUNI8Teeri3tXxxf+FosBm+4xo0J78ClhRWDojlKkpcPX027ZZD2d37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z7tTIH2cTLTHrzC91arXXj1nwjZFWshGKlcnHycjJ62Ib8Y34fZq2W0f0NeVb/wBOSqgV1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UbGyMs7yZSe9zqEd/Z5rbKyKmouuqpGPgvVZMRqQnja99rcV7Mg7typ+D12Aj5Agg6MwKE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Pg5NVb5mRZdZamT17anV8TtEFb8oYkx7MC6eDTw+QliU05prrOQ+RRgV5DX1mshqhVLeot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l+RmsbYgqXFwsI5SdBo9Ysw9nFamlci3w+NxFdcvrGN2WbfXV2gi2GzENi5SZKN1Lcc29C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+b4tTbrzaqgtYCKp+8odGGNKftW2ueo1N3LkiX9Kp7OAQW187LsPzuobHcb3cbKrOFSn9q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pfQltKXdePyEQmOrVSly0rZSq9NxXZ1HyA7ZNOPY8WxvD5VttMGQjV25pBtvbngXK8sHGi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W03EsLhZTktyxKnAynoeiwPjor24d0T7bNkO8qottsGPVddkNVatLPSl+VXW72rjrkKLAC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plNRxMe/rQX1x8jguJ1ji12q2RlcszGGMWmN9hfPHCIgxXazrWm0DKv4rkcGNYYTVXWHR3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VFldLgDDsKviUcqcZGIxcgl6hXal/hK3vxzYuPhXyrEbqZCVJcEt0jqtj3NwONyi6elih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21RddjRbBxrO7OD02C5QMgpjLRlq0vcSq9+NNvIUNuFXDE6K2NBZHFdq9rdltitx5A9NV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S12Ur2K+PbGp+3UbKXyPJqeMuIUAo4f0sqmFdz1LPVOOx7Eny/iPab7j3b728ofaeUK+Wh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Sy0P9q3IVJXlM7OxFfWANLC6O2oW1boTIqYNcLLjT2Tfxoxq/FV22YsTlvQdWRzdfTxRK+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vS8ecRykzMgtipgWgi1EqozaOnZxeIw8Xnc63PT5rwSwvZuq0FrFs4sST036WJRe8LEW3Y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H/G0E3F7jGMMPfXVkgEcl9dUdvs9oPpe07K37O+pfdO5DGecyZeeNWHfVTTVmdStK7PG0Z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nIthqZxl8WnZWbVDdhGzGvR8HPeyUWmzKvxqfD24nGXndsB0dwnU15kQ91J42Y4yaaj0Lj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pzyuNuTZ2ozeD7h3h9RL9FLFtALCdmuUZMwdE4zii15TbzGJRi5JyMZRSht49o4iaozbc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kmSmNWcWeOx1hx7eNaXJY9VYpvTSU+c6GNm5t1WKAtxL4oq6aW/cQiq7xAqFAXKGPjmjOS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PFllnZkbsqgKcbFUZDhkoxBSuFj05cx77kwxUWx2xDwoYVEIvURshcirtBwORsOMA7215M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aFsqP7kt0ZbtlStrcW6pLFWzoqtc8MtQdfXYLeih8PPEptug1AXnTjnndk1JUOHBr1Z7qu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7eIvRGy+uUyMWeENk501TFxmsLXimLlMXXj1kVVttx1c5DMMdg3QynY5j18EtUdenDapqR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DIyfCtkXdSoN1hjYbdfg2bl3tTWbGQY3ZqNbmJY2VmPVaI1dTSm7oyvVOTTX1ZRxXGFyiF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2fj2eDtW80yxvVnNvJwiGmRbQWegG44VyBbaTZgVdGrxCpTdl3vXjGmyYeJtssHYw8qy61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kFEpIWluzr0fZuybkFmLj5NN1Lc7Vr3U3MJlVWm/EbQOpqxbGsptQdLlbvrX303CuwGW6O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6ruIx8khsXJFsptPH5FyCqCETQsTtPA6F99ZLhLBOFiqx5R6wQ4TjXyU1e1lZCVsOKqdac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fVAeQ3POCD2nkCT3+U857hhuMuoZ+WbRL7B7l/cs2ZimPVUSKqwWrVj0VVWR+aoEnpEb27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x3tGRbUVO39K1Cp2SvHaXVYqqz1pjUpY2Tet6ub7RW2uOTW9i0axs6m26yYdYsmPTfbY6Y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G67nKAVWteo7WayUC9LFsLU18bFTJrZ8otj3Hp2VU2Mido3WWvy9LeYQbjAxe4mMfoT5jI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ss08yMNDMhRann9S+6d4TcCjeWdjHsoyLKKbmsyVZauLiim9DHsxmFZx72ux8a0O+ObqrE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trMeylFr6jhrm+5k19uUV03a7kMImo0fu7HpGT2nbj00o683U5GK+P2iX7Pp6Fa10WFc6r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+4/b7ASuzKuoxuGSuTlztCxii4nDs/su50tTPF4qupYsAJyzfEHtBycfJrOblCi9qeybDl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Y9yTOLYwFmpU61i/VltbbYt08fdtiOunFeLXZk+dNSLtUASuhDUmQ4mTVkXNXhXstuJYaU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G9snxL3ULRiJbTZG6tY8awlNgGYDTkVoTyDaV+dTNa/TWw2EV9TIBq3fk1vaTUZavRx3Kh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7xtIxavi7aW7ioy6evZZQoApQVPjqa8TE9bMy5KpTRW1nqxrdWX0PVMU9J+ibIq2lFobrV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Mpaq+vI6akVYr491V1dDY9yZOTy3iD7dp/t6Ok0vyHouS1Ghy7qUFdWZQcQ8fDu5sFzhX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K1eymtrF8N4OYtnWr6CWKqGcepUhD4WPQbpiBusLAz1j+3x6nv7MXszJyqqOympy27JTr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BDLg4hvzcPHzFr7K8NGoRhfh4ttvgq7Klw1swW7OysNcBsh7Oilc8SYt1Zi4gu7PdKkmJc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UtK2MuLjucdnIxafD3S/FqpsDNS9Fzqeatam7Y/25jU9RkTVueFd8clLVZbHs0jP51iL5i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1UuGlg5T2K/Ek8u1KRdiu+gLa2lRfWRY6KpsstsKk/A+nneiurV8iF4kIrBhD7CDu/Kxfa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x+fxX8Wmo/wAn97fLu4iN87YIrErR+7b89aWpFlzsJjsWDe4P3PxmqGxgxZsu11yFYlRYz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15M6aHPvYirAteyE/dpx6WFnn2hYBbjf/AGz6YCUS/PyUTBZrKyT0ck88zBUNnr/l21ql9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OI5bHt9dVVjBbjKUAN413L8aofYdze/cYffH/wAnOArqsZudjGvOdFMz1Eql3y+lIncsH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7Va1KFzLLrExez8i22kqFw+Iv7NtqSizskC23tABInorS11zK60arJoqVaAGqzz0sjtck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Jj/Gf+Nf/ADX/AJGx8f2pY5xR9y6tFFGRWtePheed21/8x+PpSVDePjeVdx3XlVovaQ+1m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Y/aFSIligGo+nBteYWRdZU/ovybrCMupaxXdZuz7GJ2ZlX2WYORbbMSmu0WVrjp2qq0ToV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hR4e6pKr+3GbHKZd0Rib8V2bIyMzIWrEvt6Ve+GHWhTOvtTtaxQuZmIpS8nwWKi1t2kOWN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XJ6a7xgC9ShxksRU1jcK0VXv8nrGn4KwyUWrs/shjdjqg6aAGnJ8pYOdWUP7rHdmzORss4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vtXtSiuqjFRTdgWuvaq+ntDtD09oZCqaFRTiMo8Ds1lvfLdlzLkVHwP3s1QMvDdjfj/bbs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BHNgR28JxFmFfUnQwMm41Z9NapmWv45naZ19hoybHEyrXpNv+NQAXwEU9olFY1uz3Y1Vaj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q354Kgzs8boqus61yKb8HGp8VXRVQx+GF+2akZctQIHac2m/TyYQ5FoiZNpm/vITtfOrtu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WOirhdoVIl/ZeRa4X93IUDLy7Gor7aA63ZVr5NVrGuZgCZXZH3O0lReNKiCxq2x1EyLGBV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mdeNs9aqKbnIoPXmRSizIUAL7/hZguzYdJOjKjDLf2KALae0UWntDHprtpxSWT8RPbiFmO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5TprP/8QAMhEAAgIBAwIGAgEEAgIDAQAAAAECERADEiAhMQQTMDJAQRRRIkJQYGEzcCNxB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aAAgBAwEBPwH4NC/y2/kJFfFor/oChRKK+Gv+gEUV8Jcr/wA/RYvjX/0DQis2X8F+g/8AO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/AI5XqV8FCzIT/wCkqKwmWWMZZfwV/nW02m3i8WWX8W/82oorL/6SXN4fJFFFFf8AQ650N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/wDQ6KEiuT/6ST5t8bL/AOilhZebymX/ANHIX/TC4WWX8Siv8+T4P4yfwK/y2vRoor+xP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/AGaiv8uv0KKKw+VFfLrFFf4lRXyKKw0Vissfyq9Ov8PorlWaKK9CsUJGw2m0rksvFFfIs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P/CaxRXCuFFYorFFFFFG02m02m02m0XGis0VllZorEUUvmJl8KGv8EWKKyivSoooo2m0rK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WKEvn3mx/wCDXi82WXlf2SvUSKK/xeiisVwrjRX91f8AiyKGivQrNfAX9hX+B0bSsUbTa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uVFC4V8ehrNl8rL/wAaSKEihxKwkUbTabDabTaUUOJtNptKKK5PjZZZfwH8uWj+hprv/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uVFfDvL50JFFes/mNfsekn2HBr51f2iyyyxP1LL+FXCy/UvDF8uiiWmmPTa+ZFEolFf2Ky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yxPnY2UbRL19pWGLlfoMss75sT+VRQ4pktL9DjXxtrKFERRRRsNh5ZsY1X9nXKxvC9K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vVZWUNGxiiVwor41FDQ9NDg1nabGNV60Viis1hcGiSr+x1hL0k/wCxso2m0ofwaK5V6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UVho2DXqRXqyVjj89Ioo2iRHjZeHmy8bi8WX8B8a9N/Bvi6Ny9SisVlj9OPGiuFFFYaJL5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SiiihoXBvkkUVQ/mIssssv4XTND4anq3msUNDXpIRZYyxljfUTGxMbE8y+Ul6PbN8FmGbH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2WLqV8Oiis70N38KihxslBr0ViimNFMaZTGnYkxoorLY38lCHI3FifJ4fGNDpCy0UbDYbU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dFelvSN7O/ov07zRKCY9N/XpvDEMWEWXlx/Xyr4X1FLiz6KNpRRQsVh8L9Oyyxv06KK9W8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8wWoeYeYP4640ON9x6X6HFrkkUNFDQkUJM2splZ74kr+WkJDV9SURdON0XjoUUULpmisN4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9ejQuNZsv0frLkNmxs2M2SNsjbI2yNsjbI2M2v4a43ihoemhwa4LD74YhixHvms0S7/JSP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MXL6+BRJYRfP/ANeh3FykvUeNgopDZuNxuNxuNxuNw42dDp8FYfoUOCY9N4SNpRRQkUJCX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av0bV+jajajajajYjajajYjYjYjZE2RNkTYjYjYjYjYjYjYjYjYjYjYjajYjaiiuFFFFFF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aikVzr4FIpFIpeox9y+a+GvSvFDiPDwxDER/yh9z6538NYfpWWNCQ0JFCRQkJf5Qz6Pv0O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xDI98LvhCN6FNPlRWKKx5kUebE82J5sf2ebH9nmRN8TfE3xNyLRaNyNyNyNyNyNyNyNyNy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RaNyLRaNyNyNyNyNyLRaLRaLRZaNyNyLRaLRaNyLRuRZaNyNyNyNyNyNyNyNyLRZZZZZZZ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LRaLRaLRaLRaLLRZZZZaLxLv6FFFfBWH6jxSEjoIpfsSw2aXf1NT3cbLLLFI3G4fYss3Fl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9m43M3M3G4tls3Fs3Mtlllm4i+pZY2bmbjcbjcbizcWbjcWWWWWWWWbiyyyyzcWWbjcbjc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yyyy2WWWWWXiPYl3GffLcjcvhLD9RiwsLCEM0e+YR3OiWntVmnVIlH+dGpt2/xIxsktrrO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1XUs/pxJQ29O/xYq3RJUyHfEY7h/FSVWWPElS9G83hcrx0xDsS7j7Y+uNG02/BiUP1HQqO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gqOh9ml7saemn1ZXluyerZbO47XRkNShJzZOCjjV93qL2eteL9GHfFjL43i/gtl5v0lh+h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uKf0XRX+/gxxP1Y98LCws6XuxCe0lJyfXGnBzdI09KMeprpKfTEZOL6E9Ryxq+70krwvZ8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t3wQ41zeXwfp36EOxLvn640UV8Kxu/U6COgqOgqOgqwjS93HSntZLUjCPQbvq+Op7vSh3H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fwo9yXbm/laftJd8/WPrP1/Yl3wsLCwjS93qavu9Rez1K9XT+G5X6T+Pp+0l3x9n1n7x9Y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FR0FRaFQ+wjS93qavu9Rezg+a9aHzX8W8aftJcPs+srt/YZdxYWFhH1iLo808w8w8w8w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848wmrd+hRsNuF7PSoWKK9OHflRXJfAfx9L2ku/oR7FFfPl3FRaE0dBMtCJdniMbFpM8tj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U1YR+iOm5OjU0nAeV1NrPLYtFt0anhdq6DRRRRFGlGDXY1tKNWhxEv4jXDw3h4uO6Rq+Hi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hIWjJkfC/sn4WNfxJRpmjo+Yauhszp6bl2PKZHw3TqT0mnRscX1No4Nd86UNzon4dxPKZH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CUO5RHwilE1NJwdFVmjS8NFxuRreHUVaKKNpWNLR3j8PJH4722R0XIek0LRbNTQlAfDS0H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NPR3mto7OMY7meSzyWeUzymeUzyXQ41jS9pMfNe34Veu+4sLCwh9iMLYoJcZP9CUqNTUfZ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GqZq6Sj1R5x5x57R+Q2TKNOG50fjnkUQi4k/5dDyTSgo9zX0oyW5FDNHS3yo6QR59yNTw6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HuVhRNLSETTXVEeqNWnI8PHbE19Xd0WfCmpqbD8hi1NzNR9Opa/Q/b1JpXjw3uNWVI8xml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eQ11Ie01X/IbIq2eQLRF0ROO5nki0V9kowlGia2useFNV9SUtsTSd9TVlTNOds1n/ABGUU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XE1tVR6I050ycVqxJ6bi6KKKIOjezczcyLbY4uJ9Gq/5Fmj7SY8dMfWY9i80VjYbSsbTab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ZmijYbDyzYOJtNhsNhtNo+4mWJliosRtFGuf87NTR6XiiMnElqOfc2L9nkHkWeSk+rJqEl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im+U10JdxKzQ0lprqeI1t3RCZoTY6ZPQhVjQmaWoamr16Dm9tnmbdM047pGrq/wBESfhpV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ie5DTcuxBVI1u2P6SffHhvca3RGm1J9iUlB9CepvaJ+0h7TV92E6Nx4ePTczVv6NsjZIlp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4U1fca6bVo8OajpkJJs1vax4Roaagt0jW8RfRF3jS1a6EoqaJeHf0PSa74h0Z5iN6PMX6F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Q+jV92NH2kx812zprQ1OkUfj6f6Px9P8AR+Np/o/Gh+iXhofolp6WklvIeRJ0kfjaf6Px9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6PJ0/0eVp/o8qH6PIjdnlw/R5UP0eVp/o8rT/AEeTp/o8qH6PL0/0eTD9C8PH7JS8PHpRp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Hkaf6PI0/0fj6f6PEaKStEu4sLCxEWFGzYiUa4UyWo10GLubdMenFxPsXtNHqa8qkbmMh3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I8geiONGtFWaMFD+THqqXRm3TY9CKVkdSMVSHqU+hqau7MIuXYWjIqo0Q0uv8jUWz2nh9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yiSdu8eENZpC1q7CnuaNbtj+kn3x4f3E4KXchp7JE43IlpbXaJ+0h7TV92dHTc2bkv4o1n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ZN0hvPhjX7mm7iaSpmpC2KG1ms1tHjTpdSeq5Fnh9LcrZqeHpWsaerXcjJM1p30zoR3dyW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JoqpFfxNX3Y0exMfL/wDCPbFGm5x6wPN8QQvarNfW8qNn58/0fny/Rra8tXuaepse4/Nn+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NuUU2a+7Y9ps1/wDZs1v9nl63+zZrf7JLUj1kJzl2PDLUUv5FM8XJqdWJajVo3y/Zp6+nG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yuJ4TVUL3H5Gn+xFHif8AiZLuJliZYmWJ5isSQ1w1vcWWRfUftIq5UastqPDdjXj/ACFo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jESEM6k42a/uo7nksWk0yauNHlMjpwqjUhsdZizw6vqT9p5TatCj1/kT1/6YkNDcrZqQc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4oN9iEHGXU1vbhe0n7seH9x9n9ZP/kNYftNP2mt7sLueatONRNCVyNXojcv0KS/Rqe3h4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koqjTds1XTNWP2iMaXU1opPpwirZpx2xo1tS+iKwpNF58Ma/QT6n0f1Efaavuxo9iZ956H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whNrozwylCVzePE6L1UkiEIaM61TzPDfo8zwx5nhhz8OQ8K9RXFkI7UljxGt5SVH50v0fn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lqS20eNfRI8BFOTs6Is8X/wAop7PD/wDs0dLzWavhnpxts04b5bT8J/s/Cl+yPTpjxX/Ey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iLqJUKSLxJG2yUNuNX3Z09OTZL2mnUOrJzcmaGooqmbosnNUS7kCKIrF5s8V78aMIyROD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6s1qSJO8wW5nTSjRLrE0ZdDxD6mjo7nbJ6igjV1N7x4UaXdk9ZLpE03cjV9ppbX0Y2oon3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nukz+scbnZrdj+k0/aa/veFjwvc1arqbofoTiS9vDw3c13RPVs8OzVjb6C7UzV3RJZUbNH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+yNrIfyVM1NCusePhzVr7E42J9B+4h7TW92NHsTHy6mn7Rw6nU2L/AOxp+Hep7WacNsUnj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9uheDjLtI1tPy5bTQ8N5quz8D/wDo0dPyo7SyzxzbaR4PSjNPcjxWlCEbSPBf8h459UeB7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oyek3pKR4PU2y2v7PGP8A8ZGTTtHn6n7PCTlNPdnxX/ExsTLEyxM3CkQVlYXQbeFH9Dlap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72SlSsWu7NsNQ/HR+OjyoktsETfU0tOUnaELMRiR4v/kEjRltZOVk+qF/44lS1Gami49c6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5Pqf0ib+iOnfWRqa6iqROblnTntNTWcizR7mr7RSolqN9xvDnshtRoaii+pGe6VmpqbJE9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sitqo1/e8Vjwvc8Q/4iZHRJdh58L3PEdseGNSe0jq9RtM1dOOfDPqbjeh6qI6t4n7uEZ7S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yOnfUj0Rre/GkT5/seoktl0yCcVbZ50UTUP6WeA+3nx2p/QeDhunf6PFv/wArIznH2nm6v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58d7kQ1NSPsJ6mpL3Hgl/M8b7keA+863/ACMXiIR0dv2R7njZ9ong43KzxnvPBe158Y//A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FhYrEtWMSOrGTKEjb0J6b8tzRJ4uh60n0LIzoXiGfks/KZqazmWeB/wCMnH7Q9WKPyIn5C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XiE+5HUh9HjP+Q09Tafks/IZ+Qzz2ecx6zaHixHnuqIz2ktVsb56cqJ6+5UN8LEzT1dhqa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iXRKVvF40J7DV19yos0tfaaviL7F50p7TU1dwzT1NpObYmR1nEnO8PoKVHmM3Fmkm30J3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h66+iUtzvGiT5p0S04NbmSkorsec//qTkn2VHgV/DGtrLSVsk3N2aGt5Ls1Z75uSPCtLTR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51fDrVds0tFaSpGpox1O5paMdLqjxjuZ4L2vOp7mPwrnTQ4Q8P1fVjbmzSitONM8RJSn0P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AOIbEzcX0NxuNwpD1XGNkteT7seqeZYpi1qI+KmjT8R5i7Hi5+Xpbf2XhllliZY5F48Hr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dJUbmbjcbjeaskxEsWJlifCOH6NkfgIfNYfbii43ZOW7MVudEoJdiMK7Y2L7NRRxfK86JM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HXD9pFFEnKbs8NFx06ePEaWpv/ZoaC0+r7mr4RS6xH4bUX0eRqfo8qf6NHRk5rcuXjLUk0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XCnmUJN9iSk4VEenNyr7NDw60+r7nitL+VojoTl9GnDZGs+O/wCMYsfWF2x9GpOtM3Nie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CkvLtni9bzJ9MvghvhGEjw8px6M8X11ODLf2bHJWhEllDXQXC/UhxYvTeK4rD7ZYuvQ210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0n3Iv7G/0J9TUa4LuakNvLRJ9hn0fZ9H2dBRtmppOOrf0RNrPzV+j89fo/PX6Pzl+heOj+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zYkfGV3Pzofo/OifnRPzl+j85fo/OX6Pzv9H5v+j83/R+b/o/Nf6PzX+j81/o/N/0fm/6P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/R+cv0fmr9H50ReMizX198aLL6G4vobi+huL6GtckdRLLiNGnqOOk4/vg+cIOTpENGMeuZ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G8UVFUjV0/tFsk7wiUrIjFwv0ocWL03hc/rCo1HFo0nUic+SVkZuJBNd8aj47Y/bJJDhXD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Ps/8A0prrZ3XUjFYXUkWXmyXbhZfCy/TTLx9Y+sf04jFtHk2aui4FFFDk/ojot9WSfp+G9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ThRRRDSc3SFHb0wzW0f6lxWFz680Pgxeks3y0o7mbI9zU9zx9UaaruTh/HlGdM7voRl06m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315p8NE/9ku/TH2daKdjTKdm2kLoWiBJ3ysa+/jbi+huN3Q3MvoWRdCj0saTVM1NCuxtPL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Xh47WeJioy6cHz8NF8IDSfcej+haAkoR6DyyehJdSqysLnZZfFD5WL0FzSTQtKxXB9CFyV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i7o6J9RLqak2+nCMHLsOLXcojOKfQfXoR6E1v6jysrFUsaJI+z6Ps6UQYxST6Z2oj25v5H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xGQseXFi04oSNTxCjDy4mro7+pLw8kVh8YaTmR8PGPcXThB8Jvlq6KkSi49+CLF1GXyvhH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P1bIPqN/RpLai/omn9HdkVSNTvhKyiK/iTla6n8aIQ3CEaqZWVwh1Q7ZsNJUT7Y+j77kXQ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mymP4KVlZcjc6NzL6FsViWdLTk4b8o1a0IV/U+EoJ9yXhv0S0nHubc6Oj/VLnF0Rd51ON4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2unxXorMe4+/xuxDYRhtJOkJ31Jau3oeWmkUSXSjUhXYhFLqhR6uzzKG7NPvhDK3E9Jrjt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dyXD6Iw+8J8W+nGKVDe03knfwOxvNxuHK8fQlYo8EUeG8V5C21ZJwl/KJCO50iWpDw/tdy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ONmpo11RJGlHdLisViMtopJjdEnbv0PEx/q5Pt6NFEe411NptNptNptNptNptNpRRQ1isJ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PO6i/keXttkYqXc8yv4nWijbfccdvVDk334R7FFCRqvbHglmxdhogT7Z6Yj6m7pRL4MWN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zc/S19KuqPDxpXzTzdDnfo66uHOSoriuEe431Ey8WWWWWWWWWXhvjZZefD2o9TUf8ehpxa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cQaaN2JHlWeVIca7lRroaXQh/Lrizv3NWNS6ZTo3FkWixojGmS7ZXUSK5Ptzl9fIS+JJWh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0PNZrFG02lFFFFEe41woorFYpG1G1FLDXCiiisIjqyITvoy6VM3PsfXQr7GLsONoqS7FNr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yYhoao85fZISKKzRGdDi31IdyXbC6CV9c1xk+cuy+PHr8Z/Fn7n6Fll8l3JerfpPESNfY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UdopXi7xZRt/ZFbV0I4atEoV2EVhLPchD7KK62S7ETb8B+1fHivgKTZvE74P4up7n6K5ru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UnV9DuR+yOnY+1I3fyVE9SyP+ys1miTf0afbqPsX1w8XmCI8K9J8/6f7PFtLpiHbg8v4Xi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D+iWklyiUJdR+jZfpLMerJaTRCPWhf+JEZWN0x8q4RH2JLnF0yMr+L/T/AGFcqRtXF5fwv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Omn3RqORfGOZcWXxvnZQs7jduRC07JNyNMa6WP/YlmsdxrDzPqNVijazy2yUaIQ+xJcGV6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pDS+Q8v13nxHYXFOmUmTTSGqfBY24l3+RCPQXQuyNi9o1WFiughncoaEh9sOFlJMsTFPcd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0I9SvhrtwrNYrFFYrnXN+j5cu9G1rvzfwUPOv24s0l/ojFf8Aoe/3D65WVJN0jYjVhFR6E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OrzFEFSE2J0Q6vDlYisXhlieW8S6EmfREj/srEo2RL9Rc18qivS0vE6MYpM8zw8/sWhoS+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JK4yNbS8uW275v1lw1fbi+Fmk5EdZ6fSZKVvplYq+g006FO0kT6r0dKMW/wCRPS/lUSem4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3FrfRNEIWVRZDr0GqIiJQI9B19D49i80S6YT+hKhMTzXJcLysV/ga4+VE8qJ5UTy4nlxPK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kmeTA8qJ5UTyonlRFppEYJM8pIlpo8qJ5MTyonlRPJieTE8mJ5MTyYi0lZLTvueRE8iJ5E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Px0fjo8hHkI8pC0zykeURhR1ERJYbvisLg0eWKA0bBFYQ/VXK/wC4P1l6SWLHihIZ3Oxfo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C9VFcKNvB9PSebxZfC83xvhZebL4r4T4PL9d+kmMR2whiLsfb0k/Ub6cfsSFmsPnXJ5eL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KKKKKKKKKK4UVihvC+K8vNfBooSxRHCQ8tEYm1CNn6HGsViuHcWaxRRtKKKKKwsrLLIsZW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fw7L+c11+U/goQxSGxdeTiUVhiGKXoMSEvUfK6LHhIZHDjY4NFiY/TfB/2X7+U+N+pFDdc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WdysIdei+VZvi+DyiQhZumX1Hbwi83yssfzbL9P7+M/QvnfGhIfUrL6HcfNlCQy/TfcYmd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FFFLgyI2JjxY0s16z/s1fFeX8GJRQ0KJSKKKOifDd9CZXFsT40UJDbO+Y42lYfCisN8kM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B/wBhTHzfN+i/gwXoWV140PL7dCjaVi+o2WOQ3YubY8MXKvUork2bvSf9jRWKGq+M/g2Lm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2KsooqiiisSRRQlZSxuzWXl9hehQvgNG3+2pcH1K+EvhxVsS4Xi8UR6E198ookN3h8qKyu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nZeGL0bov4Ff2GPChr4aHxr1dPFYX+xdSSrN+heWzdiiuNFFc6wuDRRtNpRtWP/WEXxZ3O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v7FFDLFNHmKXYnNVzSsen09NEll+vp8GdhssXoMSyxfGeLrDZd83yuhNMa+A185FlllG0U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qxOF+kholh4r1dMvgxisjhcqwyy1yfB+nXCTIrhWWI7lcXbKaxIT9SivnrNFD5adJm/8AR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+isSw+F4r0YPlXrUJFZeEVZ+PJqyUHHvhLD6ehZZuN2O3BXlFD6F36bYnyr+wxXFDHxQi+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p68edYr1UPhZGdGjqwqpEppyofcWHzaKKKKykVnaVhYr0neY/2SisUUVlkuUWbuFWNKua4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5H0XeLYmR4PtzeVivhPg1iPp18pL0JegpUbjcbnx3IcyHVcZdvXgXwsv4VElYkkJ28rhGF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yK9eisNCsasV/YuTYmWi18hI2fxs3CkXhjeKRKkbi+Vm48xHmnms8xjk86T/jisWPmiucO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roUNF4ZdCk+6PNtdRqyihuhMooQ8V6F/AbLZuLLNyLLzRtNq+OjsWUJUWbi82anfFlm43G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sujcXl8oE+cBcH8hlZrNjxRsKGiisX6E11sjJrsLWE79SrKz2GUKxEn+sV8lFFYo7ZeEjU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4Sj1aGQVkn0Hy0yXbnEWaKK9K+FG0XQeGy+DL+h/AWGuLh+jy3ZBuPTCGWXz7EpcKzfG/k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lG0sn3+CpNLofzSTRveov5CVCJc9MfOGGJFCRRRQ+nNZS4Xh8nFMS4rldYv0O+aRtQi8rF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rFiYiuuK4bfhXlCy4iRuF1Gi8WWS7+gu3ox7j1LNOVlLDjzgumHy08UUUJcGuhWKwkUbcI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KKw+gnivUXJi9JDYnizuUUN0WyxcUrwxM6fAsf+iqyhYtItMpLCY8WL9sbH6C7ei5bUI0Y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dua7Yl35afHphcmhZeet4YkUXlJ4ZXK/SlwfCuSWHxsvEsoTysOjt609WMO5HUUlaL5LMl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Pv6C9HynPsQ8N+ztlj4osZLlpdR47Dz/rD4rj1KxWGUVi3jri+Vc7w+pWLzWLxWLYs3xZ3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eL4bvVUUUjWc17TTuv5DfCKz3HHDO+HhLE+/oQXQff0NHsJncsRuol34oWH35aZZY5tEXa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nUsu8dumO2EX6DHzebLzRWLL4J8e/GuHY74ocRxrPbhYxRNvwHwQumYzikSlZRKJ2KFGz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7+hpdjUVS9DS7Fiw5ViffknifflDthkn1I9hYbrNCG19DQ0bTqvgVyeLwvg1juJYaKxXGX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17zWYoaK4IocRROw5ik2dzWXoQ7Gt7vQ0+3BlD5JdBI1FXKK6Y3Hcss3jdi51m/QssfUS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hr41+kzadi+LT+FsY07OpQi/V1u3NCNddfQ0/bylyXbGpyj2GSzQyJpyXZmoqZZZbwp/ss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7Flj4Ieb5Pk+V8bzeLL9NrFZbIsbL+AizsLC4Lgnx1vbzj3Ea3oafbN5fKOJ8Vlx4bUJC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LLL4JDKxQiXovleVms3iudl87y8PDRXr3yWa5dsVjtjU7c4d8ar6c0JcLNxfOyS6cY9+Fl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C9OhIYuSHzchWVyYumbLwxl+rfpPDLK9O+FFFYXp9S8z7c4dzzYrsNPfu5x78qw+CKKHxW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7ZV/P3FiY/Qas2Mr4VCw4Ur4svnLtzcW49CWntI6bjHnpd/QfBF4b4rNl4oYsPgijaUbf2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+hYrlwrk/kuUkKYn6Fv4Sw1Rf1i+T4y7c3qfSNPRp7mSXTnpd/QfBMsvkuVl4vi2bjcWN2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vReZMsUh9fQfpUV6FcqHErCfxk9OuwtpKMV2xF9DuVlcEPjPtzWjHD7D5aXfhRWX6ke/Um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lG1WeTD6Z2z3KKw8WJDdZRbO/JrjfB4XJr0bNyNyNyNyNwn6VcESjlfBXD+k+xjIeh9C7C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o9xZn35aPBj7Cw+C4PnIj7CQhCJZfJn3iPbgyI+P0LLGLiu/pPMR5XqoY8R5//8QAMBEA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DBAICAwEAAwEAAAECERADEiAhMTBAQQQTMlEiUGBhFEJwcQUzUoH/2gAIAQIBAT8B9k/8t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7Wy//AAByHM3G72byhf54zcOXsnwvFf5jZfqsaGvbVh/5TfoV6zY2XmivYr0F/nLGPC9u+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v2LHmI1/4lZeHE2jQhFG32L/zmzejeb74MTw0UV/4S3iyzdlC4V/4bJc0WJ8mzcbjcbv/A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YsssZRtNpX/g8hsvisJ+hRX/gzy1woWEsPNFf+FPD4IXBor/w5j4oX/iTyijaV7Sy/Wv0L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kL079N4sv0rzf+VsssvguFll+yr16F/kV8rHI3cKK4vFiYn72xP8Ayq8UUV6Fm4ssQuDZZ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4sv/ABKzcWX7Vs3FjYmXi8oXt7zfpWWX/h1ll8LLzZuN3oXixyN5vHIvk8rFl8KK9vRXB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vDY2dlvDfCy8bi8WjciyyzcbjcORuN5uG+Nl5svKLzZuxKRufvGiuFif+CPG4vCGX6Tlm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WWWWXiy/f1mv8GooorNFFZfpr3N+o2WJ/4vZuRd4vNl8bLLH/AGa/xaTLFI3enfsH/klm5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sssss3G43G4vjY5DwsWX7axPNFc6K/wAYsbLGWKZeGyzcbjebxyNxZYpG43m8ssvD9Kihr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cfqP2KSfj/BLLGxsfK+Fl+os0V6NjZZfrrD9xYnXgjrteSOrGXvr/AKhrFG0r00UV7JvFe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7NkdWSI6yfkv3c5EZm4v+ioooorFFFFDXNIWNxfr7hu8Ib9ZFFHjNDWb9jZebLxYpNeCOv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23oschiZZY5n3BahvQpJ/0zG+VCWH6VllllljZZZZZZeL9OJeWRZvQ5cb9W/R3fvFiZHWa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43oTv1pyGbsPCeHwTIu/6NvusOQ/RZXpX6zkWKZfNFm43Fi9jZfKuVFtF4sjqNH3i8KRvE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6FIv3tjZZZv7GyT4IorCwyh9Yor2Nlm7G43NkX+8X6SK40UV6F8oxbNjGho2lc937P/mLN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GWWWWWWWWWWWJiYn7rcbjcORZZu7LsjqPdRLoi6yly1JOIp/sc7ZGQvYsbxLtjR4FFLLdC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WK5V7HS8cfJtK52y0WWKRGQn6bEsJdYSKEhoSGkbUV3mPum+TH0WXfkWEuEvBF3jWNT/RE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53xY/ImVWGLCNollYbov1W/RvC02yMaynmx+lZZZGbRHUTL9B4stCZaExyQmqGxMZZ84Ql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0oaxNdZfgh2uxC4yTXg3Nkm2uyYvBpy67PuInq9j1v0LVkRnfrNE1R5xWLIu+Vj9PcX6S0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5WJlj9ayOo0R1k/JfpLwMQxDRQyh5jL9i9zXBdjQ+ECy2haiLLLH2NUyUhmn+j4GLsSvoS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FwZFllll5or0WrKKKKKxZuLFJfItZL4Pvn3z7594jLd7J4Z4NxYpV4I637FJPlZYmWJllj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V7uUiUuiMqIuyVHyMRYuyihNlllkux4slMbICotFl5ri3istieXhFYTxZea9J+cWXh+ilZ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WWJkdVimnxYhiH4w8S5x8e5nL9DNvZJH/AMN3WJCxH/Qu+LdClZLDKx4QllzEyLw8PFYSw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Y0UPx1lPFkX6bH6qmo+Dezc/Yy50WbiyOo0LVT84sbExssbLLJS4dnZ3+zst/s3P9m5/s3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dL9m6RukbpG6Rvkb5G+Rvkb5G+Rvkb5G9m+Rvkb5G+RvZuZuZuZbH2UUbTaUJYssssfYkU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PNH20bcWy2dlZ2lZ2m0oo2m0oo2lG02lFFHZ2dnfCiiiiiiih+lRXsZc1wssUmiPgYh4eG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l7OWF6kX0NiY2WN4bJf5O/RWO/Yyx88Vzj4H4ES8YeGTzZZZZZZZZZZeaZ2d/4q/S3G72M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fAy2NnYy2Mlh+ovQooor0aKKzRRRRXOvRorFepXo0VivYy9Haza/ZS+PWXgfjD8YeGSEPL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9J8Fd+1brg37pe4l6O43F+x1Oj7hF36isbZ2OzsdnY7JXh4bPIlwo8CeI+p8+5f8AaS9Gi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vHqIeJeMPEiWHh5bociPjFWJViPqfPuX/AGkvRTNyNy9ltTEq9RWOzsdnY7Ox2Sw+LQlb5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y/ZP+il/R/HNEvGHiWGSw/UXqfPuX/aS/o/jnG2hnY7KY7KY7JXh+pH1Pn3L/ALSX9H8c4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GSwyiiiiiiijabShejZfu3/aT/o/jnFOhnYymNMplMeLLLLNRuujSlL5JTUSGop8bNw5pE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+Gac5XTL5fUa8lLZA0tWTffNzSJfUfoj9RK/5CZq6uw09XfmUlHybh/Uf/wAimmrNyfgsU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kNeMzciWqoqyGqp+MT+ocXVEZblfHV1mpVE09Vy85vM57RaqY9ZKVEtRIU0PUSIailx1NT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TntNPU38W6N6N6N6N6NyPuKy8S9FG0r3Hxzj4Hh4eGSLxWWiK/Y5KyMV5WdaU14NObl5Nh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kLDdH3DeS7Ixos1d0lSNKUl1LOpParFcnfyz7X8aIa7h1IjNS8cNTUSJftKzTmpdNEnUui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aUNqz9QacNyPso2KKNOPfRRt/l0LGr+JpK2bTVVI0T7qbon+RDxhn3BzPLsg9pvN5HcnYn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gjHfOzVVI010TXRpLvg2a0/uSr4RpabfbJRtEW9OVClZeWUUUOkRmp+B/kQ8Yl6MSsVzr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rNllliZZZZeY+BooooaZTH0N+h/Ejqd1lqxRUTcz7o9Sje66I7osQx9ejrT+46Ro6W3t41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dWXjOpCyEOuxJbjZcyT2o09P/ALMj9RFus/UeD6fwSmo+STtGl5x/3FjV/E0e2alpdEU5x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yJ/kQ8YZR9RL/AKI0qLRuRHVUuGv4NL8TSpdGuQVolHo0/PDWm5fxiaWhtKxOFibgLVQpJ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4Wfao/7EfGJejHMNdT8G5lstllk9XZ5I/UKTpFl8rzfGx60V5ZGal2sWWLyR8Dw8PE/Je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hRWbkKU1LH/c1TT8FYeXIc6Pui1BOyLNRuXSFp7fBcxasm6JaTm7YodUyMNuXKj7iOnOyc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3k150tqNLSbF1j6nwaKtD078mzamaPnH/AHFjV/EjJx7RKe6JBtR6Iajl0yH5Gp+RDxnUn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2aS7NqGiCt8NfwaPg1OmaztEJUhyckaad5fYoJY19Xb0iGtfTxKFjjRCNZ1ZbURm2bmfc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Q8Yl6MfGLNPfH8TfrC8GpPZGz/lP9H/Kf6NXVeoQnsdn/AC3+j/lv9EXas1G9vRWsVrG3W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HyLfLwaEJqX8sfVaklKkL7slZvl+yGtBRqz6hxcrifTaij0z70P3mPkiuhooaKGiiWW8Lj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kaat2a5pP+I9T+VYYxsseYyIeMfcQ5ohKpH3EOc91kZbllo13Soh+Q9ZRdM3dXEhpd2yet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jH1Pg+n8Dkl5JSTj0aL/lh/kLxjV/E/6n/Qj+Bo+Rfkav5Gn+OGPTc5XI1lUTS7dGwcDTf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J/wAeh3J2aqqKNH8TTfwSm3Log213wZqSuVmlCu2XiuGv4NHsY3/I+DU/Ih4xL0bNzLZBT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v+TxrQc1SIRWlL+Z93RPu6J9zRPuaJH6dz7TIqlWNbV+2j/lv9H/Kf6NLW3uj6uVJI+kdt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tuiaOl9xmp9O4KyEN7o/4b/YvpK+RYj5I+B4eH5xPDdlZRYpXiPjMpJEfyJ3LojGjV093a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EMbJPFcNL8ca05QfSITU0aa/karpGjvbFmTop6srI9TNaPZoKka2rtVLyaem5EI7cfUK0K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kqRpfkalrtCTbF4x9Q/gnHbAX4ClUDR8n/Y1fJp/jw1/xNHyUyn+xflw1/xNAUD6jwaLp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Np8LNXV/6xNKFdssn12iGrfT463g0ujskuxeDU/Ih4xL0lKlj7a//AKI/T7/xZCO2NY1dF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sX4Zraf23Ro/T/cVn/D/2aen9tVn6p+D6aKkuz6iCjHo+k/M+s+D6RdvP1H/7CWm3ppn0s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Ai2naPv6i+T6abmu8w8iXRRQ0UNG0ceyfTG8eRJYv9m2u0NkPGJeCMbY9JFygfeY9Zj1Zs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JD4MQzR/HGpHciEaNPyP+ci1BENTdmcd3Qo0f9hktSuokdHc7kJVmUbI6aiUT8Gn+RQo52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NyJR2xIQ3RI6aiT6JPc7NL8eGv+JorvEtVIXmxZ1vBoeca5CG4en0JNEJyzq+BQNjFpjgf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FFLG0cifbNP8AHEvR0NO/5E2m6SPtSJxivxZ9Gunn6qfW0+mjcrPqfzIymvB9zUNK3FXn6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+JOU2v5H0q/kfV/B9J4edb82LVitOiC7PqpfB9LHuz6pfyPpV/HMPOHh+cPziWHiOm2ODR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VCzsSw42faR9lH2UR01HGv5E/gWnJ+D7Uj7X+z7B9uvBKMjR/ElGz7SPtI+2j7aPto2IXD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QS9CSsjpU75yhuIx24asWikJcNSO409La7xPT3ENJLhKO4jDbiUbFGsOCYlWWjaViVIVX6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qxL0dLVlFUjfNuy5fsm0/Co+kVQxqaigrZJubs0tT7bNSW6VmhSgi0blnU0VqdshBQVI1N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pR0/B9U/5H0q/jnU/Nj0N1NG2Oj38jubNOK040a8lKXR9N+GY+SK6GjaV2bSuzaOPZsUpU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Ng40bEx6SJ6W1mkt0r9TVjePp+4lFDKNolWF6L/q2diVZboUjd+8bmRv05ejo+SRZLdI0Y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Rm5GlorTX+zU+nUu0P6eaPs6n6Psz/RpaEt38uX1Kd9GyTNGGyNPMoS3eCnt6HpTcqNLRU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u0R0Jv4IR2KswI+B+cPzh+cfJGN6hSKw1ZsrwVfk+ovdRpQ2r1dSKaPp+olFZr9H/ANwv7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sYvPY/wATTT4MhK+UvR0ZR+zt+SY9dG02m02m02m0o2m02m02m02m02m02m02m02m02m02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RXZtK7NpXZtNvZCosVDeGXRFs1YpzT9Nm68xdF8G6LsT/ALJkU0SVoUebVk6ZfXRDjul8C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TbJy/Y4ad+RiKKKKKI+SiiiiiisUUUVmuTRWPnHzj5xKaTHqmnqqRZZdnglqr1JcJOmRlZ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y7wvIn/XakqRL6iS/iQ8Y+Sf+iM++TiePJJW+jUSSINV1zrhLk9RJWKaa3CmqsX1W6VG7e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CXJCftWKJt7Npt7NpXZRLvCdMhrJ+TcbzU1qNzm7NPx6cuE/IpULVHrFuT7/sG3Z9wbUum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/UbHsNzw312Qil3wcki7xKMmuyFxJdkP4qnzYsy5a8PlGl1/F+CWnLT7j4NiI6uyPR/ymP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5x8jdLDQ8b2ObPJFUQnQpr0LL4z4QjyUv6qiS6KXlmrU2OG17zTuuz4JLsh4w3XZY3bIo/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slKlZotNX6EoiqJuG+Mo2S0pIqmOSaJRPBY+aLQu/Y3WWKJt7NqK7Ojol4zJZojGuCbQtQ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Kxqsw41hP+qluJal9MhG2SjTIaY51IuuxSNKbl5NSXwfCNhRPxwT2MjqKXGxyHbeE75y1K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ZbK/aKWIrvi2yKs2kVXrvG02m1iVY+RuhyLyyxjwlzTIzvD53iUbGmhKxKl6EfaWWWWWWW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s+10NbTfdIbocL7OmSpkHRuvpiilwa7GIl2aUe+Dedp1YpfosfBsn2aemdJ0Uicmjt867I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qH0XxeWhL0bISJPm0VirFCvRXNf0mrTdEF/I1Gn0aerF/xJfxY42hKjuxaldH3EJp+C3Zq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drNFFErNu3si/9Cd8NSTiicmyEhw/RrSkyEpVRIoj55w+fYvlZJ3xsfrJ/wBlZfq/bRKNd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bs/8ApK0Il56IydicWJpeDqRPpYoo+z8ixfGcNxvUesfOJR3Gp/H+Nl90Ko9n37dEluZFE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Yh5ft59cb9jH2q/q2PybEu2XuJp/AituIiZf6G9zGXiMud0amt8It9im3DazS1JRlUjVTa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S/l2Ri7JXQoijQuvJIrixYj+T9vN3wfJ8qgfZGq4R9qv6eViusy1KEyrQo0SVngk3vEITo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FwrMmaul8xO6sWrZ/s3DhuHCvIkjZTHBfAkOL+B9H3P8AXoL8vbvg+TEPg5wmx6qTJNN9c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1I2uiGrJumuTL9y/BvVdjfVjW9jiirWH+soSOvgi+hyPAsQb5tWOJOPZ9vuz4FNFPyhyt9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2NSroa1CP3Ed/Jsj6H/b279BYYvTjleyXPVrwyCj55P3VErTobXgRMViG8WW/g+CPXR2V0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sjKxss3dG9Cdk510TujyNfor9ENKhol/s1HRDVlJiT+S78C3I3tHfFs3Yf5eysbLYmPi+C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yZ/KyKi336C9zN/satCVeCX7GxdnRRItx8F2iNiVEnRWfLoujtldm1Gzb0do+bF2SVFHWK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hOSKakRG++ipDfRZZZeLPksss3MsssZbLLLZZbLZbLLLLLE+uLFxfqLK9ZiyuU/8A6Ozrw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Sd9j9nuXjLJ9sdI8vscaxtNtDLolfwaU5f9sbmjqQ8tERI+RkmjeIUqGkP/WEeSUYlfrNY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eu/HrLjfJ8H6a9ZiyucqHBS7QlXHwJ2badi6fozbS6FPrsjJS9Cab8Gz5INkpUeTaTj8nQ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zPklaEXm1EtPhFHfyOPyXZKNjVCLLJFCGbRRPGEWdH24Dx1xvDOjoeEM64PPXJem/XXrSF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y+HklbXRGW4RZZeLZbLZbHL4HIiWWy2WWWWXjfXTLst4krRIWaPPg89DjQhsTEirKHncxt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PF8G34Ql++Eq+So4azRWKKKKK4Ph450UV6jwvSWKF6zFmXark5fyxtsQ3RvV0Ni8EVtO30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ui9yocURjXpPsvvs/wDhHEir4bf0dooapDRFEb+OF0WWPFFY3Ehz2m8sWdo/BYhuzasUU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8080MrNFFFYorNeo8Lg+Ucx9dZZZ2d5oaI/x6JSUe2Ke+PR8jIjKoi6eb5MbUvJHTSd+n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ixJNsaUfJ18Y6NyxIY7K+RXmuTRQ/IizUTEuy6I94uhy6FqPwyLuRLogrNqLLLLo3Fllm4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3G43G43G43FlllllllldYbL4v0WLjHK9k7cui6LLHLFj7JPHVF2b76EyTs3FG43YTLNxeH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5LoTLN2NxuNxuNxZuGkPp4UizUjuIRpY2m0RVnyfBt6ok5R8EJbkX3Qy82R89ieGl4zq0d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OUv8A/CMr7Z5LTHD5IqmRjfbN+10b1iy+PR1x6OsdHR0dekn1hlcX6L9Bi9jJ0s7hyxZZu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vdWLL5dlsvC6Lx2dneOy2WWWMaZFlnhYbE8oZR2W0UJUJDfJYfZtNqJk4p9xFCyMR+CxRQ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+zSm5dGovnnWaKxXsn49CxeqvazeaxY1eF5zQ1YkWsr0WxiebLzfPwPLEMWJYfRJ9kJXhF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fY1XFYnFsVwHJyXtKKKKK5eB+BewrjFcK4V6jLsorFn+8NULzworD8l+k+aHzk6I+T54Ll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XzfYotZSKw7+CS/ZRXu3hnkXovkuUcX7LVnSoXRZeKxePDFmxSTxIs78+iyK53mXQu8/OH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rm7O8vDxXoyl8Cy8S7PHv1hPNemuKI/r2lfyt8OxYoTsa/nnePsiPxij4EiirKGiud8Xhk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XpV6+z9lcZt3WLXu3hsUhMsTvi/W+faOQu+cuu0X3YsUJDQ/BVDQpF8G83xl3wefgWHy6O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ldc65X6ll5vg3xssTLxWGv6GbpH5cL4MSIv45LFYR0sOxneE8XwWaxVEfHG8Wbhsl4Ezcb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0FzWGrGJDEMot+6eJCHixC9Bek30QdrDF6+tix5VjSE0/RWLeNxeaF6SfZYxi50diLP8A5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I/oslIXp7fnL69+2N2UODPt0Rg7trnYnzvhMhLaJ3hevq4orFCRtvneVl2JPj4fGuFegxP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XFlOPaE7NqK4LFehKNkUP3tG0r9ln3CWpu5NiVjIv0tTGnhevqcEsKh0Ndi9FCRtY+MkL1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IyLN2YquHjDEJUPnfO8v31jkhsixcqyhP0ZCNHC9easrj0Lrg8LihFknwa/QnfkXRZ99Wf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SyuGxY2lZaF6aVjVDXoV76TO82iQhezfnEcQ9eWVwvF8V6d0MSGicX8G0XB8/HBPCysVmv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f0ll4vh5EQXJ8rfNi8ieI+fXnhi9rZWEXeF5vNi5Vhm0oo2+hXoPCymRmORKS/pq40UQ9g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s1FTorgvPrzGuFFe0WKPHBGpryTqKNLXvqfk3ZvnXqIv0pxsSlVMcJeYkd3zzk2hTssv3F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6mzaXwWbZC5G1lcqNrPsyYtBH2UfaQorOuv5Zo8CfNid855r2bzRWP9nktRI7n2xIlROCk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ZCO1UxLFWNUWWMRZfNlFFEhYXpSFLujcLsvCLxK2bBQNq9u2N2RivJR4xRVY+RI0kUUUU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ej9QsUUMXPU8GlzmP21cKKPk+eF5WLHJj41h4sWYP4HFMemNVh8nwfZKJtZ34FHaSivKIX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yxqyq9wyh6lDlwSwkN/o0vx9j9T8DYmxyLI89Uh0+ch8L9OuNjYsrhRLRlsU4nx6dYvL4X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E+8oooeHxbwqZ5NpRZePkiyUj7j9tJiYyVM29CdEe8OVG43WWaf4r0LLL56kVLybYk6iQJ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BPvnPLdFjZeV6TxRRRRXLT+p1NNbS+C4vleViudG0vNZsS6xWKLaNxeaw+iKtH2/ZVwm+1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nhEdSvJusb3Oi0jyafj0H54J8Zmw1I0IfZDzz1H2IXLUzd4foIvFifJDOyKxQ+F+nWaxQs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nkoq8N5svDF3wmRn8H3V7Ff7G8+Bq2JG2yqHhoUeySVlJMUbdngh49B+fRkrYzUki0OV+C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jy1OSxfFMfpJ5k0vJ9yEvDGLnRXoefRv0nworLQkRaeaEhjVeCvVSsrL4S8EcRlTJuuNDR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9CTriuE5bWS1R94sTFyrEfHLU4UUIrCyvSvCx3jZHzWEUVxsvD9Gy7Exix5wnl8Wbh8JYs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lkWMv1uxEuLYlhuhSvD7xZu+MWI0/HoasuyPj0PqPI1wSIeOTxHxy1Blkr+CF5bvjuWKGs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ljzxQh8VYyiisVh5svF89vC8PHg8cH0Nm02+0eO8T0JSd2QjtXZeehNLwbhzIM0vQ1n/I0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I0MrOl45V3iHjlqK3h9ngiPCXCV0Qi0u8JlnWbxXoPNi59sfWLxfpvN47zZeL4vLQsIasX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pMv4zeGWeSSKNpts8Gg/Q1F2aP4+hreRl8NPmzS8cpPseKFEo+2VQ/VsvhYqYkMaEVmy+F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wsvhXGh5srkuNHgTLplZeK9O/QY2Q7xfKxF5+nffN+Bs+ndr0NZ/yN3dYZHEPPKWNPk/Jt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h0WIkSRux0UUONlDWaxWaHGhoXQsSPJeX1wWX2RxWEUysbixli53iuL4vG28UNl4v069CW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cc1j6f8uc/AzQ9DU7Y/yw0ViPKRRHi89FVncXhxVplFFDQlWGuNZsbxSKLGRwsrKy5Fdie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isXmrEbRFFYoSGuVFZfCv1hd+qiuUhlHjDf6xQkJHjPkSNH8uc/BI0PPNjTs2/OPJRS9Bq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HG2d5vjY+VlljEua4rCjeHhoaxuodsXXLaNPCyubXqMQ7F6iXBs3F4eLorFZWHmhGn556n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Oc+lyTL4vwbixdcZeMUVmhc3hdcGXwsv09vYkXxrh5NtF8GsUIr1KKGhc6GrNpXrWN8Jf6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Fli4R84XGciyMv5c9b8edi4PxlLjLwLFFfvFiHy7LNwmSkdm4jweF6TZGfLzihq3Z/wDBR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7VRizYV6HfrMorFCHyS/WGJsXBL+S5y8jkQ889bweeVi4SXoSy1i7KKx88LxtHEihIaGIv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WaGKuFcKKy8PFnn06+c+M2RkXhr2rXHxxeLpdERnxhd50+5cmOTwmLlreOCZeV44P0JeBZ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En2LCHixZZQ+SZfD54tFcr43lkV5Ntmxm1m02lekxYoZGWX7l5fGPkYxEcPyaX5cpeCHzh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4GSFj5xEXB8FyXnDJEPI8S8kcRJHyfA8IeJYfjL4MQz5FlnxwfjkxYYyAvQZ8rmsyxHEh8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QAAEDAwEEBgcFBgQEBQICCwEAAhEDEiExIjJBUQQQE2FxkSAjM0JSgaEwYnKSsRRAgsHR4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FJFPwYGNzk/Fwo7JE4jWAg7DAJWSQwtL/2gAIAQEABj8C/wD5Bmj/APg5+v8A/PWWf/4+R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EMqWH4ai9Y23vGQpaQR/+xfsY7itl2xy1C9aDSd8TdFItqt5tWyc8j/8AsE7IE9/+i4Rlq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FZ0ll/0KinVz8NRbWyfonOHyTL8uj/6thg1d9Asf+CpcQB3qAe0d91bIYB1/LqyJWyfNe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6fiZCEw9vxMWw4Hu/+rJLtAjVjL/0Wf8AwRNWoPAIjozBHNy9Y9xCyZ7gsNb1/L0RAtnkr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0hk/ebgr1dQVPuu1UHYPf/qOVj/6SQxtz9YXY9njV6zAWDPVaNp3JAOhh8MFZ/wDAPrHBv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fRYdY3k1TUd/VbLfmVk+ifRHUJClpVr9scnreNF3I6LbGPiathwP+m5/8QTGxz/8AAzazQ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J2HU2cTEqaRqPI5YXqwQdTcZWtN/4TlFzScH5herrDwdoVb0hpYfi1Ckaf69t1LjyblFtB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VXfNxWheVyHd6R+yKyJWzIU0nujuX/MMz8TF6uo2r3HVfCfvf/Qo9+ELzL/h5df1QZxP/A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q4cOBQdZfT4gnaTagLqjPuk3NWH1bdGl3ELs744nCtOx9+c+S3jga1DEoi51p79FfSrHo7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XW55LWFh7fNWsy7r2TP8Aqnrqgao6Oye9yNzjbyGAsmfBbIhbRn09VpPh1H0R1lDrEj5q5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2xyet80TydopeP4m5C2HA/wD0Hpi0vIyAtu6Phb/VbLYPgrCMcU0H4bfqqrnXF5wPBZEf+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TS17js7g1BTakVQ4ceCAJMAk54Ivv3Bvc+5VCAKYjDuJ8UXVKTnTxm61Ntbb3oGpSDlf0U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XUan0Ti8N7NmrgFMDS+I4IU6gDGVj2ezwPNdHIm60An5pxk2DFvci2BzBHFAjQ/6jHaPaP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3zxKI6RVfRcOFsr/9Zn5tWx/xOl82rs2dIoPMwMrD+jH+NYZTPg9Sej+TgoFB8+C2ujV/y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Ss/ot1f8AJ9KFT7j8FW9OoFh5hXdHrNJ5LI9AdZQ9EgjCNpIXqy4eGiHbsz8TFsPbU7jgr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ET/8AQEgG3C3M/fqQoIZBIwHyoiDwWPdKyG/NqwG/wnr/AO8qXa8l2bSL/wBFzPP9xJbp+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yAWcf6JnU8FDYaeLnaJvZVe2cfhZhVPWU6k8jkIZLcSHDgrKzb6SIGfhcgQ7I0n9AvXOcT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4dunSFT7M6m3XEq5jjTePJVnENL6ZATGHeguIXRK1E5psbdPvAraq3dm8Pam1GmW3xbyH/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phdGdGzFp8F2DpicHuQ7+P+pZaPJdIDqbDt8R3LPR6f5VnotPyWKMeBWyazfB6gdJ6SB+N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bPfK2f+Iu+bFY3pdN0c2KHno/jC3KDu9T0zolLpjP+rQ1VvRel2u/6PSQndtQ7LZJvpnBX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xwOqt6Qx1B/eppODx3LKaigih1hFHrmI8FsbX6q157QDg9RcaR5OyFtj5t0UsId4Kmy3Lz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rQ3io5qpUdroosADtXE3EeSLC2njLagEXBZc1zOBG81WkgM97mSoLHN+ZWze5virhmUWj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60XP3RyCtNa3Puq1jI8BJK9i7+Ny4fL7Mluoyoe4NceB6j4J3ggeOP0QYS6OQMLLXt8VI/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Pds6Su1DjGjXDgnzt1HbLWt5prqsiTsNH6pt7vZm4sOsKt2Nxax2ShgwhHPyWoJI05JzYd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mbRY7BnVOFMYblP6MDUbcSRA5KiIG22ye+crsaR12s8YTG0xlzbTPBGq2ux7abW7J5LZp7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z3IM49iWHzTvvmSmx7q5EgFruRCcx4yzeb3cwtZH+lafYdI/EPsHxzWVxWyekf8Nr8juoH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qX/Uo4cnjolWo3Z3K3uFT07oIqD/rdH1UdG6Syr/5VcQVLRW6MeY2mICo1nSGHi0q2/sqo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CiggiginejkKafkVAc5n6L1lSO8NlU63a06wbywVgweR9Dl/46IdDbRiUW3WVG7oOhRFRn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hWu6Q1zeLWNAWy0hh0TadsVxxhdmwDZ1u0XZtLAdC8jAUCs676KWvcKhAiHJjQdqrq7xR3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NI0/4UPWWngVt472nH2B8Y9B4acxxW3EcSsO2e4rbq4LREcVMF9P9AraNSGt1wtuvHDLMI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VN5Pl/oRAVN1a1rA4tbyT2jSZwg6kagmZjkmuqME6MDeATm1Kl8t1Go7leGlrv1XejyKBO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BB4J4bG1kdxVCvQMyLjH1Co9IoPuNgf4eKp1Hkip2jzB80KTXuZYNm33lRLd+6Z7+Kmm82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ixznMfBczG83vQfRguzj4u5R8V0fqgODm/qP7JwOrTCDm4e3QrGP9G37zyaraAsCLn1nD5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E762a0/xLn5LNOf4VtdHn+FbfRfoVtdGW10c/mWabwqorB23BEBb7/wAq9tHiF/iGr/EU/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17VnmvaN80+D5de03o/8AxGh3YK9VVr/8Nrcnbqeel9n0pluCz3gv+S6bV6JU/wClV0X/A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W/wDWoaq3oHT4/wDI6SFSPSOg9jUu9pSOyUXUxQ6U37pteFbRrvou/wClXCjp3RiB8bMhT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oJqKHU7qHo5ClmyVInxaorjtB5FRTq5+B62tg9eFn98a1j3DZ4FZcfPrdPPq3j5rePmjL3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zW+7zRuc445ppvd5qDUdHisOPmnO7R+BOqaXVHme9Q2o6F7Vye7tXeaae1fkc17VyhxBHg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XdoMaJraVTDjmUReC4GJKl+WztGF6vca6Wh+gTrgxg4lvALsujsceFztSg0axdBVtVjbx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PFBrLcPGjeC9UZqt0E8lfQjaEFp/QrGziPBDZt+KOC3pHf6bH88Ec0LjHNaQOrKmJ7k2z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qdp3eJV7aYaBwCk1RJ0tyhUpvFOOAaTPiiG5zyiV64ua+Z2hCnPz/ANCuOU+tWZc4VNz3Y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lhR74wEbX+s0GOCl7TTqPbstd76hw7uqAmuHgVjGEyqGXESHtdoU3ojqTSO2xnnwTKPTB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jhBzif6Iub7uVRB07RpyqhewH1pZ8uC6NSqerdlpK2juOaU4N3pvCon7qqcnCf9F9bUA7l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V618N8lrcVjHUYldGLXFuDoV7ep+ZYrvXtZ8WrJYf4VtMpO+Sz0eitvoVNA1+jiqHNEdy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XsqoWtYLFSp8wsVv9q2a7fJe1u/CmRPFcurSv/w6r3bqy3o//EKPdgqsGCp0Rpi4PG6VI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uqihXrdFf8FTRf8/0Kn0lvx09UG9C6TVHOhUU9M6FW6M//rUNF6jpHR/+IUvgqYcoPb/8P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8tpPb/wBWkf5KmPupqKHU5OTUPTGM81sbQVpJI+F6gk0Xf7VtjHxNUtIP76z8PoO/F6A8T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qeCp+HXV8EzwHWSNVBw7/AMCboDRq6dVbUuHJ/BOeZnPzQcFHHgsscDoJCNV7WtdGL0zpQ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wEP2wGe6Qn0sG0SXM1hNfSIfydo7wkIVGse6m85u1afELtGi5pM3DPiFs/YHs4nvVEFsbM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PBQ94B+FiwD5J+NRCb2bezLT8WZVhGxxfGUWcOblFaymW6nW5GpTDm943VZXcHjWWm4LZA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dvW3vMfv7u7K1BvZEDgqVSHdm5uMymutjv5J9AOv4yV2T7RVpS3Oi9YDIw4qQo+YVZuo3l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um90QdITq9ar62+2w7x71CuLYZUZDvGP6ror2kE7VMA8I0/VdKA4xUHl/ZUq4G+0H5/8Ay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ZVB5HCE3/AEOXEAd6IZ6x3doiGbDe5TUdJWyAsrRZWhRXRQASTwC2g1g+8Va9zZ7itVhZK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0dWi3VtHyXq6R8V62p5LZZ83dfFereyu3k4QVNWlX6I/42Y/siWlvS4MC/Ehesp1/+HVfi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dH/4hQ78FQe3/AOH1Pvbqa95pVqcH1lND9k6dUpH/AKXSBLVd0zoJaf8Ar9EMqOh9MpdLZ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nolTotaDI9xyb+FBHrcnJqHpjqy2VLMLYcR4aL17YPxsWy5tUd2q2XZ5H97b+H0P4j6Det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1PBU/Drq+Cb4dZRVr/P8A8Bl8DSLY4Ls3v22DXuW3uwu5FnGZb4qCEf2p+Bp/dFgN9Pv4h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d6p12ud2PNvBPeD2tB2dkbvyXqyPWGWu/qi12xUHJY1mZ+xvYDsZ8U4Nbtk5DXbR7lFRtP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cKVUc2lEVGWRnVF9Jp7E6Hmq1ZwtuyCAvEK+rpprKdbWfB1a3BHyQuaHs4OEKRs9Q80IO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2gPVbdLuSjtKY+a32kdyxlafvONSoDJe8plTase42DuT6TjLdUXDeZgH7xQpFoBzkag8k1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3PhwRTHA50VxwNHdytFSm+4bzDKoXOLszronFwuPAlQ4X/LKl2qbLorNJx3KtTYZp06jKz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SP5/3TR8DntH6hE95amTw/wBC2qgJ5BFvR2Ad6mvU+q2W3ePVhZ6uCwuXU0VK+7oBwW1eT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p6sLKK6MfuhcSthkL1tRbNOTzPoZK0he8vVVntZy1UdIoiozm1RLujk7UbuV6rpDOkU/hr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Gr9Cqf9Sju/Reo6R0fp1P4X4chHR39DqkGZ3Fe6jS6U346RyiKXSqvRqnwvCv6V0el0gAe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FDpdSowD2VXVi+XUeoJ3ineKCH2cqYjwWxw4jCtrjtB5FACp/DUUHYPf+8twTs8FuuW67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FjjngvZvW49bj/JBljzHJbj1uP8AJFsPyOSa03SO5e95L3vJPa2ZI5JtxcIHJbx8l7T6J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Jf9FiogA8Snp3iiiOCkf67PojYIcMEjiDojx92ShcIIKuBRBE8xxWu1wdzVrpD9EHubLHS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6s1OjVGzPFqdVowQNHfEO9NdQHZVBtEFF7my+fqjcdMEqXyJ071tC0fDxKz5elInvjkm9L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BwRf0mn27TqTqmOcOzjNlJsmO9Nqu6JDB7zn5KriC0ncamh5yDuAarZC9XgO+7KufbrvNi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H/E12EXupubGqJpyX72OEFUatR/8Am2PYeEo0KYmpmByTHuyWQ3OiMOgcAhcZLsyoE6aqA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uHeVx/dZ1Hcr5wnYtc3UK3j1PDMue3ZCucYo02xHPCd2me13W65lXtltN2+Dw7wg5xYO1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bLmpvIrI/si1hOiB/zdT4IHTCgDDuKnbHerqdQn6hWOA/onMPw2qTd2gGY4hOLbXibuRRB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NV4aoosuPMrada3yWTcsbIXNYEBbRWFgnqyViFoFrCbUcWFruXV3dXFf26tlsDmqTX+4Iw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fNcAua/ov6rUpvUBUaCndg97DwyratJtQc24XrWdjW57p80OzrftNIaNqf1Uvb0joFX4m7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EaPk5Q1/SP8Ah9Xk/dRc80ntc3D2cUfQCPineKCb1fP0fl6bscCpgwsONvJ2i2iWfUKHu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6k5p7ws/urfw+h8+sodbvBNWi0TigtFoPJGANQtAt0K1zcJwMup8+IRjIKd49UjmvWCPvD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NS35JzuFqv4DZQzvT6Fs7bxePkmjUrOqAP4Smke2pceauPs3a82FNdTkv1Rq1M9Gq7NvLw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4Hm3inPoG1t+7wKO7TLaXHQnkqO0T8XyVM1dfgeITXwA9533fyW+Y+6ETtn8S0j0qgdu3Q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LDlp5hPq9Fe7OHYEgpxrsbVrlujfc8Uxjhtv0fOAO4JoL7SDvp72VZtaHOuOSVtGGxzhQ8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pK6Sxu0WDI4qnXGQDa4cxy8lJH4OcJ/SHOc+s/Z0V7ydngmUrQ1znZjkERRaL2twfiQuEU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cMtKndq8Y4/urg2Lkdk9Hqd+45ENZb0po2qZ0qDuVLpHQNx+ye7uRpjHSG7t2vgntpwHti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jbTQkfRVe1ndx34VF7M1WOLjj3VY2LjLg/kmUq1vat2HAfqp1crYxqifkt6MbPep+Sk6hW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vDBQr04D5lzeRVCo0xGyT8K7TG1h4HHvWcjgf37YAPitWgcmoVKrHGeWqgte097Vlx+a2X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81gjzWslYW0sLC5LmtQEYyujnu/l1HPVstK9Y75BS1nzKysL+q5rktPNf0XJcV/Raea1Q6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B6O80j3J3atZVA5YKzd0atzGytirS6XS+GqP5o/8q7ozyMidk+Cd1lBfNFfJNXzQ8eo9f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/CVb96U23Xih38lseRQbXo2wdWY+i1FTwwfJbJ+XXlY/cB+H0Pn6Det3gmeHW8+gfQf4px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rOnJHx62zttPmFc0yP9Xip/8AK5wngbpEwmudltRmPG5Wj3W/rCeAuyZwy48lHDmqdVroI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ZTMpzU2qw9z1dT9nUGQF2RMtaPOUejvlrXP2Z4FCo249HO0ebFRa2mYNWJnuVSqWS11WWE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lvOfh0nkg6q55O61h5cyUwWy1p3jxRqkzJ3eMK5hBHp9+iaxo26O9zWIu3Z5ptDo1E02n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U57k/LB3l0QnW7s4VpxGmPqiKxqE6iSUezex5VYVXhrouZdxGhBTKhey0VLSyeAVOnTENZ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FweIstT2SLqgLx3EJvZuc18wY1BVRtZxHSGypGzOPA8lGg+H901DfFGp+1QByhXVWBzXT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b9WEyPmmFtw6Sz4dG5XSmVDsVGye7vVHpZsuLYqWnaDviRc1sVSy5zRx5j+afn/l+kG36o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zCJpsEuln6KpcZo3QSPj7kxzX3OqjEtjPJXZDu5kAJwWVClELIz1tqSDeLY8E2rd6s7wVS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6fNVAdq0aniEbjhp4HA7u9bWFgHKx+/dEPeoLR5LNFnks9GpflX+GYvZH8xWBUHg8rFWuP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AcFLunOb4gI3VHVRw4KA0eS2QB8lj9FvFCY05Im1vksR5LfKOU3KO1wTdrijlMzwT88kNo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reKgysD5lb/0Q6gih1uQJATn0ajqZ7k1rrarOZCKKHiih1/JNQ8U3qPX8usdYXyRkeSwQ5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tlpQ7T1rO9QXQfhf/AFXLx6+a/r9sPw+gOsodb/BM8Ot/y/X0Pn1hP8UVdJa8HDgramvPh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xzHBykf6rqj2gkfdTqdNzagDZZ95qaaZkub5eP/fBUHl9zOjdJtPgul1KYvLCY8BCfVqXB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/AO5RaY7T3yDhaos97ghZr7ykaaJp4qo33SJhOpE6HCpmqbQMHHBGp0dznsGpjmmUxfUs1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hrZdb9P5qmwXBrXQz7vzXYnZrVHyBEg/NN7Wh3ug81VaTfPq2k6Ef1VTs9mlS4TlNe5uCB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9rhILVsn0ppm2qN1y9awspyThBoqOs4CcKJOq0PNMNRoIG8J1QNCjDYy25TT6I8RmQEP+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4TyhPfbAAkI0x7IGSnSMlVcltZvrGHwVLpORnbYBo7insGL/W0zycg+22qs66fuhfUMBeq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ynMdOy5UcYDslWu0cCE63w+WhWmROVR6U3Yr3FocDyXRr4L9pzD8+KpNdFOtSyXA8v/hNp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eGfqm06pdc1pGDMOJ/onfs89q11wj9ULxU7L3Z0HVnTq7J7+zluye/godqMIBxksiPBG0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51Gk+WEWYsJ2TyRpcHadya1u1/IlODY7I6uVKlSDgybdnWEw0mzjZ7lNR5k+bvAK8gDnKh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cO5FYP730X8Xp7Ts8gopgNUuMlYQR0WgWjU3DdEdkLdC9mEfVhDYCdsjdQ2QjstTNlvkn7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yo6eSE26DgtGb0aIkWgAjQI6nPFajrCKb1BFNRQR8UU1H0Cgm+Kb1FH0R1BBfLraDz64WF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S34SortdT+oUtIPe1SM9WFnH2ghs7K9n9V7L6r2R81s0yRzXsT5r2B817Ej5qBTJ+a9i5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qgwm+pdEKeycvYVUQKNUaHIX+HreS9jW/KvZVvyIQx+vFsLcrfkW7U/Kp2mx8QhP8UfFHx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/AEQjKHh1dyx/qk2tcPhmFf0Op2HSm+47ipYQyoMuZwB4+adXeJa50xwVU5DRmBx5LpFIk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uivrWPtIdjVoHBeteykNZidcq1pFVvF0YCuqVKUAe6nw0hyZ3rCo1o2HiHK6MsNjk9hxcL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6CZgppuGUH1ctcdoDXCcbR2QYWFwOs5ahU/zqT7nniF0iNrtBrGv90DTpF1N9O4NB3T3Kq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wmtdmkdMY8E3sS4UxkM+EqdCdR6QT2+/7v8k0v8CnNbo7MHgrWElwQzfSjiLUP+XPajPgE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qoayA87Q4BScjgF3TICbLrWkwndm31tHa+Sdc3OhH6H+Sptqe0pZHesbrsjr7vtw0mXnRo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MuQvMmU68esZVIPzCwJVRmhNePOFWj4Q7/c1ARrZB+cJ7Hd4VCq87L6vZnu0XZZ7Gm+4ef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toMKo5tWxwaSZ/wC+9ZDrjpKvNoYcO705nQ6QtsEEDv5Kt0bPZb3iEDpmEfBHwQjJV3uxK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yVODvf0QIda9PnXWeaaDrvQixxtGQqdNjaVPGoCaSxvq96OKDjfTd+YQh2rS150n+qtNUN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pbgjI4qSZd8KaW4ap/eujfi9DbcB4rYmoe5HNreQRQ8OqCdrkhDFuhezb5r2bfNZpfVQKY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f1Xs/qvZf7l7LXvXs2+aJ7Nqjs2qLGZU2MW01qEhjcQtijszMnCd2rxJIMBcT4rUdQ6imo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pvolDwTU37AdQ8U1Hw66f4uodTp59RRkTlTSc6m7uXrmXj4m4Ki4Ty0K2SmB3vGAiaTrGB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rH2PyHoN6ye5A9dTwTfDrJ9Bv429YBEiCndlp8KP6I+KPj1XUzDvoVbo7l/qxcBIGpQe6o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FEUSbt0TxJ4rsnML23gB4EZ4hNFTZpu2mn+qe2iNqWzTnflVXta0C8NHMIuEOt3gEync+r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p1K9IttzjSeaLQGGdCnN1AEYOqA+FBdk/nryTqdTlC8FaFgbO6AtkAcD3p3R7bS7dd3ziV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Nv/7+amLvVi4feaV0cndex0Jzm7LXbJCNN+WkKCZKn0svAwr2scHNyCv2im3YdrHAq+m6H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uher2SRZhbN1EtbwdkpvZYbq5w1RqbrCPey5y2fOcK3GnFTo0Ycdbe9MqiKjqTslvFqspE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bd85kIQeoodcN2n8gsAALb1+xhrZZzGqAkh/eMp+ZIHFP47OqDh7rQf5J7v8AKcWOd/35r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80H/EY/RF1vudn+i6E6ONjvk5Fgbv1Iu5ZVdjBtDpGz5Jj49qwSO+SUX1OWESbhyIC7Ktk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rhC59UtgwGu4lUX1mPeIsIeIhFvJQNZhGfZzbKeybajW3MP6JrmthzTOiFdp2I46lVezZF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FRqPbIcHfPaTKTNntbY8pXRdvJpDI5QrSyS4k3E54ph+6CFkxTcdp/IxMIn4W/wA02g3Ir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R2VI2WoMpnhuDmpcR8tVB2wsfvXRvxdRdyR7NobwyiTLj1ORuMYXqwXH6LWB3KXuhbIJWQ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zhfKfQf3CUM8U7uKb3hOycJjHl1q9XTaDzOSuJW25rPFbPaVSgW9HaGnIkoodRQR62o9ZT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upqHoD0Avmh4pqPgj1U/xdTeoodTkCjCFwheqrOjxVKpPaw3TirQ+13J2F2bIiLiern9gf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8Ot/gmeHXUPcm+HX/ABD9fQZ+MdWq/hKd4onQ81FXnvcEevPmoriW/wDUH81KH+pQ2AmNH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cFSc1u3Li7wVr3+rNeHN+WEKL/wDpSChWbs1G228Y4QqNgB7TgODgMqrVpsbsuG6VUe55a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bVcS3hdwVIupObRANsZyjIh9sByOZHPq7ihzUcXIvJM7qpOlr6WtwRp2E3CW5VAutuMbbP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yRBhVG6MJJVO72YcR4YR4z9h2PRToYJGqf2J9YN6o7RoTb6letJxwVWjVb6mpodYUFuUIW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Ft1RxwEGjTUlbI008U0cYCj4tk80Xg2nR4A1707tATnBRii1gHHmtI6j19jSO17x5L1Vgq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erJXP7FnYT2oGnNBnTaEEakcEXsDnU3DimzoWWlWnKfTq5a5tsnjyVNlO3tGGLjp4q6tWL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YTZyQZXzlR3z/ADVFjDG0F0t1LVsAdwytVe3VuddChA0wiFUvDHVA+AZ29PqmPO9blerl8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Fcs7UxUZPhwTOwa9tVrbCR7wRe1+20iAeSI1Y6Hs7gumVZucH03/RUHe+wPkR3qg+NpraZ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wtcz/APEuj2aOkT5ro1Nzvgp3D+JV+jzfe9seSaGZ7Vg+Q1VNrHDtKZMHwV0kU6jod4rpF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T3wqTekNEjV3NPaw6bQHdyQcND+8ldH/GsZVSYGEfFZKI7+C9W1bTllbIARul2EGjB8ysi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1TB2fHW5H1Q80yKQ3RxUgW7WgRH3SpLQ7xTvVU9UD2bc8FUim3dTfV09Qn+qp6ql6qmdni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CuNJrY4tUUKJnm9ZfY3uUul7uZWAAqfgih6Py6h6BTeor5dTkfBNQQ8eseg1DxTU1HwR6q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JFBBO69EO9Z2capzmuIJMqXNkaS1Q7eWwQVlYyO9Zx6Lvl1u8FT8Oup+FM8Our4Jvh1/xt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hxKi8IAvYRM6LeEfhUGPk1S0fRHYZrOi3GeSPq2EHuRhjbeUaL2bPJezZ5L2TF7Kn5I2U2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sGfVf4dn1XsWL2LF7GmvYsXsGL2DV7BnmvYs817Fq9kzzXs2L2TPqvZMXsmL2TF7Fi9kxe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q9i1eyavZNXsmr2LV7FvmvZNXsmr2LY8V7Jq9k1exb5r2TfNeyb5r2TfNeyb5oTR171/h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/AL17D/cv8OfzL/DP81no7/Newf5r2NTzXsai9jUXsqi9nUXs6id6qpkyi/sauUHhlTBJQ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w+SYWNq7NOzTVZZVANs45JtQU3hsycdxUtpvLC0AyOSy35ItFLZnGdAmubwQiULlsmFtZP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U1hG0PeXZu01xzTS9twDYhfs7mus4karsuyfdMkwqZaypaMEITTqO+iGw/wDKt2p5LdqeS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eS0qeS0qeSeyi2yeJV7HQVVabx2mTCDWsfY2MfF3lRUpxTmYGU7sLrOFy1apuElC+rcBon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tjJ4BDbCkkEqbddYUGnUniQU21r+zHukqN5vJy26R+S9k9R2T17F/mj2LC096JJMlXcUHd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Fmg6fFewd5r2DvNexPmvYHzXsD5r2H+5Zof7lig7zTBTY6m4cZRzddgyrYBGixQdPipfRl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EKNeU8EGiWCOBQEkheycf4l7A/mXsHeaH/Lukd6qN7Ei7v0W99EQCUXglvciNMypD3T4L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6EOzHYuiHOad5XB5mIHBbOfFA1hLYIawfP+q6Q00ZbWjjphOZaDdKnsp2Q3e5Jh7HdcTrz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p1TLaOGmRnv8A7p3qYJgzOipU+xGw22Z7oTnlocS+/PBdjYA24u81FxiZTfVh5Buk/L+i7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OxbHivYt817FnmvYs817JnmvYtXsm/Veyb5Fezb5Lcb5Lcb5LdZ5LSn5LHZeS/wAryX+Uv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5L/K8l/leS/y/Jf5S/wApf5Xkv8pf5fkmyWbJkYX+V5LbqA9yyQt6e6VluViFopwt4KLh8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X4W07yEp+24/wqntPOfhTtqp+VMy7dHBHL4u5LWpungv86Pknb/yTCLxk96fv7qb7bXuT/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3WkfNVPaxI5I29pPfCaF8z1s/74ooeifD0wgivl1ORQQQQ8eoeg1DxTU1Hro+KCC+SKCCc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fROboIQwsLbbnmppvvbycra4LXfeWy7Xq2cLaHksdT7O5YYz5r2dLzTppU4jmmWsp2xxK3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T7qbAI1uTbRTtjEr/ACfqtKP1TxU7INjMShs0fqtyj9VuUfMrbZTi4aOWaFP8yhzA0jvTW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9lx8/Q1Wq1WvXHBa+nbwXHzX9+r+6u4ha4K3j5reKm7PgtR5Led5rePmt4jwK33+ZWvmt4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vaP8AzFb0rVf3Wv1K3j+Yrff+Zb7/AMxW+78xW878xW+78xW+/wDMV7R/5ipdLh3uKMYH4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I8CVx/MVqfzFZLvzFbzh/Et5/mt5/mt5/mt5/mt5/mt53mt9yjtHx4reK1K1K1PmtVIcVv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tZlYbT8l7nkvdXBe6uC4LRnktGeS0Z5L3PJe55L3Pyr3Pyrdp+S3afkt2n+VaU/JaU/yrS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yr3PJcPJat8lqFGytQtR5LfW/9F7T6L2n0XtFvr2i9oVHaFb/AJBb5XtCvaFe1K9q5e1cv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Je0K9r9F7RyxUK9ofmsPhe1K9q5e1cvaFe1cvauXtfovale1PkvanyXtT5L2pXtXL2zl7Z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evbPXtn+a9s/zXtX+a9q/zXtX+a9q9S9xce9Yqu817V/mvav817V/mvav817V/mvav817R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Ne0f5r2jvNb7/Nb7/NZe7zW8fNbxWpWpW+/zXtH+a33+a33+a3nea3nea3nea3j5rePmt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LkMeZVTd05qnub3xIi+n+ZM22bo4p22ze5r2jNCML2tNO9aweKbFRmpTttm7zTfWUteaf6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O1ZgKp62nwR9Yw+CYYTvxHTKwPNZPkm6o+geo9YR9BqPWfFOQ6modQ9BqHimoJ3y66Pimo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EzxTvBPTUU3qMiQpovdTKioLm8wu/uWwQVy718QT+up+Eql4ddSeSZ4ddTwQ62/jb1O8k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eP3DT0z+9DrH7u70B+7Hx/wDBYTml5tHBU8c/1T9k6ckw2nXkjsHyTIY47I4J2w6btEJYR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3ZOpTtg7qGw7VPtYTlM2ThVdkzhTCpy4680+Pj+wKCPUUEV8ur5JvWEU5fLqagh4pvoNQ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0UxDrCCch1U/FOT0EU1O6zCyM8wsO7QfVOo1rGzidE0MMdxVTx63+CZ4ddXwTfDrqehT/A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p+I/vJ/ej9kcx+4N+y71jX0sfYu+01+y19A/uePTH+ohODQJ+JZcfNOFx05pmTrzW8fNU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vBNzzRWeQQ/EU6PhQ8U7xVPwVb5dVP8QVX8XX8/RKHUEU1FfLrb1jqcvkigmoeKb1DxQ8U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tk+fVSTEEeoIJyHVS8UU9NRTE5DqKGOCwhc0FeoeR90qm5+8RnrqeCZ4ddTwTfDrf8vQpf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1U/F/o4j7I9R/eh9ln9wd9nj7c/aZ/wBfCfIcXfRAgNEzwlPON3km7uvJHd/Kmaack/TUc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9FvcEM8eSdLvd5IZ+idDuPJMN2qqZzhOkzjRU5EbQVXx64fWZM8+o9ZTeoIoegUOsdRRRQ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Q8UPFBNQXyTvFFYTMZ5piCPUOpyHVS8ep6anJicm9RQ8Or5oqO0KxUEeC9r/tTpqzjksV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yXtR5JwfUkeCHrj5LHSD+Vf4gfkRvqhwkYtX+IH5F7cT+Ff4hv5FSFStILuDV7f8A2o+s+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P2vL/AEYfYDqn91x9hn7cf+CQnZQgOOTxVS6d3mmbJ1+JH1f+5U/V+7zVT1fEcUPVgfNey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GvNHYG6eKHqh+Yp3q2nPNUvVt0VX1beHEpwFJoweJVNjjIuGqqg9Qbe5reMcVLazmjwnq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ou6gh1nxRRQQTUEPFBNQQ6vkj4r59TPwpnU7qb1FDqpdT01OTE5MFUO2hMjK9S9r/AAR8E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d49b/AATfDreh1j8Q9Do/4v5dRCf+L/xL3/vh6m/+CQnHQEalReNeAlO29R8KZtnX4Udt2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3fhVTadGPdTIe/wAlrU8kJv0C1cM8k7adungtX+Sdl2vJU5dU46BVdqpw1Cw5/wCVU3E4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4XJDsgIPEqG2+XUfQCHUfQCd1BDqHU5FBBNQQQTeoL5dR8V8+pv4Uzqd1N6im9VHqempyY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R77cefBNdtjk5hkeazZ0ql/3xW3dRdyfp5ppEOHML5oqp+Lrf4Jvh1vzHoM/GPQoeJ6nxw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2l+VblL8qscGNxMhsrfH/ALX91v8A/wBr+63/AP7f91v/AP2/7rf/APt/3XtP/t/3XtP/A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/AO3/AHW//wDb/ut//wC3/db/AP8Ab/ut/wD2f3W//wDb/ut//Z/db4/J/db4/J/db/8As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/wB1vf7f7rh+X+6//R/uoz8m/wB09nZNdaYmSv8ADs/MV/h2/mXsG/mXsB+Zew/3L/D/A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3r/D/wC9f4c/nX+HP51/h3f+4v8ADv8Azr/Dv/Ov8O/86/w9T8y9hV/OvYVfzL2NX8y9l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t5r2VbzC9lW8wvZVh5Jrba+TEkhPpupPlpiQ9exq/nWaNb8yxSrfmC9lV/MvZ1fzL2dX8y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VfNbtXzWlVbtbzXsqp+a9lVHgV7Kt+ZblfzWlf6LSt9FpVX+cv876L/OX+cv85a1l/moZq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f5vkv8zyWtTyX+Z5L/M8l/meS1q+S/wA3yX+b5L/MX+YtKi0qLV6g9p4greqR4La7RyxeB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yrWp+Va1PyrSoT4J7heA2OC9o78izVP5V7Z35F7V/5F7Sr+Vb9T8q36n5Vv1PyreqflW9U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Vb1T8q3n/AJVq/wDKtan5VvVPyrWp5LWp5LWp+Va1PJf5nkv8zyW5UKwHtWr/ACXv+S1qe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+S99e/wCS95e+vfXvr31/meS9/wAl7y4+S4+S4+S97yXv+S97yXveS9/yWtT8q1qflW9U/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C9r9F7aPkvbN8ivaNXtGr2rfIr2w8ivajyXtB5L2g8l7UeS9qPJe1HkvajyXtR5L2rfJe2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Xth5L2w8l7YeS9qPJe1HkvajyXth5L2w8l7YeS9sPJe2HkvbfRe0at9q32Lfat9q32rfat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at9q9o1e0avaN8l7QeS9p9F7QeS9oPJZqfRe1/wBq3x5KNUQNYTiWxPMwnbunxJu7r8SO0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m78SqbTOHvJm0zzR9ZT802XN3QsPZvcSnbdPdOhW/T807ap/mTNun+ZVNunoPeQ26f5lOD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kagqC4Ady2yNEY09MegOoI9TUPQcj1jqagm9Q6iv4l8+ofhTF8k7qC+SKavkqMITCempyb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5bGbYP0QdSLGu4tZLf9qtqUgKnP2T/wC6Je67GlYQfzBXUqlXovjun56KzpHZu43tRVX8R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HW7xHoU//AFB6FD59VRDr2tLSoUBc1urdW6t1bq3VurRaLdWi09PTKrfiP7xT/EFX/Gf9E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kLXrrfL/RBn7ceH+quE8ESRO0VUtb7nJN2Ha/CnbJ15KlsnTkquyeHBM2Ha8l7N3kmQ07o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ncPBYpv8AJP2TryTNl3Hgqmw7Tkm7DvL0desegOsodQRRTUEeso9Y6moJvoFfNDq/gTOp3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So+BQT01OTU5MzTujibXeab2188O0bPk5TVF9M/H6xqLqZa0R/luvHkiKRDx/5J/VhVSyn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Iqpl28Vvv81vvTtp/zK33+a9tV817ar5qe1qOzoVv1PNe0qea9rV/MhNWoZMZK9pV/MvaV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fxKmO2qGQeOi9vX80711SPQ/hP2eerRaenjqrfjP7wz8QXSPxn/Uq38P+i4Wn2eNOof6q4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CPDCdtk7HNN23a/EnbR15qltHTmqu0eHFU9o680dr6pn4QsHijn3TxWp80/J15pmTqeKq5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VXmoGTwIXt3Hwap7V3kvavPgrXhwPh1jrKHWU30Cggj1nxRR6h1NQQRXy6ivmggv4Ezqd1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peBTU5NTk3wR8URVpUq7OAOqFlSr0fjY7LVdSaKjedJ0fRWmLji2o2w+a1cz/ANXP+4Jxq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UU/xPW70G/jHoUPx+hQ8D1VEOu/hEemJy86NbqVy8U21tTZcCSND3IOqGnT2gQz3gnH9pF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KZqdwKo303s7N0uCqNvc4ky0ObEDqk4Hp1vxn91BqMgHrpfiH6qv+M9buzjHNOY/Dm4/06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GP9L5qHgtPf1j/UJAMei+pwCdssieSJgZxgJska8kc/RUo+Dkn6ajgmzHkjn6LBxAQk8U/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ifnimfNVM8FqskJ2SU7Z48Vr5LbmUeoI9RQ63JqHWUEEeodZR6x1BFfJFFDxKCCP4U3qf1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p/hTU7xTU5DwR8UfBCVNOaZHwGE5rxTrDvEFYdU6LU/2/0RJsLXe8zAK+ad49bvQb+Meh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0KX4T1PQ6yydiJhD0SS/sQGEjjeqVak2TVb2Z7TG0nmq7bDoLY0Ty1w7ICSIyuj9JYGutE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HjtXEktQbSYXVHacguyul/Zlxf95WP2azMOavU23feTKnSuk3U3GAGCAnUHYfSMR3egUFX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qAe1rQOXHq5ql+IKt+M9buxcIdrKJcZJ1/wBKvqAlsRjgnPAieut+JvodkB6yIIj/AEtlR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HDx62+g8VLRVHP/TLC24ei5pOusLZY87R1cnbBAA0uTfVcfjKPqxrzVP1Q3eaqerGo4pgF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G+ZTT2bd0L2bd7mnerG6eJW41O2GnKZ6tvFP9WzRezYEBgPGqi2RC9XTEd+US8gdwRqWud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j1HqKCHWeodY6yivkih1nqKKlDHl1O/Cmop/UEepqd4Jn4U1HxQTl8l80fBNTkUJ4oWiF8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9Bn4x6FEngVqPNajqp/gPU/w9A/h65QZ0e1x4u4Dqu2M4LnSY8AnXXOLTBJdukFGo0erqt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dHcYTalu00QFfaLucdRqe+RCJ4niqgpsDmkat1Cp06D+zbRbi4cfBCrWt7YYlmhRc7QZTK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YVb8Z/eKX4gq34ysfvmv7rW8W/wCpj/VXaARqVipO0dGqpJO78Kbtu1Hup207X4VS2naf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TIc7XkjtP8kyS/dGgWtTe5Iw5+6eC1d5J03fJM39Sqm/u9yG+pYbKvIIN6S890raFtThC9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XW8IR6gj1HqPUUEOoI+gfQKPUev5Iooo9eQFcBqEEU/qCPU1O8E38KavmgnL5L5p3gmopy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3J71ofNafVbI4jit36rd+q0Pmqdrfehbi3FuKm0NwZkSt1bq3fqmtGhbz6nuE4HoO/D1uo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gTbZDQcRw/q5GteHtbipSHupvFp2gnWiLjJ9EudhoV5+I9frGT38Vi98d+VTLDNJx2hx8E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uM4Uwo7TtDOTPHqCrfjP7xS/GFW/Gf9Ix9lV8W9WP3nH7w3/QsrX9yOJ2UZgbXEp+W7vxI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7ap6/Eqe1T0+JVNqnw95M2qevxI+spfmTfWM3RxR26e9zR22aHivaU/NO22fMpu2zU8U/1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1lPzXaPgudzTbLS0BS1wee8otqWkHVFlFzrNRj0j6QR6z1n0Ciij6BRRR9AIIp3UE7qane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NBFfJfNOTUU5BNR9Bv4h6FL8XoUvn6A/B1VfD0H/h9B7Hmyo72Tvd/wDlX1WAPiLOAHpbb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hvw/1XYMy1jd7mfR7fo4Hajhz/ur2dIdD9/nKtpjHXW/Gf3il+IKt+M/r/qVXxb/omAtPt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iNPknbJO3y7k+GncPBCGHXknQw5PJUtg6cu9Vth2g4Jmw4Z5J3q3+Spwxx2Qssdvckdl2h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HYchsneKfsOy2NFmm7yXBfJEwjkBa/aBFDqPUPRKKKPUeooopyzjrHUUUEE7qCcv4U1fNB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pyCaj6DPxj0Kf4vQp/hPofwdVXw9B/4evVQ/aGvpdhQmJjHFU6bsXQBngqnYMtot1PPxK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Oqc5ogu16wqv4z+6jARHVS/GFV/Gf16jJ0/0TP2lTxH+iHqP2rf8AVAhESnXVX68071jj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k/bcM81T2jx496r7R0HFU9o73NHaPmqMk7nNO2jrzWvA8Uc/VFfxp34StU4AN1WSFl0rAW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QKHoFFDr+XUUUUUUUUUUU7qmM9yw4oZHUUUEE7qCej+EJq+aHUUE5Dqd1NRW8FvBbwVPaG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a32+a32+ap7Q1W+Fvhb7Uw3CLSvaN817Rnmt9vmnkuEWhb7fNVIcNOfoP/D16enc1shxxP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SYf6IdGpbpMlBgzzP2IVX8Z/dQnePVR/GP1VX8Z/X/R8fZ1PFvpZP78eo/Ya+i3/AFQJu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nlKOGbp91Zs/KnRbr8KpbvH3e9Vd3d+FMwzUe6ju6/CFSz7vJHPHkskaHgtfojn6LX3uSI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H5Qq2feKbW4zn0ih1n0D6JRQ6j6B8UUUUUUUUUesdZ6h1P6gnp3gEPBDxQ6ignIdTupqd8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tW6EzZG8t1vkvZt8lujyTMYW6PJboW6E3ZERyWWN8l7NnkvZs8k9totDRhZps8k+GNBjl6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uzbc/gFUHZ7bnDiNE1rm2u4/ZBVvxn91KPVR/GFUP3j+86+ly/c6g++P9EPUVp9o3/VAm5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cKLTun3u5ZaT/ABJ0sJz8SZ6s6n3lUim4Y+JM2Ha/En+r4/EqU0vd+JO9V/uQhkfxL2f+5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3uawyMH3lNg81W/EV8z+vVsscfAL2Z6yh1lDqCd6ARRTeo9Q6iiiiij1HqPWOs9Q6n9bk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vj1lBOQ6ndQTvA+hT/F6DBzn0B+H0K34R1VPD0Kn4f3YKt+M/upjro/jCf+I/6lV/9Rv6e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ftW+P+qBMMjzVT1gORlolAjkeHcsuP5U6akfwpnrMSfdVT1s7PwpvrePwJ3rHa/CqUvfp8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WoRUJ/hW+78iG07T4Ucu3vhWp0PBb7vyqrJqufqQETSbsNdo5bLabPwtW1Ud59Q6ih1lBF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cggj1DrPUUUeo+iOsoIdTkOpyqfJDwTfHrcgih1O6gn+B9Cl+P0Gd0+h/D6FU9w6qnoVPw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UdvUKnt7uvenTU4z1NteRGddVU9Zru9yae0wBBUTKLg/Z5JnrcjXvTx2m8Z8EXXptroA+q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ON+ohAEz11vxH94o/jH6qr+M/r/qVb/1G/p+54+30/cW+P+qBAwfJVWnBkESUMDjxX904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7yqzG78Sbua/EnZZr8Sp7TNPi71U2mHT3kzd/Mjln5k3LdOadlu98SGW8feXufmXSR9w/o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B1FD0Aj1HrKHUUEEfRPUUUfTHUUUEOpyHU7xVRfJN6gnJqPUE7qHgn+BWq1+i1PkmW5gyc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Lj5JsTEZwve8l73ktT5K6dm3kt4+S978q978qqycYjCy4/lKcGvkn0Knh9nr1QOs+kFW/E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qqv4j+v+pVR98Kf9SHj/AKo1MbcbTqJVSWycJkDit36LLeA4LdO+eCfsnd5IbDtfhT9g6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eCq3NcNOCZsnXkjsHyVPZO6OCfsnUcE3YcPkt0+Sqd7P5LpA9AdRQR6wj1FFD0Cgh6FgAi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YRR6gh1OQ6j4qp4r5JvUE5NR8eoI9Q8FV/CfQpfNa9bR930D+D0K/gOp3oVfD0NP3IKr+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CqfiP6/6lVP3x/qY8f9UCaBGe5dJz8P6pm0TnmvaP80No6DisOdvc0dt26eKHrH6807aOv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KqQ46c0z1jteaO27zVPaO7zVTadw4pm0455red5ph+Kn/ACXSltDvRt06h6B6x6BQ9Ieg4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C6o/sw7JNSceCPoH0B1BBFHqagiih1fNVPxdTeoJyaj49QRRXyVT8J9Cn8/QH4PQd+H0K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ONOM81u0/yr2dPyU9lTjwXsmD+FbtP8q/y/yr/L/Kv8v8q/y/yr/L/Kv8v8q/y/yr/L/Kv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/yr/L/Kv8v8q/y/yraLZ7qaxb82K6xkfhWWs/Ki9zYJ5fvFD8YT/xH9fTP7zp6On2tX8Q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qgVOWycce9VbGMA7/ABTdin8gtyl+VNwzdHurRm98KMhu6fdUwz8qdu+Sp7vH3VVm3d5Ju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mvwqmYGnJVNOHBM3deS0b5Kj/AOn/ACXSvBPJjKc0cuoemPQKHpDqC2XQpcJ8VIGUfQPo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1BHqHV81U/Eim9QTk1fPqHUV8lV/CfQZ6A/B6Dvw+h0jxHU7xH2MELHp4HVp6Wf3qh+MJ3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rfiH+naeiPH/AFRqb2lQt5Q2VXjtbgO7mmbNTXiVuP8AzJk03nZHvIwx0B3xL2ZGyfeXs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+JN2PePFPlnu80Nh+vxp0tOvNU9gn+JVIYRj4kzYOvxI+rP5lSdgEAY7lVFCIiXE8ll/0W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+1HpBBD7A+gOoIJyPU3qPUOoeKfkjaKOZTUU1OQXz6h1FfJVfwlRa5bj1mnU8kx1jxE4he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V8l7Or+VXWPw1R2VTyXsqi9k9OPZu00XsKq9hUXsKiqEscbswOCzSrflRFrx4j0+9Z9DHS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quZXpnxwoP2fetOrv9E1Awlg4/aesqWDwUjpP1QFKu35pzHbLxw6pVD8Sd4n7GOaBNZoce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w7ioqNLT+4bLSfBXlgYOROVa9tp9DHo6+n2hpuFPg70K342/ZTGPs9ljneAW20t8fswJiT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B3FespPH7gPH9zgCT/oLVq0RzMKq51WnlmgzGUz1o3vhKI7UflKp7fuDgn7fvfChtcD7vc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x8lvmLjwToed06tXtB+VO24z8KZt/RVNs6fCm+sOvwJ20dfhVP8AVcfd6wfQP2I9EoIIfa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vUUEEU3xTvxFFNRQTkF8+pvUeqr+FN8Oun4H0P4fQf4ehX8R1Hx9HJWFpJ9InUxjrbX6R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0ZuTq1EH7CfSk7oRt3D7qfW6IcjPZ/ZhzTBCD2+8NFgw5dHr+84WO+XXSP3kfH7HO4zJXY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BItGSCmdKbV7Sm7eHwn7XZBKw2BzKmvVDjyCihRRLgXg6iFY+aZOlw3UWOjxHHqlMb0mk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5KdsHuaiB6QqUj2giTbw6rKTC493BXdId2tb4G6BQ+mw0T7q7Xo5uo/8A4U2k0tDnfEvXU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Z8Trvp19s2m40519O8CW25B4hGp0Q2ni1FvZkxyXsytwr2ZTn9LGu61XUDc3kocIPXUxLX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OIcv+VmFK0+wImGsEkpzaVSaYOAUTeI5HRXAAeAj0NfQPoWV2CpSLjgjRSyt2PdUyF/ja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SK2jSNGKypAq63j+aLTqtoWvHEcVjabzW6fJYpu8lPSpZSbkzxTiwClOg4KHj5/ZdvUY40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J4rOnU5rxdGQe5HYE+hn0/WOLe9Zrr/EN8l/iW+S/xLfJf4hi/wAQxe3YvbsX+Ipr2tMrG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oAlOFvuHVMlkZHEI7JVOGnDQE7HEcU2R9Qju/mC93Qe8tW73xLFpkEYK3fqnHHmmaceKqa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4kdPNNEaMCLqZ11C0Wi09AoegEeo9ZXy6j1NQ+0CCHUUeodRQQRTU78RTk1FNRQXz6h1Hq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gfQ/h9B47h6Fb8XV8x1ukrdlbOF6x0nhCycrZUrVb3mownWHNqiKX5EGtZTLuEMRD6YuG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KXx6O81o5uUisHeCuZ6wDhxXzUAEfJcV/+iv/ANFaj8q22z8lufRNfSnXRVHtba1ziQPs7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7uVJg3WfU9dMnQLtq4mdGK6iAKv8A+LuRBEEaj0J69fWVOCtGvEoUWfNG2CNHMdo4Lt+iy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+yyvYvd4lQynZ4Be983ytnVbxTmU305HxmFBbTI5hyirGOXVTpfEc+Ca0aUwg927w71J4+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G2JCL6tNjy3OmVZTYWM5NwvZlZo/VbFGP4l4ot6U1zuE808jtGDlGi9pX/KELndII5WhMi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Smq9lN/MFOax17R73ouPyQydE62o4DxXtX+a9q/zXtX+afc5xM81sucPmpd1v8QvmsrWPs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/Tqj0cLs3bVV293K+lu/p1FaxjrJ5OlOHciV+1Vd2+Gjmqj9AtMBM/CnWEgr2r/Ne3qfmT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6nqsnB+xDWanATaVMBz4gD+aPE8gi26T1NfrH1CDmZY7Rd37q8Dqn0AhkiVBGU3HvBO8VS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iFTR2fom4O6OCdsnf5dy0IweHU/H0TccTwVXZO7yQ2TryTscUz8KmbTzC9tU8l73iUPQKH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K+XUeoIfYydFJfHipD2x4oIIdR6x1FNQRTUfEpyHgigigh49Q6j1VfwpvWzwPoH8PoVfAe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Xz9DCgYUyjPVlaBbq5Ig6wnY1U6P/AEVtYgVRu1f6q1w+fP0g5pghdo2oGVdCo7SEeAeA+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e1unuW7V+ZWjv/cC3X/nRwbOGVuu80dgkrDVhn16tEHMiR3LNQqUK0htZrrCOLx6QrVPZM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yCzlx+qudl3Eq73dCppVM/RyJb6npHEc161uPiGnWfR9bUs7tV7asHc4TXNtqM4OIUO6JR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KalEGfuZCv6K8EawiQrQ52e9dmN1mOo1Y23CGn4RzV9TT9VPujT0imeCrT4ej8iv41VPIj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3+k4DiV5p3oP/ABIjqBrVnvdxDcJh6L2gnW9Vfkj4z6QJEhaVfNezrea9lV802nTpVS53e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EL1i26dee4rDK69nU817Jy9g5YY5q99Yu8lsiPRcE/wAFK6JQbqKdx8SoboPr1M8AnwZ62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o9Y/dCNWs4MbxI/QLs6Isp/r6BoVfZu3TyKLT+5BlMS48E2kHB/SNXdVTxRQ9FoRPaQC13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ftkZKp7Z0VTbdwTNp2qO27zTIe7dHFO2jvc1vO0PFb7k6Hu8003umTxVSajjsc0Nt2vNO2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7PFGLVr9F7y49WOooYWnUcIdWkhGwzz7uodR6jjqCGFp16ehonUG5e0Se5VaTKdNzG8167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Od0eszwXtajfFqkdMp/NSyrSd4OR2WkdxRupO+SyHD5IR1FN6iqV2LsScBdnO1Fych4IoI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UUVWo3est0Q2dO9bi9mU31ZwF7F3mvYnzXsj5px7MzGi9gfNf4c/mXsP9yqeqJ7p0XsPqv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+ZVLaN0u+JZof7laY+R6sKFoo6pC5EdY6rmqWVXBe0+i9qV2mXN71BwfSkacQi6CZRdU4/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jDXni8ouY31fo56oHo56tergsrHoYQY3UpvR6ejdY4lFzztcVe7rh2WfopG2O4qyt61v+4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f0WzDl6xjh6LUBOqd44Vw+alu65OyAQJT1f77sDqbTHFEHDQoG4p9Nngj6I8D+ik/94Vbx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NPQz1OPUQ817hrC//ADCd2Xa40BjK9d0fpFvxAhEdHBGc3FZiOpqb4qqoR+xq9KfgkWsRJ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XPW7x/kpTW8yjzItHUFT/AAhOLg8N96Mrf6T+UL2nSfyhU7TXeZ0LQgGjj9h3rt+kEdm3/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usUu+Q5ek2/Xn1SPsNJWWL2bl7N3mtxy0PmuK95EUDa4+9xRvkk8ZWH+aqQbhOq5FD0WyJ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MfJT2FLHinQxiperp8VV9XT0Cp7NPXknQyl+VUjazLfhT9inNw4ICynx91eyp+SM06coe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/q6Y2OAQ9XS1+FO2Wa8k3QbIRy1b3kEN8rdcvbVfzle2qnxeV7V/5yvb1PzlbNSsf4ym3V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tU/MtmtU/OV7ep+crPSqn51npFb86ii4ue/4naqTXqT+Je1f+ZD1z/wAyPrn/AJl/iKv5y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r29X8xXtq35isVqv5yv8AEVfzlf4ir+cr/EVfzL/EVvzL/EVfzIeuqea9o/zTKTa7hOpLs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drnJUOc4j8S1cP4kIJx3oolckLa9T+FxWK1bxvK/xFX85X+Jq/nK/xNX8yx0ir+Zf4mp5r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XdJq/mVlStVe34TlGnTqV+0Y3Lw7TuQt6RX/Mvb1vzL/EVfNf4mt+ZZ6RX/Mv8RV/Mv8AE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VvzLPSKv5l/iK351/iKn5l7et+ZGu8k9ow5PFDrH4fQf+EehX8R6FVz/+oY70Q82j4G6/N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IIqevvT41hBzdUOaHjCeOWUWO1UhmF6wQENLfhCupuh/2E4WOj0fm1Z6PS/KrnUaU9wRea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PSEqeyp+SsZQpk8cKG0mgdyyxWjd5H0mupOOefoafZ6KBknQIZnpNT/aiZl3Pkvu+iyqWF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oQfNW1XsDdXY16seg2WB0cUL9Bw6u0oxZ4r1zSDzTmzEwFs7jcN6jVJh7lY3qdR6Q0Ne7a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tN5KD6LPBHr7XpL+ypHd5lbWh3XDQrHIqO5P14ddPwQ9J3y6qh7+rUiCrb3R4+j/Eq3y6i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OJ7l2dPFKngImkyWjvhZpOC3CvZlezKa12w3i48EBSDg0CLhxUtN7OY+wd4qPmgRqraw2g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qf4QqgHXS8VBGSMKPTPSOk7DB/wB+aAYA2m3DW8lLtfT7kAHdW2tl/mtQoJE93o6LTr09K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6Tb3FojgJQ2nuw7h3LPa/RHNT5KnipqeSq4qbvEhU9irvDiE7Zq68wqWy/d5qpsv4e8mi1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zdohv7ydipu9yGH+adN8ymxpbxR3VvLecvfXBe6sgLLT8is9p+da1fzLD63mvaVFs1HrNR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OqQXY5J1N9Rkt5ZWa69ufJZrO8gvau8gp7R/kF7R/0W0+ofJZ7Rf5nmt1/wCZezf+Zez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U1uqwuFpOQnEPBDQGgjK3yt8re+i4eS3As0gvZBeyHmvZjzXs/qV7P6r2f1Xs/qVufqtAF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ey2+22cqMdWrfJcOvH6LguHkuC4dVIOcDTFE2tB0Tesfh9B/4R6HSPEeg9+Tk29yj3jk+j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t0OUY0OQgfNAjI4IFjnD5rFRyOVtehAyVufVZaPNc6g1vRs/Kf5IgiCOohOaeSaj4Ki74p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erRQQtPT7V4urHdCN7r65Umm4D4efevYuXsHL2JXsj5hdr0yHPG7SB+pTmdLh9J3u8vBdt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4at8V60SOYRcXbIVztfsWdk4iWtnkrKop9n72OClF9TFFu85TTdfRdo5Z6ndJrYpUv1Tnk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1XB3JvBSfRZ4J5qAlsZjVCKVZqmys6PdOimoHn5J1Ksxz6R4EaeCAZNmdU6MJ0ddNDw9L5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zf/LKh4LT3o+JTUKdES4q1xa4c26dTfAIiNCqvyRRXd6UBQf8RUHkuz94CUTpC2ajwI5r2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/ADW+7zQ23eaK1P2FTx/km/h6mv5aotOjlB5qn+FVO/rpeKBDoWecel2lYYGg5ra2aY0YO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ZlbQ9HPVBwok+nyKyFoVunyW47yXaPeG8AOfoP+SxxMH0mxGnEwmAvp8dHdyjtKXmjNSmP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qpFamdnvTPXM3gnesZqqU1W6ciqvrW8Mwm+uafkj6xi9owYUdqzeTvWsOydEPW0/qneta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XbKOi3lvFe+t4+Sc3BgrQLRaLRaejurLYW89b1TzTTTc7PP0OC4ehosBYHVosNC9iPNexX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tQtVqskdWyxYYFwC2qhWGk+K4DwXDqDrmwVtP8lc2ccz1aLdWyxaQtpy2Gz4ph6Q+AOAXS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m9f8AB6FTwHoV/Eddo4pw+Ar6+hlAenlQh5K14lqFpkJ37Q3bGjmjJWPRBbqF7Vy9o5XNc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7NuSnO5nqfbuzhVXcqbv0QQVDln7OPQ06tFkKQsLPXe854BbOz38eoNbVcGhe2f5oE1HHP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sMA8lvOW+/wA0ZcfP7DKBPSxn7i/xf+xWUulXO5dmVTbeH4R7UuE4kCVipU8gmtm1g3Wjg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aUezy3hKbTp68e5NoUT6pmveVbS3jqVLtfSp+CqeC069Ez5o4lTzHWxN9I+HU2o02uPJS8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Kksps2iIYIU2tcZ94ShTZaxrsG1qIdTa/lKPZNDecaIXA6BP53Sqvy6j6f7ZXGB7NvMo1H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VRx1Lf5qpnePoY69c8vsKniP0TfDrbcYICBiJVPwVZ0NNo0OiaD0fo8T8CFlGgQebELqFB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mVp6Ukye/0qQk/tFu3lcwtllrln0QKg8E4n06g+8pBW+FvqO2Ke6oZIOvVs9VRMeBtSj4+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FS9W7y7l7N2nJH1bs9yix28U7YO4UNg6pxFN0SqewZAVWWxgJps+q3HJuyd0LdM3oywxaV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yQqYe2DbxXBahby1ctET2jvJe1d5L2rvJFjXTHXstnwXs3eS9m7yXs3+S9m/yXs3+SHU2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k9eycvZOXsyoeIPWbxLQvZtXs2r2bV7Nq9m1ezYvZsW41ezb5L2TfJeyZ5L2TfJezaoaI2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V7Jq9m1YptXs2eS9m3yVtNobbrHU6mTrkdRbzWfQwpcob1PgatQhrfNaN81us81utm3mtx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Mtxn5lUtaycTJW5T/ADLcp/mW5T/MqsBkzmSt2h+YrdoeZUt7FVqmzxlZ164UqePoAoHq8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shBahTiI4fYEKv+CesDiVVP8A1IYP5oILov8AF1ZTT6Mden2VzRg9eR6ITJTPE9Ze82UW7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Dm6sd9hp1OeMbK7R3yUd4XBaLRBlMXOPBGix4vPtan8goZhqgK4tlvMdf9F39VPwT/Rb8+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OIR6jPV3op08AqX4UBxlH8ZX8SYe9FP8AEqn+EK7iqvgoRHpF9Y20G6n+SDaQhjcNA4KSj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1Cq58ah6/wALV/8AcX+Eq/8AuL/B1f8A3FnoVb/3FIbaOScCPn6ZT/l+ia3jKwCUH1R2d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UeDNMHCbHzVL8Kd39Qd3T1hr8u5rOnP7Jl263bPyTjwKhwPgp9HRafYVT99XN04+hV8Uco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+gU0gkeCoS86jit76oSTujj3LX30+34D1P8AFUfn+qrY90fqm+PU38ITs++sfCUU5UfAr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bil5gL2gXtQvaBOcePXPxfav7sdbhUukngF7/AJL3/Je/5L3/ACXv+S9/yX+Z5L3/ACXv+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tdMr3vJFwGOs9zeq58xphBrbpPd1lxqCT3L2g8k14eMd3W517YJlYexe0YnNOSPRqeCHW7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6Fbx654rpGJJcQPQk8PSfAyBKaVPJQFhY14grcDfkpBMrRQ37CeZXSP8A0z1w1NY32bNP6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qLvdCB+E+ierKH2b2cDkde1ujVZq1gfBe3q+S/xFT8q2elvnlYo5Jgr1nU3crV/iap/g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G3020m7rQg5j9ocQnvaAKrRJjj6fJAKIjif5KAnc8KzpNBlVgxMbQV/RX2SoqCO9RRzUdq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ldxtYOfFMp9LmGiG1B/NOqUKjCNYB9Gn4J/XsUjC9bVYHfA3aKb1FwdkDTn10TwzKIR9E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wXzR/Ej4pvU/xTc6hH5Kp4LGCj6QpjYpDRo6/4f5rC+XpYOuo+wd4BNdyXaUnEc00vqFzS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8FS8EBz6m92FC7d7dsj1YPDvU/VRw+yfVOH1sN8Ea9Tc4feRe7U9U/a1fxokaax6FVG0cO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x9AoER8xK6OJbBeBuhHb/wBoTYd7o4I7Wb+XcoLzungt/wCidDvombWcqttk7KbtHVHa+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wTjObuSAu17kfWFQHkKkXGTBWq1WFooeJW41ezanhuAFqtVqqf4ep7WuAA7lvj8q3x+Vb4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t4flW838q3m/lTRcNeXXV8fRkU3keC9k/yXs3+S9m/wAl7J/kvZv8ltNI6qYPLqf4x1a9d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Rf8I6ms4nPoY9F3j6NXwTet/4R6Fb5ehW/F6E8Lyo6sKB6W0n0vddln9F2lMyOrBA8SsxP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b3fp9gFX/APT/AJjqzqob8z1NuMCU2yLY4INqkVB3r2DUAIaBoAiCWx3dR6yftmH7voBrG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4+XUCpVJ/y6r307maLtP+HVIP/SerKzCw96MeH2Br1vZs+qdVrGLsxzVKoRl4x5pxPcEO/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vZlr+7rA9ziUyhQzRp/qvjqn6KG/M9fd1Ux3J4uDWgZJXrK090r/lOjt/E9WteXfQLa1Tf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HOaToeC9vcPuhW0ps7+oj0adQ6EYQaeGSqfgvFyP4kT3hDqqeKZnFoTu5Ojl1H7F3h/Pq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6F/i+j/mX+L6P+Zf4yh+ZQOl9H/MsGUTx+wd4BRzKcm03Tc0rMjqp9bqfPI8UNkHOJR7Y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FJuXn+SvdhgwFtHHLr+7xC5OWR9nU/GVHAr2rV7Vq9sxOtqNcTyQ78ddT5dTvxegUJbcO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bbxR9W3zKZsNOwNSnbDd/+SyxuhXsGeZTpptPzTPVNiTiVV9UwbKZ6qnk8EfVN8yqR7Mbv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YlMhjUfVM+qksboFTcBESIBRuD/mVA/4eK33i0lCl2baL/hi1SOiP8k3sqXaL/Cr/AAic7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8EHv64FTA7kWmqRid0IudVcSe5e0d5L2p8l7V3kvanyXtT5L2p8l7U+SxVPkr/wBoccxov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oaJg7vQ16o5BR1v8AE+jVPVS8U3mcnqc9pI4CF7R/mnFzic8eqlBI10XtHea9o/zW+7zW+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Po1fD+aHXV/CPQrePoVvxeg4/fKITjwUkLCzlZwsO9DaAIWzVepMOW0D8ivVjKLKjchYef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+npbFN5+SmoG0m83lAKo/VpBaptudwC2oHh6EN05FZZ5LcPmvZeZUnX9OvmiUOqfQz9gz8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VZUcKjefFEQWVPBFroVAgqn+P+XU1hOJw3vRe/e4IB5uAOM9UdevVhBpIa3ieSE7NBm43+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3T8kfEJruWUQzaBzKdtTiOoAbq/Zei/xuCc2kRjUr/vPpDhAwu5fe5cVt4b8PW359TPDq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JUUvNSfQATSW7LeCc92pymDuXzR/Eml02zmEavr6hjwWE9NFJ4cAIT/BO/D9mfD+fVPd1a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d32B8AnJ3iinIJiPkvV03RzKu6W/tKo0Ywwg8QGu0UOw/geah32Gw0lX1XBjOLiv2fouKL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YY36+iabgfulQ7RS3T7EI/iKjr0TwO5DbEjgj1VPl1O8fQcheXBvcqEOqb7eCO1W8gmZqb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7l3L/ADNDr4L/ADfojl3kmZfEnQKqJqbqZmrvDknS9+vwqltP3eDVV2n8OCZBqTPEI7VXy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gVJ/RnEWzNyFat0d1WrUOwSRaEWvFjhrc5dlVp9oY3hwXZXNNvxtz6L/QqSQMcVvt81vN8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g9eo81qPNajzTBI3lgeiBOp6nuxgL3PJe55Jrjqep3gEOt3j6NXx6ujipu9TmzEhFrtR1H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FvJe0et9yc4PdgT6bo7kNpseCw5keC3qfkqsPZOJwsvZ+VYez8q9oz8qq2uZM5kLfp+S3m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qu22buSxVb+Ve2b+Re2p/kTgx7bJIILVtcQqTKAh+ro1Tr3uDG6rdW6FhbJ81PEa9yBCyY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hrj81tsrgdwlR2gu5HB6m1B4dQnUJn3mA+i1RcflhdrUyfdaeKntCPBes0OpVzDYT5FYE+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7yW47yWKb/JYolbdjB3letreS/wCXpZ+J6n9OsodQ9DCySodlNhEKGhZCnKb+H0XBxF7OH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PMfzUfCB+qE63j9F3BGo/U7s8ApOnUC5pAOhPpAcSoMTy5q53VSIT+rUjwWUCcM/Vdl0ch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CspT/AFWdOrTqx17e6Vb0cY+JSdT1Dqb81jjlU+qWGCtt7j1x1mqd2iLvnwQY3Qanmepng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mnUqjgBwlRRg94UlYUFzoTjBi3VAdXd6E+hP3f59Q8PSP2H8I6nIorOiYO5NJa10HQq0Pt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sqm4foUDrTPDi1bW3T+JTTMqCPSdtZZkeC9bWnxUtfTPivcPgFoPJYH0WVjJWyTCyZKxp9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n0NfQf8kFUH3vQKAwM8VS26e+DqjNSj+dU/WUhsDVyd6ynvDih6ymdeKPraP5lv0x4uTdu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1lPd4FN9ZS15om9mvNUtpggcSqvrKfDimG+nrwcj6yj+ZM26e6OKPaVBcd0NymE9Houtw4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YpfBZch+zva2pG9blPc5/acLo1X+MP5F/jP8AYv8AGf7F7b6Iue6SVr6DrAMc1t0j49RPJ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+Lqq/h66fU9N8fsH/AIupn4VY7eb+nUKo8D1N7+vUdVX8Pp1Pkh11/l6Ff8XoVvx+g78ZT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XEv4lOj/qOlQ0SVjC2pWUwHSMhGaJl33jhOqucXgOIZcs5W4VEx4q2q0OCdQoVKjo0GshP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SBkSIlaK5dHjVtIA+kHnyTqzm5P067Tln6LZeVhy16uK95bpULBPoHLZ5KmajYn0MrelQV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oGviFsFN/D6MtkFbcfJCco95TBxJBQu3jkqXacB1drV3fdbzT2VtCcEKHbvB3P0ZbIKk9Y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tZqVNUh54Dgi1z4b8I4rGB6Ov2UnkVCZ9j2VPV+049cMeQOS2iT4o+KPj6F1Nxa4KKtOm5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8urPLq06z6HgI+p6m+HVIEqCXUH8eIV9bpHaAcOaf2YNvuyoIjH2DvAIj7qciisIOBzoVr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U3huqWHCB95bWnpNnTdPVqsArgFkladRHcmxnZCl+wP3HdDgtwKG025OqnknePoOVrRJVI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70fVO8lS9WdwcFUlpGRwTdh3kjsO8lunQcFhjjtHQJ11Nw2TqEPVu15J2ydeSpbLtOSrbD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v15I+rd5KnDHbg4KiXtIAdxTndGhs6t4L/mehuc77j4Wyzsh3qAAfEL2rPzdTj3em3m7J6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Mqp4dVrpjuXv+a9/zXv8Amg1kxE59Kl+Lqcw8V7R633prBoOqp4qn49TvD0v4uofhTI6qg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6nd2E359VTw9N/i30K/y9Cv8Ai9Cr+P0HfiKpsOhf1V28nz59WvW958Ag4cFUZ8LystWWS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Vkcl0h7N7DJRqPtdaPmmvZSdUpu3XNCg7BHBHn6TNm63gSvWu/hGnXjVbLsrIWhXFbTqk9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1reQXq5J+8IUnrnllFwK7OsPVn/aeaDHZBy08+vIXswVtUB5LFCDz0Q4lTB8lLgj2j3keM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6u6PvFMPd1CFsUmR3hezp+S3Kf5QsWj+ELeb+VajyWy+Pkt/6LfH5Qtq0/JbTWlYZ5FWuG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+ShlOJxJ6raFMM75Wanl1Y+3N5A8UZeopTjP2xY9jvktlsBH0A9moUzteCxgLP2L2kgFG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ezVAnXuRsAu5lXEk/YOvmCF6tSUU7qPwu1U+hKtIzzWf3A9kxxEXacOa2j+4hyuacLvUBv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uO8OPen7XHmhe8xGIcqm07UcUzbdrzR23fmQMnQcVqd7mjtHdPFbx80YcfNU9o8eKrbZ3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C4680wFsuLdU4B26ZyUQWOlesoF4PAHKZVlou/y3u2lufVf5nn1VPD0gOGp6pOgTnqqf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N81vN81vN81gzs+lS8eqXEAd69rT817VnmsLVVfxKl49VT8J9Jvieq++PktnJ5nqee5NnR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JzueV8j1VPTJ++PQr/L0K/wCL0Kn4z6H8RV/usx1CowSYgt5hQHZ+E4K0WkDvwuzo/N/AI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LSInllOa7IfxHNQ4dWE6pV91C7fdtO8U7wXRg0SSLlTrO9pNp9DX0z9oJ44TinTuLsq2aX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GEiDkO4FbVQn8IW44+JXs2fMrdpD5LeYPkvarflAd2hW6Wn7q2XjyWkqm6MAwf9Cj089Wn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+ja/alP6h9ntMcPEfZudX2m8Gp3RqdPYYLSW/omupUOxZFo74/c+PpFSOCpmeI4d6dFuvF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sqpodPdTMU9fhX+X+QJuG7o91Yt3vhUbOh91e7+VEQz8qYbWcfdVTZp7vwpmzT3h7qds09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7vwptNpbTu1ICuoF73kZc5XRlXPJJUD9E1p6ORJ1z1P8ARxqo9469UHRfcOhTjzd1Uh4/Z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Qi1j7iT1tBvwPhXv/AJU5w4mUzqq+HpU+qpTOjv16tt0dyDWjZ4BR7x16hTGrtfDqd+Hqd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a5IHtI+S9sfJe2Pkq1taM52dV/iP9q/xB/Kv8T/sVWK0G/Oyv8QfyhYrf7Vmsfyp8VyNr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q/wAU78oX+KP5VdTrljZ0hVmuNz8OlY05lZJd4LNFp/HlSbWfhcQtwvP3srZFoWqwVtNle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uvmvWdEPi0hbPR6s/eIhB1V7HRkU2nC2gQoGpwqlP/oi1UmHXLv3hp55VsRPV2erNYPBYC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CwSFtQVxaq4PASEftj9hgLH2Xep+0rH77f9BP7kU/0h6J4LftPBdj0ht5zL/0+w7S02TF3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g6KlT6DSqU6VPaqEcVXZTe5uMHkdUHOpgvZkbWq0DVTf2hpuBtqB4+oQ/Z6xcD8QTqbolp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FPYjwuRd2Gv30wilqPiVWafL3lT2Ha/Gj6o/nTJpuOyPeRimd74linGD7y9kfzp0tf8AI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7yqbDxs/Em7D9fiT5ZUmfiVPZqafEqRo0qhgGeKIcC08itfRA5n0b6m/+nU0OMXadVrxLV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2tJxwC9m/yXs3/lXsn+S9k/yXsXqDr9nwRdwA6nd/pUvw9VRw1DltVD8sKGCSp1qc+oudo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BYpv8k5z9Tw6m97vTH4k3rrfi9Cr/AOofQd+I+gPEoPapaIWFtO6uS5qOuVh0hZCyFsEwi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uf7xkpzz+8W1Nw/TqlN8D6eg69eplFh38n7c/YeCx+71/xt/0Wftj4J3/AHw9PT0NULhP2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GXAos6PRZbOGPbiFgASdBwVRgJcWjF+jymuY49EZBxI2kGy0sOpmCqLaTQCTYWnl3Jtbor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zKrB7qTOkNzY5P6RUEmo0tlp3Sg+rbdpgfupWdFLqjx/CiO1f/wC2qcPP5e9Vdvl7qZFTj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7CmetxaPdTvWe9rah6zgfdXtXfkRmqB3QmetbqeCf61u6h/zFPXvT/XMmdIKpeuZpyTz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SZRRM9Vz6pf3dVPx9APkPeePDql2vAK55ygysfB3o6+hs7zsD7NocAQ7GVuM8lAgDqHe70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PxFB73i3k1WsEDqueYCk4aNAuzO679fQYzlk+mzxCHXV/F6D/AMZ9A/iPoM+fVMfYcVF2e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5qWOLZK7yiyZe/HgP3rZPyTHAy17bgUe5qy4LenwWxTcfFYaQtSs9RjVZW0QFwt7lSrCYO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3Pv68/uZHV0n8TP8AUyneA/T09YXcp6tFH2FAlwbnJPKF0iq1wNOm+ACFeWNJT+z93Ia7i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NH+WN1Hs20xwlo1VOoZYdZhGoI7S2/SDGiZUqkuqVy6fBWBxAPuzqsh4cNQR6eertjScKf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6oupfnUXUvzpklvH3u9VYtOnvKmS0RdzCOPqqeBujinjE3Dimk2x+Jas/MiWskeKbsZuKd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U/ZMSqWzoCuUpxbkd5RwPNe75r3eraqNHzQDN1vobOW8WoOYbnH3Vc8yev1bzHJbTGn6La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TyXv+S9/8q1d+Vbx/Km2boH2bPxBahZe3zW9d4KdGjQek0dq3Re1annmSppmFB2X8lDNt3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gRqFmoFq4+AXqWR3uUuMk+hGjlnqHcQh11Pxeg78R9D+I+hT6mrbcthaqStPQOCtm8K2u3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FHuQeeavIgaAfvGXAKdfBYb5p9N2/QNw/CU4nwWqkQVp17IWerI6tl2E9pAukW+K7N7bKg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oQwh+5Y+2xr1dL8Wf6mUfAfp6LSQQDpI6yeSuHkqccyfsmsbEuxlN6M2rc4YqN5r2X+5dH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kN90JrKgHaHZMcQnFrZYMlN97gEGGpTc48B7qFR9Rozug6prqdCiKxzJdfCIq1TB90afY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OlVWy5mvP7Zuw7jwW4fyqns8TwVbZ90cO9U4b7w4J0j6Kjj3VVxxHBM2fojsHyWnAIT8f8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55psxxTbAJlFpls50R20M/RbZLT4ehotFot1bq3VurdW6t1QrS4TyWCFw69FotFp9h/dcP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N81vN81vt81vs81vU/Na0/NAUnUm8zK/y/Nat81q3zW8PNbw81qPNa/VarVarX0dFuq2qw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Idq4foh61633LfcnG9wyvbOXtnL/EP8lIrvbngv8AEPK9u4qf2h/gvVVHMB5L/FVV/iqqP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ruaOAC/xFRNbedOC06pPpT1ZV9Ke+EZ5JtMcMn93zl3JZBA5LTCx1U6nubrvAq1hkBbXVs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TYUytVlwW0fovV0yfFXPLWBClTq30wPqg5uKo0KNzbXNMH0M+mPQP7zk+j0r+H/Uyv4W/p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kShUrvcGkcBk+CLbKjBwFQZ6n8zhXN1UfZyck9bAc1mMiX+8nNEWuwe9DZhoMTyR7SmNYu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I58E2nWItYeA+yDWNqVANByT+0pPAZvSNFz+yKKw8z4rFar+ZU/WP1dxVb1j93mqfrX7w4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1R2zuqp6x3DimAvcRPNH1jvNDbOgRNxm9b3Aqbk7a+iZDo14IdrWgNM5MKKnSmPPNz17eh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zXNb9T6qA908iVvO81vO81vO81vP/ADLef+Zb7/zFb9T8y33/AJl7R/mvaP8ANRdU01Udq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WiVh7vovaPXtH+a9o/wA17Sp5rff+Zb7/AMyy5/5lq78y4+a49ei0HUFp1afa6LQLQdeC7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7R/5l7Wp+ZYqvUuqZ5FF1aoAzvwmNYMX+gfxegPHrKZ8+t3gqfh1We9CyCFsuC0Wi49Wn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uLz3L1bCwLXZblxVR7cAnH7tDd79FOQrnkgK1unodlUPrmD8wXI9XI9eNFkrisMkqX7KLW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Q5ovGyQbf7qNf9M6T32/6mU082N/T0B3I0ezAJbDnc0wVXl1ggT1D7btWMuZdbjn13waIs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E9lCo6pRdmYhXPnOuIRRPP7GAhTotDK/GMhdpVtq7MAaQpDGhbsLEB3DvUluB9jpTOOLAt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TNlmp4KtLWbnLvTNinvDgnerp68lShrN3kqmyzhwTNimM8AjsUvypsMZujgnTTZv6L2TRg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KNwbnvTNhrh4qHAUozIzlbQDvkuk4G5juXt6o/iX+JqfNWPi7uQc06IiIe3X7OmKDIqTgh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D05+xHXp+7stbc48+C7R+07h3Jv4vQ+Z9BnWfBU+t/gqfh1XhuIgrmOrBwt4reK3itStkl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itaSAv2ak7ZG+ef7sSto6rdHzXd6IjBVtTFX9Vz6saLIhby4LVqtoCT8RTujUXSf8x/8AJ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hzVI+axqoj911/dXjw/0U+P2uzqg5g1wfFF9SYaxrR4oxp6A7Td7lqsiQi6jMgSWrOqDy8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TpQpuc6oW+zj6rNy2THihQ7NoYAIg5nmpbIC3kBMhumEQNPtsI5+xns3R+JMc0nLRxTGuF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aKs28YTMP3hyT8P15qjs1N3mquH8OKZDXzPMI7NXzCb7TdCMdpFywX7p1C1qeQTsv8lT2n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HXwQY0zxcSukiI2VtDUqWuwhUpj1o6qnK3P2bX8Q2FVLQLm6Lx+3KH70Opnj6A8T1lU/Dr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L5M4wgymwNjHNZqH5ISZX3VIyOfXotOrgFsrOvJYUUg7awavL94J9Oe7qsrb/AAdz9DK0U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TDxLlYEG0mgAcQqcLfKvaP3y8N2Rqftj/AKKYKyftJY63uRY4ND5k9/UZ64CFxA6sjCup4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XaNXqnhzZIHh9p2lKJiMovcGhx5CFMj5qJyidVNphWu8VtPaz92PUJrFufgVFhqEua2Jt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vVSajPZnRN9e3XkU+azBnkVRitTi1VfWs4ZTPXMOeCM1ma6QrXkN5HgsOa4fdKLpa3ZIhb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8FrR94pu2w68eouMZ5qr2ZAluSeKDLRngixpIHih2MA8SrnGXc1VfwiPtKyNdhupmLmr1e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ofvQ6mSSt969o9e1qBA9rVHcCv8RW81/iqyPr6pTHdtUbPAFf4it5r/EVfNOI6RVwNEx5r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Avb1vNf4it5oMcS/8Sj3DoVjRUx39Wd1S04WVqtQtQuJWNnwUu04q2nhvPmn2G6nMPpu0V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4fCf3ct6+707akubz4hS0z15Khg+af4I9TR8KlZy7gmsmIGUA1sudw7lbTZe7iRoP3yy51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00ACZUVWOYfvCPQDo8gi9olrRMKadxESUbadxHGVgIzUYyOZUXNPgsFWnI/Ra5R2Zngn1O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72U99NtrCcD7XeC2UcbSALXNWq2Si6Q1/w8/tzBYI+IwtpzfNbPpiCwzneTdk6IbB3inSx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VPhhiVRFhkKrLDmITCWGJTopnVCWkbOSrHeaudukQiWscW9ysdqgwtyCc9QIabea7Oi57a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lVL3bLpMaqQx2nEgKHiRyVRtIARwTWbN3Ejj9pX+XV23Rt0Z8Fdo4bw+1P72OpnoN63eCp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qX4R1lFjkab+CnkOvGnJbPoxvHkFtacup0a1HmF0Rh1u+z5/ZzxUu9COsehIJB7lvA+I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9RA9C2nAaOMpl21xKvd5L7x3v6LLFopZlQcfvfd9pVdyhD/TO0fTFTZiJ0QY55c1pkNKBA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U3EtHA9XFR2sAcCh2WJz3ap3Y0WAnXjKuDQCnvps2G7ziYC7Ku2147kQdVhfeCqVvedsBG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8gjc0NOsErtKtSlrFoOfSa5+usdyLm6Fb2OSMER4LJ81FR5/hWyZH2wcWkA8Y9MqSwx4Jl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3/wCScB8BQ8VU8VR+ar/hVPPvBP8AFMLHO3eaKgrYdA5I3KJWvitkzTcrg97HR7p1Te03i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D7Wv8usEYpVsfP7UofvjPn6DOt/gqfh1v8CqX4R6Mt9o3RGcH0cwVu/VYa1bTj1YVrd5yv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mCg251M4CtcCDyP7nLjAWyJWfRg/ZY6j1TwXJv6q/WVJWcjrwtrIWfNQdOf71J4+nj0TyQ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Li092iw6Vsm1YOeq4aphxGpCb2d2uUHfRU6b8UM341KsbtWO2agxs8ln6rZRtdtqGtuI4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qLY9Ljcfp1B9Fxa/SU4lxLiLbjrCZQ6S1rnsZDLjh6ex7OzM7szCLgNnRbUdccFbEt5yt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vBY/cOzeWup8nBBzHy7iLV7nl6JR9Y/GN5UvWvGwE71pw/wDksvnZPAL2jk4B0DwVN12ZI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yhtcURU4HgpHmFf73GF4K6pJ8Fvtqt5vbKp1Ra2o0lrgMLZdnkVtDC1Ruw4LaZJ6j+L7Wv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HN5hbO+03NU/aH7QfuLfDrPgmeHXU/CVS/D1vJ0AVPHu9R9DtKY2uI5/Ycuq5yL+l073O4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Tpjg1Sor02u8V6qo6n45Ugdq3mz+n2+TC2VJPoY9IH7GFCjgpqZ5K1pz8PJbOqLnCT3KQe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HclnLef8AoA/1Umq0uFpgd/BMNKj2Tvfg4KuAkdyAPjCgQVsNLByJlObUwjT4KLQtAPDqb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EJx6M4MDdu0H+amSfFcPl6FWGXGPJbw8FBbnvQa0Z7lGCWlF9rQCdApCiU2dFgIgea3Ss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UOD3JxptHaMEkfF+5APJaOcIXvL/BYGOsottpuAjVqo+pp5YOas7BkEzvFD1QEgjeWaDPz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mxSxcfeT/AFQGxzKHqG6/En+qBzrcml1LMcHJz2ZYCm28dUWheupGdJDld0d0A6s6veaeY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Ds8lkdVRpplrWnXn9rX8B+4H991Oe9D1tQL2zwnO/aKuAmHtH5bpyXtav5l7ar5p7u0qGB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JGgct+p5ref5qoe0qHGkppe6q0xnahTtu/E8rAj0e2Zune+wuernbrdB1R1fEo0PI9XraQ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o9X5PXraTgOYyFj7Lv+wwp9ENd8j9gXIuMGVL3ABbLZPeg9/vfRHqKup7J7ljJ5FRkO5dU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eC5tOh+11/d/l+4afv2WowVI0V3IJlMVPXW3vdwb3I1NhwdrHBUx0dptiXGcLtO1L2Nfa+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43FbbvmEWtE43uKdO8mtoFz3EcuKDq1MML2YI5cyFIcSycKsemNbYBI2jPyCa0OeOkubLQ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dXaBkNO7PvKqDh1uicCmmZOixl/NTInw6sY697HcocdodRfvDQKx2yNSVDDPig+bcRIVz2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5rH2mAsrayg3FOeKDXw4fqpZcypy4egU+5lSZElrlSz0jd5BT2tQHk5qYe0d+Vb9T8iy90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nNqPrHbp91D1j/wAqfNRwM/Cm+td+RPtq8R7id2VVpDxnCgEL1TzH3lOytqfkiGtMyhtNd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OXoND3hpdpP2lbwCh9VgPii15OkgjMred+Vdm1sN4Hif9CvqYaj2LQ1vfqmOdFxHDrlxDR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4prhkFuOt/gmeHXU/Cqf4VhbSwoG0eQW06O4KwiAsehU+Xp3OwF3forWKBr6EOEri6n9Qp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w74m4Kub62nzGo+w7/sTKzotPqsg9ZVh3x9fSdzOAu9R736LmtnVd6M+hKA480Q7UKVIRa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3h/p8AN8kCBhER5Kyk2cIbNjn4GdUwNeQ6zI1Qo5e5ziXh/DwVwlruSzK0Ca6TC2cNA1lU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axMosqOFzMY4I3EtEapjnOc8xh08FUa1pMqDqmPDiWtBgF2MoVcNqce9Htd7mgQBajHokv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9ygZdyW0zXitkhbI2kR9FdSlp5cFrP2GPSysXFQ7ZROyQOIPoPmu1p5EHCpRXoEAfErg+k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TPk5H1lP8ym5mg95Rs7/xIzbunRy1p/mTzLPm5brrW4kLtBbZ/wCopnI5LaKipaDGCMLal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eA4rg7xW0yPBS0rMdUgp/auvPMqjmdnX7ESLnHQIXMZCNRsgEqAJPd1l/Bg+zj917OTDQI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6173EfErSx0+C2WPnTAWTVYCg4EnxTu0Jd/JHs2XW6qiDqGAdb/BM8Ot4bxCaHG4ge6tlk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Zk+JWMdeyVtCVlpXveSeKbpcfdXJQfQl5AWyIpjioaoaJPpzGeYWzUcPqvdf4YKgm0/eWE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jQq2q2O/gfRJUn7LmFsm0qHdWFIGVLdQhTeQ2t/8AiWnoWe6z9VnB6sKE1tJl7naBCvUY0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5inrb4p8csISOpvei1+vA+n3/AL4fD/UAFNwanNkXuM3hE6ymtrOfhuwf69Q1gINAkuMBV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unBRoEh9TEkcO5Rw4lNbUe6pQndgJ0/4gnbnRZYm3UYHC1PDDmJVao0w9h3XDUIOqMc1p0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QoCMfYyQsrAyo0lNBuLTq5MNM3MKaX4I95eKkfYY6tR1cF7vkto5R7MhXPOVEyOs4VQsZc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7uOO9VZpuG7wTNhwE6wiLHeSabHbo4Iiw7/LuW6d08FunyTjB8l2eQRq1ygbpVwKNz4WIP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7l2dOne7vKipR7Pv4IHtMn4chMZAwOrCHasa6OaAaAAOA+xa53tJ2Ua7Cb2ui3mmMrM0yW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8QogQja0N8B9uZ/cLqh8BxKb0hrDtOweSoupt2dXQmO0e0zKnqc06EQg4AkjmpGEU3w63+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SVn7TIQQNMSeXNQ4Qeoso7b+OJU9IdYPvHKDKZujg3Kl47Nv1UD7EqFLZYfuoZa8HnhFlR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OTR//AA+g1n2sHIWCWr4x3KWlXLCFLpWW8H8R4oFpkHiOq52vAI26nipPVPUyqBdEghP6P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jr3XlARMonz62+KBTu5yiV3tKD+IU/wChO8P9Ews/aRPVJxwVONWj+aY47rl8k2+bZzCfT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x15uRu3hzWUwgbO9jih/yvSK1R21kEFVP8txbGeHin07wY+EyEG3tLj7i7LpvR3MY7uVM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cN3+q7PpDC3pDBgsGD9jJ0QM+SnrgO2kWuzOncvXzDuI4KXYaMKOHpZ+x5IoNI+ajs2Eji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E9FqQeNN6f2jSJVHbdx97vXSNpx3dSqcPdrzR9Y/8yp7bhsDinbbt/WVF7jg8V7R/mnbbg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5lWumOCl0hGIId80GVJaImQrgSWaZ4Itb9VAlzu5R0lkffnPzRDPZPzHJbEEIdQ+ypu+Fy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3M/uFANEg4HimNu9XTZEcyh9gN7P3lv1B4OXtq/5k/wBY8wOJTD2tUY0BXFx5uM/uLWvJB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oEjn3q6rhvJeraB9sAoRDstPNY9k7d/p1lx+3kKWGyp+qs6QIdzWdOqCLqR93l4IvZUEDU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PRkJt2ndwWYMaYVpMPGWuRxFVu83mu7qppgR8Z8USiFB0Kjl/oTvD/Tj6WcEprTODywmx1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DQnqEURIbkThBlF1vSdDLshMPaNvGw9owSUWUgL3Mh3mqjTkvZA8Uyn0sX27PghLopcYE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lp6Iqdi7sz73VEqJR71PFTCzmFLgdrkm8viQa4nGhRYGNge9C1n7DX0QFkwnxgLC16iqj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zVEktna90c1W3eHuqmNje+BHFP8ip7FMywHdTmljJn4cLRrSfhEIghgPh1A4MHinM7Glnk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OVdTbY/uwQmtqTBkTwTiQDPAplrQHHENELfF/MhEuh7ualnUGinc7XJTHt0P2ZByCmtaAA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NhPumR9lT/D11fwphOsBO8ftpMAKZVzXxCw6fkpB14LMeSg/uAldyfRqcU6m/UI9+PsO9S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zvTc3UX6HkoPV39bjc1jG7z3aBMY+114ua5vFQMeKkaHqjqGbag0ctIqcufgsSmn4SmFR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oH7I9bWt11cj1YC0+yx6b/D7DVa/Za/ZStf3WeHNWjJ8UczOMJlh1GUBoIygOZhFAgy0px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/hHBQ8uY7nqjm8cwrnsc3+Sy7xA1Kd2VUCoKYdbyRBEgcY1TTmHc1f2pt0hNtweYOVdtFn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4a9T2Edo1wtFx3VdUtuGMDrqVHOgM1bCcLXMpnLbuS170A3LlY9ghqZYVkceC0dHGULI+w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bRJR0Tg7nqvZMIK2HGlU+F2iLag1071Ua6ix2NeKpepdvO0eqgbSdkfGqew/e+JO9XU1+N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G0n7L4uHFfogefUVtHChnmrmnaWCW1B3ozvKEW+9wVjp7kSOpnO1WjVrj9q3w/wBDH2Tfw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H3vttJWkBOaRngtFu5TYnX9xPd1XaBCtZJYbTmMKGNcI1kyh6Pd9nPU5nzCa75dWdOrKcC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pXbVznhyCxj0J6m3bvAjUKMB/696MBN8IhRw6mnqI+zPWf3R3h++a9Wv2Ov2e2YHcgKbAG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S8OzHetlCrTOyMOafdQeHRPAp1YQ0Ddn3l65sA6OBkIAWukZIKa07LztKXOJ5Yyu1LrJ0k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cbPFXF7oYI5FTc2ebggdnZ4gIAtvt0zHyXZta2ZxJUPO0nPNEVDGO5AsZ2bOLZ1UGpa/m5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yqFKpQODFUgI/sYe2lycrRAnmnMYS2cOQa9znfCCUEQAm3kh0xK9VVp1IGhCuJEg6Ii+HH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j0sIDn1HqyrS4kDSU681A6IwJCpDto2nEbByqp7YaRunmqfrmkz8JTj2wifhKA7a7GAszY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wVs7K7R0Rw59QRTb32udwV204qWcU8nVYNp5q44qDuhScFb6qWeKsJBdMn7Vny/0MfZA9w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JQVU+2EItLXfJCUOoR+4OcVc7UoyCWL7qr0ueitdvA5/cI6pGiBCdydlYWFFRshbJW36A9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ZajzGqidVPWEDwP8AoTvD7CT+7SfRnrz9t0f+L9ep/aiQ4RClu77vIrs7jbcHDuVUv3yZJ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1ICBsAIwmlpl8bqp0Nk4gE4tTDUaWVInXUIzI7kQnU3SG6oQAAOEwg6izf+LKLgOil4bJL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jcAklEOuY4ahw0RbcLxwOhCj3eK2RKd1b2eSzqm3DA5LZwET7ytQBntOqQu/0sdenXrhYU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YPJd/UTezwJhUobJBd7wVWW6tH6qk6wxKOx9UyGe4FtYP0VzDBXrLTB2SpnC/VX03mw8E0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RUK7kwk45KHF48GoZ2hp3oE8UJhVqjhaIt+2Z8v3AfuY+y97Peve81c2eWUDxU8U77Vvj6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G/EeoqE9CqN2qJ+f7j3q06KEEO9YWT8kLWxHFZ6x1ZCwiiOa7kfQcsq3l/oTvBH/Q9esx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P9eq60rs5NvBqbUtvo2zfGAja7Vu0nO+8nOZo0cU9xANTgnVGmm02kWuTR0h9R8CAtpjvm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mVjPNNd2VzdbJTalLdfE0m6NKxRDF2twp1Wat0vV7GmngXShad1Uu2F7KrJDuS2HbKtcGx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iVc86clHFbuI0QIEhXRI6jOvod/7hY47qvG8BlXGe1aNDou0eyTOnArLR7R2IVUtwA2fqg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qBiT2YlATKjqgyXdxUXItK8FhaAzzR2TCGZhbUok/lVp0PU77EoehTPh+v7gP30eHUOolu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Cn+Iek3CcPt2N+ESjy6nlORd71I3fb+KnqlDK7lG8s6egfDqCqSAcYJ4Jh9x4ub3IQVPVH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93ulaYKHpY/e3+H+id/WerP2dDxf+vWxwO0HeSDMhrcark1Wkt8WrpAqwDbDCeHerzVDj8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6tfJB0d3q7RzSD4oOqA3her2ZxCALhd71uAVFrp/RShlZtd4lQRaqTSwfshbo/Jkqo9vRm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YTukdi0MacuCgO2eYVrtRxTTvAItIwBhOex9hnROYMnmufHq1UTPX4/ZmwStodRHLKLphH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0cnGrSgUBJhP9aTsToFfdJOuEYx3qKhB71N9y5o9cKeqH3SvVPx3LaFp7lILfGVFst5hY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Ptwh+5j7L5KUB3dUcCnt4RI+1pfiWOodbcI4+wnajwW+FvN8/RqEcTaEGop68VVB0c0j7I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a3Tq09CUHA+IR+6n96ZQnaA+q7x13N3m+lVbqLkRc3TCH+gu8F8v30/Y5Xd6Gqynvc51J4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bzTa4d61A8U0NYGxqQdeuj+J61AVrhBQcN5E8SVI4Ls6jZjdIRr1aPaMonZHehWssFtsay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Mc0LTe+d1CoWODDrGU2s0janHJOc0OuHJH1ZDu9esbsIwLyEe1lr/AAQstLfiTm1Wgh0Wk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ManiFUZsOoFxJZwTaTXWgyZ5Ih9z6R1A4KKrYnEk4QMt5ANK7QNwU6WqQ22QgJ+aOh9Dw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805jw4P8AFHsmAuWG7R4IZgIvp8FgalAOa1ToFtNBWXuY3uXxDmsbJWSAOaIUFgWlrlIMr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8FnI5qDpMrH7jT+f24+zP7n8kE0ojqafu/YH0afWOrCbKPj6ZmVSpscW3OM2r2tT5oyKIz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LbhydGFVbJIaYz1F3ISp4DPU6U496gaJ3ID7K5OlEKeuEeqVJ6s9YVwynsJhQeKtHNU38N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VJ8+uOfpPjmpd8lTPNv7xr9i7wQ5rT9x7v3CFr1Y6seiRCoX1KjX09e9Bz2BvCRr6NKfid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vWYJYN4KW6RHiU67xWNNUI3joAhQquLWseZHIqA6R3qdkjvVjgxzDwIUDXvUAwOQXCVIIn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CvW5byLcFFzRg8E2q0buqmkSAj2xAdwQnRW0G7Tv6rtuikipJBu+qNNr7mOE+CqNq1uMxC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nXkplDZ7vRGMIj7EwMrOqMaoO4prwTdqp/wCwnWiChPNGpTcFc5G2pc04yIlTNr+5ayiKj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FJ7neLYV0x3c1EGVc4sHzUO81ByEHAkLZXJYaZXvAKHq6cLYtnvXu/bs8U3w/0yNr8xQTT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E3wPWOvT7B3OF0Z5lzWnMcML3vyostNzyYx3qnWvB904Vf8XU/wAlcdTnqEe8mjiVJVaNS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w1QKhDEehCtnCjqIWeuFf8ig5d8rOiq0yJtGO5d/UCj6Jlsh4WmEAPd+2kRPeiIbR6QOWj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1pt5/uB8P3vK7v3SQCQNfQp/jd/Lq1ud3ImyZEJt5Bju6qTo4x4KvNLsyHbsppbHks5jKJ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TDmPmBdxQeHta9/u8lDA64cSpOqLjLiU0GS0cFUNO0OGILlAR7+KgmMoOpMc4XWhWk5XYA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Wqsc1z8z8Sc62Wt1KJDceKyxjSsclDcnimmNrVTZC5egHc/snSEdlpWxshbGvJWuEdUDrD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og80hB+EyorMbHOEdkA92ieZAcDorCDdOEXOTjOQpcfkoBwrrsJ9rfBSarZ/Cu/uWySt35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jqA2cc0Xd0fbD8SZ4fbj9/c1BByp9/wBlBUdX8PpHGIWGrPWetzuKNOlSZkwJEIsfSYXcw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P4tU0gGS2SA5F0ETzM9VKgNN5yC2lTtOGby7goTQq7OF0/Y3DRY4KPSMrRYTk4nUoZ4rHX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1QWuqmMaFGpbF3U7zR9Gk75KD+4F7GiNJLZTWtgPDN6poUMtjSBkfaD0D4IfuMfYYWf3DP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OJ94wFXZXqn9oi5vZCQVZVBbGqIGib2e8XEKHkwEbdFr1ZOVIXbP7SDxOnmpTWDDouc4N+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njRg5ptjE7tBa6OPFNZmf1RNPQDmn31S4NEjvVjRe52rOaAdTFOsNcQmm4ZzCnpTH3Rshh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9hBuD2cFVrNbTZWO+Xf8AeE28C7nqmUenNa6jSOy7iF2n/D6jOyqHg67yC9c2XD3eSl7I7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/Xiuz9XLfejKhs+KBd6BHz+yjn1NIzxUs2e5Ry5ruKmnTLgrXtLT3q2o2UA0bHJABtsKfW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fvcFNzYPU5x4YVzCGfyUtex34VUJF2zgHmpeLhyWKbFusWjVwW01bbfmFF19PmNWrGfD7c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PVHNOHVSdyd1R1DqJamynZWEwxqOrLcp34VCz6FXwW0+D4reE+K3h5oFrgR4p0uhYehlZy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FRjOsoXNkTzTARpgZREOKzhVOkP8AeOPBdyFNuXnRCkzeO8eqeoO+JgP2JCcFp6MpyEhFR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hd/W13yKnihHJRMJrex2We8Bp1uA59UdZHoY6sdePsH0r2Bv3k4tdFRp0Tdm3nHoa9Z9CP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x9gLgLU2pT3mmROUCQKVzdp+pBTqjrnd5HUD98/oOuxxiRjxXY1YPwni0q58TzTHW39oJT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p07hTqc0XMbjlyWdkeKsJklepa1NI4GU13aWRiUI6YQeEtW0HVI4jKD3sc74mwu1FcMqUT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E2s8ONapD9dkhPu0Iw0c0+6m3IbHMFGb75+SfUc6S5S3a8UNgY55VNwpgVWcUXVJvdkpt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nBmD3HVbWXcytioDIW1J+aJAx1usaXRnCF4Kg+hHVz67nSIWwT/Es7SkjCEbqxohcIKDKj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GWg6IScqG6prXwDzUM2u7VYkRw6n+Kg6OwVdVlreQWy2PmrnkMHeqraTw4PbGiu4rbf8AT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d5qQPmCtPt3of6Y/qBQeOsFHATkJPBa58VvCCMZTct7xKdaJzqGp1rDHkqYgCBqslnkt1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4LHo1s8Fs02+S4eSBsbPgpsank0wdrkvZjyWAtT5reOEdor2n0W/9Fq0p+IkRIKDQobtOR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Skq0KOrozvEenAUHHVPox1O6wVOjkM9WFtLCtOitPzWVlFlF5hw3UQdRqETy9I9RCH2wuh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jgqXU3NHMj9wf+H+aj/UMzC9TuELAxoi0Q6H8FDhB6gHGAjhzANJ1KqUntOm8uycMMdIc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0AiGyEYbd97mg9tXh5K5oY7vJQlrZVO0i1xtT6lYuFNmNNVT7GmJbyRcyC3W0qoyo+2qX8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jbeBmpiG+KaytVD2s2WCmeHii+ncBMSVta6qoW8eEIQc3R4BSykOkXG+8wCyVJTQTtd/FB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EJynIbogPeH1CBeHIxErv6sEhRoV39UtMnktrHiEVIyRjRNgdU8Vl2e9bUyt35rSFHBB3u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rZfHitsm37qk5b+q5QobkrXKirttU0zhTyQ59Re8yVJWUHNeTVI4rgB4LT6dQD91STAWw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Drk8PRf4f6O6XZbqAt/zCIY6Y8lh7T81CA70Y59Zb1QhaPMraqW+AW2XO+alrAt1vkpsb5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qJiNhDqqTy9Krjh1Hr01JWVj08qM50X3ufXceugfv/wAvTlZ6ifRnqchDpHBAkY4wpBXih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eOqBXcEHCJGfFdo9sXcefo59MdQ+wtewPZyPBeocQ74XLbaQrKrhTaMNEJ9J7geU8vtp6n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W23ZOCApY21ENdFN48iiHRcOK2HZ5L1Z2jjCAcNoK4CHFFjd23KbALg/d705lRrgeRWaLx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P0RiUdnZZDiAYLk0CiG0YgyNCqj6FOLRBDefcmbe2Eyp0dxDxx0T60WU3tDS0iQocIPcq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qQJm3VRSebzrIVMYiLfFDo9SC1u6SMjulCTjkgJwi12RxWy2G80RoqEVA5txeMfRPOkINR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UQ9xicJ2Hkt1RgtA+8VJq3fhCJc3tGfCTC2eiUW+MlbDm0/wsAU9s4xwU2WHzTQRDuY4q2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yeatdE93FYUoAGAhxQNpyuY5JtOpWFF723Mu4pzHFroxLdFTrQTTdxUXbPLquBghbbSCsA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cFIRUObs8wp072qWmRzTSOSnvRLz1Q86hbRt7lvu9MteJBWOqabjpBaOK34dGMpoqODuo2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/oxdEOOsKWOg8k6lcWDij6zZ4SE0TNs5TfFDrhH7HKxrKoR8CCKqejhVeo9RTI6u702t14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Un0G/+oP3F0JpiR1lz8nghKx6Oq+iIc4clBkFChghm6QoTx39Z9ET9l3dd+rzwTgyc8Arq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HKTTJ8PtMr4p0CM+HVU/B/Mf6jLri7kFcWgO1tQLBErxW1qoOvBbLSYTWZ7Tw0TTiQZ1Ra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6JSH7QDAaTi1Op9JeS4DSZQEKOyg85WUW2F3eE0OuBGsIGlWP4XDVXsbtHVNbqoaCbdQhj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IyiI+S2fquzO5qr2ubb8KuDWnZlCzZQdIjVNc4HHIqbXeKbSI7Wha4csnKh0NadZToqB7T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TWa7Tde5MFFnq26QukU6faNe43ExOEHAXMneRlZQ/X0LQJRu2SEO7RG9sVCj6xrf5oZBlN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FJOFg4XDKHaBtwHAKTFgUX+r+FaYQqM1CK71PBYu818PUVlbMBZUcCiiFa3zWd8/Rfe6nN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kROQg59SppJ0Tqjnua0u2I5KiBUPZOMOMZC/xFXyCpdnUc694btBR27vyr/EP/KF0l3RnC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qU17OmG1wncX+Jd+RM6MKuHMvvtUHpP8AsT3u6ULWid1BpqdmCMOhf4kfkU9uPyqvRD2Ds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38q9uz8q6R2Ia+nR1dpKZUZUZDhOi9o38qrUgWjsuPNYrsj8C9tS/KVWfSDajaRi7mg4Vq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mrTnwKMjI5KnRtG2Yle2H5U+o+sNkfCmMr+pL2yOK9vP8KzWA+SrbVvZvsw2ZWKnmE+nh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LCO5e2/2r/Ef7U6oalkPLdF7f/ajUNW52jW27xTKPSC1heJaRnPJe2P5V7b/AGoVnVLJ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yoHtC+o82sZGpVOh0khrag2XN58l7d35V7d35UKzn2EkjA5LNd35VSbTealWo61rShSquF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p5ejPEemOoELJVBo0DEOqpPpVOahFO6qY7kUW1MGUPSc48AAOv7vWXHq8Hj7DPVz9N0Qtq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jrB90oEAmeaueMHkpa2QceCETbNwnkiefWOspoOgEqfs4kfNbXSR8gsVp8AnB1zQcIAYUs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snn9mAMoXceSCicqr+D+a9WLzyUFsHqdc4tjkJR/0vCl2gVwBmI+S0WHbIxCD3b0qKjA13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M+aBG7HFRYAdZTewEVG8QiauXzh3LuXb1SNpZK0kBZZhEMu+ZVS8kP+FOYTBCAJyBGyiHT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3cvWbxUNknmj/wBlNnEK6ndM5RDsotq7kQiHNHcVhphuE5kZnDll0t0VwxaqVSpUMPwqR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gosqNDuSta8DlKp9q2oe9hggqWh1WjWdocEFeqx90rOqg9THDMIugCVshrVuwpwtE0Ub7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e2OBUwgGtaIRvEhNqWww4lbOqjVCdAqdN77Gk5cnMuDo4jitVtYK2AUO0qS7k0aKAVgo9W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hyMcU0l3yUneKkqalfszyhP8AFT3IUqe/U2Am02DZaIRbx4Ic+Kof+oOo2Zqv2WDvTaOvx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2b9qn/Tqpu/8AKI6qXQW7p26x+7yXT6DcFjwWKXb4w7q6We4LadPyTaNAeuqYHcOaFJgED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hb/0XSjzjqb0ej7Wp9AhRG5EJ1A6s06neKpOj3gsoM1o0cu73KbdpuQUHXQeKuiXc10uO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NJwqXSG7wcbvBA8+p3/qO6jWPsKGyzvdzWPaM2mpr+PFHwVMd5/VTOEemP3G7NEfzRb74y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jDupni79UXOwBklO6ZV1dimPhagTq0yOprhy6yu4p3ogpwp6HOVUBKF+qY9mlsIdVT0jiM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y9q22VGqO0AP3gg6m8FqI9Fx6o646h3LpHdB+v7i5AjQ9UleqBPepcFj0JChygarbB+Shy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PoT1R1OP8Kx9ptYWyZC7N/tJHzW05rBzcth9/fH2kjClxlQ7QqSJ5p4pl+5omupGAzXxRe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zSQf9Ff8As7brdcwiKgiO/wBI6x3KX6KoRotJRtFs6g5QFPJhD4gtEK1Q7L9ByCvY4qKe3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5KFAyRxVtQbJ+hWz5hHKpva7jbhGYLzyUG1r9DPFGALxnHvLVCUW8NcKQpuhBg05wrmiHj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GOBVtpLp1TpzPPgoaVEFNnJ71TDJFrpHcpeZjTuW7opsc3xXMLZPyK5LPtP8A8SBnq7QDZ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MT1G9RdBRdxB0VtVziwZWy0EcHT1SEejt9mXXKeKyPJYbBWizhAg5C1ytkT8l6wiVsgLRq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YlZWEQdU57n9nQbvPWYsE55okqQ0x4dT/ABXyRPuURA8Vqsot91+QqP8A6gWidV/yqOy3v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lqD+PFUvwFOe7RqdXqe1rbR8OC6c3wKFVu67DlqulGJ0Re8ANCdXqYq1P9oWXBCoDNuvgg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UfoE6tV9rU/2jktU2r8igbplHxVMcyhaLq9Q2skoUwZPvHmVhZ9jV+h6q/wD6hTej0j6yq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nutMfRUh3n9UaDtNWLRfxlNo0vbVcDuHNNpsItatUY9lV+hRVP5odFZgHNQ8gg0CGjAhbL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dfFaKnAMZX7N/lszU/otEerw9CCreY65e4Ibzj3NRDaNSVLGtpfVbdd+eWFOqHXV9E5XzW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ew9zfAoGPWc7seS2mMcvXUCPwlbNQA8nYXPktvCx6EoorpX4P3E+CtO7+iwvWKGaLn1QRn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Acpe1uVnHFdkBgSZ9OUy5pjVEDx+zx1SVDAA45u4q7pALwV6p7XAfIos0j7bMElVf/SKd4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/cjUphtmckoPdTeGniW4/csK7pruyJ3WjJ+aLaLqbG+84alFldlE9JY0jb1d4FAMp59589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fiR70wcyiG7RCkN04gKCng8dFaMtYyE5hKpOcDDgcBWM1W9lCZJJ4IXmB8XJWsfcHcAEcF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VAMP+ErDiG8kS+Qe5SHvu70TfMKQ20+CGjwcLtHPAI4LGFeBDB9VaDIPMaKBUdCLKlrvxN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tSFtFStSPqgA6CsuCtdkd6MOAnmtM6FeARE7PJd/VJXegGby5z3qmDgygxvHgnN3WDjHFa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tV/VQ/gj2TZ+a5J4DLXudPadyhoJCgttPepC2h9VyWqxCxHVldgHHsdYHHqzhbFV/hwXr2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xRPcgDvO2iuJ+Sw1B0ZZlUT95Q3ffstTabeHXjDKn6qj+EptD/LZtP/p1Vvv0pRaRgrsnc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b0v9zlgLQKDojSnwVc/eUn2FH/c5aLEItcTlOpP32I+Kpl2AE7pb9N2kO7msLdKLCInRW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XH4yn9Ld72yzwXSfxql/3xQIy9uQrr1fUMAOcndLqavwwcm9cceCM7wGU1+p0A5lSSztH5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WO4otnaaIKZbl5w0K3Vxy48z6D2ehITPFS8qKYtCkmVn0R4dUhVfH0hlZRQUrtndpc7kVi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12nxasdm7wcvZE+BW1QqD+FZY75hbjvJE1Guh+7chy9GAg3q6UP8Ayz+5SOs3IGdFj0oOo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wQl4lAbxTx3+kADqjjY716sRjP2waBw15J1KRcOKtpzYPr3rJJ+zc2k24gSVTNW3bEiD1F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hPNH9yp9GtNN7/aVC7VCmC7Zdw3SiGAmprAEo16dcufAdaceP7jc9xc7meoFBjmAgZHBS2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c44AVPO1x7jxCdBkc/RN4lvFOkHOfBX0nQeXNFvcmHhahIhoQmA1xIb5KYAefqi6m/Hera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bSe9WOMQEbtrxRa/a5ShjTVXt0HFZe4gaLjKDbdBhNmIjOE7ssjjKaX0qTruXBH9te4kH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IlQ7MoOpFwPflRgj7qF2qudshaMJ5qboWSoLkS0mSi1ygk9YhXUn7U5DkfQ7QvjuUOfaeB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qTquR5hNtaBbr3qbRpwUldyZKeH5BaQJCuB7nSrpAKyounxWR1ZQPEKTrKJUhajzXxLZAb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Vi5e/5IuPFAcMLfzyGVu1B4haFQQUKR1a/CdWO5T2WrRaBYCjQ8FTqZljTKlzS6pU2iUDW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2aHMhlm3xW+3zV4qC9nen27Pa4nkhTpvwO9b31XDzWwyU2qbRb3p7KO/VPkhTboFqt5yg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/qZRnDjtHkFYxmB5LQR3LRaSm9JDdnR4QoMe6arjcOAagxjdkLpH4yqA7uoublj/AHRzV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PPcgGtgdWqy58rtRkHBBTKlYSxm43v5r2TVus8lopkSu2oiHBsO8E2s8DG6OvKIUc8ehCw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+w+XVCrePpNys9bvwplpEQhIHVClCCjtLeKDZ3W9Rnh1wFcVPV0j/ANM/p+46deQuZPBa4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ysapwBytsQ3mgeKf6Q7ladDxVxEgcl7Ny9m9ezevZvXs3oX0qhbxAKaHUat120QeCbZRrB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6ivE5yhfS6R8iFssrA55fJANpvJQlrpcd3inBodkQQFdDi6rBBH1W69aP8lo/yWj/ACWj/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/kvf8l7/kve8l73ktXeSPY1ntB1Fq7Z1Rzj72xoj0XogqOMXPcW+aqWHdbcZwpc8taWkHC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K9ovahe1C9q1e1avatXtWr2rV7Vq9q3zXtWr2jfNe0b5r2jfNe0b5r2jPNe0Z5r2jfNb7U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1w+FyaOkvbWpRaWmNEbHC3hLlvN81vDzW8PNbw81vDzW83zWo81qFqPNcFqFquC4dQPA9c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dDhkFamdU50tjxTXDauwZ4eg9Ot4DmodgrIlGTDWjJQpNHCSmg+6U2cwYUOyzihZtkHRe0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QT7xW0ZR4lPZUGxz70XHAJ4qo2kdmdOCl1sI0ujM2uJCbSeyyqOfFRHj3qH0KdtvLir29G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w4cgnUqZLeMuCLW1ZI5rL6RP4EHVOxIHwiFLz5IE4lRomvbqm1QJa/VRdscFkiVC5hRBu5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WV6sm09yLRVBB5q57ccwsLl4hGHNd90raDAAhPzRA0Qyu9YnK2oMLPyK2Hy4aqGi1eKIOC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UuIgot0cFwPVteSDMCVazMdWQtVopKKhylsZWitdEhWunHIwv83/3CsVOkf8AuLHSK/5ls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2o6rZqTzT2npDqcHda0L/ABdXyC/xXSPMLPSOlf8AuLbq9IIGpNReqa4MM2d4THHtXGP+o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TKIZ6txGyO9YoBOd2LLtB4oiqLrIuQik2CvZ/UrdcPB5X+Z/7hQDDVNRxhjbkZfukNJasV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qP41tVa5//eL2nSI/9RM7M1jXc6GtL56mtudSk5K/xdX6LPTa/wBF/jukeYX+N6T9EG9v0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xlbD7DpNq/wATU/KFUHaaE5tCpvdVqyRO8to1PzldlQ7Roa2ajp+ia3tHMa6fNS7pVX8wX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htX/3Cta/5iuzpAufFzrnYAUVqlQBwlsFe2qfnX+IrfmXtq8fiWKtb8yYxrqlSocwTIhNF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2YKzUrfnWTV/9wq6m03eKEoVmKm4DDhM+j4/YHw66vy9IQVDtesn7qp+HoaZWix1Vz3qAo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1Quld1M/Y4+wC2Ss9RxDuahQdFs+jlYCG0Z4qT8kSUTz9DCk4UnRdy8NftBEg8OCfGeEqt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CYNSHEZ71QvtJraAcFH2QeKbyzSQEGjiYVVmJ3HA8UKlJ3ih2Xs6oLh5dUe9FoR8OqB9oJ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QEHg5CiNqkXXBw0cja3YFOROFTbTeKkjLg76qubL6VL39J9EeKPoafZPp1Y2Rsk/ojLi4R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0YBrTm5dtJtHw8FWDXHTLeBCFsja9AxoVSNR5L3ZIXq8GcTxTDTO1bteKc/pjXVq10Cno1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HboHBOd/l1MtPend7US+pDu5BlOdck800Ujtlc4Ty4RjEIkNkDVAc8p1O25t0yi8nZRbRO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E+C2mqFHa2wpY4P8AmpDiAfdcNFfRdta4W05/mvWuNq2G7CyDIGyvV1QY5hbTWuHcn06o9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iHBqIAM8kS1uibIIPNq49rHLVcpxJ4Ke2pOnlwXZBo7+ShzRPci0jVFobMe8VbZnXCBY7P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0+m3xKADg7wQlTcIULIn59RqOGy1dpWJtccu7180TC2dSp1RefALaMnkFnd7ljrPh1dyn4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G6D3rVycRzWNUDjlle0avaDzUte0nQJjbw5znXP8AFB7Hgzqt5vmvaNW8Cm9FY7f3yOAVC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Ra3E5C0CBdZI0WXAK8n1dLd7yuljUOwVY6JbhcPNcAi5zhA1X7W/E4pidAq+0BtLOSMQEb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vMaPFFzqggJ/TOkb7h6tvwt6tY4ppJ1W04LVFzjoj0mqRc7dHIIPuF7XExzCEvaJyJKquE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zu5UjadoAn3ODnkS4jmmQBeHFw80HDivdW+i4unuVVznA1qgl39FSMi9okIOxouXU5xwAq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Vb5DkqVp22iU104K3grZ6uzqLs3bVA6FS0weSz1dyvHDKkdQ9E9db5ej3II9b/wAKb4LPp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33ad3oQF3rCzlGi3frY+X7iFjXr3cLjhd/p41V9RXHDFaOC+XXJUUmo37Sa3jHVUa/djXk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xYW20j0p6O6KniujivJk7AiPFMFKxxOy7PFVWxfAieRTm097BHn/dANPq2YbPFU6lGW36s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ARCbUsa8DVrhIKH7LVqMbfsWYERkKRqpG0awDxPgnUnVadzBcQ3KtFPQ4ac2p1VzQ3k1vN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4dVw1H21jC0cZcVTZ0Wp2kM23cCVUp1Rdfo06f2VJ1XpNKtU3bGnCc8hu0IxgJ7Xgt6QBs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6nUvDjdMR6A8U7x+3LHaOETyXS5dtEW57lNMwh7oPBU2Pe2iwSXPqYCu6O81agF3iPD0OP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h77PiCJOAU2yQdV2E+sbDm96e10gTB7lDX3jwXs9pVKrxa1U7tm7QJzDkzIRpvfIJm2Uy1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K01MlbxDu5PLZ8SjtQhOE2zVCoWVGH3giymJJ0hYbHc7qkb+nigH02g9yc5g04JtSCZGWx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C2nODuc6IuBDxKdsaI/Eg5rXAhRZT+eEYpieaNRzGngqzRVa140a7iqpJaBwB5oh2SiQG/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LWaDioaEBtNB17kQ+S6VnJVzI8JRDwi1xUBYKbTq02hwjaGq2ZDTwUcFtB3yW0C1qdYdrg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oGizqsIjuR8OoTorGEmCdQo4q4cVkOCEI+Cd0eodmpp3FFj4BC0Cs80UHaHghXbvNxUA6t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YBUXu05oHtHbOclN6VSJDH7wB3XLWp8yi+8nhqt4qjko0qjtmpszyKcwlwcO9QHu81YXG5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803Jy1VOjXEF2WHvRDnGQt9ysJJJ3u7uW+7zRTjon9FLjLs03d6hxcDpErff5oNc9xJ3kB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rracoUa5vsEtI4jkpZTb88rZe6eQTWCcZce9Dad5p+0Rnmn9EvipvUnTx5LbqP8LkNtx+a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lCpY4NHEp3bVXPeT7Niezo7bKjRNIPz8kTVquJ8UMnzVjWuc7jC7apa2zajUplRx2n5gmf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Bszwei11gcMHZVlU5AJBHXbUEhbBLVvSFzbz6oQHw7Ppu6pVY9/owhE+hU/CmzyWPT6QT7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xTy5XVj8lDdFAQZO4wfuPku8KCpRUlXM68KVlYWlzkHV8Dg1feOg6vl19ywnDmiHfLqNVu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4hbdhc/TYEgejUq17HQLWUuLyj0imGFjnAEtz2fCArmAXTiE7jDbjzTntcZDdeo0zodO49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OhPNOovrGnXpu2tLSOEK0vHRnyQNvtPMcOoMbutHmqfMMgnn1Gm/2bvoeaNMuDXcOTlR6P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pWtnGsBObReezB3vi7ytrUnIR4AaD9ykLtejVGXe8w4MoBzSCHQiQw+S7N0O428lLj6ITv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4eCDhGOaLWNNNz96NIV1PaZzKvDJaqXbXObGjkyrR6UXugstd7o9C24hqY+4PHJS+GfRPg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BS/EK99TkLlcN0IQMcVF3gmjQjKtLsxrzTXkbLSrmnZjVAnapuG9PFOZduq5BBsNieSgkl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NcAWg5GhU9GfczyKLKjHEDmi7o7gHfDzVzN5B11w4hEsbY7RCX7SzUcPBFrjleugeKbUp1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i6NH6I2mE0u1PFW8VtxMjRNpfs17x74PFGj0usQawnegJ1NjsNOHc16sOzzUuCwICgzHct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TwR7QvtHABbEkOxlMk8RK2gJ59WWx1C2Y6isi5Z6ufcuAHh1hybYJuUHUIkYKAWUB1EIBe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16LHvHEt1TadHo9MVn7uzog00Bj3uKbbStzqvYUvJTSpsA4taNQpbSbB0wnBjYos3o94q0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zb2QbosdHYi3sh+zv32zPzRLuj04CdUfRZ2XuM5d69lTRYQLWnZXsmfVONenTNVuy5xnPJ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cdmOC9Ztv4uJ1WKY8165oJ4SeClljHjQgrtarG3P18VTZ0anT7U+98KyGuPMynFjRMcz1W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a2HDSCv2ipT9YcPjmmNp0AKjtCXkx3rR1R3M4T7GtbjgE15OeXzQcwbuRKul5p1MiE1tGg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KG0ZRP7OQRoUDUoBzjxU06dj+fJdvUpMk4fj3kDQpsE8WBf8AJ9Ep0/vkSV23Sa5cW5hXE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ZtdwIC7TsKNx12eKbTZRp3vOzs6d6DANNe9VeUcEziY4LJgd2qcexpmrO2SBnvTBbTaYO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+XqePiz1t9B3VCq+Po6IaIz11PBC48PT8EXcXuLj15WzhvNYWdFA6q9QaF2PRc4DDdT9pp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tbygpw5hQ5S1T17K5qahgImm2BzU61HaKTkooO9CE0A8V3T1ODTgiD1T153RklE+gGsEuP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ocPqD9Aop1HN8CvWmeWOKom/1kBxngmfszQO0PDu621Bo/hyPUWVHFuzs+Kayt7Pn8K7Nx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uNiJ55Hh1/wDMCQwXA+HBGlUhtX3CU2nUEQZcF2wkueS3ROazQ7XgtnI5+lbw+0bVDn0x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HB4c3ghfUZgaScrLWNYNMfz9IJ3j9tVyGteLZKg6hfdOoRsds8joQjWJ18gnva5zg0zB5L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8d6JawN+aDqxLihjRNgCCJQvPHKpWO2ZLXN5HmoeQS33SmhjT2VwDowSEzo3RqQZVLCSL8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hiE2CA4rG0Sv9qLT7M69yFamcHXkeo0mES0TlC6wEHIaUWU4BhdlUxycpjPMI3GM7vNM7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yV7XXMmJ5LBWym8rtUIILv0QENd4q7mpcC4d6O1AHCMKb5HKFJDbBxTZ2ieegQmZKtbGq2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23XOGkoSBcFJJuPFGXOxx6g2o61nEoPpkVKHxNUsHguzDTbz5r2kDkxRvNcmvDqfhMoB+0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ZKCwstEKTAHUT1N706QpbjmF3JjE1w4qOavX9FDcFb5RJ1UznwWg8kwsAu0VSu+J0A5LIb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ZXuBaNKq06UMa7TjBTadodGudSsNLfFVnRh3evd/MnNhdg59rAcmdQsMp8tVMDzTyS2XHm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IgyU6pULXOOm1oFoPzKYHmrXuH5l/wDpBEUwIPxHiiasGo7XaCwR+YIgNP0WVc1wHzQ0J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e0EQE59QsuPfosPpx4p0ueSRGEwOG0OMrh5pwZTluok6FOc5zS52q3kQP1TYc1bPSbf4FV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prIQ7TJ4YUB0D8KIbx4oWuaPGV6x4J+YTottdqAi97hedO5bzfmiO0mUNpv5lvN81dw0IR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wWfRyg4KRh/NB5EFuvgp6iOR9B/j11PR7kMKR1uQ9LVVO8Qo6oaJKmv5LAWVgdXSKvG2B6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eX2ssw8K2pvdUjI9HmSsqGR4raJKHwouuC3goYCfBNkQT1YWkLad5JluoElZPUP8AlWO8X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zoOzysER+ALJHiGhbRY7+AKJg8Y0WbfLrDWiSeCNOkZecPeP0HUEDVpXEcjqjVfvVJRpO0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sODZb/TqLajzSdNzLm4VNzGzVBjlIhU/xIwDC6PUGr2WnxGP6LvQp4DT5q1+rDAPd1QNV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s9D3nqNRzxDdjOqDQ/dfdoi9rdg70egUO/CsG6zCvfVpCRIYDLvSx6M1mlzeQXZuPqX8NY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3S3M/YBH7ZrfdlFHt6bhOhlSWirTGzJCno2v/AHqrQ0uBEOjkiSx0AxPoMaOJyVbTwz9er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p4oOkERKaPcB0WBi7BTXYBjT4kCbQOQXR/UAVmAkk4mUX1Be4mdpYxHwprXknK1w7MJ8DO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CDWxJRkQQn1HKqT4BFrd5A7QjOFLqtruMtUUwLBx5p0+9vKeSJTeSOhQcAbeaLaZaA0ZL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KJTmOHeCuffyUNKLX07oMi7iqVkNddpCLxUhwPumPovWnPNPjW5c3jHU3ZH9VtFYlEE7Jy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gUiVGVsuIVtQX+ChsnuWRjqu4IjyIRmJHVlcblJQ1wi8wJMKQ6HLTqpjxK2QSVAMIl8YU9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0KvkvYVfyr/D1vyr/AA9b8q9hV/KgXUK35CvY1vyFeyq/kKk0qv8A7ZXsa/8A7ZUGjW/9s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fdK0d+Uo735SjMj5LM+S0P5UNfJcfJQteowQtQuCG01ZLYQy1cE904ytR1A3BahcEJKH9E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Jf2QHDwUAO/Kt1/5SsMqfkKmx/wCQowx/5SrbKn5StyoP4St15/hK9m8fwFQZ/KVBa638K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6v7LB+iqZc2KfDHFHacfEqDlZWOu0adVr1BN1Pg7qcO70H+PW/wBHuQn0CtPRMdVOn/EVK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n4LYhSM+hIVGgPfMn0mn7XSOs5x1ZWzrCgrA8likjdaOMSs1GhZe4rcJWzSA+S3oUHa70J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amFazHNyeWHuysJjiJhHpPR/Zneb8PVJwT1XctPHr0UDHMrsqPgXdbPFAaJsDYaS0J21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pPR3ODYvu0TqXRCw1QJdUdx8EXF7uzHemNpvLU4Vmi8Ow9uJPenHpFZrq1Qgsc0w5vNVaQ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ljsZ5ctEDfDyccoTLXl7omVU1DdeoFpghMe+XVpDLuOFNpXqhJ8JUVj/ZVPWPBb7qtKJRQ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yIyTyTSGOzq70s+m00QZ5DinC80qmggoPp0y52jo4q2IOkHCio0tPePRHpw0EnuWQR9hpj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Ygawn02U8RvP4JlRtOnSbUGk4PyRkFs5DgjbUgDDp4BUe1pjpT3bXJdIFag2icdixo+o9B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fUstaYa1qZgWuwmx8KaeOqZu8trgtrapj6rZAA5lQHIucu/VMuGUX1RDdQuAHennvVvFEi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LXGCFsb0oCs4uPehLc8UTRJj4VLdVLtOSaOzkckAMSiFL8tOuV2FQu/ZM4bzTaNtTtabth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G7VYORr3rO74LaKluJ4FTxKt5K928dFsgr1js8gmuaBAUzMp0mB4LuGiFuVtAhSNCmvBA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o3a8FHNaA/hVPnCaGwCCrWmXHitcqMrAQHcoe60eCbY+bcx15RtaIbx4rGEfqg1jMDvyoI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73VmFiI6+K4rBW8t4+aOT7R36ritOrT6rX6rX6rU+jiFquC4LQLh5LpeB7b+QWY+w1hHMr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3V/ZbMBbxWXEr2gAWa09wXtCt5znLMn5rKx5c16lu18B/ktxbOFVvMnswj1zx6s+hClmnJ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HrfPVjryhmc9RR6sdUejUq8za1TXz9z+qhoU1DPd6Tm8Kez+5DVaeluz81sUWhaARyU3oS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ij1zyWPeEqXnCwIagOPUX2l2dAF6llandvN7MwoNN/wD7blu1M/8AllS9laOfZFbQqtH/A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9orNKoeWwQotI5m04QpUm1CQdqGFbVKp+Ur32j8BUUW9JdV+Es4JlvaXcTbxRknXktndm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hOhgIiCvWseWxk2SFZR7QBxxcxDYcQB8KFJ9Ngk61Quyc1hYWEEDmi1hMuEZQudaxo15pz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4nYQc6Qw6OjVB3aNLVdexrXGQBortuz4oT6jIs4qb8rtGu7iOabpyGcLccs/VbBBKOJDOf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DzKc4RsjRb7fNasGOa32Ac3FbPSml3KEHS3GCZUOtn8S3m+a32+a32+aifJe+fFO7N1p+8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IlU7AHMLsiU2lIa12Mxgqu153Mhk6Fbw81qPNbdVo+aEVf9wWzVz4o5EeKwR5o9rWpjltL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mhc9vmEOzLcCMKHmm4d6j1TB93Ve0uPOV6uo0eK/xGURLe4uUO2zzWDb3SvaNxwK36Vpxa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TXCo4lpkXcEak7w46LbawE8GnCe/pUgObsdxXRaTYq9lkOAUutDuXFPNOnDW8X4nuWRBTX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jVB0y34VS1jmVazJOE13aRwAQYZa4ZRDYtbwhNaAB3BYBwnMqyzpDAXl5dr3BXUZaw8OSa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yxzdZzKl2XHiVZpyWDBhPls3app4yr+1bB0CewOBjiEC/FVpg96ldq0eK/kn1H4sHVlbYl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HJAHXxUSVdS2o5LccO61ARu4KFxkKRvLTPii7Nvei23a7kNsNb3I6nvWU01nQjZpwUK9un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xRwY1XtaQ+5AUhob4LOqIdjqjrhu8mv7S4H5KHYQESUC/2iGVIc4nqJK8FKJJ1XqpkRdK2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9lHgv8vyWlL5grIp/IFbtJaU1usUWU/NZYzzWKbfNZYPNbn1VRnZ6OLpu71mR81pPzXsfn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7I+azRd+YIA0XZ+8h6p3moDXKCx0+Kw36rLXLDHlSaZ81HZvnxXsnfmW47zXSIpuhzp17l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u+i3StxyPqnEqOzeFinUIXs6qzSqj5rdevZ1F7F/0WxTI8YUWPn5L2R81lrvkVljldEfJb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q/RSW1HeSNrav0W0K3yhG0VpZtcJIWWV/MKK4qt/8z+qh1Opbwddg+BT3Mnd4n0LH9ePRD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O90Sm9b/D0sj0CEz1jZjmvaN/MjDvJA9W3UDU5tOX1Domudgx5L4lAx6U/NVHn3nE/baLT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sJjgJOmEYweSkYKkIIcvRhUypcvurOqDW8SiKDp5mVvjzWHjzTHNdkGML1rrSzJk6rfHm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Qp03YGXFYd9V7SPmm7fHmt7PipkQuZXBVTMgtM/ihMqaktVr3tddw0KqNuLqbjmdUKjyDZ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A8AsTjisRfHJB5aZtgyEZaBGiDC23a2hwVMGLWvGOBCcyg3Yb7S3dCqse1tzHRpqoptaGd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ZSYGMdy+qe8UGlsagZb3oVTTaCcARzRa0BpTh0h/Z296NRvRS8fecZTfV0WjXimuPR2g82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axT+pU9iye9N9SBTImeJWaI5InsiPCQj6n6lFzqBJPeVih9SrexPmvZP/ADLZbUHg8pzqf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BvZ25gFPqgBl2AFFYF1I/BwQcA8OHejcCZwSTlTa7zW6Vo7zT4DHXY24Rifkp21guW8/z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/zXv+awao8Ct6p5rfqLfqLfet+oFv1Flz1gvnmgLoA7lLDJhW2NwVFRmOYTw4tcyEKpwW/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GGkck3Aubku5BesLnNt3geK595TRRoudRY0NAKipRDHDUELdatgNt7ldnZ4cle3BUkZKNu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KoaHOGAgHmXAK5o2UJGnJUpEkHIRfwJQGkqR5o2BXT4owTlDtGgsOQeBUvDWv5oy4VBHzQ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bNuJlOF1p7srDmytrXmnPvLgcYXrarlJPzWETcBPNZgQv5LPBOJ14dUNPmtuplbL5hZQeT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T4A8EBjxTceSw4wokfJQh1wNUcSe9R8Kg7v6KLJJ95aFRkeIW8tgiVL2Y56o+Ktx2rfeWR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jq3D5rcPmVgfUrQ/mK978y9/8y1qfmWtT8y36v5lirX/Mva1vovb1foiGVqme4L/EO8gv8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2L/ER/8Au1/iv/tr/ED/ANtZrt/J/df4hv5P7r27f/b/ALr27P8A2/7r/EN/9tf4lv5P7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v8QI/Avbt/Iv8Q38n91npLfyf3RiuHT91b7fJbzfJe0b+VZc38qu7Rv5V7VvkovHkvaNnw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3m1b7fJb30W9jwXtPova/7VHafRb58l/ZCXHyWa30UmrUP8Kw+p+Ve1I8QmubUkjmFIdDT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kWO26RMlpVR1MyCFjX0MStSplbawsLRZC1WrUQ4iD1uCd4ejoshbOiz1sdYOS0C0CwXD5o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xJQDtTlW8Aob1YWVjr6Q/kw/uBP2I6tO+UKggP/VNbUw7u4ruXf1YRPAIKQpGQmEjvU1DC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BtG74pzdHfqjdhNZUaDKc4aNcDK7RoljhCAbUDmuTKYZ6xsyOHiqlOnw3nc1gotOu8E5od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snmsjZUtiOUra+SqC3ERKpOEh0QF2jib9YTj7y7wMqzMnWERpKmoXWcuSllUmkTPehULZE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uGU1uR3ofsz/VnXiukuzBM5QAc9n6K3tHu7grqjnNHASn+tc65nmpfcIGyYwmuZvRmUS+C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RpMFEh8pzr+CbDsQnPBGOJUHiiC6FcHCUcsHiENyBrhY0QMCEMDOihuXc4QNQCOI5I5lo0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ahWvbOUDa0hboCkdn5I2hq3WeS0Z5KTSpHvhQ1jBjmgSxpWWtygDTGVljT4FboHDJUNAgL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GjKdoshqFr7C7KtGfFe6s2+S93C93TkjEOnmowAgahtsEtB97uT+zs2mFu1xBKfRE7RDhU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68iiGvl05cE4MvPSAcNjEIhwyuhNquLHSLvuqtUoVv2ilTG0eIWmSpeE1zXQCuErK2VHzQ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AzUeSnuHwoWnXKHeqbQjA3RonVnAdw5KNRxCu0Hei5kQm9o4lvDuTjTOwcODshXNqNKk+a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8FsbXim3EDK43r1M3jgV2lN0/dKgAtfxWInkjvAjuwsgfJTj5LFRpPepuBKh0JvazIxhG5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GjJQkZ5qGOMRDlnJTnI8k4tdbyUP2fBYunvC2DCh2q16j1ZWqx1kldy5K1svby5IO0MynF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BzTSzaasNWM9WvVr1cVn6lYhbzVlzV73kovcPksvKwR5LX6LVa/TryAsdfGVxWvVvLVa9W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ouPVr1f1Xu+SwpOVIbT8FGyB91Yg/JYawLRnko7IXKXCV7NhW41SzLhqz+i7EnOrD3rODy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P00tUZ8+raWq19GCjPU9vz9GVjl6OqOeuepzVCz1wU/pDxbRiG96hogehj0C0a1Db+4ePU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LqgpzR7pTS7TQoGbqfPq2deoASfksCPFAFw+S2QHdyffrbjuW04qBqjyTWDEDgVLLp8U4+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bRJOmSve10adVs3NZqQeKO0C52o4BNZQOHYe7nCBa67EH5IyITcwYuM8FeHGJ1C9TUmqBL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LZGudEAB3JwzrH1VtPaDJz3d6BOc5RARcczjI4rXMozvprH6/qiaj4MbPiu0za43DuWWy4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QjIOeSdnaMTChsac1c7ePmm0+eSn03HZIT29K9ZTcNkBTa3GypcHwTyTXARtSDzTp3hwRQ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cRB7kyPDK4f1RZGNFsGeap87kbG3fiWWPbzTXAS3mU6CR3KCc81mI8VsCGr6IXctFxhCWi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bhcDCwdUZjRZaWtKEmRKbrOqY3irS5ts6I3ZIyqs6StM8CuFwWBKBkqBkoAlxcOfBcZCgy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rQ3wTrTjvWFCEkRyRqRsL/mCH0iPLwVueQhPY9kQcpxsaTZa06QVfe6XZ0wpLmSRbHAq2k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zZcdHj+aGNriZRrVMNy0d6pEjJwUQFslAkQgBhY1VKeCrea+SGMcE5zZa4bvctZdElQ/j9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WSRzWQ2O5XOY844ORDWv+eV2tE2zvNPBdm7Q8wnLYbKseMlarGqsqHwK5HuW7PzXqi5rOS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nj1F7DafooBnmeS1ydHJwudJ5oB29G8ncu9Z0W1oNIWiK7lbwXEDmsPBWuVjqyg2mtpxJX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WzJdyAlS6m7tCfIKHSD3qOKLryJ7lsHCaD8IUSVo35OWQT/Etlh81ufVeycfmt13gF7ywH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K1hb0rBW8PNahb46tFun6LMdei3erI6tFp18evgskLVby93zW83zXtB5rfb5r2jB817an5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rNXtQvatXtgvaBb/6rFX6FZqT8igWuIjihthnSeDtA/8AoUKjgW9oYcIyHcQuxZsge8Pqq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CjHoWn0rXovbts/RNd8lPoBwWOSyOsrJT1smR1HrPWT3I1auWDdbz6sBZyevK066NH4Rcf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iXaKeoLHLqz6Hd1eKD2RtDKjGUQamEQajlukrZa0eK3vosA/NbTjChohfJZcgOWUc7IWYD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/ADXZue0njHNQdDpKDqeDOW8Vc9k1S61tMLsYbOjnN3fAKLQfhDE+RAnyQdTe0t5EYTptM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FW0AKjx/mPbsjwCDw89pbdPElM9o2RoVIcYmJIVHtBz1VYAxDiq1rtk5wgX4Z3FMa3QK0c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4aHiqnaPsadOa37uUhYqBs5gKLnj5qYceRKtqPDnDKJEiGiYUgZa1TlvjxTnOG05GdXfRN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6YKm5znVbBB+GdEb8xxUjKcQge5ENZfjyQl7uWApAIjSeKN055J2w0HnzTAWkkcU3g7mtZ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J1ACcKegW3x4rvCiprcMhU7ySy2YKtftSeKLXOgTxQADjjmmx8+KMNGmF4mUFGddEW2Dw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hb+isEHvnRd0ZanFr57uS1hDIcj4rXI0Cl2h5KPeQF63s8kBKwAXE6yto5W3c3vCYRUJZO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/4eyWUxtuJ1VrC4d0oA8kHh203uRqZcXayrnB3ZN3j8Kimx6PaiHN5gyfmmdJoEvzttc7T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U4sJkLsqmiIoNe9rM64hdoJIamZ1wi51oEx1Tqg7qefBAM/8AhOYfEIjmhMjgUbcoOdvRC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tJ704gDmjcza71vcNeKcdW8wmsbTwEwOAa5vFZtI5I7rOQlSOz75C1Khm91FwO6YCBuuCI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Faz3UGe7+hUOidMItdqhzVzs9y4rktnI7lplHmj3oDU8lhi2m4WEZ1Wq16tVzWdeqArjMd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tNLVg4WUU3Ger3fJbDWQpdA8Ctfqt/wD3LFQlQJK3oK1+q3nH5ru8F/Zd693yXDyXBYOfB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IapFjQs1GrLh8lvlZcfJbzgs1HFbzl7y94LeK3nLiuK95cVmVx81kkrR7l7GfmsUAPmvYU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R8Fno1MfJexYvY017Gn5IHsqJlexpeS2mMHyXs2r2YK9iD81iiwL2LF+zVH2k7lTiE5lVx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Cf2b7x3rRcvsoKL6Xq6ndoV2dfDufP0CFb6BWQquFs+gED12U9OLkGk4HJYH2EKvU4XQPD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FjDetsIZzHXhQ4H0MLRvktR5LeKy4gK0C53MrxUu1R4DgtvhhT1ABeIVpw7jjii91rW/Ge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N0u5qe2c1oFxtwi6lXtOha4Jv7TToPB0BbDifkniialAuw5w2wiKL6dXvZ/RBtQWO/Cqx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PYHdcdXdwTdi2iMhgyB3n+q2ZkZI+FCqZALIPcrKgHMOCIp4HcMJjPj4qsXNbjzRa/MjUK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suz+qu9136Ih7mtt5qXcQscBiEx1pGJBnVbVrm+ChzsTAtVwGFUDCQ4wm6dxTbyxrDw4oX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HCCvWjaAx3BMiXN5rmVk+aAbNxMYRxwwo05K07L50HvIED3lnJcYbKDQJKh0+Pehw7vkgx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DdkhYToi08FjCc1rhdrlUWng6fomv54XEfND4iMIPtkbueJQAMTyUnLijbsjQZyi10yD5r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P6KRpGgTy8H5LLLeOqqOM3XJthysNipxld/NcD3LIKuOuigaxqsHB7lLMjkU3hBRxCiSe9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1szaEcaIcvBUy8O7A4uTRTqm0cYXZEn+ULBddzvXZAnsyZcSm0wWhnd9FFRheyY2Spa22E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u2ZRqdFiXs7VnK4LtHQ2XBxTsAn3mH3gh2Djl0Q4fzRbUGQi8irncsbIPinAPbUxq1VAUL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UO46poxz0TcxU0K2hkIEZaNYUNODwUtbL9CFc+ccuCzhw5cUIkVOYV0+sbjCcHYMKHuun6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loOha4SmhwPy0WSoblbLtkarxWCrntE81c0lrv1Qci1ZWwZK2tVLQg4YWVdTwFvT4dWFs0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3QsO+i1WeuT1ZW8s9TeULuV1shbOEQvFZWFuyfJclL8rh5dWi2SQe4o//ACsLFTyCEvx4L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dsqBJHPq1x4LGFqtkyvdlcFErDkMlbJK4nq0HXzWkKBPl1cVlZWXtb4rUHqdVua0D4uK/p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YFnZRlzcLYuf8llmULJlM7YX9HqicHLHcYRJe2pSduVBxRjI0QbGvo49KCocPAqyp8jz9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KqBDkVj0GnqbTZvH6K1ox9lWq+9ut/c2rWMLVbyneCMax1468rRWUteal2gU8AjK5MH1Vw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O8VTBwBtZU1GOt4QEJx+gX3RgBF7thsccIEVGkg4Fp1VRoqX9Jjbdy7guxeMe6v2nsw1k4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C17sg5W1hu6QEys3dbLYb/lrs6m+3HiEdkENVJ4EN1LU/pAtsBy3irWNdPfoqN42geGiNS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6RIVzmaGGnmmtfMnXKIa4GDgqI02U67URJ1TSAXEYMnVAGPnwWIyUBxJwnObo08VtCA46J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nAbvBBz3vui3OU0MqB7ncuCqTDtmfFNDt4cFZGv0Tr7SZwDwUa8S6IQLj4KTrqgdE19MY3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vm9ggdyxiFOHdxT2VJAa2QeICuIxvAcV2lTDAjYHdzit83crcFaiFmCe5NgNMN0K7Agz7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cwcEd7GYjQqTqpIMjeA4JjtHRBVJgxaZTywS4RhAYBIlC8y4fJbNsqI45WHZUynhkazovd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ii5wEhOzEgEeCM6oB2kxlF+kahaCFHHuWIiVUHGRoiNPFRlRr3ow4EPGngqjQ7ZJTXtpOa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qLTE+Ka8Rcdkp5AtPBdnWaLSDlBkwjTaXBvBAHTQtWwwhveIVHtamw08dAukU4BAfGeSBq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yDugvPRqIPhPfCqtFQ1Y4pvYuxfgQnVH7zjlNsNzyNofou5PF9htJbyJTKZLHWuy4aItOl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xVpO0Oa2jr3p2NdEQYM5UEfVXMZtD6q20itzRpvY2+MqWgAEHHyQIyENpw+S2mG1Zwt2O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pttJ5KTouBWi3SRyUAFETplGTHctbSrcfJYJhZysqMg8Fp1areA+awbvBYat1Y2Xc1DteH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3zWSsKdXKZym0+R6gKdMAaZyodaORHVHXyXFaLPVqevKz9erGVutHzW02VAAC1KMSs9eSs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Za3xthd/iotPmt0ea1zyUZnuC4/MqLpWOrJK2X4Cl73fwNlG1rjwhykU8L2Y80LnR81sy4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4odpUj6reqO8BCwtAtFhijPyWiOBKwfqtZT9n739VDBjuQvJRsCr9E9/2tLxGqqOcZ6N/m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a03udQ4c6fcjpbGrncUJ19DuUj0yCjTqaj6pvVSrj3T6JwnIHuUH0H+E9RqnV36fZ0ejN0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+XXCLm4Kx1aLu6+zo/N3UGM+auKl2G8Agj97god59RJVXpD9DsNCAf5K04qX+7kr3hHMZX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nWb5G/Ongm1AIHLmFUqPvaPdIVryXT7hOAr6uy7m0oS+q5rjJlVWsqEyMjRHaDnc7c+adF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vgqYrsIZ8JZKPZuBzo3VRTMRx5qk52ofbjkjUzbHBUh94a8u9Za8NyxwHBYY85zKm0nkVr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+iDWsYKhHu8UO5UbX4eJlMfF9slxjgnNYYJ5qLsoSXXOzrwXq26nJIQwM9ym0udr4Km8t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WzBbwEoTLXJuwG8c5lAO2hG7MIYx3K05jRQ6nBHegfeKaXubP3v5BXTGcNRZTw3vG8mXOe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RdsZcE5hxbth3JOv3JgqoWg1KQ4g6J47SOaa2h2juaYOJWNRoUHNw4YKAJL2+7nCc5oDDy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4cOKAwOZ4yorNMg6rMHxRl2eQTXsg4gtPFOeBLuCvLWgRoOSpXzNQXBsaBO7ao7Z4Ditzw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ocFJi3nOq6O5szZb5FZjzVKTqeKlZ3MEnkELRpi6EFrqrYDzyQwQNcptGm4Av4lO6NVF5r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NzWyGkjVS5x814tRcqtPpD7KoOHjQIlzo/wD9lLGiDyRa0acUbjtRhbR2eU6o9pSYD3CCE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eeFsOhw1KuLsnVCCmz8UppriRGi2Q1nDxQAkoi7PJNtLfNH9U6zIDZCp7MkhOMw4qNTorX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WDH8DwRAcNUTIg9+iaHm9zMXcYThzaS0jincmq1wlcAeUrfYu9MYeGUxbWiubtBCNV6zHM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I14krPVBchkTyWhUHC14aqLl4IHmieqeawgSJV2jOS4IwD1hoXggWnKBiHKG6qW4c1Fdy7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BWrfNcENVtLgtFoVGFgjzWSPNbbj/AAuhbA/3LCg6+KyPnK4n5raBajtFZ/VahZIWHBZcv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wUDHyWSXeARtP+1QGN+a0C1HktosaVvN81ADIW1UA7ll7QPNR2z55wv8AE0vmSt4HwC2As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7RvmShDTfxK1ePBbIqT4r31saeCyt/wAlgFZP0TqREE5HenU3mC0xCv6Q5wJ90cFtdqf4l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YdnK2WDs99iJoGHDVo0XaUKW18DuCue4fhH2OFnrc5ntmZCl2vVVZ3Kk7m0ekQOA6s69QW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L8IUfYuqP0AlUq7tXl37mEPDj6BCGmOoBR1WUt3ieahSpQnr0yE4O3SiWlBjGyTyTNXBpy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Ndpz7l2rgTU8eKAfLmNNznfe/suBnUlbFNkD4imPiGnGSqj6dJzidOC9X0dzX8yOKuqXF7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4F3BNcLHG3ahbLmuCc40ccC0ouIuDsE8U5raoEsc2CdFTc7pbRTOo/sh2cAMOTw8Fbdt8p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cYV/R7TU96UJqeEcE/wDaHvNUaW8UBa9od8WITxc4QE0mk5xnfanE7oyFSFzWuptw1NM7b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9Rx7lZBtIERqVUNaiRoDdoEA10lg4ItaAD4oOgdm0QQiX7PBjRrCcKDXtH/cqZm0FpbyW0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Yx0QbisW51jgpD2+OitxUA46oeqqeSzSLW/eCuaAWji07qNSQWt4cZTH1TGdgn4v6IuuLc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bNLm34u9Gx11M7V3Id6sGh8oT6LHZJw0mM9yaKlwbbBIM/wDymi4XtMy1Os0Oye5WHLxp3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M/hReOktbXa7dfhE4YdcKoHVba3uE6Ls6jrs7o5oZPH/4TXEW9x4rMOs15BZpetaMWCA5X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x7OEydtw95yHZgRq4M4oNrMb4pxp0CIG8RiVaR2LoyZwfmgxrznmEQwkW5JjCIfIDDgjvC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GcJxbEckJgNLcnkm9kZk6IO7V1t3DggafDuRBMAjeAUC64c+KNehaak7jgrjTIqEQ7ajyR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/qg+ow93gtrSMoNEQNJHBPpkbOoKc2IDfqql5wcgqs7pPbtLBshoha3Hmn9pOhiOJXq93m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mvaAeIRDSDPGUGqIOqzvBsL1lKBr3qWnKLuSJZvsz4hF2AVcD4IlkI3wZ4jghTeIf+q1x5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wY7nIKuAL6B3m8WJxY+6lUbc0jQq/jooGHcE6dQFtGTzTiecJroDoWywD5LitkROVl7fBY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CpAaFKyv5rGqkklaZiUOCvGh6iF4JpTo5raXdyWFyWFJ4qeocutlQn1VR1uNcIxpw6s7pR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fjWyWBe1Hms1FxJWR5hT/ADWbf4iv8vyW8FwK4DwCwafmsuHmi0FtnJZptWC35LVZIWxoN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6FtWhYhbsoRstCyR81DS4fhKyC75rRqzM9wVzp+ZUgSe9ZaC7wUh1OOZWXg+DVsUyfktY7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fFa02hANLXeC5n8K5BQXiVjK3WD5rUeFso7XyiFgL3W+Ky3PcVAZ/uQLA4OHI6JvSWtPaB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UTGEwEZhVQ0bo15JrCOjtLmy09l+pRbXaGvB93RQ5kFQNRrH2eE4niqtLgcjqtKqUjrTeR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Vw09CxuBxKDWXEu70GjQY+wwsoUh7+vgmOnLXRH7mF8h6DiUIU9djNwanmseHVaFLtB1lb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wg2ZLjlTLe2qHX4QhTYYJEjK7PG1q480GsgClxHNFuXBuZeFLwHYQsxxnVNt7J47la+Lgc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GeeF6ujDHcUG9pa3jBhOdwGiDn1Bd5oDFOjE2u1cg5jqRJxhnBPaJe4dyYH42sBqe8gHS3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b2czrKptHvNzHNNi5+bs6wnWQJG/wlA1oxwEp7XUqjswSHcV/ylWtSd/036FRW7Ly1VzLx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0WGgDvax/RPAm2eKqUxlrt0/CVRDHVO0G+0nHipAM81cNSnsrN12guzi+MiVTLHcPyoAA7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sa0mJwqbqpDtmQ/8AqrXRmLcJzXsFwMSoYHg8Vc14n7ztELaseOiMuDm9yl59XG8nudBgR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GBbunXXVVGZsq4uPPmrHVBTrsMNqDj3FGnVZ2L2ZJAkIiwOOrakwi2u2LRcOJQAjVdkGb8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19GreNQGp17+zddtAj6LeY8D3TCti3YLYt0QqOa7s/i4L/mA6lVI4HHinuOTobk2TdtaHi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tCLmVCx0ctUQD2nz/AFTTIJOoHuqwhrT8Wi7Wo9xjCcZ7Wm6A2E4tZb4BOL3OiFpM8yqjH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FtsIDuLSouc42nPyXCQtrDv1XrCG0G6c1Y0sniead2VSm0DOTEhXQ2yNq50QuzqudYffaf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38022lRtI93ggWNhyio1wLnbxT+0p/hIPmnZba5l2ydFgODe5EOwdfFXFUnHca4XKoX+rZ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Utnvboe9OGHnTbEpr54ZV2O7vQb2nZtA2sKtTpuuaNHFMOzM+6ZTr90IE7h4ppYG2Y04oM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CcJtIbsoloy0wRzTgN3UeCLXsni08isDVQw/ilGnVwW6OHBW1N5bGiEibuC22uZOJBkJ1O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9UKZ4gkOGhVzV2ndlOaRtnigCMaoNboiRqsYXcpHzUoniFqVxlZ16uK1j+audUPJSozaMq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FAkrWfBDCytofNA8OCdJweCbHUJ4dTWg41TQG/JZyVEBPYdHDHd18B4rRpWdlbxXs2k83t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vZ/7Vhq3Hea2Mk/dlbFwWLU2+s41uNq9j/EHKPWrcefmvYOlSaEfJbigXLaE/JbnmjMKRq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MeIlbQA/hWC2FhmFLWNt5vML/ACyfu5We2Du6FtU+0P3nLDA3wUdp+UI6z3ytfotq8DuCw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Srcs+i33T4qS4qYlfyW0SsOWsrBCy9pWKoefuqAwTzCDPd4nkFSqUxinsuA+FYMojngLs2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0epgNxhOvLiz3capwosJpPygyrSra8QopGI4+8PFZ1WFn7GE3pNFheGnMIEFAou+Nv6eiJ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FaFaFte79m9/kq9B/fBRa7BGD+5HwRzyU9ZbHBNwo6rG6lNa3QdclRw9EaSQnHkFTP+Y5s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ZHrXk7Pw5UMa0DvdqtWCcYn6IG6mC3uz80WkUiO6VgYA0arvW1SeWiuewsHO5bLg3vTYb9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kAiRVIP3myjWAud7rnKDGfeVlVgD28guzPLXmg6lADYdJ4ItcGll0GVW/ZRqz2Z4eC4F8y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ogXCWOaMtyfJONCS52hI0VOnIbD7ruScXPDg7EjEKlSZjAMhFlQ21Ndk4PyUOg0COfFU3t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Qfgnab8lSk4nDe9PY12Rkwp0yje6eZVN1LQtIlGBeN4BUnkmS4SgxomoTGOKrUnXWtbaHO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opNPH+Srk7lRkWxKa6nUfxuCiw7XDivV3sIztFC7TnMyuzndO74//AAizauqN15KNnaGUH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5UqwNoIg802G3sB2QMprqlkuOGTlPfbECy5xwqjwLjBdyVN1cuBa2DHCeKaxolhxcHZUtd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qnZi7kIyo2biJ5/JWioI+ErsHQ152qXc7l80Q5oBGcI6bImY4q6rY8sG7xUURveabsdoH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h9p2QdSj27L3E+6dE3szdQdvDVOeJaIwrnuHz4p9mbtF65rS541jRUjeXN088KwndwnZl4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5aojtHQMxw80C9oJ7tE3syR8TTwUcEWEuDBwKAqB3Zd2qaRw4ICr9FFN2vPj3KHGe5F7Q1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REOzhcTnVan5J36Jt+y3S5qi69g4uVlRonmm3hoBKA95uqpuDNniZT3Ui2DBFyc8gGcmEJ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jeQFA8lgZ5q0i3knGM6SnB2bsL/0jnwUd0qRMc0S+Id3oucd3UdyN1Rt2jSgKTHXHVvNUh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radVtvepDgH6GMhdm52NWH4TyQEEg708U60Y4IfCTIPIoSZAXcSjO8ttbOgK2Y71kokKSV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w7Q4LRbXxImPkn/hwtrTh6AdwXJZGe5D4QoU8F3KHY70zzHoAJxADQFDCI8VwUASplo+a9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pc5vmhp5LXHcFx+fVuuPzW4Fov6LNywCsbPgsOd5StVzWRnuWG571im3zWbGrbJJ7gsiqQ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t0rFNqwHHmti5DYLvF6FMgWt0aU7tWX+EiFmpb/ApGngshvyW75LBg+C2iXD7phQ28dyz9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b4ytq1re5SXOJ71GytFp9FkFTb9VsBoC2W+bgtKQJ4kq1jmP/AAFZ3jr1Rw4Kk0EZeiAMu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ByGZ8VER2Wn4UwtMh3u81c3I+qk6rUTw5qDqpH2Zcz1VXmND4p1Ctio1NPwu9DRaIpw5o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RuvH7IMGr/wBFwVtTR2z8088HZx9vnTrd4Jyz1ZRQ7uolXu3nK5Ajqgej3IGE48ThMm4jd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uc92Fu21feN0z81b2YmeBWS24ccq90h9u1OQVsAin8ca+COJu4q1rYg8FbboreHA9yPw+O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Nc7xVjcQhtrYw5uhVroaTr4pzKZHLVdIZB2mtc1UtnOpXSzTdPrHbPAq69oqfhyjZJIHBO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i2rA5J2AHFoJdEqgaY7Os5kwmE77+FsrPR5ztXi0FWsZDS65v9ES9z2kYholEsdN2uNEW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gnC5wLvu6JjW12tqtw6VbFRzp93RCo+GOB0OETTddUecx7o5IVXtutzZP68kH3VHng0N3F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LrSwpzLqYPu4RfO5q4jRCr2jnngJ4pwrTP6p4gFvOE5zhomFrbmO0QtF5bnP8160gBx0jR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YniqTqtU1HCXXdyqho9SwZzlVNqYEZ1ymOa2BoQBMprOj1C6RNs5XaipDwYe34VsztCS4L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u90g7y27muGk6ptSn/8AmGyW/e4pzXS26pp4K1us+7+i7Ns3h2it6O8N+Ek8VTfvP58dU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AeCc21rQ46gIutuaxnmUb6V9PlGicA6+3hy7l6suFvBd/EovA39pF7sRsjvVanTadlyh1Q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02m9o1QnztUse0nlonO74f4q0/mC4XLOSt2O4cVLZ8lmYKsgOsI2uMJtG6GHMA4cnEazNq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x9F+z1a/Y9IBjs7dfAodlfU6MePwnvTy5zaZaYg8fmibRcM6Sg0xM6hbLXWDUzhDamV7N3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Hu7PTzUQ1vdGqDXh0xqsh6bD28lEKHjBV5GmAh2h2XbLvAqHuY57cSrjtjVXQrpgwpNrJ+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a1ykth/vBXWsf8MCEZHZniE5xbjkhkm4o5iw6q0sABPHiiY/smGNSto+CF3AokcVGj0bd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ITlsmYUcNeqR1Nb9/+SBGq1kwjBQccRqsIyFHWc9WV3Igqy7RSFtNI8FIy1SERzPVhaNHi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w81hzZ71mswfwraqk/wAK3/osLC0+q0WGz81lrvNaP+RW0zC2L1BcfmtXr3zCnaA70Ywt7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3qGvz5r/EY/At9r/EQtW/Vb9Qn7oXtHE8ll7h5KXlxPeZU1KkuPJFlP6rNR9/0Q2xHAStQ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xPgFbaByygJI717b6LU+MqGvC2nye4KJkrgtWzwUmo38MraMDuhe+stjvXdzXvHwC7a3A0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SjS0uX0CaajWggYuTS6288AgCc8JwCi5hg6GUDYyeJlSC0fJCpO0NfT1XP0Wvuh3NOa+HA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Gi+XVaN3UoMYAAOuCsfYZV5+XVe3XX5qg/JGfl+4WlBOR64XcShKwgOoqOK7/AExizvVKn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KjnRvZ0ToilOIBkwsXyPu4UE2zzRgknk1E9pxAe3mt7ZhFzWuFpzc2JVrVti7mmuay0jQ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horLZRBdPgVqCNE/S8cuCy90gZzIKAqwCctKeMzHEKg4XXbr3t92dAi0g2OdsknRdMFoY/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tdc7N88Vc7dOlp/RAsql1az3x9AgarJI7+KYwAbRh0/dTKkGRrcFVew0n+siHcf6I0ntpt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mE5zzFpu7wnEOc6ZHyTJc3d58lI1OICLrjaNRyWwG9poOTkezc5tQe6HYPcroEcv5lOtcL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TwACbac8WqnLXWy4E8E2+H2cQqjMllowdCj2lNzWHAkYV1rz3Il9zRycF2ZBjxRhkdlc8g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/1tsSOCNOYfIyhRqb3NODXGTc3+oRjZdE5Qt1m1yLfZnXXHenGAazcU5CY3pNt499/HxRp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iRL2tcIJCbRL29mMw7ATXUakluCH8QuzeLHBwcC3hzTmEWiZv4fNPaZDoyFFO5giSZ1TWU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TWCbo3hmFe+45zGqc1tQ+BHBdlGmTnjyQZTcQKg2+4JtOxsfGOPetoY0EcFg5TLZkGwhbR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iFUtG1GV8w6Pr/ROqdEfa46iJlFz5B18U2fWMEExx7k+yTTPPVPERcNnxVtoujiEBbPesD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RiW8VDKbqzonVeytqzFkIBziwDWFaahqNHyXasdaJi6N0Jpc9pk7D9Cm0+nZonDqjOI5L1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UzhdpSbDgZ7kyoRZVc60ho1Thu8Cu0nuKtpj1XdpKtlwzpKdDsOdEIDILpR+krNsKTrOE3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hIKa+8AbpWxWFLhuq4v2xxDd5S0T+iotIDZJKpU6eYcSYTH1dl5OIGU5ts8eSLXBuvvIdl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H5J0RsoGIgyEHjXkiPmm1GmWuMAHghIwv0UsE4Rc847tVvfmEqC3XMgrEDqyOoFvyTXjgZ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Oi2pKK1WzqgDqp/VR2Ya7uUu6rjojHHqvjZmJ6wOqOK5KGqHHKkmVhvkplaY5rg75rAHyU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zWQtgR8l7qzELDUDj59WXLJJBW8uaOFwWdFun5LdPzKyStorDcfhWyB5LUeSwY+S4lSdVq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Oznkstt+ay6PBZ0WAAuMLDM81jC1C29kdyMNqLTCwF3dcQIQaEFsHK5OGo5LB32qm6m27G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9/ZWKg5ZQZ2rSddlVfWNMjBVk68CE9ji7ZTMP2iXYUcvsseh6vDuXNEEQ4c+vKb1OeVcPQ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NHqCdbmx13y/cYKJ9FsLXqP2VxyUDxlUhkkunHgnl4No79SnVHua0D3Qr7rvooayZPBNc3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SpahkmDlWk7XBTHvIxaW95hB2gdv8Vvg/CUwdm4huTYOKmoD4JlSsXN5AHVPY9pY4HMfzV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RojUHDZMlPxbnyymWvjOqze4dkHXvM5lE9oPWPL7dbQgxji4DBMKQ8hvcFczPOU15GaYj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HVOp1I9YModGbUuDjIMb3d4p4qOm97gMaZVBxog3AjKc1u1E7M6Km+4FxO7yTDUm0HgjY0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hu8Cg2A154c04OLt61uE02XNgkubmE1o2gdXBQ+5gBEka/JVadCk42NG8MPTW0GVaQcJLH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ETNSnDu4otfszjjBV4fY/xkK117iZE4ARa3tLoQqU2ucXgh/84UtcS1umOPen5+LJ707du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cVyy38X901sSP5poqUrHAzaP8xOpvFuIDbkwio5laniG93cmDtDk5D6AThVtdb7N7P0Kq0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zpyQqdIgkcZ2igwVAGfCeKF3gCgH5PcMJpOBoCUyk0klxw1qwHd9yiagHGOCM1WcxGZQft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gcd6PbQ23eBTdGzBnuT3SQbiECWuLYyqjDxCq3TAZ/NdoWy0MB8U6qPeMR+qFtJrGt5Jr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2o0T95bVSmXD7ykFsawi/o8duN7vRD6cc+SEe0A81GsI2HjryQuO03MysDZcdolF3awRoF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UxrRKpMLA4VNZOChV6KXMDd+i44B7kQ14Dx7vxBRUu7WdlwdgowVUa45t2Qg23aiCvVhND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1U8k7tMZkELOZOCE0O0anNY6TxEI3NiFGmdea7M5LgPMJu00VBzTR2gweCi/B91zMKnUbA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2YgNbzT6zzlkNb481dqfvaqpTAl3NfeLs9y3nBEuy0hWfDwREaZTbd15+qzOCuYKy4/0Qt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CHgsjI4LHHqh0wg33XKoB3OCxjuUxK7kT5p7eQXeVjVTx1TgZIK2i6O7VG0k90ehmYQGIn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6oO8AEXVN7vUcFrlXAa81hq1tjvWoK3StFtLjK4KbgViFoCv7LNSFrd4qLl/ZYmT3LaLiV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kTkfNcfNerHmVnULcC0gHghY2FkarLgt9c/DqwwL2a2R8l/RGApjzWQtFxWoC91aLH09Ax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+C1wsLK7QPDajfr3JwOHuOh1Tm1HuZUG7wVtPW3eJ+ijdpgfNAw8luYhWDDe4LezrA4JoF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TFjUH1Je7RtunzQOkrP2OfQ2hnmsbQWFqE0NElbYudy4LkOSP2s9fSm+88Bg/X7XH2QBkf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tVcGudoeQTQ4OLNW4gIOqCOeIRqW3cBzKvpw1gOWt1WyIgaws+9x75XO4YapEWwv18Ey0B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TPzCDKNJ5b706BAENIHNeqa5n3eBRnGJt0Kbfe4D5rJNxCBwH8+aqUKuKdZvk5G8G0Ph4Q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EG09gjZjmE0kw480SYs1gaeKinsjgi8OaWgbWUYaO11Lucqw22HB8VaPaNVgdvcfhPcvXm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Mnmmmm4BrYkcAU3soN2bkQ3PJMBOsye9PuFpeZPgFe02xx5KadWyYLu9NPSKz7C7hy7k7s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TpxV4+6iJkg5B/qiC1xcMRC/5gXcgCqjKkbG00N1wvVAtH3c/qpaGs29aifULoZNtwx8k5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vGo7ahW1eyl4caVnGE0M2XOyCOKj/ADCPJEMuHvJzZDqo5YXbVbgeIB+q9Y7s3F8ioB3Jh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61PNK2k87F0S1/wDQprKzPWavzohbI+a7Rz7XaScrtA5ucutQI2RWNqdTbDmThr9CFttqN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4YgzTZi9omJCLKrWu7rtFVqlhu9wHhGvjwTqhD3dIfzQvqAsmLCnMptJIFpd4KekWkDJh0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0rZ2tVIZeHmVJpnaAJyhDHNTw/U0zB7kL3GGMExqVbSpOYKbcbU+aDoIpnWeKgbI8E1o5Q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RKuu+ikcdMpgbshzQ6FLSLuM8VPB3DvQa75yU4MiYiVtm60cDCkMkppYYCF12BoFGfmrSN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TTi3gQiHDaV3vhAgjwTYC0QEEHiu0plr2xhpV1Og+OIGVZWlrxpw+S1Mozp3pl0YVzWDO9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PkbSiTGvxzCtfTIGgcEGvyRw4KWtcARrooO6DxReDhOd8WUA3eK2xA4yrjBxE/wA1PvKf8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5TYHFTogOC4q7WUMEeKjQq1RjqJjwlNEyNJV1wtOYRiZXgVnjwRzMjCknPwrawm+CjuThC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aFMGNJThtd0q069UoxxWT80ezPzPV7R3mtGwuCyWrWVqt5ajy6+K1K95TBPiuK0K0Kk4+f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o7LY8VIYFuie9QtApOSt0NUiFmFk4Xs1Nigg+S5IdUk5WyEA5q06sLhCytRPgjAW1IXFY/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jxA4BcVkQsKJVjMwg+5jWjWTgI1rAajeHBMfFS7v4BMgtudvSvatt5BN3geaJGO6Exp44T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rtRryXd1YW0sfZTwWVnzWuFDVHFQ7ClT1yPTlSdUetvw/oqkaEz+7DKnh1R9lhd5XYuBLa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Y1tKnAz4La7JtJh0CLrKdrjsQnQ0vpASIKz0d7m8oXRrRAm5w8FZv5kBetja4DRNZri5W4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GhvKVBaW8J5oTL2HknXkAA6HKY9jADxkIVGzneanbcppdDbP1RdY3O2CqlrheTjvCfSkCn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IbNrVs6wgQcxiEHw67KHFrnZhc28ExxyI11CfE9q3QDSP6JrgfcugINdslvJCpjWfEJwiZ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e6KpJx3yqYy5xJInRPoB7hGHl3IItedctVwOh0iVaxpDZw3kiODuAC9WT2TtS0ZRENLho5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M8mwE3tHksBAzxTz0i1rZ2dnK7OmAKejbSZH0RDXF9ugOiHR+mN2JmeXJWMa11IG3aQsYC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j+yuBsNQerIGB3Sr3N+648l6t1O4aXaq+LXcwdCgGuhwOzPHuXZvmx7Q9kc1sOLjzCh9PT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6xx4NKLKmXcWBEFsjn/NXVWOkw+OIUaVXxnkE5rQM4a8jGEKZpuYO44nuRfkcLXJ1pF5F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xEnbKYGkNZbAbCFpdLe/RF0mQU4VHFocJkDmg0FrxHJXB4EYLdQi3DWa8lJfcyNTwRArBh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Wzz71UeSbhg40CmgYbqdlUwH7WgAwm3l2vvlerme5F3uhO4Tx7kRlzDywuPzTRb2luAQYM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1GjguTtMhTUDp4n3VbSaWg+9GqwM92FEwmuaLXDXkUztpOFLKeFPZtYOZXuj5KaQLTxAGH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iYWiQdVjXRS0+CIdpMJr0De+oDjb0WXPYfiYVZUc6sZ48FrTeeTm/0WzSc3nKtY9gN0w7C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fGh8kZtYOavueRxlECrkckWvbPgn8ZELZd5I2vGcFAunGU17DsuEomnVH4eSa2u3ERciy2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/AGp+MxCxHgml/gFsiZ5qHFwPNGDJRgk/yUTDkcKScJ868kTbgQiwgJ1rDqp+RWbVFwxp1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XIFolZbafNSdELcN/ktITmzqgD5rOvFHn1Dqgtx15+w4rOPmsNJXJZuK0+nVosFc1o3zWW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I6gobWSotnwCgcFl8LUu8VCkx5rAE+Ki5ZCkiFsOceGi2phYn5oOUFAT9erCMEz4LUocFq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7R4l2je9XdIc6meDWngjNWr+ZbVSqfEreqq7tK097lFNxuQe5tx0knCY0AMcWyQNEwRadD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5B1oITS4ENaCSrnghukKkQ0Bgl0o9m8awJ/VRWpy0HBGGhFVGuzTbp14K7+vPoSMqW6cQo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hRxRa7XgiD9jnX0CipovuqgbVNMdwi35/u2qkHP2eeoeKZUY++mRtCYMrQsJETOEwVXWH8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cQgwOby5LbqVgeNjtUzt3HBwXDMJ8q6dCEx07NtoVXN1psAVSkDMoU5jhk5TzSbE6qKpGd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GQ3+Sc2D48ZTSxu7ghbZy4CfFUveBlueSIbtd8aIHjUaMEcQnF0TOjeCp2SefktmW25wj2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YeNrO9qeGtN7Xbv8ARW0QY4jkmtJd2zKcsj6qhw9Xae7VVKnJ+P6rDLBO0OPyTL8tR7PJn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dziqlYnBAaR80wE2gHVEg7PKU0wO0GT3KQclEk7I4LGG8+KFralV0bvAeKipLYyAvayY95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f6rsgabsyPdWaZmozWOSLazdvxgp0PJEQ4uGqfTi+zMayEDcLKuIKIthrPeMJoe6HnF3NC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KbdIa48fdKItZY7JKa11QSdrXI5KXiTptMhG1mnL+6vaNpuRd/MKXOmdUCbYYcF3NWYn4b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tQ7VbV6mrc5rp+SILdg8dVIAtaZheuaT8IR2g28YV2ZbgzzTWMLWEjPGU01A3AkAI2mHc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78r4nDhgIdpqTqnOeIfoYxcuyeYe4ap92bNkd6bRbw4nioFKHREypqu7OgNc6lBwa6Bph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klDsbbm5KHrGieJOiDn1TUqc9EMYB3zx7u9BjGAM0asG6NW8JTm9gyTo63Hmuzs9ZyVpc5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RsEn5KMEIRAA4KM96ECEH3wR9UTpHFX8UC03MOsJ475THckC2dUL578IW7ATTGe5djT2e9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Tjb8KLd3iCo79IQAEs0hS3UZc2MovdsydHKBh2oWkO4qRx1TZOyefBMDht0zgjMhNLJaRp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YTC4Ng6KpoLhEdQ1jwTXDIOq7ThACABhwMqYyeSMtKt0W1JP6ptZ1Mik7QoE5B1hOaWwWj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LSZ0go2ZI1bxU96JJ4ojHyQTSNf7IO0W3pC4WnqHHuQE571nr8OrHUZ6rqYBb+Lq49Wq1+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0c+KlRK3ipW6FouHmtQFrPVouAXNf3RnTktwDxyoA+iyXLc+ajh3LZIlY0QDmru7l/RYmF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O9YbnwW08BbRELh+Za4Wv16sreUhQI8l/bqbVcN0Y6hy7kcrVS47P6pxutf7o0lO7d4o3G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RjCd2LuGJW08k8xhWAuMcVVc+DIwmNqHa0EaBFjMAtIldoZsGQCMIvMYwIKJTZ1dtH0Md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ae9ZytFs9WerK2cOUO1USpO6eKJbn0YmSp0Uv656yg9siXBVnVDF24O9FrxDh+4QsR+5BO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un4lENw2C0o0nubYMCApd7oyOaYaRNxxb/NSHD9pkMDHBRTec8jyQeSYjaytkaNiEGB/9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2fqg4ObPF06p77pH4UAHuMmcqXGWo1Sy5g4BSyYmbVULs+CmmYnWOah0VImbuKHbNLG/C3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pOuyCdfmrS2HSm27JI14FVXF2WAMk+KFShDX5FkYKbkwJluuIUEm0/Qoh205m6/n4ql0gH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5SnWE04/VUnh+XM1IUujA0hV3tmnZDs5lNc6CdXRxKh8Cm14z56pz8Br9BbBTG5tmXTyVQ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hDocQpBpMIwXqo9+3OLrYHksC0Thuip1XNm7hcnU3MuI5nRFss80A13nopa4Ad2i7UBh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IxOqB7SWuMNnBHcrajahBOvJCrS3n5xoSgzpDC7PtJiEHe+Jn7ycIkuGB38VZLXU4x/Reo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qoebmznMQrRtsafmrjabzbpn+6DhuhUwNTM2poc1jvxDRG9hLNLyf0CHZtIZ4raQFPtZZw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s3QjiZ4xBTbxL4iw/qmh7y0MxCcSGROZQYxjpP0XGpUGXQjIEt5prhjkQ7+SiCG94VLaIB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HVWt3Xt4fNP7QNDeIbqna2ud72qOB2XBwH0TLdnMGeS2dRwJ+qa+m54I+HQoa7ehAQD3Aa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dsrBn7nCE6nAk68PJGo2DBiOKLqeWFslhP0RMGowDcOoCPZFuNGuGgTnthtS2D3rcwAtx3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zCeSbixyc3QQjqCPIoBxydAETEnhKDbTqVgj5pt7cToUTTgn4Xao/DHDiUDNverWCD8XBH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LhcNFTAOBUBP80/tS4MuI7yoqNaeS/SEfiGQpqyO/VXNexygDZHAJzezqn5aos0dpkI8XI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lq4+IUS2fGFcbtkc0OzEtPNTfAW0Y5Qti6fFaL1WWHepu0KupUnA+81AkltoE+CAu3ldvP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k7OFHEIHRdm0ahYCsP/YR5DEIOgwiPdP0WmOc9XKcoLuUtGzy69epzmjA1Wy4hYuXveazP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NVosBq0lcln9FxWIWvXlxWp+a9ot4rDXKJCgCVL5C2m1J1yuK0lS9jluQEJLjyUY+SG2ow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QEKSsjzWR5LDSo/msBo75lHM/JAgvJ8Vut8urFOVtN48OCGqy/wDKoIgK0ad62oJ5cFuN+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BXv8AkGlOG8XcDxWwHWcEy7Lx3o9nBI1EbSlzyDxClouRLxH3k9+y6IaAFa4lrHe7GqD4A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wsejhY6srZDnfJZ0XcsY6r6evEc1IRa7qlq71lQ4apwjZKlunVlQ3A5rST3+mCvmnGfksj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mNfc+EWsNzOB/0Po1WYeNl3gV0iWggujPcrmAWsxPMoupP93a7lZLiTvJtWo0bGO9XaBoi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xyTwXzHBbDIcoDoqNM449y5DmoD+/ZXaF+0fdVpbhck+NAeK+5opdNs7xMLDTb8epanNfk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2i4YT59xODW2Aa40XqmhxkuH/AH5prnMsIDnkjgbUC2Lu4QVa1vrDg5yrCQ7ahVKVSDSIJ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9q04LeLU5p73HylCn7tfd7uKf2sgGB81a5hGOB91VWsm1+0PEcF60llU5jRRabOLlJcXOq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VACeEcAqZ58OKa/BZ75HJPAbY27BB1QBpEwdU2o0DGE0FntPorZcxwOp0KdUqtIIlv9Ey0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hzNe5dk2pkZa/l3KKrLyD802pVJEgAlrkcwwYA1hNZUpl4jD6eCop1w26MuH8wqZFQTSN+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PbcbjOjFhzpGS1VG14DnctQopvYH8yYV1dtRkaEMkIlpDmVW3SP5qej7x+ngu03hMWqoHD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5KDWbrjm4IVS49/f4qx8wRi3gU5gqNDt2QOKa6273THwoU5kK9jQGs3hwPgtk2UNRnLkCQ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SMPOy34kaj27XLiqcXzoBKpMgvezBJ5oiYLhmOCm+S3DnMPuq5wlw97h4p8CQNcJkum6SZ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FMgt5clTcMLpL3MLgBxxqpcO4O4BPZuv7k1kAcjyUTga2nKquaxwtbbYePesMuGuV2gBa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8MJvZuFx4Kx7tMeCJDtBw4qHjvWy6c7oT2PaWlxweRVp2HtMKH7XEKBw0TwZnBUg7XGUw9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zE96c0stfyPFZhOAyGzjvXZvM854LWO9TTfnuXaFtrxqjVDoa7PiosBpq0NDcrXabwdxTX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mk8PqnWGIOEKNZ0n3C79EaNeiZmJbqEYNzRxCa3GeWqwRfSMO8FDW6IyyR5lQ3HcVgdx8V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eSJpbbO73UOrGTKYTrbBUs5jXki1+mVsNGFuwjHJNjnqmmU5d5VxzjMJ1r9nhIUsh34TKs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58lkR3clgz1ZWVjdWFHVr1bq3VkLis6LiohaLZaSuSknqxC/spdEeCmVxWy1aw1c1MOJUN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eSDveRdWP9VDGQENi6O9XGA3lChkLPViPFZIWDK2WrPkuAWHSsrHks4+fVnVQBK7vDq1Ch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4ojj1SQsFvyWHBVXnba12sJlrNnW5g1TKtZ5l82NaJ7pK9U4VKZ4s/mECaIqg8Dhw+a7Sm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OfNdj/wARDqHSfdq8/wAX9V0WjVBue2oLeZBWx0hrfu1JajHSKNMVHZdOFFPplFp+6yUxz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Ew8s+hLVjqluqnHepMQpYIasLaPVa3JWV2tPXiOauH/x6MlZ0UEIlaSF3qfd5q4acPQjrw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MuF0KiC+2JP1XaNbDRm52yFcHXlr9QMD/AEHmhcx1s6DUoVAdN4JpDztLswMDSOKaGWw4b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nktpsubyKEkQSXHwV9203ieSquYLmkwCqYaeOpT2PfnSBzVuXzz4Ls8DmoyF2rPBgP6oF7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dA5k6FNsb2jvidp5J5O8tgtLIzfomv6ORpuTMLYcJZAQe4NM7GTrEp7LXFhwPmrXetbGHN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SR+qLbXDOHMKlj6TanAPGnehUgxIAzIRtF7HSHd2F2cZGlxXZv9oGm27v4KnTqeyaLecHm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uGt67Q/DulbtrtO6U5r47S6CDyVvSG2EOG1xdCBc0Cg0W2k7yhjqVw56K8ObVrg5a0zI5w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TuloCAqtaGNfD7eSILW7JwWnRF+Lzy4prHscwA6lbclpOU2IfT1a4+6VFo5XdybebxE9yN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ULsNPvgqBhPu4Z8FNEEucPnah2bOzaw88Kq9xDLvNVHwC58AiNB3rtqRs4hj+fisi1zhnE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6TVpFpg4hPazpJq0QM3CAU1gbY4e5pcpDjjUuW0Q2pIzqndk5kXbV2IRawuPihDbnnHcns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VGkkyI7v+4Tg51zJkuPPuTuzd4lUtqJMu5lNdThsDY5BEvNOo12RHAotEhwxkq4lzyd1k4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RE9yY2TrtFxnCfJIe4nE7qY5rg4zElQ7ZJ4TxTxoxvGdEG3PvGTmMI7Ba1tSRD+5Cnl3ih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WHDeAJ1UtLc/Jzf6p4e3Td5FdnWdD2ZDkyoOSuNS13vNTMSbre9FmkfNWtLe1+9jyRh7P4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45CvlucrB8k4uabQEH0yXNPFeuN9PwyPmqPSGuknZMjeHPxRAMcEBZ4lZeCeQKGHz3rHOQ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Oa18iNmd4JtgY0e8IWJ2sItO6RyXHGmECaOY4ITTJIE7yDhl1PZnmFLZaOKFjml/3ioLLK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azczu7lL2FruSzMJpc92vwrtKstrtGy/4ldMkndRb3YT6kwyMhOYGtACIuIE8UO0wwGZhE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mkxPJZ15gq9j4IW2IfzboVEFCOcIMc7EcE3KZ2fPIKI0hQmA6uUNhS+cd6cc5ysFWulETx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jLe5Xe6duVxlT1ZCw2QuC5PlRHVku8uvisgrRcFnq2derJlaBYtlQtfktevPVhaOK/utqV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PyWRAXBYCwFmFotuFGi1WvkuK0IXvqTcFxWJjxX91rpwUaKbc960UrC1Hkjla4ROnej2zQ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rsnSIG023VVW03F5qsjTjOqFB7DYdADkHmFTZ0cQ1okVA7fdxKDelbDuFVn8wh0qm8ucMj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vBQ62pmIdsz4fC76FdFfTdUNXo2RI4Tp4hOq02hrXAPtHI/8AZXRZ2T2z3bWOSdDu14kiQ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T6MtWeq5pWvyXZrv6uypHaP0UD/56+0pfMc1LfmOXoZXcoK2trktmGjuXcv2enqd70p6m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KcspUzAu5IO7EVK2S273Qmms68kSBwCrQC4g+Xowo+xz9gB9jk4Xez6hNg23YkcFWPaOdc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8UW7gGpQfVEgjgtupDQd0DgntpZtEA9yfi6FtwH6RyCmkxp8eChrQdpXUwbTkDkmVKjYfx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PNWncG939yFohie1u1aMeKLwALmyQr8XB20u50NRE+rdiU8udssMERqf+8rtWkFo4rY9ZR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3TnjwPJQHtneEjEjgnPYMMw6mjxYz4vohWpVO0vcG9m7hzXrKriP+m7VMdFSow4KJpzG80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utl7Xc+5VKZdeePig2nLrBhEPiRbSMjxTGm4CY0kBbZLmwGNwhRP8RVLt6bXgt1t70C0vp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Y9g02oKtqsdUjR7xLm/NNmMmJLU9jrX8u8ItEU28cYXrWg0/1R7PjuhaRd32wi2swAcLSu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JCc2q/dyWwrWvbHlB8EWuYBThG8OHuPI95P3o4EfRVIBzx5Km0lz3j3+CJ91xMx9F6zN5y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TsT+itrsIj4ePyUkSw+80bMcAi6Q9tOHQ/KeG+reBJHJP1Di3nIKtqsDmDMu1URjmmOw44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1ocREKqGk3Rx8UA8AzjwChuCmFolwM+ARNjqgi0Rwgprgbg0DE7virmO2nTNpwh6stqgwr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9ShTipbETKe2owYfOMI1BiozIuytvi64mEWNbN20OQKeGG503clHaBwPDQKrAZsuxzGE8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x5Jj8zEESnU6uabQIu4eC9k3u2UWUm2jmf5K7R3PmmlxteMtIWXRHIIFvHRdo6JHJGSrZg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DzVuMfdUhoyNOaphm61sKQ0BajKzmOKljcce5CWj5Lx17lyHNPdFwaqYdu8vFOYTc5vNG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LfPC2XknwUWF7fhhVC26OR1CF0plq9Wy4AweCFgBpnR3codPaaEL3Y70A3RNBwThNLxIAi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+6vUVrC1OPZ3XZ7lYXAO93kVTaDBaPqnRJTYE8vBY1QtdHet8kKIOVs54JzXQYKMNaDGqO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TDgidVHyQkXDmpg1JxjULEub+imnKkBCCsGCOIRbIJ1XKO5bWnMLBUN2pUdmtrVcZ71vZ5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krErQrAWerRYCzPVkLELgox1arVYXGOritYC3ltkrZ+pWqyVtFbK3Z6ufyWSYUguWjllc1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93Vp1c0Fb+iwu9ZWyhTuiocgc1vMvc/ankiRUFUxAGjR4oNpuunHaMKLrx2pFsgRb/dPNX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/71XsW1qZGRuuUtruoucPYuIx89FUZX6MaHSYtJGjvH+qa2rLw8RnXwPenWsyw+rLs4K6M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8k801rnmqTmAYlNw0RiG6KPTwVlSSieqGC0Ik5qO1Po30zDkIw/i1SNPQwFYi2QPFTUc1z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nJ69pYWUeSe3lonPY1pI0nh3pzarztEOJTj7zZMdypW+EprmDjyR+27vsBJ+yDhCaBgSC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ZVr6TBTb7x/khJAsdujKIqNEdy9bUbdUxA91NaZbH1UcT9VDtktdMd1qJpQDzO8fBEuebK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0Jt439PBPboP0WKpa7iF7W4DGQn2xM/RaTsIG3e7tUCG5GQi6kdjmUNC+nvk8f/hU3XO7V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WVD8g5GbS06h+hT+ykHetJRBtGeP6J1Kq3daHeSbSbAYNbdQVVdv2AkTiCu0oujj4c1Y7Z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9NzdqTDfBF4Zt281e0TTwQQOae14BqAtfpw5rZh92beJ708VSA6NmdZQ2TJMZT6JG65ZP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t+coy+Gu4DVW3NhozBRNxfP0UWmYgOH8kNq/uccoMdDagOzGY7inF9TaedhhGEHH2rcHEI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6pgLN7d7u5ObaS8su8QqQx3TqiI2SNJyoda4xsmU5tVstc4Nzj5o6GhAbqmVHm73tIEd6F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wg9jwwH3J4J5sY/tAZboRHgtyKpG4HThFt7W9x4qWuGB7uR5LG84FvzTgxsNPuxulFjdwt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i5ptJlxT3Pc2rUAlG83PiSnX4lpjkpPq4OocYKuY0Nf8AdJkoNYGNL9WxxTe1dUkty0GEa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4mSnteQ4luCGpxdSM8wVa4VM/EiWPLG/dKkGIynGlLS/QhClUDXk8eSq1GOI2ozyTW1C68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pa3Z5uOp+SaGNxEugcU0kOE45IAyQ3KLqhy/J5ALLs/BCa0YqFvkg4nbjXmqYOpOvcj2sa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JS3PyRlnksxYpL8Rm5ReIOdIUsqFoOPFNc9sO5t/oo93gVY3nlXB2OIXastnkqIc+BaA4L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HESg5zSACi9sZQtLZ8VpcO9bQLO9qk9KfHIK9u00cUKdSWkbr+SYHtwc4zKaH0w+i6TanU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Kc+rvHQBXFkU50/mg9wLeDxzT3XbLdCiJtF8BxUMEBmncjVqQMRU+8rS49mRpOChLQRzj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Z+ih28OaGMBQI8Vs8O7VVKhZtxhiBcIRdvs/kjxa4YKbjHNP8Vtaphn3uCIGpdkqJgoRqC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B8KLaYMBNGfkjbnKY6O4hFodhQ6CsHHIrXqyCtevKyVhalf3Wf1WYCwZPV/ZZWHLn1cVjr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aLBgLCj+cLd/3LPyQwVJlbAjq2VJb9V3+KhyzEdXh16LKn6LgtUT7yJKwD4rWerJwnOKeO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LHfCV2QYafEvY2QR3JsDto1nGeafc4U6s4EJrn1IGmkobVYAcIyVL6lOiNXZuLlc1jn93a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fAC7h/ZA1Ra7TBkOCcAd7RUtmOzLxHknju23/AMlZ8J+yjK2XrA+ZWNefphzDDhxVr9mry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YV1NyJe7Kvfr+nVIWU4RnqiJUudhHTAVQX2VRunn3FOuAa47IDuKpkjLcEdyt4HT+S9mA6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4BWcKPtZQdIz1a/ag8Qm16ubn4Fq2g6wieUJr6TN54aST3INFxY4TlVn1GEtputJHBMLXO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7PZc2YjEjkqYeeBt5oHcLjabk61gJAgBGn71Mbs5hNDHnEprThpySeKlh2TrzlOCdgxn9U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g05gyMptOq62U2nW0q48DwTqlZtzt0M5qntnWXE684XZ1Rbfm4812b3bROn6hSDo6LZ/RN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AS3knXbNXtHRGJCqs6S21xbAfwIlOpMIGM3CPnKaNpzqZ8wUKerm5YfDgpY3KHJmy7vB0K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bzRwWyP8A4W77zhcOEcVQHZyz3qg0VTbA4OHgi7tQR91bTsDhKdFhMzrhAveJBu1wpaCeM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w46Ld2yNQdUTUhzgI2VNJzZaPmssKt7Sxuo2MJzqdr3DUApr2waL8kHh3p7Qfwjig93tG7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6Zyix7XPY+Yf8JhO7YjsxoU8wImCgA4hoOiMQWcFUIZBIttTc7p2Z5KlVZGHknhhW0rTUO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O1Y6TOuVSe0O2Dz1TqVguqA1WO7wnyTzBA+iY5wA2YJA4ynFlCW6OqB2AFthzTxdqVdpqc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Pw6tTnWgg7zDwTanR39p2Y3eKZVbRBdnUcYTHHDxgOibVbZTbOr+BQc1veDEJktpFh1JV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55jEnCaGvLreaN49YzaxxC9eAc8Jn5pzQ0HCsqsfUpnu0Ra6wMGkBOu54CDXIF25MuPFPI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RyVR4xs5QD/qsOHOEalbd5KXOubwWtw4OhFrJpl3w6I9oBH3VUdcQcFojjK3mteOYwUCWN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LfhVOfZaRxpn+ia8bdLmETwKLiJacFbE26wU29pADuIR7IR4hNk7a9cC5g85V/RnZHJQTU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gz3gmhp2TorDkEEaLYdLTnaMLLNkcuCbTqmy4Qx3f3pjSfZuLXTxRFABx1aT7qv6TaXHQ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lBqdoOaIY5zXd42U00m9o3k0oGvTcJwJRpQ2RwQY9rXRnwRAAyi/tjdo4OGCrt0k4IMgrt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xKh4t45Wzl3xFFodDuBTaPSaDXv4lwVwY5s41XZuug6L2rXD4Sn5gclsvA+aaRglQTtu5c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DyUPM2jzKliI0dxj3v7rv4IiXT4KGoAkSP0WJa/nzW0Mc1sr3l3LIwuHVkHyWerUBcEYK1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XqtFuR6HHq06sArd+q4hZb9VhgWgHyWzr3rOCt75QsuK/oF78r358FEOWe0HzWBU81kv81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W4PNbo81ut81os4CGAFBUBy5rACwMo06eyRi5HtA+txDGcfmj+0V2Nuw2kz3QnM/ZmuqTG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h+jir7rabZ+pTO06S+kT7jIwrWVah76Z/Uomo5ozoHZKGzU8btERdVPjtIUhBDctPdyQYN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UeJBZxjOY/kg/o023XPZy7/BEcbVP2MqbR9lIwV2XSTtcDzUNC7gnYlpzjgrrgCFMYWigB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s9RgYWFUBG24xKFFzdngeUc0RVBbaRa9Mp1n53mOBRa572Du95O2GjwWAP3rHpFGNp2u0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7IVOIicyP+5VNsuNvutVQfG7XvQpmmWkztAYnvCb+1C+3AM5HzXatOeEakK84x5IMcQCPi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0VWme8qpa3USR38QqNRxtmQM8E0nZeBqVUJ2CMHuTHN4g3OTezdtjVrlEFhYUeLo8lV7Rs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94b2i7Q2h7mhoP6q2dmzDYRvHrqWcHVqc4b/v/wBVUbF9ms8QgKeWkSCdUHal7HC/krA1j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AuyptvHcrC/3RM8E1w32mdjC96J8kS023tiPqtdks0b8StqNAzIzkBMZA7MbRdw0W265ru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X9FsUXbI3iqfa3HhA5oBrZnhK2fe2ZUEgsaIIlVIYCOC7SnqOHCFUa42Y5xtJrHOcwgwXQ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jIwrqzYscNwqp2glxM3RgoU7LnHQE6LDNcjuVRrmd/iFWd/luiO5Yw9vHgjGWu1HIpu0DJ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VGRPFOL8tOifTYIAdiNUcHf2gfBXUK8z9FTYfdcWO7wUaf+VS1cqbg/NIyPDin9H6NMNEX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QXY5/2XYj8TQXQE129TcIwOKcwl0ERCbFzHASSh2oLuTnBCXjs28AVUpl83d+fFO7SmG1I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1mkZ1KIu7RpxplNCa9whzNnXUJzphpEWnKcxpa5o1ase05ItY4NPKdUGmWuHPRRi74kXGU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rxsu0yofTwOB4ouzs8G4VUxPihqZE4CltN/iXKOeAocDB0PIqJkHXuQbIH3uCId9E+QC3u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9iRy3UGOY953dcJ09GqHmDkJ9Oi11NzhME4X/AC7Y+JpyCu0pf8vU96md0q2s17cclbTI+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c6NZXZnMHVYw06rmECHhpCh1o+8rmlpA1aCrN5p3SrtO/xUuk4lBzarwHcCJCc4WQ4y06h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xgINDZdEmDqojabtN5wqrCYxI8YWncrQLW/d5pzHOLKYOIKDA+pWjuW2wXc5QNo0Qa+Q0+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SNYTXNE3eS2fJbQ2eauVtZoc3vXqjezWHbw8EaUWlmhWXEM1CaZ226d62iQfKVpGcQnvqm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oI0XIaSeKAe208xwRyIdiQUxswdSU6swbY32jj3oE4dx/qhBkKY2TxCjVbxCN2StnUcFlu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Wp9DRZI8lslf26oWVp9Fx6uPXp6GIWgWgXBZhYtWSAtnRZIhRMR1DC0laDwRLgAsNC3QsA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la57lkharDbhzBhey05lW2iFgYWGBaBSI+abNjZ4rYpWT/wBQJvZWvDvuqmWQLvujVPDIB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O7BKFWWub8EJxZeD8RV1R5P4MoXU2zptZJVTtoJPu+8EHUvd9mOB8UTqqRpkXXAZ4pnSGV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R91GrRcXU34hzYIWFlY+y5lZH2LaNTwDlzKyYVrdOKlNgIk8UDGWqQs9XNYHU5wp7JMXaR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m0YPZbSdTolzy0SA5q7OuPWDAj3e5A03h+Z0KcfQdH71g9Weq4C5/EnVNddaZ45HzQvpM2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DfI3hKfbJk/KF2wYDVA0k55K19t1203VO3ZGfBACO11AdxQvmZi48VaBkmZIRubwjTRU2u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pvjdZaKTdI703gbIDu5NJMdp9FsSbcSOKBqh10eacGgMH8u9UxQbsiT3puzdGobhG4UxS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UNBd4LtRNjMPzwVOrEDQHg5vNPdSa0Pb7Rp4D+iYbhpAcj0fV1sg98p0iGE7Xf3Jr2hvRq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MtaNruQyLP0Ke13ARKY6c03HjqEH02bLf6oPMhsWIPaHBrtm3mYWu0QSMaKnVcdRbHej2p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U3C+Nx2fJNu9m3fPFO9XLDENHAKm9m1TOl2vgUxmy06kSsBuNL/5J7KjJrDalurgvVVQCe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cZEo9nUccbtuqomi064u4Jwq1R2x0gSnP6TLDOA7kmtptdzOf5odoYpzuwnW7TpzCu2reW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OOhbIUlzY5o2kckYdtN8sp1V2yHcFUcaZ1xKspUmzxtQLN/mcSqjyw1KhxaOaF8HpD9R8K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dtg+4Vc1jw67EbSgh2uHwdlGn0ijIdhwBTbKrLPdun6pzXsa5kcHSWnuQovg0BtOMbqspm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pd4oQ0GBipCN1W10YBaj2kOEyGhykCX8BwPiu0qPhx90e6VsNupgSRxC7KhG9ITw3fdxPH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eLkGOjOY4hWV8nVr1dVaG2d6FPPIQn05sc7SdVtEhuot5o3gT8SNsOMceK1g6HuKE1BPGc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gZjErZ15SmlhEkTaqYtmRpKDqlIj8J0TRTrWu5aJ2oqcWk7yv7XGuR/NA0TSfCBey0zw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uUbzODXaJxDHNLRHzTKVMy666O9XMlpGDdwWdonUIOe3XgCrS5lRveMoQ2Y813rGpwEG9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UGWGq0cSIWw3B9w7QCIL2A8RlWt0HDgm1Jt6RTOB8aa4Wuc3XuQrv0MR4oMZ7p3VT0ktc7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rjpGq2WkTjeW/WHjkJltZseCtqGmWc7UfWU3MPuuC2qUc4KLhRdg8Oa9X0XHNz1lzWHk3K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7cu8WSrK4FOpEjOCm1NPdKaIuVjRpxcje/G9soNE/MqPd/VRw4dyl+7yC12jwCksePFqvY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htre9BzTA5FZMhaMez8S4SuPmsEzwW2GzzUrhHNQFvBarVa9Wq1+i2eriuPX/AH+z4eS3g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I6torXPj1a9XFTBWdOriFGiOc+KOnmpMeaEz8lbTcbifJauLualYWqhZ3eKpU/wDKTjbBo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mbDG8IVOszLWnxt+SqtINS/33GAvYM7gWIhvRGFh191ObSrVejydHi7yTRSrGOONUGhnZA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QETkv94LBtOn4eQVkt8AqlONyCuzc6Lhx48igCCHB0Okzn0tPTwPsNnAWmUHYtHBNbWzwv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OC0RWvo+Ctc/1XKVXaype1pD2yI4p74LiYJAKc7o7wGO/ymbLp/mmu2tkTUznKe0acPQP2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ZcBjEhF1nadwTaTWsY/7zZLQoo+sqD/Ndz7lUeZdGknimB2/8Q0Cjej3uKDSQA7gcJ1jW1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cK+ag4pnwxqqQgzdMqoeOqFMYMXI0rTL+MKHZNMQ1oxI712hM3+5yQazJP80+gzMkB3lhM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Aix29PEyqmOztltS44HJdo+DacHnyTnOGIgv590KmA69rcDz/AKFOrOIvAwzj81VsMFrpI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GE5zDHaaFdkWnmSdAFWpMHZ0sho4vPMpj3X8nAfqmPcbw8aDWUSBg8R/NBz8NaRqqzZuPa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BtS0TtJoLDYXB2uhKfTeNk7JjzTWtgp9gAgR802ownbMqWuiW5z3oMeLqL988gqljBLz7T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dLuaoxvsOq7Wjsh24Bw5qKZeWxrpamtontqg1qFFrzsDS3u5IMpyHs2wdQhUrOfZVMROif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sk+8r+kbrDFo1WwxzXHgTKZq11QRCLKtGGk4LNoHxV9LbBGWwjHs+Sa2i97afFwbdKsaXk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UgWqraSxjeWqBgXna+Shzt4SBbmE4jo97aoi5uqxTp0xqQDtFXupvB4tmJU06z2/cnj4qW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hyh7C1071J2PJEPqOqcg6GlPDwGt0zlN0PwSIKd2d/wCFwgIUmmXa6fzXZ9HpsvmI0hF1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qLmjZOMouZbTq2xPB697tBpjCDnGK0QDOqDXvdAIm7KcaV9vCdUJe+zkOCLLvmVa1xaY1j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6OcuzqsMOG+05Cc2tWlrcCwTKlgqifianOe4MdzKmBPcpAxxluqcC+kQeC2GzHBNlgaNAY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B1Qk5yvmddU0kHDBoVEwxx2SRovV1BTew89VsmBpCuc0Ha4FVtd1SKknUAI9g227L3DKpU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xrqLREOQ7Bpa4CCx+pHceK7Oo8PbBuGhCa+55BxDuCsz2jRsnRbezHElEF5/h1RuucfvcE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lcC3xQYRMeaZTaHF0Q5wGCUezc2+eGqFSvVbTr7pePe8V66C1+jkLWT3nRM2X7IsmFFS25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4hvIoCowx8U6ogt2ll8nW12CFoM98ow6508lJi12HNVrfVuHDmtCELNorJlHtNmPe5KKu0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Ls8VBdMYkK1rXQRjwWdOfJND2NcY1GFOe6UJ4qabmh/MhR2sq0u8itPqtpv0W6PALaz8l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zSlbbHN/iRBux3rtKLrwOEbSEfNY69AtGrdHVoFharVa/Y5Kw4reWiiFqt0IRn5LNykSuK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WY81EjzWS1CP1UXtnkt4LVES0eCzooRNNktlXPGTqpaDrxW8J7lLB5raiVuosPHJXrQ65+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nkeaBcHODD45R7JrrB8TYU8VEukojaicwpuHd3rYgGF69jXjyU9HIp1XDZa8/oraodP3lT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xTiCJfTgBFnZ1m1HHMpo5D7HXr0+qJC5rIWGlbqz1RUFp9Ak4HLqz9lUARnOU9nRzeHHEJ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OJ5mOSpEYuPnHGVRqxLjOeMfzU0S0huyQPd9AfuFs6/Z7IWSiiXFxPdqpL7SOPJHtATd7z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dZjAUaUhmTiVaXFje7I+af2gNzDaYP1VO+ajtF2nZ06QbpZs5VtRxIOQRr/dFr29tSBnGo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TBYXiLSmRPOSmUzBp3YlXyQ5uyQeKBHy7/wDvKfwsF0/T+aBc6606oFroaO/ieKq3t9YMu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HQ55GpKj3RsmOH/eEQ/bGobdJlPxII2R4cO5XNdfROIPBVRuyZzo4JzqRuZFwA4HknU34w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onta0h5cC6PH/AOU6ej20y7W3REPm6O0HhoUzX1TibSOCe4bbScgHgm2+8JHeEWNeW3Mn5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DIKwLWTpzQpzth06fRMBcfvZyOSB2nNJjOqpNfiwcVsEBkH+GV2NRzgXOkunB5KC3E8EC6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Q5mU17nerOfHuTG08UnE7IP6oNbwGugWwZOjWD3UGOdA5NTabXTGcq4WExAVElhpU6m077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yOqEsdB5ZQpUrieGE0xg4JCLowDohANp3Z/ROc1sQMlNwGjdz9CpaInS4Kz1b8EngEypTg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LQ+cABCoXvdcPdjC7B4dSHB3JEdp+0tPLg5APoOHGwa+ZTalJna0jxHBMqQDTEerdqheHF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Yf2adbsuUwXXDJIkO+aaGEUydksPDwRrVNlrA4tEaptZ1UBum3zVWN0QQgzBltzHDitmpB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KxIcNI4IirTl53XMTZdbGvcopVxUadHc0L3gDenkm1apAwBCAbgfGi+QyvThmM3fNOc8F0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d2jj72Ue0icA4TnsbbAuO1wXqHXRxVjrfEhCaex94oiLhyOcJjHSLie8efBMMirUrHiJgB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ZaSIXR2t3hTEwqnaEsB58CtkBxGGPemEu2iwE+K0xj5pwDS2Qqj2tmmMSoo1Nk8E4uOghB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W0728C3MpnSASYOHHWORRbcHE6jgpJFtsuxHkr2GnGkjJlC9uNHGPqi5mvxXYKwymTF0E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MNRrSA1muFmpWPdOq9U1rB3BDwQ2jaRuHITRTIcTpwWks0IPBdm5zXcieCALBTPNqh7yMY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0bPfKBaWmTARA/opc2SOBQL7mjm3guyrO7WnwqN1WzgqXRb3IDcp8BzVZuSC3GVrMd0ouZ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EcOAByFGIKFOXukqarnFvI6oQGoku44RuEjms8e9QNVBMoXCaf6KRgcJVuO9EQjzVsxxhG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Y6vX0muPxKaVQhvI9Wq1WqwtVx9HT0tFotFpCwtgfNGVgrPktoR8lhpI8ERDo8FtNqFYbU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6fFTn5lbQz4rQQt0ea0HzK2j9VhjVhcyrjPh3qFrhZ+nVojUfoE8llzjBEOT2lpM8XLaba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EJlwc0nAPD5oBpH42hCak8PBb7o5KIEAALdGnJQ6lsATPCE01C0MOLuStLL6dOcnJ+Sc9l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xCFYf5bpKZWYYB9X/AHWPtT15WFnqyoGixJ+zuqENHMqKU1n/AHdEb7WN+EcU/tDEe8UH5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bnmJn3ea36tQni7j8lSqsbkAyJxELoZHu3Jx4xjxWig4PU37fP2OVnqyoHUe0Fx58EJqNA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C+cmcSixlsE6HmqklvZB2ZOQvVVdRyThU36jIxzW1Ut0wOKZXc0WjYt+aAa20B2C1E9lln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C6i7jC2m+qAw5h1CDw64DEaFBpcGuaLieSLm73H+qBDmke/zCqdqTtkCeQ1TNqWnSAnkV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pi127rqE0blrWXjuyV6yBUABJIxJU2s2d3w/ki3QgTHenC2adYTJ0nkqpfJpXYHIq20B7I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UDQabiWTyQrWltNgjXVB/SLi2fVU5y4plQ2kHYfHA8U+RuZlCoypY4bLs696dDyRScWk6p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6SE8WOF2vFMIxwzmEKzXbUTbOhVz4Lg1w+fBUyHmRs5HmqmZqF3vaqnGGv1cml7SRkGePI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jai1/i1y7RxlnBvNNe9jqlRom0aIu3OZ0yrg88reBQOAe5W88YXqmknvgKaoa38JlPJD3V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Lm2A4u1EriHgIPBI5ALW6cwgfdmCm9oZB0jkrRMWcE22cjUDPzWSwtp8CryWnFzhKljyWa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eJ+qArEF3GDKD+iXNHEEkNTalVlOW++BEIOvdSv3cYqJ17DSYNQ0aqBYWa7ZglBj8jhCo1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gpDsO5GR5IVBviZ5f2W21xZAa5nJBxbaRW2PkF2VwuPNUHFtxacMCu6Oexdxb7qFMtuc44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gOBzQHSL28i1FoJLOdsL1pkxhWhzrueqoNJbEqtRbv1G4b94JtJh3Ml3MqXYPPgtQ+dOK2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5LSzehTvidXK8QG8QsWg3QrRsuDk1hdbaxoxzVj3XP4SmgRcxnEK5tMlvvdyLau6DqFqSB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25PFODDcNARxWyzjtCU0sLbCcEJxxI4IB7WOpOw4Qn2sDKhEtcFW6O6O1OTKaazZl5DY4o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lbMcuEo06g6Qx52SHQU2hSrubnIe3ROOz3mZCbUf0s6xDWFyFKifVNzpGeaGmFUqO39BOk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0FtjiMnUKXxd+ivY7a47SLC02t71gzLZh5TXDnEJpuILcaJzrte5TFoGmJWydoLXaBTmub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2jeTlMWrSAiHNAxhbTsBsgFFhLhT4EIW1bTjVXYBm6Rov2glzs7LQMK868ApeZPPkoWunB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rAJGsocEYOOPFRxV2jtCtJE8EdZRnRZK0FiwDjvWCv7LK4+S1PkuK4rQ+a0PVxWnoadXBe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urQrAchIcTyR3lo6fFbU/mXE/Nbp/Mt3/AHLc/wByy1o+ayB5rC4LgsWr3FgtWvWIwtcIG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YUBNpDQHaRDbRkQdLVVc3pLWC67s6e2BKkuLcFXP+fCVZ2VhOkHC9a+0BTVqWs7k11OiCD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1qbr6Z5jLT3rJAbObuSDWgS/O0+FNZ0vGArnkOf7o/mqjnN9ZICLKm1cNvEAqo5jpo0nWj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qb39Xf1R6Mr11ZjfmvUtqVPlAXq2spDzKmtUc/wAT1OFIZ8JU1WudTKqS14ogbX3j/VF58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Dyd2OCcBTcBbx4Kgwtmb9eSve75Qmv0dr4Kftz9plZ1WOtrqDnXtdMXQnF1O063VDMeC0y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GWjmEZvNQcefeU5z7ZbnCZp2hddKHaOioDxQaSHOn5JrDu6on4uStY89oX6TwT7mSA7OES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B3lIIcYEl3imkENIM2ldrTJbftNz5hU4eATnIlF5cbBGU/siZYZb5aIVaTbavvN/mFTc45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+HB8gu70O0DQXG0xjZ5wrdXs4nGE7G67AKdyMXeSFRuo0gTqiAcXac1Ne61uo/ou2y2plj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Oj0ezZcJHdHEqGjZYJfwLk4XzT5OxZy+qA6Oy1h3qj8SgQ41HBu84q4e1e27HAJ95vkeEE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I0KIoNqAt2i06Kmy+DzVYZh+04ngmsfimDhwGExrXt7SbZAw4Kp62Oz2rS1PLG3n3Vt6uH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wgYwhEEjlqhbc75Eq9/qxzKpw5zxmYCdcIjQIZT+z8kwl9sjK7NxIdG8syExwfqcnkhe51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fFFrd5nPHzVr67QeFplU4LtY2uITy3GzdCDyHCDw3U+4hr26N+JGRJjGf1RhkVG67Kl7pb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hUTs8AmnWNh7VsYGvOU1lGvngCCq7CaPZzBsxHem2y4zAsYIKisZPvFjtF2Rq06zOALdPm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4lrnc0RTqdHezXbzCu7Zrncgpa0BvIJ1zZ4cl6vo7I5yiXU24TKlVgbOYU9FMujSFcWkz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aXMHAKnWDHUZzA4HgUOkW3NfuxpKPI4hRxOkLZ3uOUdpzXXCU5lVxBdxQZa24GU04iUxwc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VVu0Hg68NFRrOzphU8XUTTBIPBONB4aHDcdx8CmOZIJH6KWQxx8iuyLYLtEW9gxscJTaXZ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jCcyGMpnEDCqQzd3rtELqFPa+JiEUujPt+EyhHR2t8GphssB+DBafBNa92zp4LgXjhGqBc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aGmG3fNVHmqwtcfdQdQ7WzTaPFbt/AubherqtLRqDhwTWFpaOATaIw/s21G9/MJtItk2ZH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SeKYyoNl+vNOgE2iC3uC7UdnBaBlXURNLWVUFrJCzTGmUXU5bPBNkYxBCF2h1R7QxycBOE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hYfooILSea7R1MOEQNpWmxsZ0QdklXt2v5IC5ueFqaCBa7uQp7pzhASouwib8KZ+SuJhFg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KtLfmNVNM3NUPaYGjuS4g962DBCs6QLanB3NbWh4rBx1ZEjq0ctXLK0KnRf3UiVk/YadWo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rKin5rXaUCBzMowshbMBbUKYWAFkBYnqOVxUmZ8Fx+XXop68uWripBV4OeA71vEEcxqiSL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D9hda/RwbIUMqW/hH0UPdV2cxxhA0nubR++NU41Kuxdi3AWbSRgToFmHCNUajbu+Fc6na8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Cc5wdnOcrtasnOxTGrkO2tZ91uIT7iCOfJE1rieDQYldLpsY4l7pA5KC0juPBbTYWy4H7M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wxx6yK9Vjf4lirc3uC2WVT8oXq+jH5uWxSpN+q9tb+EL1taqfFy5rHoVJnLcQJKc12XH72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GObxTXYcOLYwmvANrzI71eSe07SI7oVNzNqJx3aJwDp/umgtAY1m5yCuY65p+n7twWvXgd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xydFewgY4mAR3BCpUNoO7P9EGMPy5KGv9c36q2wAkZLeJ7kYc4QZ2iE0bbrjsygY9+2blj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rTUKpcJcSczELtHxA79UKLmnOQZ0TwGxPzlbNKn32krsS0svF2XTaeaqUnEwMg96cJka/J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XSOK7YA7sg9y29Q24/wAkztJeXZ8Eaz9kTYe9WM9k73u9ADf3SeaqUztCYHjCNNhy3AhNe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oPNNFRxIJzamF4tAy1kaIOqOFOndswd5dnPZwbg2mJ8ydU11PZbEBXP3wMj+aphttvZiZT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Jz80+y2R36pz3Pe2DMcIRo9HLocNpx1ctnDSACrmnZBwHTtfNVAzApGbRyOqY5oY4lt47p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cdCjFna6eHgrp2537v1Qte55dyw1Cx4IaNUAajj955/kv+Ye4vB8GhOxi5P7S2niQ0f1TQ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NecHKcwtnajHJAi2+2IhZ1heP0TWgySdFUDzInEYlNaA5tubhoU9vaCqBlzWqcEDUPQDDH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yyR4owST73MIMYYqN1l3FNpdNb29MibmbRZ/VNqdFqhzfFG+FZ2rLnY2uaqMq3U64xAKpv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8lUc1waSDoOKFfo90d3u88JjuiU7qjgTDgY+QRfUIYdezAyP6JsME1JYZ1Wap7Wdniwp4q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eE8QMchKaD0asWv3TCxVo262GdUBUdZOrJ1V/ZdJaXe9vBUukiq1h+Fw4KNmeOMJpsupHV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XU8iTwyq3RKuLtqmTwch+0ifujgm33BpOyY4p2uDHcujB4Y+JEnkmsaz1nvdqialzKtPaH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2Q4cFT6RAAcYcOTuaeMPvgyOKAtipwHBUYG9TbqnsYYzczP0TaVcEtcJPMJ9R/rKRGHN4f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QAR7hhPdnP6qxwgMwxw4IVA0bQ2vFezqNpR7owEP2d18ahGW/2V1Nxps5uMLb6TRc1olxL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KB7T1bxs1BiPFPpu7So8cFVIds26LZHllBrp7ML/MDjydhXw76Jwe9oqaC7gqNR72vLWAC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0yal21dxIRB9kYex3NAjXUdyFVmc6cVAAGX5/RGjU4HYd/JXEa4KaQJMZCHqy2e4oGdn4C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qE6ILuFvFS1rbCNo8QtirfTOgqbSsr0hJ40nxCso9MtcT/mNgqKgGPe4Jzi9pZE6cVYYu7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W5CPZ6+83+SE4a7RyDSM8Qjs471s04b3oAQG8URiEwYIRAqEKHQHD6qDOeatcbXDSVtLZG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w6D3hbrFtgRzWWE+GVxU2n5qVxHXtLHVw6tQtVMrVby1WAVhYCM2z4rMAKGDHFQLUctlZt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fJZfPdb1b2FrK975Led5L3isyoJK4wt5GBKn3VAQlc0BasBFzgqVOCQ7PgFbRxHE5K2nzU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abTAJUYJWZHerasvBOiZTp7PcoaNoGJ1QbbLx9/HkoktCbRZTeQBmAEGG5ruThomXDSdAg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/JQORXZNLQ48zlS6pc5zte5VS8lzxo05lS1hbszlYwQtis/55W1Y7+FbdD8pW02o35LFYD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5lgj0CmrRaLaIHzW1XZ8srZl/0VrOj48VgU6fgJXrKr3fNaD0NPQPobLiPBWObc86zwTqV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JCZS7VlnJ5vKqkPaXkWgj3U2MgiJbkBHs7bot7h3obezrnTCp/FUcAfwqpd7nBX0eWU6dR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3I05JHAx9hk+kE6XC53vuM/JMFMB9c6PqC6AoFIVGjAPGUC1jGF3LVdq9gNQiLgpI0zrlN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eqAe20Mztc0S21rbxbAQNOjNJmHSqJZgNOWoMaRtZlXlzuwAEDmr7nXadyL3YACkh5AOoC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CbVbdcwesYeI5qKZhluE4CZdTlnL5ptIgB54TNyqFuX1D/wDhQq17u0thlP8AmhUfUuo62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o5BX3Zdh3jzVWu1sQ4+afTHwyC7mjdhzDM+OFRaXWlolNp2lzT78qyp62oDHwtCdTcWMNM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aALbg5meBRDYAunI0Qe9gttjVNLaDMxrOO9WWtGU6iWtFomArwGHJGNV0cNdBcAT/APKyy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1sOmJGhRtIJOBlbbrnHYEiVY9pc4aKtRed4Tpom1RntG3aqixvibYUXSJziU91MHGSIV4L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k2E+RRZU97AjQqs8iHgjHdKiditlvdKZWhsgEZ5+Cl28Rog5uiFVrJqMBlXVwO4ccI9jT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TN2CMLsK90nQn+aa+c/VdvTcWvb3p1N87RkOBTbekEsqCJOgUNrU4xkDVOa5tRtx1DolWt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EyEO0axxGpIkwu1pl1gzjInuKNVrA7O3TnXvCtN5bMgcirgLanE6Is6S1rHH3p/mE25obR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fyTexawgJwBz5wht1BcYuORKc2+6Y2tFVpCdrDYU14zw5r/l6t5qEQO5FlaXTwc5V2Bm1R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gd1HtBIdz4I0qsupO94cEwXQWi6Wtm4INc2oKje6JHBUu29kM4M5VWyHsqkFh5pvqaZ5te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gn4HJtoI7MGE93Sot0E8U+nQdM5b/AP8AKY/pLiKrcOIOWjvTtq0AbMHHcuj2kg9kPCU5j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iOSuaTe3eHHx7wppGHTa5vA/JVWmmW1A46HVMe24ZiCiW9jg+aZS6RRpw7As4otq9Gcxv3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IHDZtd/dFrBb946rZderLGuPGRqq/aRNsjM4Vofu8BxCpNNQh7Rsv0K2g1zsTaYKuEtA1x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Gy6eKJgtAOvBXUhtuxe7gvWPO1lzlUYGx2DgWjmFNsmn+hV50AlB9M5nmnXhrtvTnKvbSN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uZNxyAeKpPOybBKjlqu0om8N1aNU07Xav+VrQsuc3MqRY17xrOKn90aYY0XatdwRd2AqDx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4hTTwBw4ItqxD24KFzawqHMtOERfn4iFfTAuAi6Vs0y8c1DWMj7z9EW9nr7wKbtCGYXq2P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ebV6y5vgtlxkqDgo7JcgwtLbtDdhQ7aB7kbcgc+CGRPEK8Y5wVJGz4IBrm54BYLS3vKlrm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FvLVc/sM+lhZWVsifFROVxK1PgFPVLlhqwAu/uUQuCxC164XNbKjJ7ggOCld/XD6zfzKGu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jsNpDdnUlQQ02/KfFYoUwe8p1rxPvE8FJItUMpud38Fc6Q07LLdCrQnOpjYbvPKl9W5/gm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wnzVu1HFyLdmOahuwwcyqr+3d2pwPNGLeZLhKotrFu2Sz1fenUqWp97kV2hzVcQJR9PCw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qfmXt3r2x8kG2NLviK3wz8IRuqvPz/c2tPFEvLidArXta5saCp/IKm2m1rGMG605T2suFS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7i8o1Ok0Q1zCLywZymns3WHAxiFbBlhgAJnSGwC+A7ucEWtZmL/kqhflzRgj7atXptuq32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XMdIPLu+3DSy5gGvIpr+kVuyJGY5J0vilMAcSgK7pfwt9zxVjm2GdQFsdLEObxYmFzCw+6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Hbgai1wJf8EYHimUT2jnOyY0TalRpFGDjXgrItcOKpteG8SI+iZTD9uERU3Tg9x4Jzj+SM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wjwVGrULNpmfvDiiatMhlMhoeBwVGDcQJblFzXGoG6A8EzsYqVKQj8HM95Tn23D4XalAU5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dIu8Vmp5DAT6bHXNIt04q/ZInajmi+IhhGVd0hpZSeAAbcL1hcZyI5J9UusaBDeSZWuF8W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bQ4Sg14tcMLszgVNP6KLnOcG8ShUqQ3Y4jVFt1NuPfWwReeatba3AzCoZ1baJMK281NLwO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AnxVkxjOE+4wI2TrhPs6PS7YnDwf+4TK1dhaJLXzw5LsdwF921waqvqzB2Q5uF62taX7gO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08Z0KLnvcHs9xpwn/ALMNebtEbfZAxPenlhuiOCuEFzMi3gmVamORTbhA1hC1rz2hJcNQF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VHva7MxKZSY0irXOAB7qtqbL2ug+K7Xs/WVY+XeqjALuOmqhnsqjbR3Ff+Zwj3UA3da3yT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x9U2SQ0GInQ6p7TcMgtBcUc51xxTWCo1jeTTqi68kxtAjQoVafr/hkZchs9oNdsQWo08U6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3Tuutc3gqtSn2jabtm06hME31fdtTWVXFrdbW/qqg7RhcdHcAFWHSG4iSCqTmDsmneNTA8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EaRChuahBiU9zHtvc2Yn6FW0m06FMNucagmfBWvjtR34VsMHRj9VWNCq62mfiz5Km51Zpd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1uQQWrsatBvSKLhwxCk0iWXSC4qWBkk5YulQTyDhyTWbVutp4Kv0l2MhjI5qo+o8no/SaZ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9Ko0zGJVORM02H6J1rd45I1PJFrBaSROVRc+GuaRdPvQjeySJlpMHxCe+jVNSjBwcPYfBV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euhiZdeT9FUYcgJr3SwHi10QoqvioDipEyO9bBbUadH6EIO6TtfdRjDKktIPeobOORRg7J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R+JU6IbYG8ufeoYbY1TqlR4LTpKaWi5hJ04J3aSylxLv5JnZiIOnFVKsNe9mfEL1bo6O9s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2NFU0JjCrtE3U4cE1xjK3IhBwIDANY4J1O4sF31TXUDUvYJwUL2VqlR2RbgItthxM+HmnB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HeFL/AFgAtLpysOLW8xwWSHjwU6SrnxaDgo1HAbITqginSn5o5c/xUwR80TuP1loTttqjA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jzUDpEdzmqDaWarZELauaeOELbXfQq17SHDeYcSFLC93iVxB71tTZ91b9zOatBhvforrWk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DfL7LELK7uvmtFvQFvLVf06uJ6swAtGrRnmsnC4LCnK0W6tPotVvFa/RcT1aq7I5LaCzwW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B8Hi0K5j8RJuEQjZHmiKtQF/dwTejU2U2NaN+cyqlKvSdtZm7dTWFwFBuZ4pwbSc6k3dgY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AOBTZe7Z4Il0lCLAeT+KkQ2pyTi0aDB70O3BB02k5rZzzKh8yha12BwRcRM4bPuhVS9s/O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m45Xahg2j6xnfzlQ84G6j9sUzw9A/bNPIp9rPVkStoYGrgnikbyMkgaIWN14xly7Km0F2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PfdVi4nuUMBcQLkQ9rnu4GMqvTrMNMteDZxA5qgxm0yCHH7sKtS7X9oqQd3DW/bU6l1mTB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c4bNyrD7x+wysHqx1Acym/s7CHl/zTGVfWPA2bvePNNdUBA97EoQ9zrdWmnEBPsMPOA04w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azS9pVRrnMEkOaZ4pjh2TwdXAokF4f8lNMDtKhjaEoftNO5jYN1PR3JT0mi5tN2L+/vTG0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yM+K7RtMnhkQhSxyhrlTN77eNuUHta59OMvAnzCfcIAPq4977qa3pDWuLdjvtTL3GqJjGJ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xzmktMeCqzUxLbo18E19aoKbdLG8U2kzsqTQctDt496Mvo41FyL29IaabDc/JgIFtYgRg2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V4AZAxk/2V7nXBrstJm1Wmw3d8EDxVKmK4oDUXN1Xra1Oo/iBs/RPM8HD+EhNuy1sxHJPp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bjTaJA45Q6PvB27wjKcKIDQBbJGVdBtA0KeKUl0MiEQ7DO/EH+icypUuqDFxwnsFrWs0JO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BhN2ntYcWngnXEmB8025u9thruC6P0mpdYWkb3HgnB7i52tn8kxoaRn3lD3B1XQJ1Ih7rR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MFs2wToi070FwAQdSBLrhHiq9SpsucNum0zoixgktMtnkrD7s57k7aAjbYOcHKdcOzuO8g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mrmsFoHZg8k64zi7ZO8u2qPDJ0bTP80Hhtvecg+KIZS7Opq+NESxxY6LHMKDHNN5yQT/NF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0prqhaWF+RxH9k8MDXMeJubwlSBYd2n344prHsp+si18cYTarWg1InPEJ9Co09m83R/0zx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9Ed74OWqXOcKo2tobKFOg17W26Pw1DLz2OKpIAtVKq6o2pTPujQ9/iiKkz7pJRZcGE8R7y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+Iymtd0gEDd4iV2bhBJwXO1VzL+10AHBB1eoxlbTAknxQkae8Srj2heN21NkGmW8NBPiql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5PLa5phm8HBNNPpHbM4WlNG1c0ZCdSsftDEqiakiqwwR8QUDVzy5p0wh+zPc2u/HZhUKVN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eMqxzd7yQezI93KY9gBJpBNDGFxngNFe2g+2NSzTvUXPtY0na44TGlhAGWk/1TIptNQASS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tEHEeCoC0texr5CYR7zcqp0ao31Tsgnv4L1VS6n8D/wCqgiDyKeaXszq3iPBB1NrnvOcYQ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teGcXcEabmQfekLbkwmNtFnB7eKJw6B72FvUQOFpQdWsLhxJ/khWZNZ0wZMR8k+nVsbUe2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gTbkh2PMoWx2kSO8K2oSyqPiKq0zbfUlo2t5esba12Dyd/dEvOyMEcVfERw712hbuu3zx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1x7qdN0fVGmGltvxmZTJY4XZu0HyUjLG/UrZy8FGMNVzhIWFNXLBgt5qxmyEDk55rsWi4/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cQnAjJ3XAaIjtvzBR7y2nCfhC2j8tFTa1xAfpKsceOsrQHvQeWNf+I6LDacoQ+VsvBTpj+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ou8Ajgt5gqHtz3CfQ4/Y5lYOFAP0UY8lvfRb30Wvk1YP0WT9FvLU+Sw8+S1cskhb5IW85a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v7r+6xPmv79WnVhY1K8Fc4kBCzf4FcnDBHJd6ptxrJChwklG52x8AQeXgU+Q4eKe+gZJOo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lTk5MpMaCy0Xd5Q/Z3iBvZy1S5rW2i0wFThppOt1bxV7Kkv4taZlOuh7xj12fJCu0Uh/tC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ZRc5rSGza0HcH9U89p6thAAA3vFONPZo/FwCirIa4eaN9Uds8Z7l/y7XRwc/GPBGo4xjA4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B2sHVacUft2eH2Wv2ELt+ku3pFNrcXf2UaNjhhGwOluddUdnXJXrA4H9fmnCQw8W8VL6l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Q1I24JnA4KlUFNva1mzB1hF9+0ww0DgukE0YeTF4+yz6HRwWue5zRDITcdldtWv4J/NwDj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RBElycbQ7JGqDmEGoQD2fAKpVqODnnYtOqBfUMg5hhVQOvY0j1dSP5It7KjUzmME/JNbGZ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aFzQdpjsyqlgfeMAR+izDWzBEQnMNd8tEiSnX3EbsdwATTHZRpJi5GpcM8IQ7J+eCuEseB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74ajQJB8Eb229py5+CuMNbbn7o/qmt6MwkVQSah4fJUWRA3jGp4IMa7tKTfWBxH6r3ri7I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27IJGU/o7ZptBvudhtWNUG4cJ2p4JlOmQ2m2d7VHLX0+AmLijLQHToBEKIL2lgOzz59ymo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pjTWY1sRjUSmdi2WsMF8RKuwQIDHJzabfWTMxj8KqObT5N2RNvgnvpPmzDs6ngUaTpZU44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gNHNj+S7B3SBbUbc06HX6q2QGgFolwmCm7BdwaQEaNa/b1kZTm+sgcxMJlzMjnhBz6bqgd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2h2wgHlKhlZ0YIk6K2Tn3ZnPMIGyXYJB4OCNWnZVe/bkapv7PVbTqRHZ1NJRd0mwcDPLuX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BNqZFNvADUlEMntGux3oPZkOk/JWsy2psiOSj3G6YlerJDgdmeMKpUovtDt9ozBRqUzeXY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3UCf0VNlcdpXeLidbQqjHgNezMcQE7pNe+/TsmDRQa1lThPu9ysawVLRrz+SNJtK27UIGj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tGRWBMgY8EKhaLqgh1y92NA1Q+DUG6mns39g7NjDulAteHUmnQhNNWpVseNmMQVUpCra/B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qNpPj2bjxQb2VIaS0hEVaeoy5rsrtKboZoLtQgH05xmBClrbXMOh3gnPcxj/vOGUAbXTmO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tBsk8EbO27SYMVIXaDpLqjIzTqFHsOkNZSjcLZK2HNLXe8BlWVqNzokQE/wDZ6L5j3+CE9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+Gr9oDmsqHDqc3tKBrPAIGgBK7SjSeXxx3QfBexLKxOC4YXZuuAbpaqvR3bXR3C8PumxyA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4aoNo9JNFgEx398ImqXg8+1OVUfVq0nw3XkhWEOxucPkiHvy7O8ndK6W/s6jt1rGyULnPe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2hCpeqFAxmpqfJF56ZUu7wE0jihy0W2jUoW3e8JTBUY23QXcF2EPeeQENVwjbwm3QQcyod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dKDqVV1N4zY4SoZSpu5GYTXPZa2NRomMMI0ukU5jR2qDWPaw66KhadtoMR/JCoTfVYZ29U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OrT3LDzZ7zeZUWGm4ZEcU4Q2m77xwO9NYanbVf9qmoT27m3crQi59M7Rhs6AKx9Wm4Di4T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2sgWkclAun4bIU+zn4sKBjZUurWmdIKIMHk4IjeuGoXZv04GNVABKEuFvgmlsgHU6hMlzm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i5zuJC7RrSx7e7BTXOMFWPMnvTp2uzwRxCcKYnnIQ7Om7TaBFwVwcAPu4XYjZe4bLu9Ov1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xtKuaBUp+9HBF1MuaeLCg3iOeVc4lh5Wz9lp1YRbJB8Fk5Wp8lrHijLj8gslYcR8kMhYBX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SGlcVGSuPmsyoCzhclkfVDZx4rRSGrIjx6ro1RkBZOEIwu0H8Q7k8g+7IVR8wAA0fqt4gu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SXGsYsAMAeKFHtqRd+qqU3VQDxngiHCK3PmodwbAQq03Wl+vcVUa9znU6ase3gIN2Cm1Hm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0Bs8YyUztT2j9bP5lE1zgo1KTLT4Aj5hMdVItbybgeS9SdtvDgtp3aR3adTo6NUqz72iJ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E2lVzmbkLQRjPij9u39y7lVL4Y92zPwN5NVK/IJtjuV/Z7vFqtIe9+sThMa+nsO0t1C7Om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l0olrmnxTjSLdsRKkGx7RrwTnTFOfNMe3D5sPgND9s4uDm1G+6OSuY55A1D+CoVg647hP2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M5IOcpvRzECXPsGg/qmVXNbc7PzTTSpNe4Ene/ROqUGtdTGtvFVekPgVDns9dlG+nZS3r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bchu0ZjK2qVotiabsx3c00k9IbMxe3+aZZFwdx18VTB33O4/996cRzdw1yjLtsD3uIQpNO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tfqG2yFtVG0xbo4ymuZVe6odI1U9mIJDWAmXE857lUe5oMbriMFMua0O4G3Qr1bGNrARtg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gZc3eulN4vcCJkQrWAtdGXEZf/ZVXVCfXQLPqfkjTHGgKjSDgZTWB2NXeClgwxuM57/1VP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9Ee1pWkbPgqTauBz7+RTqT+1wbsECPBCn2j8CQTGAhRZAZrK2iQQ4kDhKq+tdSe0Y1RdUL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EH1HOe3iWjCd0ptQ1qZbwMEIVGve1rYcGiI8kW9m28i4OpiEL3HtIxepZaylSwXE6FMDqZ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XrN144N4qW1w2O66Fwl0DTUymCsw3c90qmTTNYU8sF0J4qdHLPve75prqdNjIO0b/ANAnE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5/wAk1jpMy588p0TnU22QdDoVswWg3PPfyTKvZkwclOFVw7Nztl3EHgj2fL2bWxnx5LpEu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dTOBvSYRew21XNiWn3pWIdGLk2qx90GCLZyqra9jJ3s58l+09HM9punu5K2/aLIMo32Gs7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IjVWlpiIubwVSnN7naSNVt7beCksZ5lWj1bm8wm2Wu/E3HyT4gZ5prIniTKpyHke6ZRpVK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xKNPpFDtT7tRo3kDWAGZ2R5LtKdQW+8CJVrX2mZ1wtxrns2HZjCe3pQvxIeMEj+qDuhdLc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Su1cx3Rg/Q96psrRc3R2hXu33RHGE0tEO1gcU89o5pHAaQrK1zgcZyrCOz+C7QhE07W3cC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V9I95jv5K+lWqZcAWlTTLgQ7Oue5doHupMjbhClWIpVJi7honEv8Am10oAh0PZtNPBU2gg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i+4Fo1yrg0QREp/aMaO1qBkNTQBsg4tRrUnAPIgdxUuqC7mcoVeivbfRdo7AcCvWip0XpX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24CDn6qzotkt4VAi2v0YiOLXYCPbU6oHCpqEBUiqHaOaFBa4eAhA1hlu7UCFxAEzooe+W+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9dT4yMtUPr3gZALbSEyaP/Lc27zSuj9m8VWsdtEJz2zVIGzzQa7o5eS6CN0pryHw4xDzK7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/0XwvVkWv1HJyDqJw4aI1HXCmIaY90qmDc4HR39U+rTpXPBmdUavTHuNPGCMowDTZwY12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2RyC9Y5uOCNhIHOE34uJPFZdhOIHdsp5c21wjA8EAXEcV2dRj7xrYYlOpUw4/EyqMoCvTZ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JYY99N2RacIWRb3hOvnPNXUwezjSeKkg5yrqTnFp1wr6RlvFe2qB/LVetnxGFmpPij/NQI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KEDSc5r+fNaWvPkVa5hkea2KjY8ergtQtQtVjq0jxWoWq1W8tCeoh279Vssn5rdhcFkFy9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oWA1bjfNaDr1CxaFOytQFtOJWy+FvharJWqE5Ugws4QkEo4+Q6iO5U2cam0V0er0MNIcDr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p3rvi5rsyyjjQxgoDpnqqkkaYQ7N89y3AWNJkq0OhrvoukUXk7bYnvVNjmgGF2j2ucOUQP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YCd5E8k/s4cQ0C1dp0pu07Np4IhzrbcFVOkdLdZSiG0+JV1V1MtfrTJyQh2NIunRrWoBlH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Fj6lMho9mEy4uph3u6qO4fuA9HX7WmDoXCYRLn1573Ki0PqaFxngFUp069YX5NyFOuw5yH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Lfiwm1Gn5hBvS5uiKbaQE+aa6m19Kk0Z4r1odTe8XtE6jvTHQdj9EKzKt0QCPtaVNsS5wA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lXXYMqo5rGufxA1Hy4KoaTXBjXAmX8fD7VniFVspWuObZxKa39nFOkDlw2UHUSb2+4RwT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LrIXa0iCRkVCTJXa9sO0c2YiI8Vt1LxwAEeaAqVA7ZyTuygK7L9nBiRPghWq1G1ZI0EBgT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3NgJhqbVT3S3uKYCYzJhGwOE6GchevpDY2bv5p/Z2HG9xXrGHbG+m2ue17MacJ5qbg0fH+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91xIuEQU94Hq2VXa8sf1Ra87JcD4K7ZfUZoHYLfmhJljhkFoTDTa0PLdeIT2doX3Dab/3x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TN3KV0lsGfZzrxynNpuPMPI4KwUuh1KrDIcMfOEKVe+o1+C/l3L9ndfDCLXvG8jSYKj2Nx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PYyqeE6wrDUBIw1vGeKdYwtGpuVP9pMiAJ4qLYkfEUaNTS7HeuyfAdGy4NkEIVfVVGtEO5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GQjukc12biGkjBLolGm9ptjInZU02Hs3NQcLWt5uOy5DsrWsL2utPunxTnP8AWujHHPcqj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eSBvN8EkcIWaYgjPFr1NPQFMc8AO4qGi8QtG0qPIcU8Rs6gyqQdkxbtcCFFaDghrhwPJdo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F2lGmwvPCMhVA21xO01sRlUrmm7/phDtaTDOORVQscahHxkn6pjOjPcyozAzhXOdTdVeI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+HTCc5ouAIuHJXseHN1GNFe51pjhwXatJqieGqpN2rKmh5KrQY92yYOF2V1r74vaN1qAr9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YdHMpzadvaYJAzPzVWXswNFVvr2WkcJTOz2rcy3itmnc3eLpRkN7Mas4q914qDTUFNsuP3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tQ5jdctoSdc8F/wAy0VGO0gfVA9HYaTg65rxtfJPc7IcmNoanHin9vSzoZT6RYS73Wkad4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VGmqalMbzOCFOuGPb8cZ+YRbI7S4lw4qoxrpY/JB4L1tpMzMfVVKdOpYfcxvIU3Pb2lLA4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3h9Ubch3PgntYxzqbIF058Y5KiOj5qXl+03ChzCCNojxTmOY75BN91/A/98UG13X+6Xd3I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RP+WTMeCrVXh+0LRjTmnvabbTswi7ZLsSYUOEZyGjRS14FQicHKa6nVc+MElNd0mp2LWu2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ZjQrZ4HKm0mdOcodvsVR7xU1Xvc126bdk/VXsvYRmWnCxuniDB8kXOqlzOALYWWCmyNl2v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kiHZhOpVSYOA5Gk6mKzBlhjJ+fBPgNcxwtLXFACk+pSiLZ0TnGmXZ3WiV2rS+7vbom067G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3o9Ko882ifmh2oqMrN+NqDzHIUi3XxVd5bLDi1VHHXRNscIci+q5wfUxTH80S1xPMxCqB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tPAppLsA8dUWhgdT4A8FmFphcI71BBHgjQc6eLD/JWuc+n94OTi0zODjVabSE8VdALeLSp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+Sl0k80A0acQtomoznyXrB/UK++JWIW0AsBaBcOrguC4dWCsxK1Q5hS5aGPFQ0OKyxy3Hw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8luGFlga3xUBo8VuhZAHzXuLRnmtKa4DwXDxW7K0AHesALh1d3FTiVwKyJWDAU6ytrHyRY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FqlodtiIboAndoC4nTnCLve96FFUbJzCM4nXwXvOARLaZ7MlAnVuHSgeZ+iFKr6ykDxarr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t7QNFsF9N3w6iE6nTy7jCl7gbtObV2jKnrN2Ex5qtxyMr1LamzjAm7xTaIc9lujNE8Ve1p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Xa9GD30ydWuWfhH6fu+fs55L5J56Pdd2bW38GtVlN1Nzhq84KpVXBtWoDu6WqnUpRe0/RF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Qb07o5sPG2EaNGqHMqYmZgI0qv+IZsXc8Kx12YAMdyqYhoeIM6+nj0qDNoZ1bqEyzVp5z9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iW6/NV2hoDXU5HfHocPsacfEmvp1H07uTASqbP2moavC5dn+1OLu6lwTqR9bVdHZm6I8UL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cGyUyhWNJ7SRLi3ROcNC7AcU4Fm1+LTvQbDuztyQNCsBw5e7cmiOOmqqENxSJ3RovZE1Dp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2uDWnJXru0Yxp2XEbHmrWOJYImDjROdQqVJjDHO2Suzpms6qx20y2GwrGAmWkhzt5zvhby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wwAuIe3an+apOYzaeXZHumdU4P6ZTqcMosp05eTtcJTQ8D1ZLscii9uAeaf2NMVaZG8BCo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h7nj3FVoPcbXxUbwnmqxy+WRTJPMoU+mCqGv3HzEFU6pNR7Wn3iE11J42uEojtR3Nef6J7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NrQq8RVqNFhtmSn3UuycTaC7jhND5L9LlTo2Fzzm73Qq1olrcGcymGqHCW5tMJwwWE812H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w4NlBj2gScf8Awg02Opn3veajRfNS6Cw2xK9RS29MnRPpVagNSk65oOjgqQONrRzfFPbY0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TRZMQQNqUAyvSFJw2WMwix8ilq5tTge5TSLadR3B+64+KqMqUX0i3OdPko6OL+8iLU0ua7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aPhKAqNtulzc4lMaKnqqk4cfqiK1W2oDqBlVDQaXU5vDyIg8Va803Vm4inMlU63ZzUeTdO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cMG0TKsDSHjBBxKc6590aOE/JWwHUydPh7kCOHcg7ZcHN10Tp2R9EwE03m3ZMxIW69o43K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E5TyL54S7XvTQ3JmSBo5PvYxjm8Jx/dU/W0gZmLoQY00rHOiab5K6Uaz2m6IkQcJjajdnX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3GJnQoMp0HWPOHAjJRead5bhwGvkgej22chxWRUl5tB5I06jLrMToU7sDngtpry/wTdXyJ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pubBCYaRa6B4J+l0Ygr1kXcIzKIaXGOeynXPFJ8a/1VSo7kIQLtIyRqtgOc9u6ScotqS1o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hPgD80Ojv6RdXA2j2e0PmmnthY2m0DnlE4HCUHMmR7xxHyXRxRd62k3dmJE81V6TffTdrO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JOg2XLtujvEPxa5sSiAxodxnKb2lRtN4k07uao0pJcdt5VI9IdDXHgN1X+0c/eDTslvJXU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XfMLpNSbbWRkaKt2hFR7x/l7ypuIa5mk9/wDJNLSRLZxxTatZ0tPuRgoURULbBvcVe14rU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Tm9rQOrDw/onHorye0fq/3RyT6ddtMPBg2e7yKd0cvdUJ0lB9NpknLXcI4LaptI4lbDYPM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T5PGQv+YmTwa4r1g2T7uqG0Wk7x4K1zjylhhCnUqPIOj5U3OJXaNr2zwg4U1qri1wjwVt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bLnOpvG1TLdPArZ0Okp13ZMDdI1TLW2sGO0c7hyCd2QfBG9xTXDau1lBzGG9usnC22YPJE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Bw7uakDxUlsOQA1QLiCVY3YIE6Joqt195n9FLHh7OYVpDccStppUSVwd3FXdkWeBlcZKxp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+a2a4aOTgtFxXHq06vdXBcFGFughbIHzW6jqEcritoGFoVLiVOfmtAF70LdnuW4tFuAnx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PzKGtbP4lnHgrrpA4SuQ8lc10cFLsnvWdFFMIN4cSUbnLZOEY1RwJVZjhhtQrZJb4Jgarc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LtfBXXOY79fFF15Y/XZfqtjpTXdysrwY4aIWhwdwuTW8TomU2QSXZ+8g9zQWg4YfeCLqdg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iBwC7hkeKr1oicNRb0cG5yaK1O2qwe/oi7N72y0cu9RwTqbXHsi7dY3KuaK7WvMtD8fVAV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a801hc6i7WHIE6xn/AEMEtnAwOKpUWscKbt4xgoUaBujL6nxFVgPcp3fNNawhGkyqAx2pj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UvyqZp0qLXP4n+ia3pDzeRip3pku54iU8NeCbh9reBNjZ1Ra1rLe8cUQZaSYLQUA0Ybgp7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Djeo6OTnJnIP9EKgFruzOORwjTqSxxzcQiC5ljjh8T5p7v2hzCdokKpUrPB7IXBw95NDA6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RxKupuLmvCqvpViQMWclTa1siPeJQFPeuxwATHMry9zyuzqAiozDnF2oTTRAteJnQlDtWO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rdFe4QdIj5I8XczoqT3NsJG4BMBOZ0m6mdGueiztcgTITB0ctLqjdQd2eKp0pFjDknZGfe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BfVNl26fkqn7W8dnECpdr8l6mvTNN29xR7JoNRwgx7ye2hVgCNmbSFiltgDaJ5KyqC9/EI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Do2Qqt1Fjb2wGtGZXaU2FrrCDhPDGNLnbzW6hMpua585dLtChT6PTDIMTyCNR1Us0gBuqb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BWs3gfBVRWBN5ENZxQpNufj3c/JdlVLs8Rqs1os4udK7QMFUcwtol7TqXCSE1himHOkw7y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XY3gnVbTmN0ZTRVqOaKWWW7xKptfcabidritmm5rbQZhN7Sk09mTA4SicHGygx2012HOhU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4k7XAHknVaTy2g4RsNyw8nKe0zMWvKp1AA4t2c8kKdppu7UkF3fyVJjqLZMja90omqy+u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BcAWn4GJrRHaAeGCnOZU2yZH90TUB2s3DVAtlxdvCdO9OPRG2hwEsGSO8JwrXtyCHHUFPo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JrHWuHdwRJqWiQMjC2IOZaThB1EbXFuqsd7QYQw2/UA4WSBjIPFYZu+7Cud0drXnnzUUhs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JjKaL5pxDmcwgeju7Xja5W0vUm+Qw6Sj2hFwdD2A5+RRAjshtXTkFdpc0gjLNZQ7KW4hwK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SNV6sgO+87VODt73YOicKhPeTxTWVabWOGn9EbWsLuHEIO0rDFoRdUoPBPvOyE452TvHAT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5EUnMcDmTqqdOowtu2RyCdTunHHQFNeGjZMfMJ1RzYfU4nVBx7M302Da7l2D+JBagcsqUx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QtJ/Z6MNdGuiNO/Y5OQBJZTOWgFCX7EnD9FGgqMD2wcKmekGmQ6YcN4IntHUyNW1WfzCca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izaHmjWaS0/dGz4SmE0i2qxsCox2vyTyX77g1pfmU5wpzDo9VLZTOiEOp47SBrom02UyXC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bTcHWkQXt91M6Q6jTqBrN56Io0+yLTmBxTKbaLX9I3e1cLbk/abaTFRlTRAUD2bgLgWck5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VQV21KkbsPKgmrRYcZ3ShUp1JDvuQqcVH3jjKtrHtPurbYGvB2Y0Kc1kta/N6DafSA8zJu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ZrcjaMeMKzpDXWfFy/qgHAPYdCnmiA4MMQ4r1rQ2D8WVsl3eEw1Ax8njhOcBsci6QnNMzw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lTmf5o04Li3QhBwAviCBxXaMnGHt5rxEtPU0+9wU1JxqmGpvN0dzC0EFZgEdyhqk7vcof5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UVqrHgacD1eqeR3HQokUqZqDVoxK26VYHxWhWRlaLTq3VurdXPq1PkpuhZqT8lgLgFqT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Cl7iVEbKmcBbxW781sgn5rcg+Ky0fMqYPmph13itkd2qi2Vps8liwHvKLidnS0j6qTu8HB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dpoGiXJjmvLuMHqOndasyvaZ7ltRBVVvxND/5I645K0ZjKgwHHVH1zRDsU5IlUXVOkSBgA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G9wHHvWKbZ48IQzNKdo/0TGUbndFp9wldozW3ZlBjxLAbhzCbJ0VnNONc2umIzlD/AKZKH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RazPORKirR0bqrw0gnmnMbPeV2l7KTSw2umUHdId2ndwT+kFgIGKbWjBKd0prnP0lvPKZ4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BvPCY2fe/RbOEyAAICg+/hZkEcCmmlSdUqN90Ix0B4e6TcXAK3pFNwwbQXSmN6RaKZjMcF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w71VqljbzBDxrr9r0mucOm1uFmiZ0k7virnj1nu5yPBeqY9zjrgwq34z+v2lD8Sl72tuHF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X4DCG+KFMNBDtkclbVa+6JlTsN93XVdnFwcSr6bbpxngrZaRMHm1Fzs2mMck6mx2YQdUjZ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G+jdlqqMezs3ncLuKqDdkbs/oi5jvWQMTovWCntHmTKaBDOjg7RiYlSyq3sIy6dSsCkXMG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LbhOn1QbUbHRm6PAynU6dUk1HaPZonw4tqFwN8aweaaHVC1oE5Xa0LLo2S42n5qarC4gRP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jjoBy5Isp1ri3DqQfYhVdR7CozLWudsDmqIvpgPM7OMJ7d647HaHdKLnxJbloKitFQToga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hhGnYA9+ccEKQvkjIcntqD1pyYGqeadbNM7kahM/anMbScQMTJVYPFoOhDck8/BOL8zyTn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c2oxOaztaY34Vz2OBnD8FMe2Xsm4Tn6Ju7j6jVUg5l3i6APkjVcxgJMBPa4ukHhwKqF9Zx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qXVXYiIAQefWOxriFt0qBbdaOCFtPs6vFgdIKNQFwe4wQcSr2Nmc2uyWoirYabhoOK0AoO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n+9IA5Qqr2U9uM1OQTR7k5uTJpC5uQW+8OSN732vzcHZRba9zYuuwiyLWWDTVN2tphwV6z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sha/TuQIYSBrGoVRzdumTx4eIQbfl+6D7q1gsbkMUsGxG0fe80KdRl7Lbr3ZJ+a/QoNx4P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A6yMzzTQHF9R8XctUK9MeqkgK9r2sIGROEKhidZBwYVKsHOpuAkvGfNfh3oVSnd6zi0hOZ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Ka4b85IXaMeW/d71ZFx4bOqurPBe73dIV10VS6TdmCu1qvDWnLmtGT4IdnQL4/wCo7K9X0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KdUrf5hwqdNkWnLm8ITWt7SSYgZai2tQBqshwrMOzjmi6pF5M4Gq6SWgNqszaQm9oynDtD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l7dHBNrfs76Lud2q6KWOtqyGF85IVXs4aCdbtXIWUDUPvDinXVHNPAH3Cq7XgW9paMcEBS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kMIwB3oC+WmPkoPSdrTsqCf0fsu2ocQ6JC7SkJ6KTgg4HcU2RY2kCWQ7T5JxA39o2lNqjt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VWFGP2qJ8/wCydRa5znOyWuOAqtGpTigw+sfqIThRIZVJnZEhyb0htofc17TMBbQaQ7iDK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dASuyqsHZ3TLdQqG1tAm2pdF6LKrw5x1Nuqeae1SYdQMIPdNkxsu4ptQNvHAuzlNodlBJ1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XEwb6b+ans3B3696ptOc7UJ77C+joLamR8lcaVU1GcDhFtO+33e5bQex594iJVtzal3uyH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0qowiS4YQDQcqXU7Z0JTnIkYI6u9PIw+PNVGkTGQDzXGF3ck1zKg8SnU+lNHZEYcw6Kyb7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OnkqgAc6qMnKbLJadHNKOyCDwKFzJczEoDnxThbc1vvNQrUTMraaD18VxWVqVgla9WcqVw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abK/lCyu5e75KZb5LCjC1WDKwWr2rfJGa3kFiq65b0o8Fq6EHU7i4aG1GrXc5jzwCZX7Mh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/wRHSKt7uakDZWCifJCTlQ1ue9S5wuXR3A3TLCAn2YAwUalFwmbNO5RVdPDaGLkAKPYhsm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Fr7gZD3NblPDXWcSTq4psOjBB4phrw10bM4wnkPYRHiu2q5rPGO4lEq7jCvO8MgI7dpI2n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2fMNjyRpVGX0yNgyqfZNtpOGjRxV9hg6N5q17WNf92UcTeQExp3WbqbSc9jATtEngiyyKY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TWUHNHCAmE/6FTng5F7vh4qRCpeCp+KNtIA/GXLo+2DY12W8F2u3U2rCL+K2OjMtpmHBxg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G1bkJlOXhlTQnVVtmCyDJPf8Aa9FmRfku0tlAtBqlzrZ4FOMCRjKsAZaDG/oV0ifjP2lEN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068FXa5gpw4bLgmPqP25MhdowtLfvA4Uv9b96I+iYGVKjXgE6AhMDjut+acINgydnKwIjG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p73RwQa4EtJzCcdLzAxp3qa1ajOl0/wAkzsmVnNHvkYTuyNOebpCzcDrAg/VAhoLSLspz7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XaB1Eg51wqLixnae8JThUpudgugndd/RCynWoPmJulVG1T2cRGdUL31IebIAVSp2tQcbmn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b7RIJ1R6PS6OBStA7SPNCnTDXVONoXYV3CDuzlbQLADJhSBGcXFDtKlRvLsx+qmiQ6cWvx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xW5VTt27PBzfhVlj2GZBOhT2WZA/N81V9YG1gYgj9UBeI1GJjuT31C21jYMlHYY+zIgeRT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hVdVDgN0lOHZkXZlNqFjXxiSjWl3Yul2VNtNzT9U9jWt7RzJiNnCqdndbJ2gMLtQdGC9sS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i7idU2rWcZblzeSqPrBxl2ySctHejHM4Oc801lGp288C24tHNdEfl/aNcHZ1ajLGVmthw/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wmGAKmY3TNncU/Lou4GICGQxkzbUKc19amx3ut4JtJ8FuYcNqF2lYl8CNlFjGhoHNODQ6x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StLnaxdlMDHUqTXfNB7qd+gBZg5TIY6o6MR/NNdW9W37p+iFvHDvBPfSta+NPjVPsoA+A4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H4VDLanEkjC7Q2hs/FvLtaTzEjZukKqejuBpPgkO4Qh6ttkuJVUw17t6COCp7YFPe3VFV7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6O2oRcZD0HVqdRs6kbhK7QudUbMHELea5hPE2lPsN9NrfxSiW0DaOHNOHSiyj0c4LDldp0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IlPk3HBxzVN9OraX+6dVfWe2OGE71lQfeH803o1UCACGxqtphbT0DhqUHU2mNI4EIs7OAG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guLmwe8JtlN1NsZBPFT00hrZwznyTuyfTFIYt1VIuhzZuEKQ/eMy0EEJpZWPaA4c5N7am0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2q4zP6hOfWb2jxwIlUzTtbWIMNqZaFJdY/i1hiVSqdGc8upuh3h4qsLrRU4DXwTn/ALWGv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VzJIdE0uI4GFeGOeZgbNuqmL52SxzstKfDdu1ro5QVewtDnZlElzQw7xVWt0enu7zP5hO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hUzRMc2atKsqv7R79DGQnaAhNqdHfa15usnZTjkXHDu5Cqx14ODnUJ1KmW0al2MRPiFU6L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czQhVHXNDBgkhPEVXRm7gEH1iLGYYg4VJxq3CL+13zhjPe5rsalV9RluRG74Jz6JDnNzb3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PANlRs06kmWxqpdUeWnS4fSU41GTI8I8l2jcNI0bz4r1jpjHgoBkBEhwt5K6n/E3kqcjGc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e+Jukqo7ozw6n71Orj/5Va2lY1pyJlXN3VcabnH7oWR3JwALrs2nRerdw56Jzt081fQgO1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n36RTa9IEU3C1w5JlHZDXYmEZhwAmRgher2u7mrg5vXqterValclquEeKwxCYC/opIWy0e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JC0HksNHzW0wShDWwt1bv0W43yW4yPBAWAj8K3Posj6IANk9y2te9fE5O7OAeadW6X0g2j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UjV2AE576pqcO5ANiTxWcKHE/JaqW5+SucyAOKpv1axwVWOa7Su6Tuhveu16T2Z6PqQr32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Qje2J4jIK7So7smnTYklRsV2cBEI0a76jSMAPwI7lUrUGiN1sc1tON0e8J+SIdocI7W1qR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2SUKbKZDxptSNVQNNtwY5UmzBY7zlOEPgcgvVRdwuU1ALhwCIoUobzKqUajGOe/5kIUqLR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ItqtDXcCUy0gju/0JnDKM4cVtmO4JrXuL45qxljKhGFFzieboa1MpW0yDh5pjKFJoc6o/c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EUmuhoxOkoEUy13ENTH13ugOxJXSGtc1+xrPf9r0cESCG41TnubjERzTSau5vN+FNFUhrR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g9zXHGR9pT8R+q7Ug2XDRdIqgbfa3xyCLqjhac1OQQpNpeptuGdUax2mgxA3hhGr0fJOgO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7OM8+Sa68CdQi9uWd/Oeaayg4uiLicrszBAOqvDgJaWw4RlWNodFrFsC62CmuqkmPd4K0M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eCcyrLS0GTwXaGpUAnh7yq7zCHEgRiFfc1wa7YHFC6hLo4aqO0hoGeccl95/M+SDyy1wbG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arTdOSG+RXbUSHnLdpyAPSBAOez1HgrpdUYNG7o+ad2NE03EbTJhBrG5G04WwgAHyTr7s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qqVR7w1zne7hEN3m5ucmW2xUwSOaLDTp7sDOZTnPc9uNyU+nU2i0Xapr6g2zxGFSDS67Tw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HidCjTeA105c3ig+WuAxjBC7V1x5NmQUypRYSW5LHbw8U8dIa4HWGql0mJlxa5k8uSJcyo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tpgzAModu3sqQOHaf9+KrMoVO0bVb5KpTqPwYt4wqTAySMtdMSh+006bm1MwDkJr2XFjDA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Y0rpxxTWVasmmPVlv81Doc3SRjCbqAMZRcWyHtt8kNXtf7g4qkyWvv2oeuwqNYGudIeW6K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NJ7lDm7bUHxPO3VPHuFxyOClrGUa87Peqbd57dogwulEXwXCahMgKkwNyRGCuya6Glxl3N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Q0jBTmvNOGm2Dq093ch2brbjGOaZFQuuGozBTqdan2nRnbwAg+KYy4WxNOqRMjvT/AFbIj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TDQbTIf8AzT6vZOeKT5MFCozo7nmqZ10Ce1xqMDgBbMQni0v4NITg8uFVu7AzKNDp1FuBO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EMbq5ukIVBsx3YKuGzJbIbjXuT2Co9zYuyTKf29wBZxMoN6I7toO1cY+Q705tpxqHDMd6B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3XHICZDi74gYiVTLd0nKp9Jf72ZW3Qv8AeDeAai41G04+7hON5dHvU0bn3g6GEAXhgMw6P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bsux/JXCjWcy6LoVapTmWUybDzTbmjxKF4AdyRbYzvLU2nTebW/Eh21PtGH35sKLakdq0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LwPFdIYx5PbNjd0UChUqMOBUYyU/9qa0XMMHifkm09tzjxjBTdqpSqOwJOJRq17KPAS7ig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pNwjvXRyx5edHlsj5oUG1QQ3gDlMe0Of3gLtKYsLuSqNcW9oxwsnkqHS+jMbv2m7UFNrN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ZDURUFrviaJanUtusxuLgLo8UW1Q+m3w0RZvAZo1NQRyTO1bHSGaO1nuKFBtN1rh8W6f6K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oqTtajuTmPdUaBgDSE+S97NYKpv6LUteD7OFUrVBSc+mdWFyFXsHhx3oEfVQ2i0M4OBBIR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d4XHCLHMBFTZyd5XWWO1GeCa6u0Nu02gZTmt46qSmvmfiHcn0uOSFZSEud9EL6zHOOLRqF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VAM26OV4ZSF2pYNULbrv1TLsGdUDOFc07XcpOT36OCD6W6UKlLECCi7aA8dVTeNlzEGw1j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7T60ctVdVpUr+MkhcVp9jNxWuAs5K/uotPmv5LguZW0CtlvmtdrlK3oWXrD8r2olS2rPdC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ZuUsDVcRKOXAH6I+sLvFqayuQ9re6EKVHLnJo5fUrP16uFyyEYfamaENyqjuPcmHUjPzRf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6j+ytDQ7EQpIe46SVwJPJUy47TRY7+qDK4cKb8teFhzKjU1lObQZUPeDiVe4fhnihMkHPi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tThCnT1VtxEnKqEOIZTbvlF8OY3gAg6pQNoPhKI6Gwv73YCurOc674HRCdT6PDqx1z+qa+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EouM8vmj3O/cSeA+xx9hR/GFa3hkrvTidp/BvNCo61zjkhPLLIcdAnPs2nO0T31XDtH6v0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vewSPNSGtaDyMlZAA1VSmzHqySPtWjiBI70K9KqW1GmCxWilknUkWjxVSlTc4veNp2k+A5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YGs/aUwIm5uq9fRikdXTuqam6TlvPvRANw4tTAd7DZ5JnZQ927tDnzQtcZbgiUKuoG40Ko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glNptltINlzRqcJtSjTfQ0GTqgXS52rgz6qbMDTtXp2w9/aOLgGaJ1Mmrtn2dshHaqtq+6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MDKmXOeI+SpupsOt0Z2CqdSkyoHka28EXPYQXHZ9Uix4tvdsvOC0pzHyXMgXDiqVrjRLeA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LSSWknROa9xcNI4KOxYWzl3JF5p4Pw6/NOcHAsjQ6hUDTdTN2GwMwn9iYAOSeK7SmItMQA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ty4ERiE00bLNW4Tm1ht8DMSFa2O01AapfSD3n3inMLW7sr1rXkW7zeCABaXOboSjLHn8KA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LakO1taJKaKlomYaf5qwwadxuMXJ1R1LA2ZbkFCAWjVpWaJ7zrKcdiDo2dEGVXVAGnUe8g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akwmOLqbcXBgp58FeG1aVSnkOdGVdWbc5ubF2jiZGLZwr7Ze7iOAQLXPZ0jlKe2p0l0HLb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S7TZCdmXjAbGT3rs+12hlxnvTnijVqz/0+CM9HmzYundKis2abgIluic0EsfMRzTi/aj3B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sx/JVxA2ocAgHTzdGqZTY9paHbN/H5qs2tIk7TY1VQim0PG3TPf3qo6m0vbU2nNdkNVM03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n1Q8sDgG2x73NBzbu2a7B5EcFVYaT6VskdxVHpPRyTQe0B1vAosY6bZOcpzr2l0Ya5UnP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SoyXRsoU+iNLhEF/JN7VzTUb7pGnzQqZLZ3f7psVHNa3mg5/SmDkwIdlTJEWl7TveKaaT/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kOGo/ssVA4aZOU4OgPGBiUHOPR7W6OjKrdJc5gcAIbxVOow9nHujRy2Kz2Tg5Va102ZBju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Ai16oWhzajdx0oF0U6w1BEsehW7NhLxDsbvyVgeIDd13NOvY2qALrTp4hXnFMiFSdTcfVu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sAqauhXVIdmRmUXBtzk225rOJ71Y4Ma93Hmix1tRp4EkeS7djS9mgHcmupHDxIKpsfSZWY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tMs1uD4TKzvW16QuNpz3o1HAsqb7G1DgrtW0vV1DtU6vur1ppxO7MH5IgdIaeQtWrD8k29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dMmEQ9pcHe7xVR1MOdjdjalSx7YO1tM0cqYfNh39EX9HrOZS4HOEBT9e74mAfUprOkPZ2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4MBhwMI0r21MbPAn5p1Euq0qrR77QZVjul+9lzNR8lDD2zuFTIuC7WvScwNHxAlbTekTbI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Y5+RKeezc2lETzXadEqgDizmg7sQe9mUG9L9YQddMIFsv5MaclQ1wsfAtPBPa/UDTknLKZ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5Mq0sVAZDua6Xe9lPpDtJ4DuTbKna3iS6ZyrX+1boeavYIeOXBd6yMq4iUzJyri4knURCF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sJbbxlTTfgjggxgyPelNOZ70ypXYRSnUIdi4u/VYj5hcVxXFcVq5e8oyuK4oqAVvsAUa/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1rC3gt5qiRKO6oNkc0Ic2Fh20tuojtghEzcvWYacLOzwRbTMnjjRQ41eztEuxEqoBTe5jd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EOOsZR7Z99Z5w1vu+KZVZTh1TnyQ0gKQUF39XFVc8UxgHciwYIi7u8EBRaLeJBz4o2VoAH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z7qBFIcoJTOyq0XCNpvNWnTVruSc14h41WTbhWudDWje7kXjbMQO5WOBAduz3JotLX8e/v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UV2Ui3uKdZ2ha7GRoqlDo5IaNoteYlFlW9pBgEZBKqVK97bfiCto0WoB1UMn4B/NBtFjql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hUY9+hacH5JtuY5c1UDuEHT9wCPqy67Qx+40ieDgnOpte6c4anuow4xjOid2dIv8A0VQu2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I3h0jdJbvIVRXsMwbOS9ee0l0C4zKexginoDGqtHte7gmkiHZ2QZxCIqTONeSqM+EkfaMc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0njwVQ9KcSWuttaYDin9IbU7ItbIYf1TqlbpDfVQDtc06wy2B+n2gnS9PpxsAGY0zooY6G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2ak8e5UmWSy4vLiZynlogtG6FRNI2NIgp9pY74pxCbtsBZaC2O9VAypTe5ok03tjCpOc6n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10+sjgMFE9hsngXY8kx7n7eYad1gQtqMvbp3p3agdnoA1sqrTtFzXA3NHzRZN1u1KD6NOq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EljOMprqmrxu8kRGXTkKe0AA4OEqk5jmuEzEaKpVqkBuuwV2dGmX052ndya4NZQa0yXMwj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xxTmB0gZaAuzYHOYDdl2VVPYkNumbwu0LbjaNFHZm6N6YVNrrefcUY9WdBbojNYlzThrgn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n1l2c8F2lajLdOaubSqUhph0IAGW67S7W+6RB/smANus0nghTZSuo8GnXvRDmVg372i2Tt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9IhrtGtGU65rC+3ZGB5ptNtO24SNpTIp09d0otpPD2tgEcW812dKk2ynkh2JPNPa0Wh7sd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66qHQ0HiEb9rGyeaFzaha/wB4cF0gOFwkVGgzjCY6nnOsRqUajWucLS2DqFf0V0l2vP5oT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T3F4t0DTlU5oAtBgOvXaEMgHYDOBX7U5pfQI2bDoeSNdlRtkCOCIOaTzFs5d/RRWpEtccd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H6zOE3/KYHSDzRfTJcy4mJVtW13cU2nTxfq6d0JwD7ozIbIcVFZgGIucNlDsrRSeJxzXrK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8V/y7gydqdcLtqbX9kXFueBVQVJt4eKbWrDZe447v5KWQ8OyfWZC7NjnScAQmtBOkk8fBZ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WEUYdsw1y7OrTa0DBOU11OmTzZrhFpoVGcJeNO9FjekMdIuh3HwV7aDag1eHZXqSPAOm35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DyUu/VEWeBYpcHd8CV2ZbdHDkv+aoNJ8YTmGsWU3aNOR5qytRaSRs1KWs96BcC9oBaTyXr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4JznHJweRVfsmwHkDHFNuYQ2fyp1Nr7ffBRJyx2TATiM0xkBbDIjn/JdIo1m0+03WuugoU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IPLuVz6jXOGAHCJRbtZN0jRNh7yXaFuqNM1Ja7EVtD8+C7aSdm20uxKa4Ca/RzqBvjUFM7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pxBU0ukUyeUp9zWObHBOPahpGXfeChjnim8bw1CpBjS4tEOzqrKgqRvaQoDg1hxc0zPyTr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bU2m1+wfcp7KivScTq18Smlhd2vRzn8JRLWvh3x8fkszsnMCSiaORqZW28Npnk5QDs96FJ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BspvZGm/m1qqsJIptdJnh3I1TUbXdq1luidUt7KN0RbKabH3aZaVP7N27D/C4fNe92l2zz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erOiLMZKN24u0pwS1TxWVew5HDmEK9Hc4j4SpUuAKtGzlbE416rhqFfTmzi3kg+25dFc0m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CqwiHMjaaoY036GQgfstQswuCgL+awuaxjwUvlG0ysY+Sl+0thk9yyLO+E57s26KkeyD/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SxmhnJKFSqHRMsFTWe4J3qHbWm0AUXGXPOXpzagc2kNc6qoe2ZTYBsMGZVOnOQ2T4qi17Y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dOCwxTcpkoXFZUfVOcBuqm7vJcV0kUyZe/wCkKqDU7R9o2RoFHuyiKjJLRq0aJrRDmtySF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CNQr7XdEqjUjcPyU08VmjZdwPcmufLHt2HAq1viUIp0znUp3q6VgOQu1mG+6j27buN3NPc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1XrMT92crs+zLHkb3ywU3pFu7utKPa1HP5ys7q9Zb4KzowtZG088U2qHOfXqnB+EIxpqVV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abXV302We6iAZ7/tM+gABJJ0U2VL6hs7O4wfkuk0qbaTbN3k7mgRh+6WckKjTqLT3JrzcW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L8sJMKoH7fSCQKeZVNoDrosaJ1KcKmWEYPFNm2RcCWIF52nanVV23XbWv2kdGHZh8XvOJ7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g7O1KaxjH062lruI4hPoPq06bZLiCOOiOIgAfT7LHUwH3nHRdIYG7Mt8+AVex0GA8EoVez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vcy4jIyu0rsNrtbuAVzKZjkj2mS3U6SOSAcB2L3Yari51MtGrSVRaWQ9uDLlUoU2sutu3t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zeZnuVQm/axHernEQPd+EckaboczWnwieCJHrKnG3RO7RmrfdTg1wawfDqApbltQWlPIkn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wDjcF2L98aC3BRh1v3dFUo77G50gt7lpj4YW0LmckHMttst706AWveIPfhDtbb5t2de9OZ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81fGX6L1hdePgKDadS+10wdVWqVHwyACOXeqbzsRnaC6RFF9rt6F2zQZLtZjE6IPbVeBMF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cI4Tqn0qjgHzs4VQB+1G01wTuzqvpbOCHTlNurMc3lb+iD8wdQjbLizhK0uMQVpnQ9y7Mu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KDsg/UJryLTpjFw707d0ABOo7k0WU6LtSY3l2lL1xGLQr6dFrAJjtHZ8k11Ugff5/Jdk3c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XtKeLnFPeY7TGCiyqxzS4E9yAsde7DfJP7NhdsZc0z4r9osIBOyYyruyqMYdRGvei7o7rH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Ot0cDo5V6O80nDuLSmmTcENlheMsMcV2Ti5jp2gOHgra0GDngnFm8dE+4X3DllqfSg/hB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zPFOAOy4wJPFOZULIObeSHadt4jMqi26CDg8SCq/qaj2OcS3kjVdlwiO7KdTJAcYaCNCDz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fGMKtaHB29s5TNNoXB2koEm5ztqKao16jd472jgrrNPe5/wB1LQ+nUOHSmn9sq0mk+825O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9xlztB/8AKsquY93GCqjuyqtpVMiowTae5XUukiq4c8OWpHNoKpw48Tkq5lRt41APBTG0N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O9WyGVJxOhVjrWu4RCcHC150KbL2uYN06p1xLr9OaNLpOaXdhzU5pc403jemQnCprG8OKm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jto8CqBdLac3HGqJf+z1G+GVVtFYaZpq3P4oiUAwsdn3hqnOGMxBbkKmekuoOBGRCo0aO6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Z0ahUcxsy6qNZTHgsbS4PjPzUW3VuRwHJ7ejECN//AL5Jlg9X8RbKe2ndYd096kPF8bW3l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OqEg03D3g6EG/tDSOYaJTz0jpJeHGZLdEH1T6nMEbTT5aK6wxqQNHBMb0QRTqDYdGGraq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J71FOh2jyJMSEH1IpO5Snst2QdBgwj61wHFryrKVoJ1LeI8VU6P8Asj6guIuaRgql2lJga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jmtHNmSU4VafSG9pkT7pRqUnMgDO2UCatrhpCkatPBNPMdRIQq09OPcm3iabsJ3wlQE4tL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sjaf1Ra7VNhd3EJgIAqDjzHfzTqsiDpCh10fCMp1MHwXa9kXU+PEfNB1OnZGqkGEdkSeKi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Wq1XBcFqFw6tevTq1WvktfPqw1clMlSYC3HKdmPFB1rPKUQIae4ZhbHRal/xkfpKLrTSjU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3B2AuzoshmvzUHf8AhT6ThUY74ddpOaG2tbi4HL0HNZ2faZjkhO0FIKyEY+q4NW8FmUxo8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eHCUWNptZBmSJJ+atdTJbyYNVa8AcYCY9lP1k8TjyW1h2STpdlGoaVVtIcUa1O2q13/Td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0aaFXb8/EoNLaQa1jQBrGCnNDLRqowmuaXSTBRuJ7lsU+HOFRdXae0ok0pPLgnOgw1X1MM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ppN933no161FtOmN2U+q8R2gim3ie9MpsLbQNeDfFOYzb++f5KObSj4/b0qY1cQEGvc8lu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k5z+4M/Em3vD3U223H3T3Jwp03RSaRdOvFXBkkgEyO5CoSXF+X0wNFVFpNNrZbKp9I6A18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uawwdpvfwReMhu73d6Y7pJmoNYbEpoa0NpwTjwT3doyGmLHHeQdwc0faUZZe8RPAwrXFt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a214OtwaqfaUoe4ah28ndiZYWj+n2gecQCVoLy8ufzkprOyoioBLTzCa9os+K05XvPYMiH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Z3srNOKh1BEQg1z3NkSbhqhQ2XA8uCyP5oNqFzgNDqoo1GNAiZ4+SIaHuBddjn80Hmg41H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kFbScykebG8U7L9kzNTNyLRY2Tqnte9wbMB4GW/NXesYfi+LuhAdn2bOY/mg6tAndt0Qfq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GghUw0gkZtdxTqhYWXOyFd2oB71dd3GEP2ak5456BetZZB8iv2fovR3dsM9o45Ko1OwdTd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/pLWy65sVNQqltMWniBr4o1WOFJ+hQeykNkw8AyHAoGxzeTRhERF2I0xzQpNvDzxJ4oio9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V2Gbxlv3grqnH3YRdsNAbnwVzW7p2g7igADOgJHFNp1toEHa5LsaramN3Oqe4tDWwBaRon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TQz1YjPerg423ZZK3sb2TlO99rufJEFjLYlpBQdFQe67aw4cFeXYGNUymHA3ZJ/kgW5AwW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1aVZf4QcqBXF0bpbx8Vt1jTYDggJxouY0yQO/5KoelMc1jjvd6BpvyPqFDarW95GqeLydg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tMaEuVN37O53e1PJvp50c3CupWVamoT2VNgaRxXZiXwOXBWXAF3MSnMEuZw/snEhhH+5Bp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JB4hbLabacxpqnEhp8U5oHaUXDxLERcbw65ojCucKJg7I5Qi5trGjDmjig8ttLm22t4Qn0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M2rLWipGjRr4Ihxl+RtBBtwniFBpQ0aEBM7OgQQcOHDxTqdPsS4zIcyCmspvA12tV2Tqrw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R3IVKVRtaTn4vJPqEcLXBUHU6YrhrdoO1hW0/U1YizgURNTuDDlNDnB0tPyQpk7QE5TaW0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ym1mi4HE8k14cal43NE2lUhrGiZB0Qdh2uvFeqrEgG6wjTmmMdUnm5Au8u9ND2uI90zhP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5tDkW/s7pA0JQIqY1zwTqlIsLfHErsKdITxKcxwO0dVTDWRUIANo0C/Z6Vwa3UjiUKlSiH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x738GudA8lNMAVKuy1gOAOam80nu2Yf8A1Roh0OHFhzCa6vWJPAF0D5oVB2fb8COKY2oAA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U6mXb+48aO7ioY6k1vBoYE09Ic97He8d0Kf8Ah1MmnGS1sIS2eRdDoRHZPfdv9nw8Eyx7H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RRdTaCZAM6tWx2dT8TjIT6bgyrUc24vjim1WCoGvwWNbcFmO65qrU2F0OAKJjjxKM4IzHx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zhjjoUDUe0km3cAPmsVXu706mI9YJgrUW8/7dbbsMOHKNaRz4J1ObrePcpacaQUDU0Rpn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5aoNtaY480HMACB1CIOhRtOiDlTdTG1EeK9TPe0iCEHFu2s0nM77F7T6wtFot1aLRbq0Wi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tFtgSsQt9a+S3ytSUNpwWSZHcpaXIYOeQThSFo4vcYATjU22+9ade5O7T1cYZyATAAKl7c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oU6giFYyxrwPZiJleua5xA3I5p88BIbwHzTadZm1y7lfbJWQsDyVz+PBfD4LJJWBpyRfwa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UBGm+nNFzrXl2fogWC2nO1LokJzj0gifdpC4r1TS14yXuOITWMc4vcJj+6bYA55GXHVG4I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UzCAcZaRrCIa0nKkOsrUxqu2YapZxgTCto0zbxc/CIDe0qd2UaZaTmYai6p6pv3nKKQL4G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5wMAdyjutK7IuFxPkFhs+JTaVK3sxxIQPS4u+PkO5dlSo29HJiOJPMq5vOCqdQzEo+P2+9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+kRAjLVEEbIGeP7gKzhIpy5M/aWPZLtKTp+ZC3xU7bFN/8vFWniwEyu0gtYMY5rZ2ycEnR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4dAhUy1tNrcB0snPcnmmQwczjCfTMuqQTnlzVrC4+KuBcXhUXctk/qj9mLakW0wMDQ80xh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JK9ZUvIbMclcxsPtPZgmAqRAIlsaz9m5Um1vZZngqbGSL7n/9+aYKj+yFMYLuPemim9lRp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tq0XF8bgzjmUKlBwyLccE41niq5xLY1hvNP7S80GCGNHEp1amHtEbMc+K7IOaHNO0ZQqVZ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96no7GN+IjCYapzdBPMI4l8xLsYRkP2mnVaEzjaXs3OLXQIGELGXVb9qmrzqMgQr90OzBP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cE7/AJghoGBqCpfT7cvdMzouz6SXNe5xseDaR92U2T21HiDlwV9SibxPuxhPqMaKfGwnV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cM5mE0tPbsum4Yz4K99Qse6IziFUo9P6NSNVuCS1X0Og0afFhcDlWdKdFZp4PKcG1SX/eO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DZAjBjhKbV7IV2vNzAzDmqXULnjG2ocxvSKUTyIRD6T+yLodwt71Td0R1OoZ3H5V1fLho1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rji0Hgr+07Nr928zcppdo4xtEOj6LsGMuBEseTKt6XTwR3pouNltuhyi2C4d04703f3c7P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y7V/cm7M2k6nPyTdRwDHap42mtHkFTbNxdrnCc5jdnXWZTBUFjidC3BCa2fJWvd2dUHxwo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q5sM3ExwTtmW4PgqVO5pt5oMrOZXp59W3gi0UnHMi5ggI9tks58FNPeAI8WnVUr7mC6QDr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rHYY8J9Sv2edWtbkJlxb96VYxwqMjRUWPJDiJJp8UDRtqU/viS356ouDaJPcYVSk6nHEOb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sTvJl7+0adQYgKoxrWXRIg6wmv2HuOtrpHghDrKtvF0nwWzuwu0acDeYzEhO7MW0zpHFMc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d6cKbrKnDk4L9nrFzH0zsvbw7lXeLagYbHeCqGBa4YhVRWgm0RlBo2SIDjMXK6mbKgOHKG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+ld+ncg9tESBiHFWNua2ofylOh1wOw7gn74t15IFg7KoDrzKc55h40M80G7JZwkbQTH1mU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EN2zm3XxRpVbXUiJk6qBLXNxerXsFh0dzCf2j4p41QLa97jGOCFVmj95vI8lfe8O4tJwPB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yZ0SuGB5DnNnnKgCpPei+g8VYMljmqq3pYqU21eTdlE0reyPvDBXZOvLW7Xj3pr3bzXAye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AZwors7QnkYAWxdAz2fD5Fah1I6dyLmVZo6jmrnyakbT2pgbU9ZpFRAVQ9juW8w/NBzmNf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d6xTaW8wFd2geG8xtKBtNOYOE2ztASeDzaV6pz2ucNoNOicz9pNV2rHcu5S4s6RRfh47P/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2cn+yJY4PIw7MKW0G0ukATLtHBO7WG8HA6JzB0nTEQr+2e08Ax2ETWpn74b+sJtRr9nEt1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g7q9m1wb5IFjDT+JoOCiKoLmtHEShDmVGnOE2qPe1B1nqgIJpbqjdB6sa6rtHMEc1YWi12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s9oJtTgfonC7a4Hh1BrjbJ1TarcuHFX0+OdlCH1II5letNS7wK3lvLeW8t4rJKw5arX6rB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qIELcH5V6tkfwrIP5Fhv+xbhUWQfBBr2NLuK2THirR63u5KawZ2LTkPz+ic8hzeFrV2YJ7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pducjqVVdLaTNbnDAVSpt99R2rv7KoXXesGymh2+7LjxKthd4WmFjVD9VqIUDMplMkZMqq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TezqOY7lbCBo9tWquGnBPHSX2VDgNplVKdUdo5jouJ1Xq72sklsN/mrbx2kcE2p+0bJ7k9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QLC7tdI4R3qvW9Y2ndElOd27mvb8W6e5erIGPdOqtkx9zZKfTpOsJ1c8Imm9hbxJMLbMyd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tAODQqbrmOayZA1ynCpqcnuUNaB36obOVwHJS6IX80RTBmYMJr3C0axKP29Rx3pDRyUudL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dEuB0/cJeJAEwiafR8xrgErtG2jxghU3D3hcAOWv802iXVBSkzjCYGhsMzPBVAx21Elx4I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VRtPZEYhMq5MYLf5FEOJJtnlCzvOwIVZsutIuEc0D9nT7GtSFMsENLUz1jA47OXSm9iCJO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Gq9k7abLMTzlUXhjmnQz9kUU842KZORKu2jTZT1gNg90qi3tBnBxqnerqiprtO07whNQds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U1uGVnu2nRu4yqNboww1sEtHBXOEHT8SoUqQAIwQePeq00to8tcJt7ARG0tqxzziQqZcbm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ovFMNGAW8V0V5m/j3pzGe61MGp96OaqCnwdeJE8FdUDRby5pznTT5PdkSjTPSHvv+Bqqio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QqeYjQl/9kyaNOrUbkQ3dVZlWrS7Vu4W7s96IqdIfe7d7iiX1HueBORKYN64SD3KoKnZ03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q0bmMHHalOFWDfx4O+khWt6L5PmFeWBlRo4hTe2kfD+iY4Go0DgdoHuVOpRbY1pk50Rp1m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USnMpEXHQwgTSIcdlxGkprQW0nDyQspuqVWaG6JEpo9TSaTw4JzK1YNdTdcwt1+az2sGCH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8OZrtby12CMLDPWmR44TKh2W8ZOi2agYzvPDitph7KbRbkDxXq3VAWmL9WlEVqkOGhToe4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JzTcHIWnXa+apuDgW8DGimnV23cIQqVgysx2LuS7Xo9X1jnQWNbsfNPAY52sAJzKbTporm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5KiX0w46mHZCqua/Gmf5KajmSTgd/epYDSnesOqD3EEX4nOqJsaeIC2ybPjmZWxlmLTwcr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UGNIeZyDs+S7SiypfG1szK7VlFtl1xFuneE/Y2y/lEpxrMpmm3gDooba0ATrhTTZ4lOFJj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qYLJEjJCDmNY+Du3QU6sw2uB3bpkIwZqMJw73mp5Y0fPVpVZ9KoWFsiAg9z3PddM84R6Q1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th7uWITqb4bsQ1xOITR0hrrz7zCnsdh0YJ2lTqQKdQaWHPyQd0X/mPiOGkHvVtfo73z8P9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pCc19xDsA8FPataPhjKNWlL3gAQQu0dcypUy0xqnse31twIBQNSl2b9dh2qlrJ8Si0upW7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jZLdWzkeHcrCKbvdu4fNVbwNh2QOPgrIHrR7x4p1IBrLuPeptlxPyWwCDdiToFHaNI92eJ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RksrUDvNL5AT6LabQwnUfRO6P0gk0yMO+eieLWubu7XDuQa4kuAtHP/5VtUzHLimHJDsXN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o/dA95A9FOYl2Zytl8GeUKu6q8Oe/AE/VPD6jy9uCCdEy0rs3uLajQZACFjhLTy/Vbbaeu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DbqESz+hQNO6AzUaq90AcXhuvih2JvfM7Cc5kBzjmUBVDH8wD9UB2szuh8R5q+1+dWmEym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CXHQSbStoBzOU6K4hl3AlNojDo/Mh2rmsaBqeK3oAMDkjuPp8YKDC+8AS13MKUVGUCCg52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ZwnsqZ+GVLQ0cYCD2E5zgKRFw1RuaC0nKw0/18FLcozIB0IXZARO8mu5JrnF2c4Wjlula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LIWi0WVhRMLZdKyZWsL2mih1YBvII5GENtd3NHZPgpnK2kMohz4aPiOEJ8+apvBywWnHDg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Kd2vSHfxQ0JwaQ4TyK7Wpmm369yc503Ikx4r3c9QcCFLRPetWg8moEmETNpOnch0WhQe6g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OycXD3Z1CFIU2UWOxFLecr2PdTqUh4YVXtG1HTm6dU1rsUvcErsqlNueICcWXWTDg8R81U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n3K8NFIMEkcQm0rj2RnVBrB2WIN2ZVleKr+duqmkx1hTGlm2eN2y5XPqNtAi33UOkUGQ6Q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s8k+BikYzxXioA8U5wgHx0Rb0encebtEXdLLHYw0KCLj+ixVFNwOIYSndm6q63fcWx+4C5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ua05QaSHNZun9wLjS7WBFh4oOLalIxfbwI7k3sotIweRXRnWmaY809r6dwMm6MhHsh6t4M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T2nbVzePyQcbnh/dKaOiAXxYXOCM7U8G8VUdbG2AMqobYFMEtQDYsix3eh3fZ9GviHMEu0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JkmUCyngCC7gSmMsjTHaY+SL3S3siLe/7Q3uLKZw8hPq3doGSWuO1jvW1Rh4j1oysPqFo3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VO0N5ukaSTyXZiiR0jiJ5qLi2m7UNRdUPFB9CTbJv5K2sXtrMEzpIUscHd90pzcGEHNye/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xww/+S7OpuUZ7OdTJUHinuzdpadCgGWQB+VOBc6fepkpwczvmZUs7TE721Kuc1hcYwMz3p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3oG5za07vCE55yJ5LFNpoRuqoyqA4aMbylFlQ22HYHAtRLa1N58p8E+g99J0NuMaoNFZ+y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hUfXa2qd9w4+SDmQ5sZedU4ucZGRIwU57XFrmtugBF4Mipz4q+i08nbP1TdiQ74VsGGuNr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uH3tZWyCxsa8T4hOFSoR7zfVotF9UYJkKo0bF/At0V3Re0EmCGaeSLKfRn/NNe3o7W5PHU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xljVm1lRouh6YavauHvZwodUqE6lrgCrmPa/GA8IHsmbXEFOcWVJHBsY+Sh7HyNLgraIz3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ghFoZsu496inNOdMJwI9Y1wId9FWkG4Owfki/kYcOSdNoB4rsq7Dp7uFinNNp1cIwrQ1lR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vwiY5oeqc5rhInKYKtOBm7ZToD28mtCYCX/szxo8cUXMp/wAOrfJNPRjGfZPOz8k0w/PEG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3ThcO/vVRkcJBPBPZe4g4DrtUeLfumYQe142lUiodzA8U7pEl7hsmjpPeEC/1OyWho4FMO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j/VF9LlETlwXqXFpbqE53AZTKD+ze0DgclXdGfLdbCMpzXb41Barb5ZoCRlvih7QVWmMxC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jmoHsq7i/RzTJ+iDO0i061XaqKzg8bQ8FtXNM8ETULYmR4cVNJ7qtwi5gz81PZgH326Sea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WjZ52x3o1abTXBMy0wQndjVfeNQ/Uf1VWnUpUnhgjYVR3ZljgIYY4IPabXOGcTKdVZsyZc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bLTy4I0GUw83GKkaKvTcw1Ggjiv2fYYwGXZVUFjxRgtB90Ks4XubFoLs8V6lrTi4hSALe9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ArZuc5w05JzqeRx7k291l3MYXrejiJkgHXvRFPo9rm8HlO6RVADAdGjUoPcG1KfvMCDujV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aSQi4htS3U6O8kyLYnaxom6XtxPGEHUxaN2eCc0ZGp7025m0PduQjs/mcQjNoMDd5It1d5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XHiNQiQ/TTGq9ZSeMa8/BPtbkY8VdBA9yDosNfZTEmzhPFcbdFFTtaf3gJQdRaHW8CIDk+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ROANSd5p71dLHu4hvPwWyezPGRbCa0OFob7qe1xcxvMtRaIMcQmO3mprXMda7SozPmvVud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REovp7TOPctu2OavMmOMouFIX8e9WsmnI8irHTA0jREySPqE02C7iQtMrcUx1a+jqsFZWq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Y1QBK3QjjKyAtY+SEun+FbLP9qwz/AGqXtcfksY6t8z4qIxzQhuG/FxRNTo9Sk5wtJZkI2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EJtOpVZPNOovq3NbwYMBBuJ1JWTCGVxPyWgQEy0d61X9FwQcJcRo1BrrDERPFFzSGNjEDJ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jW6kr1nRHtI4u5o3Ohnwvx9VSq0Aaoa46OOzz8VNGq1rTxDVNao8yeeE6m10PbMP4u5I9H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20yalIccNJW1Qtt1nKDBkcBKDcngrqWJ1A0Ka03Rwa/CsdUptkSNpMqh1Mka2twVdWDQC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/SrYOjRP6q074MHtq0fQK6oylYfeYMeZVvavcToGP0TSSWucIhx/qrXSvej7yZUaJaTdtZ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aK07Uck7tWtbtYAGn7h2j8NmCYlBz3TS4Pag0DU4Jw3+pVNtLNQiGjggYZW6Q/wB2Nlp/m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6Kq19oLDIjiOcJppuyNQNITqtoxodFPGMOnITh2jD6waJ3GfkPmmdozEXbPFObyP2dJ9Q7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tHaBjtC1U2NfVAmLm810kPeXQ4sEjuXSKElwDZEmI+0q1Kjy0NIA8U11B5hzTdyReKENLd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J3vtbspgo0xTj3gSh2kU4ag3XgvXMa8BpNruKLqAA7TaMJtUQn/s1QNDuZ0Xr6rXvOpCPr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oAaBFQHw8jDU2HmffDtU10AuIg8gpDg8zBhDsg1rdASqVQO3fqnA571d2rg3Upt5ZtaCdQ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06Kn21eW34NTkFfVbUqUBmZwE91Oo6n7xcx2nyRsfSqh29Gw9Tb6oankm1ujsycTEwpa1p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ZTWuJibimuc2Qf8yd2Fc1kZ1HBNEOL7uaqPotdTqMM23S2Uyo6mG1J2oRLLXCAe/VVLtoN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PedQi0MlnvEI0+1bke8MrcbaNnHBXAGQTAlVNqzm2NU3a24+avc0j1cQT36qrnEqi1rDUM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wQnMLzVk5v1IWgfA2XK4Okt2oOhVQ0nPxN05DUCAADnSFDWXRvQQgx3ag8XgaK3tQ8uae4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c12BjRVXi645jn3pu2XAjlELo7GUn1LuQlFjO17Eb7Sd1N6S22pSFsmnmE1zXB4BPjCup7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GN025lRULbfjthXU6k2/RX3ubIzbpK2XSANSgXF4PxNTrAKsjayvf8OYVTsMWbwV0bYwYw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5a+KL5PZ8J94eCDix5POYTYqtv4iZTYb2gGv3U0W+qLZ1ktK7YVGkt3vvBPaQ2w8GpzhaG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sOkdlWI3eaa2u6kW/EP5rcYafNoynzR9YzQHWO5NbtAHIJEiVeCy+ZIyn9sJd7jeJ709uW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raY5p0CLRkEJ7xWe4DdkIlwqCdCxXPaHT9U95tI+EGMJ1NrbCTNw94KH7RDtoDVPAqbIIw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sqAFpPAqym3aGVfVpwxW0P8zZcdCCql7oqFmqM4cRbdGqa03OzpOEGsbHiU6/tA/mzgjdD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RfBLYGUDWBBbiZtJVrzfTPNXNBs4dya1r754O0RDez7SMuhW9IZ2lE/D7qJuNugcgyk1w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rtdsx3ItLSSBsoipFM8beKFOnMRgBWtm5oiHfyTQ6fFyzqDiRoqhPAAIXgQop0mmO+Cnfe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tPvItmGDeQaxrQwaPIkQn1HmXOdoeIRbUiLt0qbndmRGFe17rY3mLfvaNJGU1oJzjKztgc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mmtLQ1w0eOKtcx1X7zN5qNRp7ZnEBufmE9zW7XBWfr1RZf3TC3YHJTwV9GY5JtsA8xiVfU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ODrhDtS7GAeSmOHDim9iTn/vK0z3I3HVbIU2vPh1Y68Ojr71lZdhYMBb6yXfJe9C3y13KE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y1Wy4zxjgrRKF3BSwSVBCzdB5qHOG0YR7LEakKk47UuOHIudYW6d6e4U7Q3jzKB4qNO+Fs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1keKHeoO6V380ABjd+atexw4Et4lAmlmnhrnKy67i+NJ5K5zC2vjMxCc51QwNJTIeL/NNF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Ti0NFPhwTRP8Ay7eN2pRcwtOxgPznlhMNUUzV4XKtSdIa73JxhB/RXvZiIbxKD3PPaVdLh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93Z1QL4tOhbn/AOE9g9Y8ujmUajn9hX+EmZ/onWsY4n3iU9rmXX7BbcnsHRH/AIBqrf2Jz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XdyFCvRJczaDQBhB7qNRrW6Bo4+CNWp0YPPBz+CnsKZaOAq5CLOztLBJvdohTY5jKNo1dE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hNYejU9YmZJVR9JtjCIIbzVWvT6Tf2TRg+9+4PHSZ7MAOI5r1NJo6I4w6ToOaNWqMtOy52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McHlwHkmuDSSeaG2xziItHMLtmBhIyS/gpuIzoQtDF2fBBjIpgbzOPzTGmpee0BGFRBfLo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OIfMesNsJzdnnj7IBdHufYbbZOkynUn7Lid5oTmVmYZgEZuVXtBHaQQDwjH6QnAtvnBnC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nPXCsqYa98z8/7JjQ61rmjTJMouGtgBl2F2gtazONF2dwzpBhAObb85VW4bJGU2qHCTgjk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Y4BYOPSdPBQ32TeLeam4uaRglEzg/RNdT3HfQolpYANGkfVEueMnaaEyarbRxLtoqL/VnR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UYOA9yqGs11wwf+wmgAOaAdcq0saDEpp2XN0aYVtjbvBdoejPF3vDIPim2B0BpnTC/Z20G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oir0VjWxkynVCYYWiBwReGbI4gqjUZcddpuEGvdfTzrqFc5lzh8pXSA5hLcXJwLOxqHALT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rk2zaUXU3NnWOYVzgGObGvFA1HgDVXUqkDiCi5oF4zB1hAOcxtSbdoLsrRc7QA8E2m5ncI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haYBxouzyG6SiwxZChsXBOJFSn3OGq12XjC9nBiI1lVD21t+bXFMdAJvG0qt3vjGfEfyTG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c93j3J5cbXUhu806ri1548QnsBsDnQcJtr2bVUieCY8SwE7QbkO70x2WXnBIwVDm7cxta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9hyF2Qc+66QTxQd2Z3ZBGgTO2bA913JX3tzxblB1CrPK7AjkE91QhpdrzUhmfjBQI3RrZq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NuZVOpaXh2yRyTamyQTAQa6s8U7oc7ki1tQOPuVeadSc4CrwMYPcooyKjcdmnNp7FQaFW1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rjT7Rklvq+C7V9MECIAeQVT2XBzcA3qpUpCLTtjl3ppvfTjUxqmM7fJkB1qzUpkQRc2VvU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xacOa9XNbaHmIhAwTbyaVU7aeziUOyhlo01coILXcHBS+ZOj1DQPFbRzOhVa9xba6WmFRY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p0GHagcZUOYXHn3JvZS0nJzog81TgTou1DdgmL1Pbv8L001S5g5tbw5p1badVLLWkjmsCp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7Q8VWPRwDUbDgGprekMtqRcYw4BbNR9Sjy0VjatcPHxzJVV9WpVpDWCNlZLeju4PbtNd4K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RoP18FUYahqtBmG6raFUO43NRsDecQpktfOzs4KgstneCaAF0gtiZymmth4bOyNFa2A5v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cxog6pLRE4VjKoa7XSfmm0W1alkQYAUkuc5mt0GQhYyM7jii6npoZU0TTFTiMiU+m82VeL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V21KTsxdML2VURxjVC4YQaNZQh1l+zrCJlzX9xlEn3uMQVlQ24K59OnUxo4I9oOxpu4cEY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Wwx9Gp3GQiW55gfqFL4cRoeK20XbXZnWOCbaZHByseNUHDmi9jLQfdRAMeKhsR+Lq5Dr/A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ysuRtOO8Lacth0DvUgknvW04z4LZcterDisBcVxHgjtOBTtra4yERSaZ5hWwAB3KZZj40+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aDQ1oJPDimtOjcmOJUsYrYxzhSKjYOsLZF55grb2Z0WCVODHBE0zriAi0tnmQiDa4nUFW0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STvOhOD3MFPlqminbY98G7IQoutY6ZuDfqqljtsGZjBKtDpqtzaTqiAYe6cHKr1tC7DRw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P+Z7qZAfjmG2lCpe2mZ0HFf8ALQHTn3k01ezbInJTnPquqB3uza3Cqdl2IpMwRT0/qhUpb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pgwPeeeK9W8OgDQJ7WtqspgzAzf8ANMc6m5zbsElOcHWnV9KZn5pzHOdzE/yTWspVQ0HW+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TsYQZUL3Cd7j4KqxhY7n2mrU7TXh4IfatnSVFN8VH5sP8im7IxnOVXphrbXztDmPtyqoe2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2NYQNWzgBU3VJNzY8F2Qa224kkpxDSNrZCcaQ3tAOHgqllx7KCbgg2pTqcw48ETOw3iVVN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UtdeWwjEPDYt5+CuqMBBPzCputIka8D9kCqLH3OBYBETlNw4lOexzm1GmLZtQ7W4BoDlZV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xoXn7PsqjTIGi23kPiNUGPdWc4y4WgR5o56WMwQIP0WlUOEFv/wAJwho5ElOyAJ3ea2cO7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mdG6RhzcNfzCudAHP0XNaYc82qE1lX2bvopaQWlBjYF0odpEzGU6KbRBgrYY2Ucdm4+81O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nUve8Qm1rp0Ftx+iDhLZbEEcUWTt/CTB+SLqDjVpu3g3+i22+sAhyafdOnIo1KdMNI1B5K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lIOGdEe02abhqDgpn7VUaKBdEDEnhKpWsezoZnPBpTXMb+zVThzRlr16xvZPdnXVA9GrX0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8EXdIq0NrMauRdYXv3NIwi2qHH7jeHig1tPsg8XAt1nvKqNNr3TjCFI+yOU5pftThwxd3J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tdOpVrYLrwbmlNFUMdVB56JoYdvVpCDqsOYdcLYILSpD5qeGyuz6QbZwHDgoi/SHAxC3A7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b+WqL2loEZdC27C3hO0qoGIzjQqq58hr2wY4EklUm1PZZjxT6Tmm13vDVXNNIUxvGMyrAy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JnVTUbcO0uLiOKY1jdmkPA6KnaTDI2XaIXPYKjsbPFQHEkDI0PyVJz3TGMqpYNknhlVC7N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ANIhX0mOIBy2VcZffz0Qc3LqR3NEbKL4dzXZ07yMHPuoHSAAQUW3DvHIqqaM9o3S7aVPpH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AclT6Q4BtX3Tz8VTbobZJ4nvnuXaZ7UYfHHvW7c3N8q64Oa/SBEjvT3VAx8Bx5ptakAyHe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B0YB3Mnj3Jz8Wu1bxaUHWusfjIwnAVA8EHabjgoa2e9+Qie1fj9EwCoe/uU3kOjSUT2gBA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1lc5aTof6K24srTJBwCrn5cTurSHDgVcRZTdzQAqAF0jaxco6Q92vs5/mvYwInUptJ1zL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aXcC8Jwc0tGotMz5KoLrSXaHQBNftuFTEA4JCm6mNmGgBYDh+i7R9xOoTjugjBQqXAS27O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sBkS2B4LsqR6O0H5hetr9FxgLZNSk332tdslU7WuLmjIbjKcTSbTb7zxgJtx2X7pUVfWM5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2uoVP8xmvzX7O5pqMJkOpnPkooVXvb3lQbrmZOdR3KoSDtZwqZoPilMnHHvRc11UO7xwTX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Bnmn0nOEtaXicBA0gG1dCOP8AdbYzqQFbh12hBzKq9qKlN12yQNVN2Y4LdLhwMp7atG2pz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ihX7SNJCaaz3udMwSvW9HlzvelbcFo4QppkyNHFyhrkRA2dHXao8XcU7IOeCLaszwMSrqN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ONU54YXq5xoRwUsjvC1Ru2mOEEK0AwFDwKlPkdQi06d67+rZLo7ndUnq1WOrC0WilywQsn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Q0WmVoFwWy6Fl0ovqmXcSpEq2fpCt4NHJcU6sd1mk80Te0sdxCMkzyVr2+aIAaAUMlykWu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CNU0TIaYlPsdqJhuqpltwy7VSQbRiAntjuA4oNFG4FoBhdo89hTDi6ItRc576se8U4PLH/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wbQIbd+pU1D6z7qIrVoawXOT6n7NU7MnYGThMtDBidpuGlYDqhdq55tag4ujHuCFdTDX0y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6bOJjVdGdIAbSk9k7Upwc227Qs1BQrP0a6HFxTuys6OxpuEjVdk224ZxiUR2TgT8SBNOla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BvRm0X4yCSfJHswXOOrBwCY2ky27O9lNAqdlQA2c6Hmmta4v7Q5ddlFnKEftRVdkMynVaD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FPaSXhmreXgnFwDXYENGS48FB1GPtSmDm5Gh2lRpfnYbw8UWU3OJcLYJ3VTbHs3Q+dVZIz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NIVQuuD41OIRaILSwjCZdVJZUG7HFOb0gNbT+7+iFUE70Qsi3B2Vee0n7qdf0ttJh+IDC6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Dvaj7OnXdB6NWAzyKFSo5opEQHN1KYS3fw2BJKcKo7NttgTf+YunAbCrxpefsmsbvFVGU6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3c3AIgAGmTx71VDKcsmZv1+S7SjY95wLjgfJf/q9r3n3qVw+q9h2TfhdV1VFgtJwDa73lV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Kev3PAp7Wdo11PUawvV+sHcZK7Mvdb8KsqAubw7k6WGzgV7CpKBtDWq99N7KO6wuGvNGCq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TZWbgO4O8U1wjJyiJm3Kbyc/K2Yxh3csPbI708g7X6KtVpsvZqc7xUU3S5xj1nNOqUg5zw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eIXrz2ZdoZTDUrTSJBD2GcD+aeKTOabW2QHH3XyT3QqRqN7WiHn2eInmOaJa8k0RbacnuW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t+hUXM7J2jm58wU5ttTpb2GPWOwE6fV0593AWh7SIyU0dJpPNT3WDCe5n+YJJGYEKXV6ZL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b0eja+pq46lVLbjZxT6LmPIq+SYwN2fiJUdHpNFw5fRMqUrbgYOwICntQx0x6xsDzW1W48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3GRjKfeYPj/JVJurR3QEbtp7Ggx3Jst39CvWAkHieaax7KbWPmMyCvVjhiMQiyo3sqgbE6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HMAKtsBzLo3oVB3/AJe0i4Om7knWQaZEE3RCDrn9oz1jS4YKqsqNvpvJg/CqRJa26m1h8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rRouDoPJNpuqFrm7p59yqOo1HiHAwchUntBa1VGvvkDkqzwb7/dnCNNhMkyZXZ9GcbrpeA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p906q9w9cGlrBorNX3ZJEEKmanSXX27p4IVGVXPLRaO8citbC7OFZ0g2moMVW7r+9A1B90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6ygZaObU2pRn1wiOAQllgqa9xVN1W6mTrxHgrri5pdEt4802s+Swvc0ohvRAATNJ7cW/1T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ho1S8lwbwTIAksJ+aNQVPWjLgw/8AcoEgOHMt4I1GUYZ4qmaQg6FWtuYZ1I1Kcx4lp1uEE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mcDEwm0ulOn4RxCwy13C7aKIOyec5VFzxPZDj+qcZO0feEhA0xAGIPuFMNVlhY64CYVtUC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Wm6zi3CAp7TON4w35JtOlTDadPQjCi6T3rtu0a8aWu2UXui4oFrbQGgAA6J4eWToIMwEYL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1Qg+CZSLb6cxc0TCy8ujmrqbYadcq3plJzo4A4CaOjk9iDidW+KIHrANbjC2A1w5EwUadg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dHLj8TCE+6lVLWjZCcwNBxOf5JrKuzx2xqi9tpb93gg0364kK5p78BSKzSBrDN1BtwifNA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Cw4PBGRdlQ1xdJ2TyTW1HPpxyRgwe/IUuHrXH3dFBDfHiiTU1Rp1W4+qIIkjnyRHn4oiJ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XCo/kcoC6484hNq27uHhAsY2tRcPwlONKQORWUNmCOKL6TGVI1BGUL2Wz5IcWHQrihZqvW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w5VGIxUBHMdfP0NFDVnqwFnq069OrUKGC7vTtqPAL1o81wHep4reWpCiTKl30UMXZlt2Z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KIc5uU2KYqfdGVBodm7iOK2dlvguzpNDvvjgpY45G1OiF53nKk5tWozszAAGqIYGtY4z/A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AExwITRVHa9GccPiLVimGs/6xElNb6yrHfxT2VmtuaMhHsWska7KLnOlh7k3pDyRnZaPhQ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VOkCWiZjmnF1QyBPcqZf7LjccpzaZJp8EZLXUnZtuQvLWQIFuUSzll9Qqn6ztKTuAEQjSo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UXU9qo0SAeXBb0yc3KowGaFPMt+JGnTqTdDnTq7uTQwntW7NrNAnNotJY2L8SU22qX8Jc1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bP0VlZ9O7UFj1YCTA1R+1d2jb28phA0+0c12N5PeBtOp2gt4hMfVqWhsPFxySqp5uJ+2b8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wJ3PmqxZPZky11uMoxF2w91njC0bJEDuUUmsfUGQHGAxeuqS4i3ZTTVdJ4Jpc4m3NxXZuc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TydmrwkRankue9zm6t1QBLcN1J95OrV6dF44RKrlofaAC34T9nn11SoLWsfo2CmXGlWBMO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wGACY4p4veLxvPGJUNaIoi8cynPOrs/YY6i9mrWzKg7TnPudOFU7JoZY262O9Uw/o9Srpc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oYpsYJPxIOoOqcyXaJz6tWnA+EZVDo9Dsg5hntL9CqrK5vJgn767c3vFTBs4kfoi4BtJ3B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fSG/GMEJhptrVudMR/wBlPuLuz92NYQf0Su0/dqAApz+m0XkHZyMfKEBWFZgAwOSa7pNJ5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nVuj2OpvdsUm5x4p1nS29Hl0+s1W1XaXj3miQ4oitLQ7AfORC7Cu7spNw4aIWw5lSczgoT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tVMCtLefFNYC+m1puy1VKgaYOkJtOlvEZAbATRTgl2omEDUsBbiUKNHbqz7n816uHucIrN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OY8EQ7kqp7SySHd55Jtas4Avkm7UoP6HtEnXUtQbtMbp2zdLu9VQ6lPJ7MEg8O9VKtGlRu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0qo62mNuGzchYLw7He0dyZUpVRSI2c5Md6qVukuo1am7dbohsW4ulXCqQ0cXQ0Ij9pZU7T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bRe0XAkalW9i41eI5Ls3ObTrWXTrnkratUzGruCbQoPpZ5CYVpqNL+KILiaxxLRHyRqB0D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LnPfTnQRPgVV9Zez4eS7Hpe3I2bc471exrhTdEcgjQqOg6SeCvL3nuOirFsRc52VVpVbS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txT5ESYVCo20yIdiP+yhRpbvvziU21oxwJlV6cOax0OnkuhODNqm7e4ngg81OzF0HZ3gop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pdppMImm6+i/ZgaBNp027beMo1QC08SDKbeA4nuyntdDaoxcQmzTwcXc1UaLWm7yVz+1cJ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sJd/mFCGuYREVJ1QuqOcEXu241xmFPR/WU357GoMO/unMaalE/wDTq6DwKplrbnM794I1u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PApj6Iy0/zXZ1QezOWuByEynvUe7/ALwUIaSSARGh4LsGyazxtHgzuT6rX3cCF6wu5wBqg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zjTBt5cF2l7TV0EaNVEUqZL3lznhOLybycwNEIbvOnaTf2gNB4OhWh72Q7i1A9tOZAflOJ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o5OdUGeStBAY4TlBzqttRst7nBA03tHMOfvBZ54T6kB3AgjgrmaT7vBU6LXtvLZc6N5Fr3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AjHJC6q7vbyXZhnrPMqKozyK2d13JDtb3HvxKp1XS6ThzZnwKFSjVq/tT91oGE9lcVG1py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ZRqU+FsthM7WmXu5uOqfshhabc6FOLHbJKMS60TNM6IPc115G+jeMfEFcypZ3jQ+K9bstG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W8UyrTqt7DW6dO5Mc2pM6j+aJLLQDrwT7uAAeI1CfoW8rdpDs2OfO7n+qEtZZPDKIpGm+k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F7XCBtS6QFIc4cWluR80A7HPgvUsc7wyjfREjg7Qq+jidBOQUHVXS5veiKbY8FcwguHfBW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Zc5rm92nghVpw4geab0ltzGnZqNHBGzpDY104LfCc8OKp3GycSonLfeTicHiiydlEOjkQ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vct8BaehotPRyVzK3Vou/rySjI81hue9Yx1aErA0UcVtOgKf0RA3eav4aXKWQ0BEvqSVuF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/wCFQ9mODuaApgNhDxzKLsFlMAxGZUOgXe8OCLdJZDSPqrKVVr36FqayCGt0LU5tXI1M+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t8VQ6BX1HQXt0C23RTZjZJGEOjdHjGsCYTG9IrANotm7mqhZULQSLVJt7VwtCo02gXnAIT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QN4qtfWqupcBOiY29xY47JOSE4vBLeYTH9JEdGE7HNVjVp0KPRm4FwyrKNepVeZaG0qH9V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zffr/AMgnUabWjNxlmiptbTAZxduz3mFTeazm3d10p1alSb2bMEtbFy7YPNFpEAc/6r2bm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qufVNOo0YtGiaXE0ntkuqsPq/mnQHCGxtCDr9sQ7RWthzWja5I0yQXWuMcBhdH7N34xOfF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d0BU5LtN0FOaK1NmN0u/l/ResbNMtgvblB1zrXZbamNgzzH81bT9aQ7XRO2WQ/eACsDTDc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gXYgJ3adLpBp1aMoy+uXHi1oC9nUznaKAFNwbrojSpUnw4O3hbpy+zaHUrvvg5CextV1N2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sXt+Fw/mprFlVhw6QrOiXG/DdrcVM7Pw7P2JVQ0DacS6JgQujsNRjW2y4v1Kpu6PTc83Q9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1Lw6mGzFokJzj0g0gD8TSI8k9wrOqip8I0hPZWectw+3BTbaDbX6OxBXSA2pUa5zOOYz3K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VW4fadl3NR0jpGhgtaU80ryR3zcu06MdNWRlveE0ONtYCAeDlwnjI0V1pDF2tYEgd8J5fR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nHoprBw+I4TG9MoS9vEYc35cQuwp3QMjl4rtWimyoOeLlTa4U7qYi4tkhWxDeFT+aFJ7pu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pgUiywes5OCrPodp+z0mTBO8e5VW3ztEMLs/JTU6OHD7phNtc+jwkjRFlWHEkNvI1RsAY6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Rp1azZtnDtU59Nj7QMXnhzTGvY+g9+A8gT/8ACB6Q994xTqNNoP8AdUzSa6lVBtG3rzBQd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dMj6qlDbXjQ9yq9Gkbbrg85hGGsOMuQ7FnabUIt6VX7FnBoGUHNFx92R+qAZnOgUAljtCw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0kOt5pxu9S3lqtkl1PSULrr+Scxjg6cSU97ATVYYflOcQxx96Qg5tQ32f0VmBVdkF/FQ9s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QCGPiJaE0NcSWjaNyqNc7tKThpKtp5fzuyE5lVpiJKq9n72z380yq8DtCIMjKBpxUY868g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DjltuiNLtHhmmcEo0i0OzyVR9MmrTGbbtFu09Se8Jgc4SBERMrsu2eAeBGi7GrR9W7LXU9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Obud6bUiNmCCrjTDKsZkardIdENJCuFUXEXCeHivXtDJ5ar1AqRdtOThRqtI4seMKxzXit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trGkNGk6ozTd+GU121L8OHEL1r2w/czqj2h2lNYX9HOQ5mrEch7dbx/RA8tbE1rKjJdoA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bsuYcyPBDpVE+zaRZyJ0TqldnSBcYc7CBZtMmEHC147xoiKbZkaBdsXljmtnZEzzBC7QMq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B3Km5tjG0+HJPqM6PSgZvlEsFS5+QZkLed+aVTa8F9R+0NjQcJW3Fo4uiAoq12lrdBTbP1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7xxCpGnRsFSHb30VTtDpFrYyFZUYTylq2PylSycxjvTolrTlMrHae2Qu0IdbyRpkO7i06r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1dNrfcMn+aLOkXiDuSDCo1mWdm0brUGVyQTlojCpCpVc6jnZZIMlBpfDm5ZeUy6rSqzh4f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HZU6n3m7DwrqXSSTPswbkQYo1cjIgOTjTrds7k0YCHYjaeOYyEabrGUmmMYUU23Uo5yqlr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va2m3lI8E5nSKLqXJ7NGnn3JxpVmVqfv9/wAkcaZVtR4dRfv8R5K+jV7MuES3LXQnBj2vd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Zg+6UK7/WVdItTGupguOYOENrsnTuqe0DQArQ3D967K1cx/OcFBzvWX+8MovwavgovaD9/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G3TBnyXrujVG1W+9T4+ITXB0RrKcWVg2eC9qzv70ReLTqEynWcGlmjgeCfBbUadcSEDQeA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TlQ17vBW6FXAjv71fTls+6VuwV6ymFNKWPCmq0F3OFr1arVby1C2oXBarAWuevBPVvKVs4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u/kp7UqJ6s5WkINmGn6BCxtodsjwVjmYUhzSouhcyg33XaOCFN7ry7ML/AJfDoyzkoebS3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0VWo5vZGnx+JTUa4SRH9QnkkdjIALG5+abUvNg7t4p0yGu2s8RCJaYVzXFpxc2MFVWUMAi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23/ULtUaEa/8AeFEGq33uNqfUOGuHNUi3ifmqbaYBP80HOeLLocGZjuRPktvP8lM4W2TaN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XfUdrajVNBt0TdfmEeye4O3nYm8I1yaYvi1OxTiMbI2lZ0kjayKY5Imq1zXNGC5vDhatq/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xT2Xk38DxT3B4dQ1eI4wqbzOaeJ8ftnhxhggujkjT6E0MaTDDzHEp1K51V1Ftpe7vCilTq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I3MNMkbpM/bNgb7tE++w1AZKqEU2Fzjoctb/VCqxu0BmGYV7Xja4BM7QdpbiJtK7OjsVPg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DSNUxge94Gr3FdLik8bFzSeJW253M8B5o/tHSzPwUVRLDWZY2wtI1ARsbWfU12nR5LsKl1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JCH2LWDVxhBlEAVhEObqnCk6m7lfslYpVWObqW7bVFRjnsOvJNLYw2wW6aqlu3GoXGDp6W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B8OfWi3nomvqVdoFB7e7HzTXBoLX6A/VVadKncBGPdCAYCKdMQ03Qn0W9KhrgXbTb10ap7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8YRZ2juzGe2azh3hMpUwW9Efx+JQab3VLeWql1JzSIxMJ9ja7eOToEHE0z+JgKJexlR8TG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02kc1ZYYdgQuzue8D3S2TKNW3anYWKJvd7wbkfNWMrsDmtw4ap7+2DmjdDjhqH7KG1a7tX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0tOjobqFdR7NrOF3BVqFjjTebS9otI80+ld6y72RGV7Sk1xMZ1X/Kim4vw4N0VGi97IG0X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rdy7VdFfV9WNbuKFTtKLcW7YlNbSc3tPijC7XYLYgmpwVZk9FqstyGukp1Cq19Opv06msK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B7ZjctPLvV3s3OGRyV9KmalQ7Nw0wi/ecPcprJayo/gVVqBgtMEx4KmO32xkv4QmufRD/A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En7JcBkePiqkw4zwMhRQYyNJOgUCLwc28E+ReBjCu6G4Obrg6JvatguZqMI0HOc27mg5t1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A9X7xT6dIEl2RnARc7ZgQCVeGMfUPJZbBDsY3fJXN6QZGmE+j7446SFUqUd+lGqufc0v32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3w3eVTbe1zuLTqoqBtTJ2Hf1Q7QVGvODczgrS51K7dLeAGiebqb6JwDYJVBg3vDTvQfVM7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mnynVWdqKjCJaZymOZdEbQKt7VrqDsDmjRqkBmvNca4dm46hOLqkv4dwVzG57jqjAJPAaE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ak5Rcz1R7jqtw1x9w5Qms5x43BW3MsnxTTT97SDqU5lRyDmuAnWeKttAPCNCpFG14zHFvg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vjfb/AFQfRqt7XQO9145ORqNolsYfROYRbJtd7vFqc6tDOjjedGvgg3owtpHfOpPLKvqua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K0pn/ADXKo1xc46l3CU0msGNGIabip7Gpb8T3WN+SdP7MKVPfFMXnwlGq0OqVDgMe6fogy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iI8UGlhke4NEKji68e6NEXVCT2e0JxaU41Lg17xTg/NXMdFVtSF2lemDdgoOYxtp+FBx2Z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Q/ksuYaY3W8lcxktOHAKn2jNn4zrCfSb6wVWb6bSqtl9PcdxjiEK+y0H3XcV+08dDdnHKO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+6m1KjYrPbq39E407Q27IjIXZ0Hun4HQ5v1Ro1ujik93utZaT4KRT7QVBtzqO8cla5wdTO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Oj1aRvbuu1Rt9TUIgh2nmhVZAefdb/VOl+y5p1Ra5zAdIcz+YQfTgtdi5mQvXCJ0OgVz7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3mrg+wzsgohzrHtdM1O9PrPqtB0luibfdeeRwVcfU1Rr396cWFpf4rDAag3jKkNsPJTSDm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ZGERSdMqalw7gE9wmdMaOWyMjRNdBYQnAv7OtwJ0Piiyqzsqo4ThQ+g6B7wUtKNzdeIVRn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bdEoBzmq24fxKXnPMIyZXZuG0N0raOFtDHMLCggHxWStevVa9RlZ6s/RcVHBY0XBcC5DS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cllx8AtevCBuHejEGeKpBu87XuVxyGYaEXxIK08FnTgjwKtddzThUJvjB5hOuwOPcjUrh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ECSqNNgi7QxLVYXF7m7vJpTC5x7V2rBy71TpbxJnHBVIks0Ci6zjlBgEfqnspBwI4+6Uap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KxphtkXRy0ymOpViwjYPJOvaTaZ7P/vgmNFKQJHin0qY9WcveNB3Ko92yx0lnOUB3qA7IN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qCOI4+CgT2Yzd8RVM9Hfa6DrxyqVNtRtSo6buTe5G+sbYiBiE7QCIhR2lQvnuQfT2SybQX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C4C1EHbGkNIIC7Y0qj2xmW48UabR2FEZymkuLskfT7aq57Za7ZKq2tgjdIyLVLoJPvWwSV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HAKk5nvN59/2rjyCpE6MaCe5FlY/8s3ZuGmUKcnnhOabWnSdcJtPtH4ABIMSiWUHhzeLcR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Bm4uxKZ24bUgb05PimmpRwTA/+E0NZa20iCraVQgg6O/7yq0lwIbcGtTaf7RW7Z+0cYCDu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XSg2qK9ZzIvjTwUeljrY2vlsHHMpjegUQS2b9rPylEVLQ/xkqk6o9zWashyZQc78UCF0b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Hn+qNUcXaafYlDtHWta+5dIaDIcbh3LtKtwYG7vEoOqMDRdst5IFtMlm9DTqe9Eve6NcIG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uipUatJvSLzAh2D4pop0WsbTJLodMynU9wPMwRiU6+mbfuZTgRTaSNY/kqlNgbjDuEqei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zVN/SHufUeRYKWGyO9UqlDozKVOoS7i6Of1TarbL/AA0Ti6nSa4XajNw8E97+jkB2XFlSY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tZF0Fsy0/ROyzsZy5kFzkAGAg6ByaKTqPhIwvVy7gAmse15qOyKev6Ku7o1WnU7IjAnax3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HhCm4h54vDIiO9WNltXJuGIxhT0zorTIyWHeKZOwdQ06TCd2/a1HAxLoRNWqKdMguiMn5q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9ynoxqUxOXnReqN9TjWqHRNsJLJl1TwVTZZs7RIxJ8UH1XXO4AYTbLbpyAn0px7ryZTbo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VWVsxFp0CbZGdWgS1GkWk8bXTb5qKxcKPKkcBHNuc/wDfNdnBpu1Y7WVs1SZzfkFbVdzjx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3aFnNOo3vNQcxkLkD9U7sXMptbtEF2qNRlrnDatHvLFJ7eJuVQGmKo1Icop08DmU11ICHc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LPJT0Z7rXgZOo7kbHa2uffxTm092dDwCDWB/nr4IhrHVWls7TeStLT2jWzcRiFDiOzIkga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mArSw9oRponM9nRdiziD3Jz5eaw0wm02kXE5kQmza+NQqkNx+qhrLgOPJMFudGxyVkVHNH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laqwO1xaQqlOjVdULckvddhftDK7i/vTXPp7ZdIDv0XaCjL5gjkpost+Km0IFoDK1M8d4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NNpXFreEHirKzKhuxIO6uzc7tbfh1K9pA8FIJI5/0RINoceHAq11Saj8Bwp7ytZWl3uFuY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Whz+4cUBUZdbzf/JdnR6P0drTiYW1Ra5ze7UoPLmUj38EKtOq6oDIEaBf/wBPosaY2qgGQ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c7duOpQ6N0JrYpmaj4xcvU5qcTxKc4tO0YYRhUmuM1qeRzjl5IlwJnO9CDJAByScldGpP2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VNrUySawutJ4jCqXUiATGz3JsPup8hwRBZ3WlUPWB0tec/NNLp2s44J7aQy5uzLt4pjaht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7RjluqdpvgmdIYKdQsNvZcu+Ea/RxY8e693FftPRaLCffa120PkhVftMLiNTjuUUZY8jAd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cuGrSOCa2pVApcCMppp3bOJZ/3lWdJoOr0zrYPqtl/a0XY3NseKaS612luhQvqNf+F2Vp2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9NFVsFKpW4O5/JMq0HveHYqBzdk9yH+WeLDnyKqiibMcMtRbULnO78JzWv7SnG6U1lZmyR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h1NvuDgmmpdj4gETRfjW1XYY/nKvc+7wTXc1DCGiEDdJ70fUy4e8HJ7atEkIH9nyrOweO5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rwHgcdCgaTnEd62xaf1RtzxQkZR7Om5rtCYW1E8lK2REqQJDlLZWVhQMLPXkrXqOysqFk9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q06pnqn0NMrLQvup9WJnDQg/LI4KA8wcoS8raJviGp7n1LiUW1WlreBQHazUbtNgEqWtLa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Ay6k33QYnuVtSo1t4l5aNO5Md0N9N1E6ulF7wxz9O4lOdTdd8VRsS3xCqO7ZxqWw0u4Jt4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z3aoOsyzAB/qrte0dE8lVc+DsGA4cQndgA03QW8PFVGHetvd/34LtrRJ1jLlcLrDBBITRZ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whcd0Rqi8VACBcwRN0IMdRLXvdcTxQp06j2jiSJXR+iUXPLbs8JVextEG/dcP0TnNqNs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l1NgOuuO9dpcSGbJA0gJnYMqb2HOGV+0S0knanQK10STrCNln5U9xuAA1bMBYqzzBiPqm3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tmmr2Ti4mGOEygKVJ4x8QaiJL/iazSfFFrqQp0nHFjtPFUbOFw+wHo1PBepq9ljJjgms7Y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vxosNY1TPkhUfe9zRoxXdlNpEwEXdErOY3JMu3Uyka3S6ryfddhUaHRfWO1e6ZgKqT3WuT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iW6wqrn+qe9o45hPpPrltMm8PPdwHJVei9Foul7JuDZHjKP2NGqIMOXrHlomS2IPiCtrZZ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Fu1UnM+8qr2WGu7Fjm6Ko91IWXZgBdK2HNNQl1vD7Im2+WnCFTo7QaDiCPHu5IjpBivOyY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Q17WuEjm21MayoH0cOPhKq1ulsJZdFNkaJopno1O7Rr7pVX9neQ6C0VDz7lT/AGhst3A4Z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eMqD7GYaSZLV+zdLBo9IHs6lM7w4BVL2ta1g9ZXIiO6Oat6MT2fLi9bNMtax0az4LpDaM2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H/wB0z9tpNmMHQx4KnUodIpUnDW4CQU58sdpdHGE11J4a+2yWJgZ0ZorRoOKsLLuy1hsov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9qvpudRcfg95dsGul+y8uMOHcFVLL29HrNlwPFdpTrdjSbwxBTm0yA1wzbxTGVHGG7Li3J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7YctEKgDWVhkc1XZVFIEYt7TDh/Jdp/w+pUFON3gEWdlSqOpRlvvIA0OyaeIP9lfVNQ0W6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Bsp/AE7DQGnXUN8kRd0cHgd4lQ/arMzjihwbcA27jzRsJDhw4JnbZtdw4K8FxjaYnVL+yJ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cKvD3VQ7VrA9w3jkFdnUexhp7TCBqeCfUc0XXcN7ki+oy5xPHGFYWxT9wwm1aD5qjbh3FN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JTWhrHm0uBjBCBNYTwMGWlODXODXjZPNB1h07Ny92wDed/RObVMPA2SNE+8Mn4pwAqmQHF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zSDaWPB4Idtth0MHxBUOzOzNpaeaNOy0u0hOoueL/AMSFS4MqNb/l6K9rBc7iN1CyobxtC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VQ8ZjgrX0njOKgymvg87dE9wZsTDu5Gdlvuqr+0MDWObshFjXAFuARgqabAbMwXKuyHAaB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JLRi5T0eg3OILlQuDJa/3QjTDm3zG1qiWHPFrWovixvyUvYxg4Oqcfkpc0E97Y+ieGCiO+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vdOc9yY99BjmPEsqj9D3r2Vcw6NnMfROjo3SpHNmHJ1MN7D3iXDRRRw52hccv8e5M9a0Ti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ObeBsPPPkVT7aA4Z7/BOrN9XT0EppfTc+nUkEyqo6PdYXgweBRPRntuLdw4Dj3Jz6htriR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ejUfx5U3B/DCcx+1BuiOKpAbTI2zyUupue7iJVMNGy7Hgoc4staBcOCso7NSjU7Qv0HiiO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bw5+Ke1rDAGL95EVaD7+DqRQpifVjB7karSA4e4eCDatpnMjgo7WOUpl0wWhMe4g0j7w4d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WCLtk4KLatSnTqEe9o5VXWvoVKZ1by5qpTq0+1aXSY/VNNSnTqPpe64foU40R+zdMjXmvX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4+CDmPFrTkPbkI+sqM8N3xQa49Iu4uHFDtaDem3bjy2CoZ0ZlF7tQWZTP2jo1OhUJ2KtMi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rPpVNNnLfmnvaXHO3bofkpFK2pGrNldnTd2YmTIRcyCXatlTWe+lUi2SMQrSGtB+A/wAkb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S15Yn5KG55LSEeI4hW+6VT0n9U4HHESjVpmI3u5Dbce5T0ro/8bVcy4N4LZLp8wVmM989V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2mogiZWpc36hAtAqN5q2oIVqGVwUyti3+JRVoWu5tKlaLv6v5rip4rKA4D0OSjVZK0wuH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1SFtujxVFtINut44RhzAfFbTs9yO1nuW/jmi68yOa3/oiHcEboteNrin1TuxAHBVe0bIx3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ER2fF4Xs+0LfcJ0UCsztwNpoC1GdPFNgl9Um6RyUhgz3yU2d4qi2m1swadvf4J1PpD+0d9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ltMbYbPJB1MVry7IJ5q5jjFsYQFa597kH2NYJluZlO2ejdrUzL26eAUltJhp8GK5ztphxJ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TrEpjq1N9N3CcgjxRZWbb/mNdwMoNrCDGvegBsyMkcE9jWswYAA1TatV7IDMU2jQ/zT7gO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6bG0Gu3ccOac19O6m8QLDgr1jWMbzXbtaRm0gaOU0aVSPvHT7as4yX4LcaFOqP3g3AQdTG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2Qe7KouEY2D6Y9J3gtokLYbPeVtLgOrDSqIFRrA72neU73WM0bC9a9rREEEwSndhbLhgpn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4mbXIguJjdN5CqUOmMLK1PaaQ/Vp70+5pstkwVWpMr1AbNDlQ7BGD9jQaOLwmXNE6DvQkE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zpnMJjqVPtHPyZwWqoRRgZvzy4ptaRDWHZ5fZU+VrkWCOwLrTSIj+IKg2jcWt2gx+H/JCr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0DbUaqrKbya72kTU5p1Ksx7IEd3hKpXk1mBpAt1TaW7Skmm6IKtdSd0mlvXBswVstta3Eg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OHSx6hhhjjguPd3LsWFzXsMta7R39120RiMcfki4XNr/9PS8jkm0je1x3wRo2cfVNFWlLL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DHMa+o4wANW+KpW1bmCoZ7wdUWPqhzmOHkm16jhbTEjPFOe+mW1DoXGQnGp0jDfedkIik+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NdUdexjrmkGZcuzqNlzvdH81ZWfNMGLZ2R4/0TnU3l4nAa3CllR1OMnaKa7pDqr2OOGtqE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Ofqnvta6oyN7iqdKg00r+I5p1R1QuhoGxHmqYZ0y5twk2/qqLKJta27bnDu4Jnb+sfHgr6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kap7qDuzdGM4VRnSaTX1Gm4PiY5pjHAWNOjScIMrSGSdBqnVAwutPs/upz2epp6Y4JzTaW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V8Npz7upTTFj7YE8HJsU4qA+SdDW7WRBxPcuyqiXAcTuK3UtgzzQpkRxubqEAZ29IGERYw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ENpubtaf94TgwbbsMDuHerXZaxsmcglM0LdZnJTix1SlnF+qhtRz7xBvOidT7Co6qzUE7w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nOx4wvXANadHkcVQqhxJnkmvEyTlivOgOPi+SeGkS3LXDj8k6s2lBbq0HeK7RoaDFsfVEU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YndhXIqa7YlCs+tTE8WrNT1fEJgaLhTyhUoht4g64RqUiYcAW/wB1f0mym12GtlUWWwzx1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qbplRTYH9H1zyVOCMPCeHjM80xw9kcOJ5Ls20g+NKjv5BYJfWOpJlbFF1Ye8B/VE9Ie14E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Ijo1FrX/+dJTmVWMBbpa3ZcO5SKlcOPuuOEMvuOyADqh0W/gX1Kn8k7TBgSMf2XrKNsZBa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zqCrq99sbUNy5UuxBptY/ddgRCFCq/tSXXRwarWnDjs2Bdr0nYpRhnvlFhNjHaRw7lkGeW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q7apcXcAqdGmGg1TsvKFQUWGozGchUzWLAHHaaMWp9SpWinO1Lf0X7P0dwb0YbDm8Z596Z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xXaVASeKLrLK1YZHJdk+BPehaQKgM3Tlevpks/wCo0fqEWUWdpedo2y6EKVOpiYiMhO7e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3r/Hkh+x9l2g1okx5K1/RQyp99kJ0RY3aho+iJcbaROcZH9lVoi2pTnXtNVdRD6bgeSpk+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tPBLmuIHhwTbXOFPk73fBFrfmJUVGtDOQkIdm9+MtzKDX1KbqfwlocVe0PDTpyRc1zajNd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x2VTAcF7W8RmwRC1LmzhwTCKuyDG3lAugxxBWzDkdWO5FBxdnqdCbOjlbMOGhWHSPBXNtc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OQEqxtZtOPdcj2ldrncIRm4fNbNyiDHMIEEEc1q3PIq63uMJ2uUTTEEcFsyysFZUFzfDRR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vuae5bD7h3LWY4LVbRytVxVoULuWCsnq71n0O7qz5dUdfPq5LCwpduD6rZ2Wt0QhvzUwSe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+S12Bz4oubE8kXOy0jHCEaFhDxGDxRE7LNp5HAf1VbpNQgB5TXOoPeW8QILU2pUbY52lzt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2QqdlBpAw/VPe4TbieCNOk1gGpTJAM6NCupG1zHB75K2WerJ573zTaYb2UybnhGkx9VzrL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Xe8OCZY0vsEuDdUA8uhhtcLeCFSh0asZxLKmid0an0Ii4RHFCbgy6MqowuaKcWzTCAp1rO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k2k3Vu6f5IU9G74MaqatPJwEGmiKZDbrTqUahqCkGt+ifSfVNSnUxhsYVtOvVFvuOGFIp7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h2lYuHAAQFIrHY2rYxCIDnFg7/tSb7T4IwMucgGmCdJKe2va6DIATCHbN07KJblodE+GPt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byilTxzU1HQrWsJJ5lWtpme4IVaoJr8JMwqoDKjdu67s94/0RqGpUmINz02jU7O1jQ4Y1l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Pj+iJfWqU+kAmHk7pTm9Ke11Ibr4y5U6jQyWgjvR7VwyMAlTR7TtW8jAdzCqhohpzHL7Fr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GhVRo22xF0AmULHXVhjbbCFZ1MPLhwEkd62rS4DxhVC0AU5tgDeT6VKm5z6rDt8Bj089WF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S7elfU2wLamgccymuom1owaj05jyQ9pt7ZvFNZSbbxNVpwR4c1Ie2szQsqawnv8A2aoA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6dctB3AcQnurPmgcu4Fvgnw+pc1wDHlx/RS8Xlx3if0TtHOLLeyA3Qi0GIGkoAcTbrFx7u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VWt0mqGVA0DOjgEKxpuk7LI1hB/Y9m612ZnhhS6ozd4c0X2b0Yu1VRoAPxEcZTavZ30Q7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AfkzplBtGrWe3VxusYE+hQY3o3Rabrbm6uTau6Rut4uCOxdIzjJRp9CNrSLiCOCIqEkXb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4sOrimOfUdF2WgAfVBphzROCpfIpc9YVSyrSfInCaymxpjJlB80dkQAdE7t6rWQNpjEQyp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U2RTqu4w7ITjBa8jZymsne1LkatWWOBtVMtZc/wB2eCtdOmCqTqobJOZzCd2PSA6g7asTq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HniqT339pVl1s4aqbejMa0vzVLgiKcl/E96a6jUuEbTE/spLHdyBp1IqfEUQ+rc63LeDk6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/LkqbWZ7P1eNUab6TnDRr25QYXYHBE1XCrTFre8p1MOsOgadAgXOtqAfIhOqOpCDwTBDiw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LZHcmvpMY60cc/JQ47LJIMaJz+jv9Y33fiC9qRTOQY08VU7JxLi66eRU1Kjg/RoKhrGmzf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LNY0RLnCOZOqvFXQ8NMpopU2v2cTwW+BPABeuphzuaDqLrqIiWHJYuxDmkPz8lf0eBwgnC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TEKtcxrwTi/QIseQ4jID8D5L1N/a8olesoOqu/K1NbVr0qFPg1pgKHdNZOotjB5p1X9qgu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G6VUx93BV1zadT4nNwE6rP7R0l3s8bjeah1zmv4jgqjjUAcfd5oAuDSqdu+11qmpWc9/w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mtuA5IU2tMu4apobQb2vvW8EL7ajuTzDgrahtOsFPDKbKjefFWuY5picqaZzyQv4GU57Yp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tWpsHmMuXZka7rh7vcnupC5xaQ7+qeXucbg2taGoPDyXPaS1p/VOp9oB0huQ4lNk8AD4qS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uNPGqYbfaRa5uZKq03zeB7whw+anXw1TR2bg/mdV2XTPWUTxdmF/ybXWuyWRhPqCm8uEAU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sa08KjYKhzGzG804THsYODoKZUqMFUtdLODk7sfZuMgO93uQNR99s+A7k13QXznNN+83+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MBusK9xsZ9xPb0enDNYcZUOa+i/UGCFUNQtNM7zX4Dv7o1qFRvZnFxH6qdWDWzC7J/Rw2l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e8h9EO13+YQhuOoqkeRI64laBRVpMci7opM/AT+i7OoC1w1D2oaA+CuIBYfeGilrQVltpT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aAptVgPeOSNUDajQcVN2fBYcEIE/NXM2XDghdslQerKwua06sdWFhclvE+jj0sLXqMc0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5+UL2ufvBbVSR4LQT3qYDf5Ilz3QrrdnxTiSGvboVbV2WCWuZznmrgQ2m3caOAU09rGZOo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taBRQ6ReXRwwqjBsxvnmF6sbXjiFa2mZiHWYjuRpNL7x8WqeSLKgeCc5Q2R2bBNo596FR1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U685wAS3RB20ahOM805hjObGDh4qpVq03lkRSGmin1YJMNAebinPr9IPbe5T1xzlAPo1RT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NLdFwuXq3Br+8SmX9Jb3W4ReC20PzyTKj2m5rYDu5dvVmnwYSIwnbU03Y5ypphuBGmVdV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mtbVkM0xEIf8AMPc04xtL2lS0DixVBTqVHu1y1D7Rjtksv2gTqthkyPdGETUZbGmdVUFUy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H7UnUaKvXdLaZqANHz+18ldZc7zVaHdlAxItKpGq09oTB2sJvqWMp2gkTv93graVJrYwbR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tPG0+2YVOox1+zDmzH/yhc1wcRnaQf0R7XmkMtPFdttbQyOaqOYKtKuNCw/qqfasHZHGwN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LQNpVa7GvE+z5lP7Sq9xBmmHjC6Q4zl514fY9n0eRVYS4gYuTX2FlZ7sPuG0e8ISHdqdZE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y3kmNpB1wGWziF2rGNewS3etIjkE4VdkFphgx8vRj0ajSAaz+Y4KQ9sNMA2X5R7Ws4u4er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t4uPBGpQM8S12IWZnWSq5c8spiXtgYTqvaNqNZEU7cq7o802jebwP8JTC1raT4gFu4e5d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XBVSKbBSLdl7cklMMsqP0Mayg3tYt2ix5xK/5im5vfwTmgzBjaCFEzpNzdU6bhV+/y5qr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TukdIY3s7cMmZKdSbLT93bZ5IU6lMNPJukL11twEaoOn1PJg3j4rs6VB0e6wcT3oHpHR3X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fJEXdk1/3UXXMeKbdh7Qt8MqNFvK5ACnq7UI0DU7OqDx4/wB0wgtscbcN4p9ag9tNww50Y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8nmmVGv3zbE2ye9dk0zWqDVCnc4XYhW3AO1OEGUXCo4cl6t7qne7PyR2SA7WE0iq90G4fJ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dvCMFBh2yBvRC7djtlm+0Dgr6bZtMiSnU6TA2d6P6pgFOWR8+9bY2e8KdZO6FXbTezLpY9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vJfa5sL1DmAt+6gy4tLx2b4TKjS8PY/zC2htHE8lYHSG4nmEyja1ga5pxxTGVDFMG7dhAC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1LpLjbLrH8f8AvCDd6nbDif1VNrzBpmYGhCeRfa90FF7XGYyTkHuVIO2XyW4GE0VLndGi0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PUYC2oRtcYK7QlrwTAY0rtaNgkRGvmjTqM2Sbtk7pVrLBTmY4I0qzGi3Ic0IW4q9yc5zpH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ls8Ff0Sm+mWZk/wA0Ozbk5LZVsVKlF3Fw/wC5QcHbTXeyQplmD95HsaTNYM5RmpbyCptqw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3bpuxEQQjRAfdFwPNOdoOU6IU6eIFw+aqVukknozDp8buSL6hME6DCJm20b3NW7X7RSNm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FVtMjhMuVfsWCkGOgQZldo7Lv2iAf4VXLi2H+rpu451TgP8TU3j/028gi2rs5uE8UZqNc3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T1lo2JO0PnxCc6k6/TGhGUabwHUzkXCU2pQy7kx0HyQaHGm7S0tyiazg/OBOi7TtWVmux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M8lUl3qy/3eKpdsC6i1jm41ImQP1RqRpuxwEKmQ26BIPGU/tKVJlRvM6qKhecbEGLUwn2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WMmMZg+Cqy4vdTx2vGF2bDrxDRPmi1zHQOM5Klp2e7iqVPpTn2nZbXYTsdxR7Hp1GNJMif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uGobUnyVPYMnWnboUOi0msrNaBdPFG5tSjHwO/kUfXCrTjOBKbUuYaXvgtEoGmKII/wDKT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6nTtTfWObOjrle+o4tGJiQs9KpvpzALycLZdReO54lO7WgX0XYcwmbgtgz0aruucNDyPe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O1PFNrAQ73gmuChwapdosKQcIj/zFHFQOvGqzlbYgjR3JRV9mffCcWTJ171kQOSb2NXB4S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Q5GHlZfsO48lJqMDweBXa07Z94BQQoUCpCh5la9WT15689efS71z64W1hdy0Uo96aOQQwZ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3dVuqgkwoEwjTaHFtvNSSSOKc4EmIweKD7d88U2Xmm3A2dUWdDpkMdl2ZVNjWvvbNQjjhB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zQb2fbFmk4ymUyLKhkGOKpCYtaTtYyU0Gs2lUpNy4ty4lVKlGo95G0WO5INAM3cVmprwlN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irgYI29oqlRp3NDM3Tko6kDmU+o0YkM54Cd2jKboGAfd+SEuFsbR4QhSpRsiSUH1z2r2at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Udnj8KIquc402/pqgbu0uIyNE/tm2tbsgtVlNgYJ5cEXvcAb908kS6lSZ0mNHnUJoqeya2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BhvY0wZMRK7WRIFpjj9rTdsEOGFnDuUqagtYEbyQ+cBMcZLGnMtAATm6hsWfauCoXU5L90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f8MP+pxVAtb2lNotNq2e1qh2gjT5pnS6YDa5bDmc0SejNAJ3p4c12T5xs3SQqfY9KqOaTh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Rszd/VNceksjQinn6p09oA45xJC7GjW2hwtVIuovL32g8ireinsnzDu4KKlcvfr2ZzjxVb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p6VEVvZl0OTj0eiOxc3Rxlr03pHRnOpGYydw8kXND6fSG4LaZ171Lc1Jy0unKsptzrgKoK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XZGnoz1wtVVbUc8DG6U+lTY1kbrhzQosdTcS2XE+6eOSgOjU7HR7Wnquxq0GVjbIczYKBY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K/Z+ltc6MTborKjRU6M/LXgbJVrG9i77hXZ4c26+eafS1ectcNX93iiym3tM3NnCe99Fv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tLd3JQoVyXASOcp9OjJ7UbLj4q5m04CNrkF0gh5NN9MPDZ702r0glwAhgnROO5Spic4v8E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mTzHBCrWFRrCJbRnLk6p0mk2hSYdig3N3iqjSezfEhoGipkVHCnWEetZlqfLDNMQZEyec8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cMCIPimMdfY0nxdylPp0pa6L3W8rkyRVbTPF4Aci5rduIuLE5zjt6m8hPaawp2CbwJkcvF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BmQy3vVQ1ezz/AJVMSU1zWC2dHatKc8UjUqARc3gqbptlje9B73veC7UjTwUUg1tAiS9p1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M7TU8UwHXZIci2bWO4BRPGBLlD3m2eAVSnTksOZ5qKpIpvZvNEtH9EKYebc7fBZZ2gmTah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WwrqL7RO60rEhmsc02pqwiQF2wa2m1oh4B1CaXSwk4l2qbWqO2O4p8EXD6qS0BXMpy7Mpj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4CtNSGl+0dPJUKZqDs2P3mnMFOsL9cBxkea2mw4Et8MJrH1aY4iU4bNtLaNuU5wpMidlOD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a2AAns6NsstunihhtR+sHCpu6NdDjju7inPa4YglYdb809rqnatGhlQ9ltQfVPbWtdNTZg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DqgM/Raa4IhMll0GLohwR7J8P1ew6eIVOp2dtuL43u5UKl0GRlyqdqwCmSc6KXnHPVdm10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S23jGqgsDiNH+8FYy3XJ5DvVhqFzW4JZwHim0KLIZRns2/F/dUn1HQ3R7tYVzdv5Km1wtc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175rUt4gbzearQ7V/JOpXOgVb9O5UqWlg/wB51Py0V1UX59/K/wAPRb8pRaLRI4NhdIcx+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PcIeHB0twmVGAGqx5aeGFN8HkjGvv1PehF1UzvbJ0U0Xu2n3QnWXFs+61MbSIHGXZVMe0q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GMBG8yThyBtYzwcpd7TlOqwXMnhCLu2dA1uVRrYNOpyOhQe5wuiOUhONpEZA5ou/aOjtHN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/APEA10TApGFFLpgfdwdScE9j61N0cG7bwnX0ulF7sBvZ2BBtS/a92+YVjug33aFsCfmE4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O79cosDx0mNGtNjx/CVFtVj+Nwgo/Ce+PJBznFsc+Ka0UabmcRzTndCc7vonfH9Ux+LH7L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++jRcdkZbHDwT6VQmpTdiNV+y1HCJ2Q8aLiHaOCDOBRdUipR7wiKgDm+HBNqUGyJ0UjHc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GNLuCbMX/AKq1+vAqCu9bQhc1a8SDzXaUs0f0QvPgppjPfwU+Y1CuNKTzlNfba5v1UYaVA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QI3HaFXFbsyuLVEdWs9WqyZ6+/wCwnq16sIrmsrZwufVqj3YUCHHuW0Gwg5zoZ+qlsloTr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qmWmTBErawVDCP7JlIm+JttC9eaLeQ1KtqNAbT9ntHaVWixjJjbqztJtJpIwYPNGlTcBVA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fE/RqD/2m7hGuV0awNfZ610nThCLxTb2NQbUfEtt7bgeaHZEYHDVOdcOWU2kLr6hGNSURV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SU0UJzNvPxTabWPb/AAoyypY3gMBYYLRGAu37IMcyPJNc2teWjbAzKsay6zGTwW01ktEmF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P9k31050Dcqk9lVxztAthVezdlu4XJ9St2JaGyXH+qa08oA/unuNKQ7DhJPzQG1e45nGR9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Q0AknBTmiqLh8OU3YdVgyQTwVrYY85Y4lU2GoH+87xVRrAZEHI7/tMLPJUWkHtC3hqVMG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aUujVhtiRsnmFYan7RGItiU2o0uGMs5FMptLmPO6CBtJtarYSREIhji6qBDac/ouz2r3TN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rZTbmAwhGt0fjo0nQ6Qrty8gwRMFdn0pwxq2CVShtRr50J2nBNrdCFVxjapO1806dZz6Of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gUxwcVdApl+DIkOTK1NjuzjL6e0qPZBu/cXjjOsp7qdOld8bTgoU+lBpdm0sMx9hacHgoh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B9ZGyujV3mk6tORbvSmCzgiXASwJz+jmpdqRccFOrUp7cDzUvp0xO80HDk3pHRG9mRvsCc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/eCtmBwdyKrVqb5uw+nwDlUd0mnVYCcdmU4ste/4nNymno9UWke8UHvpElvEZTaoqxi08f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YcOGqpt4CEWH1sbxJyEejUNimTFvMjVH1bwNBacq9hc6ocAuGicRmOL+KZVvFVoORqfGVW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O5Uq1dg7ItIkahD15q0QCcH9Va8zTc0tJ5J4tc6pyuj5jhC7WtS/Zg3iH73yV1SwnibtQr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OTa0fNN7fpLaFOZinmUSyW0nbVznS5Va9dksuinccQnmm+bRBbG8qRZYHARtap/7RdUnL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pQHAleubo6C8GY5ELLu0t4+8vXMkTDXgGCtoGdRcIhZ558UKlIuDme4Dghab280YhWvqXj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kZGEOFsSCqhaPWDkmuZBGEWWMNrj2Z/kuzqANkaBdj0iCW7jnZH/yi64ZblvCECy0t49y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6pxa8uPdquzcCceSLCz1PAjgoFRpdGzJU9pAdt5PDkq9xwCCPmYU032lvB4DkSajKjajRB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zwcg18bL4eAdfFVCCaTw72XBXFoI3TB4qlSqtc0TqOSdRqU+zLdHN/mr+iVZfoWyi3pJIq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JUBYOf6Kp2rYbiO46I2CYEwi0xnNsqn2eSeL1XEFrmcuCFF1tSPeb/NU6lNtxjLVUY1pdc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upxh05ypaxxIPAcUTWcKMjmFViuXOc2PWMwmi/sgP8v3fkmtpUbQ0YH8+8p2365rg4dycK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705xb29GltbI3jyTRUrdkczerKdXtK9PccWxnl3hB1Knax7sj4SmtfVmkDc6eQQ7Tg12eC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BF0ow9kAfAVb2klulzNFVZRd6jpNJ1vjyRN1tvFVWRm665Bw4OzjVVKjXDtINwVF2JeLD3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ZPLxRpsrPDuRCDWxfAcYXS+x90/RHo2Ym6kTwcmNq9Gse7dczErs65dSqjPAyg8tL6QIm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8yadye9wDKdTDbtfEK+jRaSBLXvyU01G9sw4AdohQsNO7LNqYKtupmoPcOsJrOzfQzpAAP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H7qil0qpWqz7MGQflwQd07orBOlXtOzKsHTRb94cf6o1i6+jV1Bbg+Kii8m3MPPDuXraPb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efBX9DLmVp9m52vzVtVhbUOrDi7wV9MxzbxCw6XDRVKVdu27edz8e9bnex12Cp54V1O7wc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nhqEwduKnATh3zTYO7nARbWxHulWUReG8DxCuZp+iJGCm8OqHYVr8P581nKDm/MdWeotKu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w8Z4LTHMKXH5qIE+C2mAIArLrgnUzmnqFAz3K10t+8nDB5FYJC1WeocurCjj6OdOsLu9KJ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5oAYaFkzPBS4NW6FtuUCJ70cgD6KXMBdzUjK+KU51+G+6TCoVaVSxlVstb/VOsG27Fw0hF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yFNhupEySMIvFMMcI2r4XrKdMu4GTKDqjbnk6qp/ylK4CBUaqlzMFocIAb9UDSrtA+F4mP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kiZA8ggHXbg8US9wbRbE85VTsmXvtFhdo3vThWo0WW+9f+iqVyckQxvJqDa1F3RxbvNdgB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38N0VNwa/tjx0HhK7Klgubae05KpTI9aNLkwvG8BKIip6wySN0hXwTGJ8NCnVmUY/j3vBP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R4nCdSqP6LaHSJ0CdSo1i4uEmx0ro9mGOGbF6uvUuHN0wmGo4EhvDxUKfsm+KIpUzc7VuU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yi0W2nv0Qe2sy8BUHm+pe8AwIVfo7aDmMbT2Wu4uWfss9RHyQ6PJ7Ufd4pxlkD3Z0Tn2h9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txsztHKFzYqEbmRcu3dHaU5aLzp8k6+tVIHNn80LqbKh4cSms/ZGQONsQfGU+yk0tbsnZP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ZzWjUXH9Ee0Ba2m7Ii8zzXb0Sb/iZr5FdpUfaWti7jCrN6NT7ClT96q7DPALo3YaOogk8+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+5MlXVgxupDOJTaVGnY55IdocKqylVcC3dDyj0jpNFjtvs2xqeaiiXdGJN2chME06sO7Ql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Uza86/YNJVXtdC2wfqnNrk04OOAVNodQZQpaPDpQHaRUDdsROVVcK7atdrSdhF9HIt2+4J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DlAXxPNQHN/iMIRRZVpu97GE9gpVGgbzS3PyToeC2LXNiIanUidoNsjkiKjHPp/lu/ouyp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4/qnN6NR6U3vL7mFU2t7R7nZqkt2fBF7GvjR0oudpARFHou1V/wA1uhXZ0m06jmCdZcEH7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9OmZ2IynNqVKkObwEeSgUn1ncA50oNNBjn6jW3+6eyu/shvAU9PJeqnadnhhOdXaHNOtm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VDdpraiOy6QXA4J0Qvpmmeb3qKvTG02/DE/VCtVb2rgLWjgm1armuZwYNIV9RllCjoz4io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wCDBTL3cRyWlRsYEkpnaEVGhpc4KrTpthppkx9VRFMNbyPFN6Ob+z0lvPmnds4WjFxC22B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OBYDtCMhFh6QHN92NUBjIi6f5Km9lSprropFTHHMLYOTkD4SgyYYeK33AjRydOHczxRPZh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NDWut5HUnRVGW40z3I9t2hIETwCpVWksbcBluFfUay55EOpnVMpsaWte+4OmSqgqCDvGBl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NPFE9HGGZdmZVZ1QOsg5Y39VSrUwC4k3Z0+Sq5JAId3hXXN2xabhhWvtd8A1wnOLA9sbT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HIbgRqnOfWEjFrhlWjDnAlscxwTA94qNOG3iU6HmkH6xoU1jnEPPPRy7MNsqnedOAEdqLX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TuqU3DQHT6qrUdcG4hzchyqtkQ3ICYRF4aga1O5x1c0Q5f8vtVPgfsn6raY4Y97EK+KN5O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9keFqhpAdyhBlW4VBug5B8E6s2ne0HI95TTGCNVTDKrQWe7PHmEP2kB3J7dUKYcypduuZh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GnDgDCim8ulvHiqzjIa9hbHI80wvOYAJBwCnh27bdIRoVmzU/wAmoP8A8KNHcrUNtp581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qLXluFXpPi4+s+YVV8C0yQfkqlIOBe3ba0aqnNJpkbz9hzUztKraj2iMe6jU/aKgecYARL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yQgbqwcDO+mVZcXNdcJ0lNbWnGhAU0OkdM/hIU1qD67p1ewSnVHt6W1x7ym0m1Kga3lxT+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ejMFUzk+9HJBzGvb0hhtNzYBCdU6Q7acbnNGpPijZTyODN7y4qr2AmTyyE2pVAe+S87PAo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1wRZSq7PGm8YIT39HZUY5m+KbtP4eSsoVG1mRo02u/KuluLtmiR6qo3X+iPYA1GDfpVNWd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VDrdlh+fBNv8AV3brhuuVRuy4HZMhRT2f0Rkdme44RYazGxwOFd2jXlrdOYT6zRgCU19eq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40jtNOhGU17DtKo1oEO1jmiwgzxCB6saqeKhykaqR6DpElR0hgFqhrnM+qik9rxylAlh8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gRzQ+FAjRXtmW6oEEB3PmrhjmFIrtHj9v8uqPQEIrRHrEngm+ITkyE8wJWCnXH0OkhwnYV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5Uw17gOznBVxMuJ1K2jphORNdt1uibSLR2fJdNYMMbED5qg97iXFzgUNPJPrOpMNUHehMn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TcgJOWCU93GIk5XSrcWsZHmnW1nCKpaPCF0o1DeRSMXZVPuqNjyVYO4NCAcJBUcLThVQ0Q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KqBpgBpcPFUmuMjtD+iqF2t8Kq6cjZHgqZgaEYCdHEBM8Op3on0aX42/qnFmMFWTs2yqzG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QPESE5H7QfiCuY1gdGtolOcBBNMLZPL9E/tHybiulVAPWN0dxCaau0TUgp7aUtHKUW1NoN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LmmQmWYuYJTrXEW6K4tF3NAtY0ESVTeRtQMr9np7NF+XNHFVfugAd32NDwd+iaZ0pmFQdc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ftA03TK/4U0DZLH4VYMEBtUAflVLvIldK/F9g7wTiNQ8ropObiJ8kGtaA19OSBxyukBmBy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ML/ibRgMbjzXQw1oE6o4/ypXRvxfyXS23bLWy3uRvqOdBxKaGNa252YaOS6Ntu23EOg64V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JnKa291uOKa+lIc5kkqnfWeds8V6x5dqgajGu8Qi+iLHdpGE3sR2d+9biZVJjBDT3p7Dlr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qmGm0NPcmPouc054rejZ4AJwJxonsJNoYSqEVXZV3aOl1WCjLnHXV0pxLRIXRbXkcFTDRA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rSPNM+8/PemsYLW2nCpg6XIwOMKhA95/6FPFohr4Hdsro742rtVVuE5Rg7ogLpDp2rQqD2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4VT+qcOCdI0T30xDm12gFRU2gW8Vp7xCY46gqRxdCqh2Q047lSHBwz3qkHOcQWukT3IB5u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dUw8f6Qgx27JwrqbYIiMqgY9oNrvwVVY07LmtJ8lTcAJdfOO9VLeP9E2WjVZHNOf77Tgpr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VPxCpFpgzKrWiOPzuQbi3awmsAhowB8ynOLiXARJVezG1/JGlU2qZEEFdIMmWsEZT784lD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bXmFMc/1VdrqhIpgWzmFSc1gBe5swnMu2BGE3JUXmFTeHEOLWuMc4VV1JxaQ7gmGBNofpx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WWjGiqOI2u2ifmocZ9ZH1WGhVyMRGiqEcJ6ulSP8A8u4rxuH6KlTu2SDhdHqEbfNGlZ6s6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4BOPGEXHeJ1W00IY4IZ4LeKCw4hYeVl6P4Vrw6uiBriA7XvTxwbfCvAFxOpzyXaMbD+YTr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PmiQOLlTq0YZUa8bTRCbwETjCFOu41G53lUfTJa5jtkhdFtAArMBeOBKPQqm10V7STTOQn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+qeGGM8kx0bROqvnaD10ltIWtHBVy2R81Ted4tyrmiCjLk0VofwyE4NbCkehQe47Ua9R63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6eYVVtIWtDsBOL2gkcU5rjIGiKjqBHNOCkJnfqt0L/8QALRABAAICAQQBAwUBAQEBAQEB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BEFFhcYGRobEgwdHh8PEwQHBQYID/2gAIAQEAAT8h/wDpP/CoEqEAglRh1NI9Do/q3lQ6P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/APJ3Llx/9iEGZ3kR0BF66KzN/wDkDEr/AOM63wX/ANR1f0kUOgWQd+jElwZf6Fx/US4dN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yocy4v8A8FwYCoDrUbwki5/8K/8AM/8AOpX/AIECK6GSoH/3n6Ql9FW4iAlRhh0Y/wDlc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wmsGxZ/8AGbjF9Bi/+B+oJUqV/wCp1f1Veuldqd+eMKMH/wDWSulfpIb6buV0GSXoPRj/A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Snt0tLx/95+kP/ktK6kFPDM2ehRKgW/8A2jMrpX6Dpc3gO0qNE46jF6P/AOcsv/7jqQ61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Ztg9oHQCH/wDBblROh0Tt+pXp18xj/wDof/y0XEjKP/jCVKgf/CYSo/qIswY6TDwlIFfo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DpuVKlQfQYVSuEEpRlzy/+k6//LatzI1LUadAz/7h0C0Axx6Kj1r/AMzfReoOZSX0ekqmG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/APABKI9L6HS1ITfoMdSef0X/APRhliChbEwIn/sRXGDOUpUzWfoD/wCG5f6BroTEiihCD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oJcWHTnpx0PQw6XiMqaj0qP8A+hj0CYJGkRhQuP8A510xi4RrFv8ARP8A1P8AxC/04alqg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1BKiy+p1Uv8AQbQw6H9FQIkT/wDOqf8AyWWm0shhmMv/AFGb6KXF/Rf/AKHSutSpXT+h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1BlJcv/6hF/UpX6twjgjD9Kug/wDV/wDy1lNwpHf/AJDU7nQFmPRJTqQzUP0rly//AI0h+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DJToYRQuVM9Lr/wC4hqXFf6OOtMR6q6G4SiYw/wDlXRP/AMtuXdCdKlf+NxSrIMwgldDqf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h0RFxzHNsxY6uYv/ANxLlx/XTESMGD9Ij/4ECVH9L/8AklfrJsejX/m4Qt9HpUr/AOy/1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oX1Kos8/RuASnb/8AhnR6HTY9WLlwSsx7Jd/+IOr+l/8AyTjoEDJYhR+gel/8xLgxi+mPM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dKlda/XUqVKlSq3+i/wBDaX76BA6GZEvfTvdAVw//AIfaVKidbh0H9Nx/8Doxf6CK/wD8m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gVfqjb11lSulQkIWjKhER/8AM6v6SMJqUxpg6wRkTK+gKlzND/8Ahlh0HPR1/wDGf/mAl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/AMKsdDTqZfRf6Aly+i0t6VKlSon6Dow/SWntMeiwbQahFPqO8kYXSJFEo6DEJvz/APwtI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Kifqr9NQOg/8Ay46L/wDYhUqELEUYQcfruX+jnod9OP0kqLpGIuzFTtMOZrGkWYPaOZizi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4mH6eBtKIEv8A/gnRZUX/AMCRIP031qVBMMdNP/0Eep/5HR/VCVGNITuSkx1AKgK1KGCx6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IbnNEqEIZYQYRim0HHVf/APBJcvoSv1ELcdforqdb6v8A+nHUkp1BYUhaDZVBOJV0OobYY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FIX31nPRZh0wix0uJ/wDx1/qMP0n6Bj0er/8Ap5BfRXFS3MqhQhB0rorq36X9a66D+gUOh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K/wD5pHXUlx6j0er/APp5KZbhmOgdKFdG3QdKj0Xpiyr/AFCmkX9J1101H/8Atv8A+on6A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h1uHQuMdZgIZ0uMRQ/wDIjJCqJddOfT5f/wBqP/5Yf/xyZJbvEeqdFdCDLjBK/Rhp/wDC0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mKX9VHP8A/UI//rG87saQHiCxMX6LzK6JE6aQQj0Ibl3iIC4Do8IkaYEcSxFg4fLpf/6o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9IZh+hNoEym0roxRepm6VNERUFzBLmaLLl9V9Rf8A/wCBJ/4ksYKIIOgEroHW5fnoeilPU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DFVHoErod9b//AOCa6EWwSAgdF9HBLjBlxeoLHLjDoGo4YrOoLgxD0a6LjFH/AP4NOjgwy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6vQtQehy5fQq+hZRHcHiLHQpTFLl42/8A+DjoMuEfQhBAgSokFwxZjhGVS0YWPS+k4aiq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/5J/+t1DoMuLPQPXVA/SjoMLJcf0hpl0xlnUX/wDNf/A/RUT/APViBCg/QQlnTD9LNpXWE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2lwcR/wD7ZB/+ZNP/AOIMFlwgvpNwQg9Cy49C4vRSO5t1KldK/wD8BcX/APMbl2f/AMUIS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BxCL6WxZcehn0F6HfRa1LnPR//uj/APNjon/8KrlQi6F0LhDqx1OxF6L6bm+i6XLl/wD2D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r/wCsif8ArX/rUqV/+NHSv/4BB1uH6AAwi8Ri5mTNUWXF6Z6X/wCwXGj/APEPQhG3Qy//A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Mf/QmJUrorH66/wDz8h0VA6VNodQj0cubx30JUY/+1jAJfFnRX/wj+qXoV/8AMTiX0T/1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cv/8AFa//AI4QgXRcQ/QFMIMGHRUbR6BA79T/AOdS0whCoRhlOio/+66Fy/0CP/wkqVKld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/AJKlf/ltSv8A0BrX6dug6HjEsWQJXQrqMWzo26HRp0sjjEvETkiQiq/WS5cvqfof/iXL6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lf+ASupK6sXEd/wD6HUUfrqG5RCoepXXQTCsB/RjoPR63FguV1XLCCnplKTpYsF+//E/Tf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dL6v/tUDpcuEH9Ir/wDoh0JHpUr9NplL9ykCLIhxLpUjqCuXFmEYFz1S6V0YR6PSbx6xB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/AMn/APhkqVEgmsFf/oZ+q8QZf/iTGWhMOZazSNZaS2L9BhCESB0qW6u87soIEl4xZGPVX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+C/8AmQJUy6FdB/8AzI/VT262RipX/wANu3QjxKihZQS61DCKUMw4jLijDrcYQGZ49kXoG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EIZhLZjM+mTox3+oagUlysynb/wDlAegNw6PSrf0kqBG5Kv8A8sEohGogx6zSDOP/AHCY8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LllTX6BYMKxi+tQJXUGHUS5TEggh0CodHoYIkX6iVAo6ExKKjl/8AyahSFoMYLiXBdSoKg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/AIzX/kFw6VHMRAykHRhZboUuLNxK/wDUUyosuL/5EOlPaKy/mYykpZUDPWzoYdFQIRUqV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VdAlQIHU/+6uipX6SBBK6j1H6XrsiVLQY/oKf/kQuulbjLly4sr9Ay4EYRw6ENSmV/wCV9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UInQELHmd4lei0piRwjKV+i+jmcEHMGOH6GM5TOMDowOly5ctBg//ADVK/UQ6iV1qHUKeh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odRGJHEWJctFf/hFf+1SmVDo9+WoQLIq9SmUwMpg3EJYyofogcWDEpElRIC+in9JNyugSu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XEHMiZOjj6wJSBKgifoL6sIQag9S4osfQjEp0V+hXW+hfH/xkqJK/8Kj+sh/UMuXGLCLOh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ECP8A+FJO0IT9ZboBAyk9JhxKl1+hC0pKO0Q7ge3RSDKzUUYFvVcuL0t5fREyj+ipaDiP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9E74RrqHWYdHqdBEiROghBiVCKlS0rq9SpXS+i49H9AOUpwlX/wAQlRj/AOFy+l/+4L+m4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VCHUn/wCFMtgBmF0VKYIO010EVljGowdLB6XBhF9GMVFOukBGcUuFupZu4XOYxbiLJaYRI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L9AggRt0+vRrKhFLl9SB1SJLOjJK6ggSoExHo9L0VwcYegXSriOLlu3UcIR/+Eh0SJE/+8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YdCOSV/8AhcxOhcq4rDCVOlcQVF0UpdQgV6VcIcRl9F+ioQHRjDAXBOIdQ9DSI6LXmHSD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1eg6XL6HQ61ElSokQ6Klfqr9EIehXkj2JQ0Q7OgSsV0DmGEt0f/hP0J//AARgy4QdDXQl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5DUqEwSUmJmwoReiui3cElEEqEvqoQYQ10CH6jKCB0qJElSoxWVlSJ1qV0H6XrfQ6HQ/W/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BKldSowkqJKmSGJcaf0Ap0f010VK/wDA6XLlxlQCUdH/AOs6HS8/pL6F3F//AAiblwYOY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VMkJf6d3C0uODnoIdB/SBDqOtRiuldGaxYoQJUH9L0epDoQ/WxJUqBKlSoEqVKlSpUqJ0T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9alSutSulSv0H/k//AG30X1C3+i5cf/wog6G+ovoRS4suL+oluHoBKlfpCodR+ipUTq9VQ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K6JEjKgQIEr/xqVKlf+rGPRg6KOp/8L+oL+s//lhKgj+mbh1vpfUvoFw6Vx6BleqEV0V+s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j0Y9SEIEP0sYQ6H/w30XBl9bly+j1T9J/4XL/APORj0Er/wDFa/8AnqCYrO5KWOhB+jVCB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tipTAYQQhG5UqJ0whBF9Vy+hLlxdCDCHVIxj+khDpfW4uhLhDpf8A4XHqL/QLgwg/ouXL/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/+AhLlx//ABcf/OIOkT3IadCx0uXcSV+kIoZ6G36Bw6Oum2Wwek6Yg6ldXoQ6kOlxf1l9D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whCEP0rly4w9Bi5cvqf8AirqxYwIdAf8Aif8AhXW/0Mf/AMUJX/ynSoOgTFBvqjpXQgwgd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xMMOqYZOgIICBEiSoxUGLqMuXLjGMT9DK6RqX1LF/QQYS4PRix6hh6i5cOpCCB1YwgSpU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Kglf/AAH/ALVH/wD09dKlfrr/AOCpT0qV+ipUqV+haVKlSv8A2IHQsxS4xm0EroamUMIQf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+qCVEj+gQSv1p010EX0D0roqCVKiV0IJuXL6ty4MOh+ov6AYuX+k6EH6S/pLl9TpXQ/8Ak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Iyv1vQJUItmWp4osiiV+gAmDK6PGUSpUqHQqVK6HhGGBRgTDiJK/VUqBDqSCcXoDiMXpy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kGX0HRhLg/oGoRcuLL6DBl/prokqVH9A6KlROhioeiulxZcIuXBlwZcXfrcZYuMXFly/1E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YvS4suXLh0Bl9D/8AFAzMEOhhDAgstjkpIRmEpB+krJ0VS0YJIw9CvTnEnXMMVK6DKFpSB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V0CMMYEqMESBBNoQI6X1Ll0Q/Rh1FwgdA/XUqJAiRP0g/oSVBE6F6F630OhCEuLGGGLly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CD9BYxcvpfS5fQgSoH/4qOkSpWYOionQs6KP6BKldU6QSumvQRUrrUSVB0o6p1QdKlY6X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jEjHo1El5gx6PQYxcGDL6DUqVBAlSpUrqdCMej0egwZfUvqwQwR/SLhh0EV0WMML0v/0CE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svouXL6HUD9FwTv8A/h4X0CTqKh+gkqV13oDpUqBK6CKlSpUro/qqBKldKlQioSuj0BuVN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9Cy4svqZcXoRm0qBCYZaEBiBCH6w6LHoy/wBA9L6X1Lixhhz0F9TTqHUo9X9RDodR0EIqi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4Q6MIPRh6AbFxZrPuV3Lf/AIJXSpX6GRXQIPQ6kJcv9NSpX6QglSo/+BjHoSpX6K6Mr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ZQhYxIej0KhH9LAz0yckCVAlSuh+oIHR6VEj1P/C+hfQ8xZyhlF+lRely5fSuo6H6CHUMY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5cuXLhCEHEGMMLGKlRvGmsRE2fSceP/8AfH6SV0JUo6HW4+oxjboOlcvrUrqQhDokToEqV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D9JK6PVR6XH9GXLh1MSPUZf6UZQdLzUHEHrcuXLgwl9T9A6x6h+hlx6Fx6Ji56bwFmoMJf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HRUqVAldAhA6EWXFlx/UQhB/QLj0bF/DPzG0IoC8ooZUEDenxLe/JK7f/ANsLij//AApL6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Lz0CVuX+hUGXLgw/SQhDo9KmujGLoMLCCfGL9Fy+qxZfVlfoGXFF6hjK/SOmQRzJNNw6hf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BgwehGLHrUrqxj1CkYuaxmW4BqXUvosfoYQiSpUCVDpUOhUDoCEVHoxjH9Z1H9Z2Vb4IeK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8nYyl3NmI0PwGNOhOxF+/cSt49//ANkZhDMseInWv/8ACXLly5cuMGXBi4ly4PS5fQdAk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a9Bf0a6EIv0sYx/VX6RqL+ipUYzKJcG4dCzig5ivHS4/QiBgwgi5cGEED0YSJKlSpUeiRO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XKwlVN+gYEYTd9K6PQO+fFA7/AKCHSpUqEMY/oYn/AIX0P0HVBiMQLRGrsm5jurTClOdMS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EXvb+qKrzWRBmLArGE8Yi5X/9UXM+pzyzOYjCGsMqelSv/wDCXL/RcvqQYPS5fUKD+ghCH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hhB4RjDqKlfoSV0J1SV/5hHpd6BAdTAvSSIkpuHQaSyvrc/UZQFCgx0JcuHQGKD0q5hH9C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NwTMsIzqN8kHEezrED1rpTpXW+lwYMGDGMf0Mf/QdH5eeEaVVektewirncjeUXxFy4lhT+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4U9lPuTPiuc/CdwI1wzIfB+kaSoridmK//g1/8QZghxB0do2JhDcusWYNRiLJXSv/APCnS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ugahDqdCDLix6BdS76KwSsdAIEqPQqV+h61K6KlSpUqVK6lQX0SAlSpX6Sr9B0Spdqgtex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EL0D9RRQYdDKlQXKIOvNHP6AuXFX1NRcvojO90DLpwhM49USoELxpNQgwYvS+iy5cf/Iia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GDPnS+8TWiXNquEeYHE0Rz4uApxC4QNMosO0zpsqHBF8X5IsYf/gQIPhiUsvZ1+srHjoS8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l5HLChyQd4GJ3uldDGnVUOEnStoHWcYp/wD41HQgQgdblxh6bCj0OqsfoHVjGMuX+ipXR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L/RQgSpUqVKlSuuOgdEY1yh7QvjGrOO0y58kXSQ7gHK8GW1jV2+SUtE9kHpcXQUIvpUqC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lJW4BYh04gtlfUJx5CA7SkA6DHMICPQqJh0aQdL6ly5f6L/8AAIHY1XlGyLduIYF5iuYAi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fHEcblPMwMEV+CYYk70Q18Q3TmHwmUtOTDGV5NGmJX08WfrEgvvK4YJq1lGD36nf0lSomL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/+/1EKsRl3J3TB6DqTpV0kqigiSonQqadK5+sj/8A2j9DgVwGZdCg5Yt6hDAlQIECVKj1u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RS4suDBly5cYx6X0OldalSokZUHSutSpUDpUqV+kYsDCBV3ZJdbr3r6QPmmXf0l3DCgwHf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bHzMo2JxBLDnW/wDih14zGX5gCEHuNdToGKEXL6EuLMukkSOplvol4SRrNYszH0WLGSFBi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ix6VK6Mety5cuXDpUHVuDuwvBFWkTW0J3twGp5PBMWPixiS+1svu6M+J9ImLHJ6mb7ltQK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o9zHnopIKhLgHZhs3h3E4n0/kmEJTxv0mLF6pRpXt/wAoqVEx2Ip+gt02uoEa8TtRP/rNs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NKYaKJWYQhB6CJ0CB0EXLix6H/kL/AP2iFiJXSw8sPzNjEwM/9RX2+sIMZqzLxZA+EOx3g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x6MY9GXL6KDBl/oGXLixisXqfoOlSpUSVAgdQlSv/ABNypj0XmDBBIHD3OzEHQ0IPJLIIc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WWeX3MG0NnMqgfrEB23P8TBHoKkTBJgyXi+xyTVzl8/Euv25as73zE2qjCobzggay35mml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7QYMuXLjH9AzhL1VoEOIQxIOI+hcGDBgy4pfQ9C5f6KlROhionQ9LgXUvXJ0uZvm+JjNEo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H6ssrReZZ7mfBK6ImXgh5IM+3mNA4e0C5/czhPvJ9j0oty8b2OmB25l7gzGDPWBuGHoeMC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ytPlZ/ML4L5SWIHwxIiJikrrBUqYuo26K/wDoe4f0TrKHqQlxeh6kuXL/AEDGGZ+lP/7p0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itwJ3maRtrfvyjQ5koURY8Ta9jj8wXtf9vtKTK0Vr+0az07vorpdGZcTdcxRZcYxjHodCD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lx6hf0XLgy5cGH6H9BD/2C+ttAflx2lMXsQ/I2QHttQDu3zHwMk5v2O0r03ZjVookugP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gmHQN1peH1G6CD5P5gAG1r+kxNwLbXqXl+Dn1FMEtRbHj1EvSSBkHu4X7bT1/mLZALneZ/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B8xm70MIRjF/QMuLCHVQg9LD0GKDL6GGH9IBly5f/AIK2UdD3NUkEVilWSwuKA/leowlfg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7wyabBW5cX4W38QsfdLQ3clo3tLz90Cp917+KGtEeypXc+kwwDf4BgM0MliXSLm5hqrviV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vXQ9kwejOSV8ynfaWGAmOYAw00xho1gckv4/yXxGH5Lp+kAfRZjFfQkUSpuaYlsDuQNHPb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TK4n/AMxvpP0bhtY4m+h1SV0M9Ff+BYJUGZWP/wC4EFHo1UUC5cwALefBFQU7k19Im4QLD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fT74iJdmTHP8A2GAxeHfuShYh7ifeVEHb0HS0ugNuMfhDRPIQW4kO/kUB0kXVXokTq6hLE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EGt6JRwjq/olwZtV8X65iFm4EESyAdrtly+ty+oy4MIMGXL6X1GXLlwf03L6D1CYuq1Rpr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lOHD4Efxw1IRkXDGDu1HFieodBjmKU7Mup5AMvHcYuVbhe/2lQAq+IG2jJZdd4aq3cuwP8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jtvVvJOC6Tv8AxmdwtbkX8VO9RpyaDzxEklZ4C4X5ggL35SjX2ZZVl80fyQ6bupyO2vkgO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osuX0L0MX1XGLo9Llx6DBilx/TJcuDBgwZf8A410BgVqaCRgDTWqXhP2AuhUj8lI/kBjeX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xaVuT6Ih5GxwZgYgPqhCYt02PxuJODP8ANzBZWq2fVDa5e8fiCPoinlj6jtRLIYU+D9FHO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NpOZX0IPHZC1Jng+8ttA4TELcRO4+dxqRwlHA6zKNMh7plSoPHmZNQ2sPMQrT2emn6Qf/A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3CKjqH6QFR/TphAuMNemsxnJBEiSpt/8A0w6K/QELTudDGM9Wg7s7Z2nnzKkbbtON1LxBV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8RWruJ3695P5JuGlA/AYl4XYv7VCvbvLH23Asld+yXLQafDt7jQd0fh8RnxTPj+YFNNb9q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/iaLp406K/QxI9EgdWhg8wLeL2b3AIJkckD6SB3u3qAW9oeawdAKrEr+Zw/IZ3L8mMuX+i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5fRf6Ll9Fy5cuXLl9biGgluWWExcyv/8ARu0ptiXTSH6eZcJtw00wrPFZbjGZctiD7L7nb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me6OD3f7EFp80JcN8i/CX7gU1QfHzM3arl3jlI2ubGWL18zchepnIfhHmludKVnAcv7/vG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T/blkqaiZoQ1dkFxZS/oktUGwt90v1qFVtV+Lr9iOQUFN3i/xC8/YP8icLsGMXLiy49UQR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9Ll9RhDLCy5cvqS5cGD1BdQU8U8yU9pT+gZmzE/8AFQi+pKlQpMtvD3DvSXPIG0H1dJ8tf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V8kwOKH0+MwKnPCfmfNYg+SWl5RmTJ3AVqDTkGEZTbIzuYPpzJI+l0AmzvKUeJ3e0zkKoS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Jj/GYy8YHL9oVtPa0/E8EfqMdot9pmMISaNs7MG3l56pFif/AE5vidlLRKyRrvBPP1Baq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Z4niYlWlVPFL9p4IPtL9ortKh1G8QqISCVGEif/0g6g4dD0B+mAwbPSOUoahr0Dt7e0QC4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WAvqZioJ7vkruQfa1NL/kioUGytPMxJv2QefpGCqukOfNOJggNoLq4E5gscqvzA6PiANA1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szXj+N9JO2t5j/ifLF6XLlwE1xhgQHH9kvEs9QgHBeiHT8ROFJ5YojemweULrInGUE1D0C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PDf8Auuo3YXVgp3P4iaDeQH6b6X0uXCEOhKlfruDLly+ty4uImGLU0lleNc+7KiL3oKsLh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YfrmUJC+HHHwcxGzs3L3eGPXHWTQ4h4tikmozTZ4ZWA/NKXe4I/3iDXYcv8AjcbG7KmaN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MZMI19mItqAJ609R3DiHJtW3jDLX7dPIzp8QNV1iCD7e6jeNqYA8uc3O4QHhh+UZ5gUHyV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N/jzCG7/1f8n5/IOz4lSg7qly+hh6gZccWKMX0LLjDrfQwsuXL6kuXBh0NW4O7DM/JJjz3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hnEVSjJQKDZ/nE7364TC08H94ah7Tw36X7T+zp+04A9Cfg1TBRRqu4nFD5U/dYJwn7muk/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wbX0cxBdOUI0Q6857tRj35Sn8SnOPeE/OJVPBpt2mUH3g+ll87ha963GKnz9hmCKyj6zmb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YgfTHyJAZcHllN94IJH6MP0pZ8oQZMP3zCe5QOLmFxBdOIDQInMa4bVYmM6tccXCnzplUD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8uvrKssyPJGC90OxUG9Rhif8AyvV2iElHM2JvdqVBYtYjpxSZ7v1hlZaq7Qf7qMV6XabmM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+rj3rNubbPnG5HsXFsP0oNgU2xzgbc4SDHFzJf34ObQjMaBin+SAexSIa1gb7IY6agg6H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ECESIdDovqy4bo7LK4jVdAVDz4iR+Bj37yoBjNk/EF87y1xKyT/gBf+uVqSlF+ajBGYDPW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AXeW4EaFWqgZczAUcpxfDzEFy2/Z5Dj+oOYkvEu489yGLk27d/UpKR2h+84j+ml3Hl+x+s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/Mol8JnjmVNi+0sb68INXxHJ2GN3eAMl/7EDiWQXxHa4+RvXzEaaFg+DEXeDQs8M8e4nso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m9xmb/wDPUqEV0roSJKlSpUr9V9FoWKB2M+2Z6sZZcsfvC1MtN4Fz8yu6svAZ5gXa543ef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o988xMoSjPNV2mTVmTEPgcfk+83ulYWXzNP8AfMvpPKTfxjEIHmXgGrPO9zL6RuOn4pjUE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vy1v2Qj8h1oq9/SZKQjskfo/eZtHSPLZSdrH6ysUlKY20/TEYPh49sLs2H7J/cWprfPnqx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uonTg6Ciy5fS4PW4suX/5C9Swsdm5foe3B7XsaS/n7QgO4OxEeIZmMcKSxNclXaGl9ZD8p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feA/vF6+Uc728UxCqPCfxGcOBam5bK+B/mab0X+4mtHkm7ahS0+4rXQ7sG5ML0Vb29yk2k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87f2hoD7r/DDWXXeDR2nluKCGXyHW+GBT4LfMPRbWtY4uJDHTvyairchMguNfFf8AtFP7d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ODM4fZypZ2g++CJ+pDAfUmbCVKRXaVZdoLpxB0cRXdWm4xehp3Kvz5iKnl/KhFBWspKI3x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WN5l3rof/AJSKEu5/n0Jrn3T9D/I79cX7P8Q0Pf566nnDRePSuimh/wBV01RVjQqmFhU/R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9AdDoY4So9GDXUHo3xubCjmCcL/uDbL2Dtfi4pRZnt5DzGOsps8Q7iWvy8R1qODa9oTh9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RS66A6Htn8ynfnhvf+cy1KkfYnxUTKZZFCZ+B3i+w5rwJMmFQCg4SuKhNWTXqFBjHR/TaW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dRIRx7SruuP5jf5eT8sWL67FzJQYqo7ChFtvRKOrLbnfrlIGWhjU63KjWNOzmNiFWeljdX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8PJLapufXpnIjtKqOIWn+9/proP0C5cuH6alSpUrqV1LSp5Ph9kGgEKK/D5hYoiV09/SG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Mo6sovpQXHtlBwOLGKK8f1Mq68zPOfMo8kH2tnaIACUPFP9yzDn7S5NjQKPEPAYZVmVmGm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lC+H8VNEsAcwX+UrKMBhWp9BPCnwX+ylNlekZh/xuZTrT3TZ+0oKZK/FJAJdsStR6PQ9S0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Y9bly+i//ADI1jXKg6UIYILx/OBR/ttlTjeWI93zEeLQYwxAbsiVXaWg0AMuCA36csIKov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XJNdkz3hLPffiiNZlFpO1U7uCJms/zmLlg79fViI/FnMxY+xizl+CO+CK3LT2RX7TKPNqY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YuWH0++oiy8WrT71KTMcGd/xMQgxMuNMKlevhV7iOaeKPNGZW2t1vqhfQQbDuQUHYT7Q6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9zPuWH7kP3QZw/dPoSE68S3DtO04gOHiEBTiYVCuSXlvjsmyf3zXxKxf/ALbJce4XR+J+3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cT/5SEy/230JvNnU2n3L+ehPvv4/RFzOHDXo/oXD0vx00T8P8Tf3Jeu013+58jF6DKj//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uhcWX0M0IRFVbgp67XXPL3PAxAIjJnmXXZY9Ofj1CdXjx3JmJ5B7OPkhLaezv4Y76SlPH2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gnlPU32w8Dw/ZlojKxXfzqJ/HE7A4+E0hsYznk/zmAps1aq/5lh2JfKAm4MEddE/Q5Z1bL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iKdZaITywAUZ5XUIpOQWR+NVlCVMdrLaXhmRluBXXx5mfxDuVUuz1Tip5eWPc5nqCekjp9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gybPMvQHencJSMWK8N3LzTIE48RUSEHwYuSzZufWCWIcq5Zz9YXzSGJcvouXBi/SdalfrA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z+0OXbz48/SGJBC68p2Gpu6QqBWuFOWxD3iyW5Shq5/1X9ZdMIZYJspdOY/kxXc1N0/FTV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QrpMfiJhj0oQzVk6OYCPIUXgPe5UahjMvcupMIyP5mbtBtoftX0hjtn7ozIz8Q/igYeQXr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x+gLFj0OgIsWDoZf/AMAk8d4a/M9lYK6WWKx/m32nmHeNNwdhinBiK7BAG7XySsVaPpK3J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uIgD1v2QctyrG4EqOphPqIdFSrYG7VB53TFhPm+IFuXxGIlrd6/djoS9GWFkh88wBcdiG9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e56lDQ9pbbleiVxRptPoxJyR/GwYCugV+XaNWy8z6J5wwX/j1K9zev/HsiSCG9XzjE9Jf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8j+0IbMBa98bQsjthbe+0x+Ga/R0WvjD0q2/KfZy1PFwfdB90GXqH7Y/Yn2ksHqYSHEwLO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TiNsh5i1NXRLRcCHfD8yqJfU/DKdFeNfr0GEZj1/8T0JX/SPMr/XKIhOZ2t5xsSnZ+JR/F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h4/UJKu2oScSwtR4odxEJ9jAXB6gDeD/zYf8AUhxDoPmUClA5TTD6GXBThxPpH9ob/wAtQ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/AEim3DSPEer/AP0WKPXiC3RaW6hPYlh1G4tCHgvzHEqDVq5AHaNebpGChTFLe3ZlmDNTQ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Hj5eZWhOzxGF8IdHB9coys/MNE5Ioi9Nh26fmLOXxahqtUnMEYiaMZftGbvRy8/eDqn5f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AanYcQf0pYYe5i6eK2t7W5Yiof4KjEJQPnX+0E9XeoeSMvIBLO969TROszLVsA+YXww5E5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boKfZB+/eWf4Yx4eF4+JVTTCjcN+Imp59qMJ419Jtc/a0/wAyjk+R3OXuxLKfhUvF3Hao0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hCU1fEL/ZAFO5DHA/IftFsUE7ypUqZ6DDoP03Bl9Dq2C0e0EptevN9oYN00vbh9QoXy8TK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Eosa/nVsFEAUZZEEgO4VuPQxVKFiwOz7S6ZTfHN/aBkPbYBrWOO0ULXZz3hawGg0qZuZr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QpSjQbv2TBWO5kl9Qc+HMeluxyloNftEm93Zopz8RzuzVwNUn2gAJ3eTWCWIKvo0jvpVyp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/oX9L/wCAQbqVA3bmZVwRvjTCX8y8alFCeAl7umSB3L6YR4QuZDvAlXP8Rf6MR4d9QdUnt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/MY59JnEfljXdn1M1uvcfB+Km7BywRRURXlUzhX3zlrtfqO8Qfx7nMX0gGpDff2xPn4gOa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02RBI9VklKpF8B8QE0aa0TgC13fpCaQ1lP3QctfnV+0fwSfwRuhONfr/ALmRKh9xufZCP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11C+4fmfYT76flmqBn6hz9R+xD9sItHqHkOJsnaVHHBC7QbupYgw2Sc4irTFykO9qEqeB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juIBWrpL8S1BtWZ4RxuV/71KgTD0fywelr3AULS0CVE+hN9ytypUwQ7oKupal3CV7PpKHF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js+kf69EUTsDzG39qP9SSoi3bEcRpr95GLMRhIIMR9xClKpow1oyL+IlOf/6RBi/oZ71p4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k2P2jN5UDe3Vw82zTxMleJeLxxKKbx3i8XpLpeH4mJaFPmpZdmzzONTfieI4oJjkD+p3u2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lBTXx3I+lW4P8Uyw0E7m/IhMd/XV44vMfLfYop0pmBSq3kcMe0PiZpC+4i+fLDcox2jtbX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f5YHAWcInYfQhhGh1wZqd9gtDAPh6D4aC0uyp3vZFtahYbzBx9y/CGpWhgIOOzmGvCgFh4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DfL6wXH5jRWEslmwUU+sUdVw0IyAQ7l5e1Dql68DSzSIXletecTIKyvjH/YWL3XAhs8bhE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UQGhVdyD4l7XwDeYlsS3084UKu/0lYCEGDLg9blwZcuDOyGAsqBwd5e1iTf3xBd4oRAqX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yp28F3Xk/uUcxa78kD0qk4v8AlCa44HDs+kCq2ovaBfzOwXJjOgl/aNZtO71UtdEFMGyAC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PhKN3oad/2l6H/Ed8glgnORD7oTvjs6tiJi3u/wCyISC8R5iW2/lNuPJzMKuASx2GMpP13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8HRZydRuYdLFxYplElSv0CpUqVAlSpTtPKpRccaEzAG78ox+zS2xx9oSP0BHGGd9/MEGhQ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6nZD4lLRZscI7zb3UU49BglL6RYC3P3gDTMv5epxq7uCc0scWyFnk+oZaH0g28QeaPCvTM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PgSxwRSul7jZha8RVfui/L4Ol/NDAPoQVh3jY9qRof+/D7JaPtcj9ptni2P7YnojFb8JoE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k5/7iaPc+w6DdGvs/mOnQNMf5eocoPpQZeofwlS/DMiDh8T8OHj3MhiUkjUtEaic7d5khw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8svYAe4O+jCH4x9xrNe7DEjyMRa0v1Cna/wDzr9BPs/5eoJ+RDo7eoKB56XPqSbHtDpijt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hke4/ebdMT/uJ8f8AgQolll6fXaZ4mx7ioPyfvM8smcfMSLZSfh7wZwm//wCkfoaKfqShS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F99jp/wB3mRVCe65PYzHTZe3InHq0+UKj9+rr9pmPXwnaIqRXLA+oIUq3WH7y68mnyzPyX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eHWID+frLhH4i5+jLMI/KZOHiOXb0Nt9NxjohVtd147y/o6zFHCz7xfz5oUOCFY1VCYs1O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+geotPEWnzCNT1S+ndAClyRgIkYCVBTuLeSLudZzl28QhgQ4LA/vBOXsLeaZRM7WjtuCPX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agj5IDtKBtnEM0g4weyGokacv1jgZKCz9pvtOV7Kpxe8XLq6b22sE8XKXcu0c/mDuxOqt5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u9O4xgZqWU/H7kBUcVHRcjsxEz8i69eJcuXBhHorqdCXLlwZfRuso1fKJp+QZiGlLN5njj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C4B3Jdd65IBse/EpEy/VioUusAQGgfJfzLMIymGHzYw9R9Bnr01S/ZAzgV8lI/MdzWjdNC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paE4jSyKsM4w7zLFN7m1wu7zEFneo7JapyV9zOmAe1O4rUVDIyY2dyCj3LjHMvBVC2RfPu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19SVVMEpjVj7osDnLfE9q1ATRsUN+SWA1nyS+rfArLAV/LxDmVDAEFw75Uxly5fSuvSPR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BR2wLufZjZUYCpJ5M2c+E2R+ioPu7wH7xiYtl7x7gP7T54PTJTqSV+kwq2uyNTyWMS2Pog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y7ZEVnAmaxLaH0lwv6BAh39iNzeZVlIWzKIVUsgFbDLlcWCVPcCV+pLIx/FHcQDJffcRKP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7/iPspr9z7Tp/zzZ6hwhvzr+Zeybl0QzTlV0mayfSaR/r66B9tPsp+Tpc+hay39mbegGXq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w5+oftT8WYD3M3tLB85o1fMI6wXAqeQp+JSXcuBCPCQbOfXYjIAOdj53Kz/ecQEZu/B+Y2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cP/s+yfv02hHs7y4MX6ExmvQ2Xdw16/Qn1CIcPRcSY02CbdF978TJf+4JYvmXg7hEitWN1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J4lZYQ3Jr988+ZgbB/wD6tlxT4nmaXKvMZYWzk4vw4+Sb6tL4U+1V8xe2kXl5GZRwjgzD7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VY/VStfcTLy8vjiVzJfUpOsl/36ylu0Po3KOKoSlOVfEqTm4XZ3GN3df7/tK0GXyy/iZXW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f4mvwTHGV5/eNQLGlKI/hAJE56FtfaZNN4PAd+WNSVdNlCediZxBNLuF8j2feNWQryS7/A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Tw9plEN2U9Q02XKxK6Ho4BH/Q+IKl4HO3f3mSwJ/DTuIUscCcR0pRcMc9yNzURsd0FbaHw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5FLYp3JegbgryPqg8wUEavYzjtycspY/CGo0I6jjOx+8Cov4tRX1jcw8u1VbPxDCI2OP97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vvz5hgvNaYR6DDoP6CEr9B0NCffmESB3i9/CZ13yvWYlOhXF3WJyg7xcF/LGhXYe3+qWFZ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G0ekKFpZ10AP3nKhUbze6eZYYLuCMIfdNpEG+loNUEtCyuuwpyMT2Qz+6I68aKx1j+4LUz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s7h4mO+8q4efvEBbJnBuvvHnxhF5/eC7LuByX+U1vq3bf+TgHJba3LfG1vaZf93jAszNvP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5H6zKu5NLu92LhHZMnaGEpgK48veOB3KoXFZ26F3gLEgKdOcY/pK6OLL/AEBK/Sjp98/D0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Gp99mCK8uWDGeaN6W3Vy84XOXnMLssV4jYn4YK/xS0F9DiDfyk5Dw4T+WACvm2PtfliG5U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ZbPMvc086TdcFTiJ54i2Xr2z5pZHaBPJyPCogAAvzQOQoRcvhfEfwmqfYdH91NnroNoH1I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0P83TafU0+5qh9ifZ9B+dN3vpvtJgfiD7YPtgz9QfYg/GHHtB9WCnJtKq3iUpNgtNSy25g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aowopdbxixgeh+I1HurC344h4t3LP5IQtB4iHCTkMdmVuh7upVlmTuf8AhXUlFi5rvMcKA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asp/z0ritBwIM0XkBEt/Ck/6JLIbbKYmILRTZHZfjFx5x6CZrDZ2GKNN+P8xQ0zHL9VD3V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kq2fyh8IWLXaZ8+fQM4kCApmhb70ApAricEZn1F7y2QpLWP8A+nRoVdExBy4S+sdo2mx4p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wHsOO85VwztzUupqd02LTnYAUFEbjZasngP5RlRa5LkX5lBSoNWL4i0yqwIuPJLSKM2zZ7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fET/0CuVFHzQ4ZYfHQL3Y+Y2PlbcnHxUsSUTW+8be3RMEY8QJ0ItaFmOdENSajceP3iV6e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8xX4qMgCPp2l6Tv6VjOOdTO+zlZC7eL+kV3zvOevs1zLuJ6UsoIP0PwsDAlcu/I/adoFAF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qFvl7j7QauYw1gL5lafTCHMhoiNKqNmiV8MCAk2W/c+8JSda6fcTKKu2qm4UD58xtynr3Y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is1feEzOJe3/mGFZ1Luzz/MQtwCXLMcPMaefcA9OMaRxLl/reZCCpuVuBbYFUEunRHthGH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O9WB/Iw3dqq/VVmXK2DsXQb2AviyEIBuo0rUV3bB7zBNUf8d4z5svN0/dHKjCHNmPGLiqL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Z9kaNG62j8QWCBs9KZcSAzFGaeGY4KXqcprfGpnALYjiHZ3afUOLaDSYq7hBUcF1isfMUQ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bx1eOH4nszDin+oJjEymFd5+sDBamLKYz9IkfECF/M41x7Q39pQ4bD8uaOGsTeCKs7v6yg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hMaPoPA9zPqoOFRKWPsHEALsNdpQSBKkuMet9Br0GL6h1P/CjcCBMl7dL8+wPrKayKBhxF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Ngt6Tth8wJxX2heK1d6zmKJUMFxm5LvFO/qs9cuFzkNQwgzIcKm12Ys5msCrdWyjwT3Lwf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dAXxmINAKlupSsigqfeA6KHYS68eSH1Tn0jife9F9hPtJq9YtE3e59zPuIBTP2zATTCbmD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dNk1eyb/U2+pv9TX8wYeyGR+tMYRj8U+0wu/f7wGGb6nEQSGoK1NykEeDGA6OUR0Myksd7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Zww6G64JmcVHZ+JkFb6vpKWZn6q67ukTl6i06zNOlFcKLyEOl/nzknDpUpI5D6v6Nfv8Am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uHUWkpd/2gVsN7biqsGYgwZc5ls/JCuCZvz6jse4ajO/npXWpUqVK61+qpUrrX6qlSpUqV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KlSv11Hc+m/HeN+Iu0+3bEwNCWM7HoFxXzHAW5YXGAcbCXjuuiX9oosMGvvHeG9w1W14iw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bhEQ0HQv5l8MuBoOzl8xxxhRpe8R4qA3bbvmfS6eIXUWa7VAtwZveca/3iAhdrrcVBFaus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COZhS0e+XKDCyhqfgzKZoK8bK+IIcCpGnAu4bRzGqTHPnEz3D4WL18z+diP7mPqxfc4ZW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ooLYA5KXtiID3Sr51zBt4Xi5YtewMbJSFVV0H0JWC452QEVoiLc549Rs01hZ/3aZvsDX7+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ztLPHdzxldivoZW7OSMq0p3F/EyBMKIz4mMUb7LX8QMuqGEzvYYaq7TInrFvVNLd9tMxAj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6EBrozl+iUjsMGN9czvuAbEVEUufIs39Y4ul2t1t9EjuG+5o5uKQb3tjgHzUtp26PNUm1r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Jksx+oxzlVAcy/i5Zu2QcqP3Ig21I1/IMquTUc2sF3kCxzM2vacRKANsPd3GUjhzF/MN3I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xFbduYC4T6mVXNZB4mMgrdWv+fWY2TBt7/eax43iK19efiJXu0pHT7RYWqdbPxAxoPqD8o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XR+CpfwG3KYfx9Iuyh8sS6GwBpkPsjWCn5qyofNraMBfE5LO28Vp/mXnF7BwtPPP0giCxd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LfMsLxGCYdLjiV0ZcU9T9R0r9Gz1Njmk5gNFguiKBlcsmOOvbB4bvjiW8SbZhqOSzCGyrc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Ckt3m6U50SijTjhLtqMeIKqtalbLFpssGXReIAnGlHijVDsamlojns/MnK4DUoK9hHJMZJ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tNtaYh/hRuWUFGnS/qmAfAMQo+eR6mk/NPs+i0+p+31C0T83Vz88x9U/ImnoC732606vc/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/1N82T8s0Qc9Kfb4dbr8v7z6xH7Mu9sth8CJczFxCiAyFyruRm6jQ5R6UMiwbIQq2Nw7wC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HvuTHeP3hgDns7lfq/wATt1/O/HRFBjp/PoB08NOfY4Qm7/OEdy63BvWYrKe8x1Uv3KuDd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WmaoRRpNA7e+0H1WLIn7YU5BYNkfRT+w49zNBkeSfeMqVKlSv0VKlSpUqV0qVKlSpUqVKl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SpUqVKlSpXWut4oFZXtAdWh33f8QQqlXfnj9psK3jY617lPcQzh3X9JR6xz3NOpudd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Uotv8AmEcTgpNEQX44Vr/AJEqU8lB5JYL0w9o7NRYBoO8rlT1OIuNcynSV8IJU2KWXvWDT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Sz7x51GHQ4/MHhk0kHJ9iXCrYdVj6mpkqH3Lx9X7x6KkfN0/kZUFWKb2cPxLucKNngqEa1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EwDnPy+JTYE4GXvPOJrgCjSu9Gj3LL7sJ3PxiJVV3AO+l2yAPEdhVjeFMMuFp62y8FvCcv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h+5BkaVL3h0HGENC9V/Eqm5gY9nEABLVFD4e5GsdUi34wHKdD60qDEOJZCGXbrL0qZgGC2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HhlhM/QqBKlQIamvRDzKB+O32qJZdfD7xhvsZ9IhUoJfDeyHLA+0G3sGKWyU9m6/tGvyFw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kyaoOSZp8oAKXd/u4zcRLrjcyMWetzf8AaPOA4jDhbF5H7wgbVLOdyrc9QhM/CyyPTZEea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x5mFotlILGw83yxmHBmXwRvxioHcDuXsv1Iw7Ty9hr4RnG5t+jKpNhFOTmvY0Svd3vsB+0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aZBbZXZ9I4qEUKtvj7kp2PzSn+8FEXTV2/iD+PUQOfuwgKmWEsX9plkDSfGyE61+8v3SmZ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IESZ9THrUCVD9QFSodA/SgpfD8kdAV4iIC1LG/omJ0diLtAbcoqjCuV5+I3l3zLVK3tAqT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/ALphUDcFFeneGc2AMXzmYOi4WNSwijtfMBkbTKiKDos5rcO0bzQaZNAq2VS0ZVfMuQSlI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aLT39yjL0y27Y8DsgcZ1MrXRUGnfmUSQyLczzltlR3RHx/uB+UNwmvUEs/r939Hu6OvqbY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zTiapzdNr9z7GO36hArpD883z7ybpv6O/tNIfcT8qfZ4dSIf48wfWlSP1Y9FwF95gyyypU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p5gZ7X4oKwi2xzO6Bu15JW4PDD9JdvGcw3SFQvFAnd86+sr9H2v4dX9f+OrjF9R+JiPjCX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QmqDZCqky4gFou6hVNQ2IhkNNuUeh7woxWQw59j/mGXn8/wCZQ7kC/wCZWnLTVemZ/wB3/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5mAx+n+YvD6LfzKCGbFr0zCbauegH/VT/AAs/7DHv/pZdfcWC7P5Zk/dTufUQ/sWaRLgyn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P9TEf7oc33Z/sZ/qZ/wBqP87P8rP++z/rs/6bP+4wf+VP++x/vmH7hI34+szsfWZ/1UP7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0k/7yYJvCqw7j/fUzbf56n+f+ZTz+hCz9jBrH8Ynv6af85O99cn+0n+sn+cl+3+CJReVqI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xoz4Q8+fMBdW9CnM7+ZXKVCmVy9DwwDeV/WCBmMb0d/MAzgA5bV+Y6KF0o1fNQaCLWq6N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XbN2d5x7F6gwFw1mFe1DoodbVxhslux+E25/PNnaNGS7s+Uw613V+VgRTKjpwf3K3RWobY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3OdENIAqaQB2/tA9fQdQc/wCU6UZck2nmqHgcudxeCQIG09xg5kXpfKRKjfo2fd+GWOppX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tWMTHEaatY1qV2h5djtKneWIfWBAMbepe4Az5hl4oWeV7wdeCiG4fGH2oLI09xv3BCkvkT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cnef8lEAtwKMRVVkbzGADXD5O0rhBhprsP8w0+CMxTpbIVOl3RD5cA2gQWKrL1hWohusiD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4FwqzzGICuJQaNaVRuWCrYOCGjaHBbFGIpSf4g9HbwXXjE3HvCP8AVuhr2Jowmlk08l7g5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OTVS2MeBcAltzh41KiUMiaxWUEa3w4uyooFY2jDXqX6t1Gk3EXCL9w0w4I3w9QQ2bw0pG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+0uZ3UPk/mCDX2Mtj7sahOR578eYdQ0g8U9ocgMDlAl/eZIXz34JTDrys6+WZrrU/5i4Vp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k1ImXm1/nmDxFnbzxMwVlM8Qh/wDsJVA/3ab33WP9L0AXa+qjo++n/fzt/XQXNZ7RxuCoJ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8v+Pcf8n8xFATmX+BK/6T/b+0/wAj+4tY/wCvmJN/zT6w5X+fcRNjo6l2P6hkcnCBdHdmP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F7zUQsJXzOFi9Q1VH1TGH9kYSvC8uJW1wL7cwfinWWPsJufDrYn2Sq7qWOzlGqzCjn4IyY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qKwouzO94NXNua9+Ut/JusIcZlCqi1Xs+XM9ReKfO3+IRB4/N0cy1ByaqzJ5T72fidfn66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NfubPU0TZPt5p7z7abo1z7yH2+l+yn55pD80195t6X5p9x0n3XRfZk5zR0n/X3D9ec4EE+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Y5EJ+EonusXRjiLWXIa5ib2R15Q/scMRMp3uPmPf805gpG+5wzXMeV6cTDg8xQWh9dNcEr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lP+ljJlF1xmUjQpcwfus7SfOPNaxGkXBJsuvM9JUcsEK3JkJWiqsR/wBaCXIGGXJu8T8EX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0JuUhoX5RJVmd4RO+HtBpLil2/efP6svB5voalu76x7CFWH6y97+7AanKIM/ZMUyyziWOf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bu/tC4v7Ygmb/ADzLP9kbqb+qBl28suafujuj7M/mFu6pP9VCp/JFjUAXydxDk+slrd7TF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BKz8pZXH41Glh9h+8L9XmTprx2v7wbX3wv8xHsnpfzKb/AIfeXcZ4Cf8AaztlLv8A3JwtH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vrP8ARfvDBCDLm4gd4TWSvvAABdLfPucc9H+8Fyvf8kGAt75PzE2Wef5pgaN2FO19b+ore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sdh516QO1emorze0wo7IqCpFnP0SBqv8AITafjFt1Agci8lzkmabY+88cs3d6n+RMHI70Q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kL/cdnp1+Cb2+nGXcKN/4+5/2f8z/ALL+Z/0/8zm+6/mf538zg/3+Y81Jv5+MYYP2HJpdM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wynA+I9j9E/0E8n6J5H0J5/0J530Jf/ETuB6INw9BMy5zmAmPgJZ/X0gtzD/oT/tQ4S9IU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0RUrc/EDd/vmHc/qmwR4An/BOkG6fF1oEHl9H8QI/hJd/A/if8R/Ey/sJ/wA8l38RL2svV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87kSD+hW9SjX1pxom8oQVTVdFtrPCm+iT/wC5nd+rlv8ANh/fI1fvZ/2c/wC9h/fY5Ca84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f9+P9/BKCPDj/AHuf9LHm+pn/AHst/nz/ALiP966K/wCnLXl8sxEckxepWenxLlz4mIvS3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5XR8dC6eZoaYoMwXKDkQCsxgqFNY1uAscBoMusJOf5JPGOLeZqck3mG9RJTR7Z3wLq1zOx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5mNMwTZV+/wBQtVlhy/Ew02Ft5zxPK980b8RBRdNDcy4iQW2saZpEbQ2TJA8uvtFicvjX3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k0fEdvU1TL1TWeZ9j0Tf1NPefbTT66Lr6n3HTbvU19VPspx9Tf2n5Zq9zb3n5pemcXPzH6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o5fE0w/6eZ+P+Z+TOXqHKJ9qH6DBn2iS+hS0POEU2PlNFwftOK6YlsbmHBTKJLzEPTg4Yr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FWH+tbh9IVlTLkek1OO7zLHO5+IMGf7HaDB4yuleyvcNF49Ahs+/7p9iQ6Zj/AIuC5XPd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QPBiOJtlh7nxNNRlYx8SsGMQoijGUlEO8TmVeIM+eJpuY4m8+0u3x0qzNVTRMRItkjriVO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TicTlY9PUfd5jlZgrulazCGyO88zXFTc+hgYHRWZTiV1Oi5hOOn5/Q66D0NfEHZU2zMefW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PE9euiFuc+p7QOL5nNd4R/wARfGZxbucxrScTXRKfTyzHOYGJ7gT7qG7lO0O3Mo7R30KhD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ZwTmbvoTe5WfMOYHWmKGOhx4dGMNURcz1MZnEYdrhNtzvWpn46vT5h1lly93uOpqdFx4h1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S4y5fQfrZpn/1PUr9L1Z9/KTDUBogMXDtuMI0PummOWBC23xGHULEVGhBw3iNYVWU8S6M8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RML3RVy/j2jW5YB4ceY3BLpIwi4onzKzmXCAVpQ7iw0ddPpCCABS4sTzczZGd/qaej19ug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7KHUr7ybZv+Ok19uidI/bPuJ971gfnJo9zR76Lb3nZz7DpXL4mufcfzPwJ+TKz9TbP2Z9s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+pZ7MH0J9D/boTcUvfeZMINLOICY5iEXc4rZuIiYvuYfO4LrnKqgJcQID/bsQ6Ovfgr0+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IdPwPzDR6hLmh3/P0C4sJl4xLplmPRRZk8TbxFRxM45SzZLhgLm0En+zNo+44jvoeiZ1cx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roMAdpZ31Not6bm6uZFbhrzHBAxm4mMalmIOtEWcQg7ufmX03FwYhaOqOjiumOJ9jKwmbU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g8xKiQ/x0Al7AshzOIYlk7HPTtHMNZx0Kn47S0HDc4xPypf0Zi+0yzakN4g4c7g5Dt5Yv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OkONvdEc17PzEpQPknjNeIYyT8TEccxTnfiYGGYahL2Jzic9mCwaO8uXL9S3XMXFoTHMa7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otviFUsH1llVPE+ZeI66WQTSCDoeY2j7oJCNMNXN+4sR48xx3qe5xfW5eMS1ILTLl8d5ZL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gzczHqM4mLzmVdZ1NPunuDN6j8dTsx8ys9PUYa/Sw1Pj9HHRhqPic/wDhvrw/W9fu5iHPI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ZKKrz+qeESLyB3a/KJl7xfiUa7Y5eIahW3JdnqYXVX7BLvc0+o4Ds58w8O7Q5n1TtdfziA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/9wS5ox30PnNk19Lt7z8p+lUZ36Hn66x/IdFv9z7roHSv3E06S0e5rDTob7jo3T1K7CKS3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L5/wz8eflz8HQfwz7CH7pX24mPqH6npBEPqSvox+5LYgvrLNOZkv2l7QYiPpLq1GD7Pvxz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X1Mox8eqtwa9Trr96fedvUvrFQbHEj+q6FXMpfad4S4u61GhUu5eYS4OjoS+k2xqOe5a5Y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BX1AYuB8TA0wrjtKBPgeZ6/MR7nsnrczOScMsvt6G0/ZMFirvGo+GICG+GfnmMXzKuIj10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gylRb6NXnE03ubxGVUxVzU1eNwuL6TiJeO0TEOXENxricy/rNo/mY5hHPxL6EyYqc53P4h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XXB3l8j4uaUy3gzL+WW15l2EW0llwbJcO5qe5rmUHuRdsM2tzFl9A38S8IRVB5OJZzOE2z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Udy0BzFZx8yzaBOLZ6Ya3ccM6iO4mfCV+I/qxe8eIMWXjxPslmZe5a5cGXiLl3HeyO5g4I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DguXLl4ZpFioxMxWsSvrPfVmK/Tx0z0YfoZ66MOEx0evH6PX6n9T4n3c1AWrrhKLjMPJ5n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nRxmg7PCDUyquMS+KBrBQNPDtGH8EAKWnB2mPrd8oj5sLOsD8kxWGVBbFP4gb4qrg71Cve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bQzEGuaPmBN4/iZM4XR3YgL4I09FsmqDk3novy9Fv+el2zd667+ymv3Pyk+26G3vPxfojm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RKz7DofYIfegDaszIxgtJ+HF+An4zpP3SaPU09mfsx19T8yb+j/NK+lEkT9hPv5d6JVix6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wPiGArRL+txGfGsOMh6bh2lra2Jyh9PSKyk3RmeaMUJ+7Anbv9Ia34aeY8HyCUY/B1P8Ak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YaahlrD0lwyTPDMartt08upa8wxczW5x15nM1dS5bF3FZ+0C3pmNzM46mVgbKntPNzgy4v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J8y1zBzmfOI5YKS8bgUA5ne+h25ly7m3eXBlrjzIZy613lTmEZzDp5RxuM43HLETef0E4l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TuZJcuXc3LwREOCWvxLVsxvziCx87lt5oOnM41UcY6Lyl/XvLiy2vzLuX3g1LqZXFalvmL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JdmdTvpl9mamZeWGMwKMcZn1QrMjWIbammvUwTnxLHuLS1l+YbzMzv3DMI/ENfo8S/mceO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K8zHSoYjTzDc8zmffqPDLXME6jXSuI/aH6LmLeis4h+jnpUdQMYiMzXQlzj9NdSe56P01H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OMgW8Re6NBzLqqKfdPTPce2nlEL9g7waUTQvzHGPbyJ4h/wCRHVGwbXtBSt8oRMP9xi8jI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s4LYVxmZPXxMmYnwOY7UOwp+GSHiWR+0yziWTYWJcPUpEa+g2QYJp7dFr9zV6m/vG6+pvm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vqa+009oaepr6Q6Z+x6H7rpd5b+829p9l07p66Gs+cak+5fiftx19T8HSXB6jp6n3LP2Z+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5J+CVCpT9uA4Z7T4eqyeyIZ9wQGx9z8CWuMNPsoPT7jPtXSpj8P5n20OnE/2x6M1PP8om4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/KV4n1ljhlu0rwxwmkF2ldFr1DKW7R8M9FSs9BvPeVGBKiRNvUKlRlw9zmLc9TNQ1iPQc4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ifb1+g1HU4nev1VjoS6/ueOt9NT1MF4/UYiw8x3Kld5mVOyVONxIBUrr2MytzNE4LEmeYY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+jpz6anMcw15nEz2mZgzOOjuVNzM0axL/AEfWceem2VmadkYGfaHD3KlZJUSBmVmGyVqCc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upx0qcM1iPEqJjHrUd9eX9XP/AIOYaj1Oj/41+h6XGfey1i0DARlcpOaGKvTvjMbtq9sJ3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swo9y31TJA27PZm/8GEcjqDtCwKV+DxMGxtNQ7vb/ADC762pPailPf3MGaE094milEBBx7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Jk4UoHe5b1hysPr5gZojca+qCbvc+3mvvNCfkn7Z+eb+k+4g2saJ+Wae0/b0G731XfsT7H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z72fdTT66PhHL11tqT7l+J+zHX10vwQfUI6ep96x/FP2T7xmjpPyTmK+lP3QUe4M79sBSb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MudbztPhn6kODOVshRSlu2yEWH7Wffuuz5z7JDpWHgz8ztDpr9589ch8n2jFRPJBL35j/A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2/YVxevoI8D6If+DH+5g/58donSocHQEUkOy6EsNUh43SySgU4pBbtlTsPzijn6sd6vqgH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4LphMP+on/SS/4al8x9c70vJ+uX3Yv+/l9bScehry+Az/ACE/0Mf+PMpHcL49NjuMGH2TF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+uvmqlf1H8Sv2g/xP53/FP+b/AIn/AD38Q/oX8T+uH8R7P8f4n/FT/pEC/i/xM4+xOk9Ul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j/E/0fwnm/mP+6Tw/ZPFLx/ZP8Qnb+0n/AJXz9BMhojyfSnk+hPL0gef6U830p5vpT/iJ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T/MJ/mEAG57x/4IlLL3iF0HkXG9ScO2WAF21GNXaZQ1l12incSWv9PmAC/CQWCy22/E7Pz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f3id2eo/2f5j/AKf7z/L/AJn+3/M/xP5n+J/Mo6iAmet/aE/4j+Z/ys/5Of8ALT/j/wCZ5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bvZ/7PwXXP+TmHMv+RgLz9Kdj6xKsYFeIqH+JP8if7k8P0E8P0k7n2JX/ABTs/WdKzdIu7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8vPPAHLvH/KfzP+c/mFuYK1e+WF+te5B+HspW2wf6Bg+/pMwV0hZ/tU/7Kf8AbT/up/3E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T/tp/2k/6qf8ASz/rZ/18/wCtn/bT/pJ/3k/7uf8Adz/s5/1MP7DLeH1y1hT5n+tn+JiP+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Bn+hlP+kpKkv9DP8AgM7n35/1k/66Ydfqn/QR/vUF4vV48P3JwmPaGAaXhmELTwd4QuzQQ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LXep0jafOkTRBpnyhxduntDJfS4L8M1I7zH3HxCQxNqOJSF9ltj9VKLhW6co2kq94bjViX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gjEhIvszKM7HYptiRrwgCDBpDdRbAMCTROU1e+vp9dXd7nP1NfafkPz0H3sN/U+8nBNvqY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2x09dO6+p951q/bH7E/ZD7E2g0j90+/8A4n7P4nCGP4Y69+h+ZP2uk6dLy5m+o6LjqI/Kc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uW4ZhK+1M6yaC/wAUcgAYd9hJbQPGXqOXySwBgDa/tKv4YP8ARzKldBbVwlPaA9pc8wfeI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Yt3pjfmZ7Quv/AEge0fsz7SLXRTBXhtRsaVF2K9wrimLhb/zL/wCMtm42yvATwWZcH10bD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MuCMadpeqBwDLcdf7sstly+l/oX2hPnpaYJeLdyzm5fafWK4GZtqdmyAMS4n+A5J/n94XK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Pn9HE12nz043+hqdpuBOOlHpxCKE8sxc5lFz6TzEUOxy1dRourdsb6WY7y4J3lEExFlUf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W3/XTQ7/viNSpUoldMTHXExBX6wvUohuViViVElZ46DE431qVUJS4LfHaBcJpXT5zboGM9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m8ThKryKUXEphEhKyypXqVKlSoQwEZXiVK6MSifbpUqVGKQOlE+OiSiUSpXiBK6FnATMqV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ix9wHDAopp7svaCSi2fUSxGIN2iGvyzHbe/TLAg2rj8pfqA2X2l1I0thux4hTPP14jmnhg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KC57PKae41e2YJGodsDcCV4lagYxToas/JOHoP4z83rn2J+WaffSfkh1JfsJq9TXPuZ9/O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9v6E1+2OnqcvU/An5MNe00Jo9v2j+H8T9kdz+KP5z9k/K6HOB0D/cQ1HFp+KGvaLE4MXY6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QQfTtVPqGSGyGuI+c5jlrf8OIpAhrm054QfUIqtzqfPSVP7oqiUZyDBDsz4R+XwViAXQW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M+MGjn7tRie19VFW1Y+iO3t1y9I1ftYmuoZuGnUbatybfNh3Xc+spme8voX2QTRHvqBDRq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2SvEtlZVdMXUEw83P9zvDUr/xGsxOlSugxC8SvrP26GszRgpP8WTCUR1qcSuZzmEV0ddAn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iJOOhEnpCJEwYlTfUQc9KnMqVTmUQe5QWkqpRio5d5hohzOU4SppiViPSmtTmVcHw/u6V+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de1dDU1KlTXQ8QnMrPUr1Ki5h1qGPUTAu5faIIcR7ktvcsJnMtMo0s7jL8sdJ2ud2bYQ7m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CMNzHXUqMrrUf0cSpUo/8rKr9GuodeIyurO3TmaPiINoHIuWLlXlFPP2cswzNPFu8Kay0X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8n5o7IXWEyKFWefxSxwXxfEQtr/GiBzQ0x0E2v8ylxnfzS83w8wNIX5JMzaDsxC4Q7iUDm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1DeNk0z8HVtXT/cTR7mhN3v8AT6d+GaOg/JD7UDP1PtIfj0i4PHTn2Jxjl6n4c1+8Pu9Bu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E/bGfwz8k5epsjqHoLEvu+jjojqVRm0KpKfYnJ/2gCiZzv7IaAjsLP+XLBp6MJ6zEMCWAN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/ACu8OnF5r89RjSiD1Zh3P4Zz1/y/E0mD97/E/FHXRYXM1Y6JzEYXUYzzMsFF9XX8EFBpt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qLylNsbv7o614YQoHSXkA/eG2TDvXiNRyZLsRfERuBteJRBKR0kDxB4lO0qJGLT3n+53/A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xPic56VL86jrcOwu49rUbuCd4+JkL/oTJn/bD1D8w8pK2qi4bFqxHc4xNwGBC8dBzLvife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6BeiFnuc8w3mduYkd4ldLXb9D2nJ2lQX7jpKOmKjt5689MrjK9pq+8PxNalDx6vf/ADqkC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cSv0PXiHTtDXQ/QS5VSup1OnnmMPmcTibzmerjNR3PfW1N2wET9qBUM8PQq9LLz0Oq4+P/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GPQlfrq5ydXrX6FSonQTeO0MStddkxspyQ0Q8beG1hSlOJvAUvHvE2hy8JiAYOk3O3adol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T7ULCnCDtL1Y22Ev0o3dI34avshkc3BN4f+pubX8wlNHuEYCXccR8WYIORagbnHAgvrH2n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1wl9h+82+ppn3XQfcQ11z9l1O/Z0mr7m6H2YfYjp6ht0dC/KR+zPtOh9h07uAH1+i/wB/r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/ZPuJy9TZ6jDF9yn5Ogc/pAEAECOG4na5vInAF+h/EwuZs2jaZQIj13mz6T7p+YdNj1+ep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/4bR65+CesWPwv2n4IvRkTl90/LNo3DXmbYhEYjT9gyukSF9ly8QvGYw2flcR7xOcD3r98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30ie//XyLEKWa3Jwzz6lvHJDY239amXmjkZhCsu62GBKlQkiR/wBjvOJ7nz+j5mIbnz+ji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x8dEN6DZEmHba4MtsxH+V3n+P3hL5zcYAaBslkz2mHUO9y9ROlT6xjHQ6BdzFGcHEOy78z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q6hv9o78R3KuVDfQbnoy3afGahO+5TxqOeMTRPp0thGY2qK8GdJTLh2qf7vnoJQ7y63Lyb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nEzHH6a6KmiVPnoJUOr+l6/nocS5jqzmOHnpxzB73LFq6pVLzN9y89Pyobj0yQt5vao8az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HUucuql/Tx1uD0Ie9QGY2iRz+olwiRjgF9ltT2B04n4YR5jgMhMV3hg7QHNg93M7g1z5IP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LHPEatYYLeYpBFzftCll9ysh7TK9paKMihBojFQ+Qj4r2zI+6Nyx224N0ZiA9zRff3E6Z3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jzjco8qW3F+pzoCx2iebRuWpRVjFjE+zn5etmnpdfx02mfe9bOn1NE+5j+E+2/ebZs9T7C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6UfsR09TT66M39Q1H72YghStMOumucoaAkP0/7dIfajL9nQ/im/1HoD7v0Psf56LI0jnG/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ZQosGRjyefENsJ9Z+ZXQvz/lElQIdsHLZ9Z8n1nyQlDa78dLf9KKdz6xYrP7Jrs+sR878T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44HuKZhUgBasdUml8n+74l5j9gfhJKOYUSJvrjqO1SzIH1ZV4vbueIBUpHcgeu87Edc0sr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JRompplmNfwmLnHMVFbd990fd3YQOFIs1HZmNi89vxEm+E/7neH/idcZ/Rf6Kly9T/O7z/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InroYzL7EMitT0I+MuWlvEt8dC5aClpapqXG80kLS8cSpxNXmYX+ZyMvMq/8AnTYQXBYL3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vllU18Ssax4narqcz8Qc30dd5UeicJ/r93pUZqcFGOe8HEpWrl3Lly4sv9B9esMU6BsmCX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Ye8/o7Zj2l+el9LjPmfLLx4hxzBB+822xz88OjAT9k46kXXmOujr9ALz0r1I9XqeYYrE2g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+ocGI+OgIxOWOp+CO2Q8niVOZlsQ1Ditu4Vkgyf5bBkb2oxarE+UIG/Nn5wSrTC68Rr+F/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2hvAi3HdRN67hP3iHL8J3LvgT1SGCbRn3ncTuTfYgFFt22fPaOnOvc9lluf68efE3Cz0gf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Qn3Mf2dJqn5J9l0mzovzT9k0ep+SfZTX6n736Jvn66N09T9kdegn2uj+7jzMmTDszyRRSa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r0b9mfjjvoD/f56Df/u+i/chAkq6E+5n2U19J+dhzGXRLcpk/dzyYyxGrbvFq19c8n6pdu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WVuWgj4UgaISvLLahnDazuTMKwQNHj5Zs0vs1KdfcgBNlYSEB+sIwKJnpYz7r+YYbge8yo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YVVcvK/3PtEXlAZPe+XvFSsSz7T6yxWyzzBPMvvERQKNrKw0ofHEsgLlIKuuD5lmMWoNl4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hEXDV9VPmZCzW95E06L/c7/o4/wDH6de3Ul4nxFxknM/yO8/ze8NxFSYRlQnM5j/4H36HR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lQ1NN66aJmX5Cc7i5g5m3iYynN8w188QyO6c+/mfS5zMYucVxHi2aT5lz/c89PpTEYkTE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rp09D9B1M4m4V6jcVTN6nwfoO3S87hGM+evB8ysYYceZwwdQah0M38056m4cy466HRfr1d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GuhNTL0xx0qMf0K0J4JUXl46u+vENziGv0PVn4ZVxJRj1B85Ws4IPM+g8k9HnXvM4DLZuV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k5m2A1D/TF2LVyf5qZ7i8kaJt7MTEQS3FjxhJ/v8AaAqjxDH11mcJ3P5GMkOxwN4X8REjS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0VAABWaq+srh3AdDCjZ03T10NCb+05/E3TRN3uP49D9lNU1fcPtT9pNHvpjHw6j930v4O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fsn3vRffz884+k5e4bn4H5n5HR/dR0+OgfsT8Megv8fmfkT/P30X78NoJa+nQ+46L8c/en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d5O+lw2/51+j7F9WZeN/noVBzebdDP8vmVqUd2e7GmtZ+o8LvB5qwv+z5hkeIBA6VbLACi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W+6iXXae1l9REpcTMGXewbZfsR6giZ8i+Jjo2bbthOE/1O8DFsa4v/wACFUiZ7/pD9HaEw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0S8o8foHM5P0EqH6icdHVTYvUw9BonC1csxepqsR1qMMkMwV/yBjE5qH0R4irPaG3HzE17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k+ke0r1Mmocn+s9GcR1uOtz5/SQDvPM3/AFErpy6aYhupkSt+vvpqfE+I5s6z46VFe9EdW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hD1OYnaczunrz0Oj0IPUjGPR/Q9Tno/qOltUs46P6aOZg79DUTqxmr1LyhmyxBMgs7PCW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2Rn641oFbPKYBtF9yd3FHyiG1jljyIZY22qIEsvh6QVxYs+HSBe7PIRQ85gqc4SPkRIol8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u7buGuR8viYSk5+0C+m19SanL3Dabup5+v0dL8/Q85r7TZH8Z+Cfmn3M+/hL72cvUPsTl6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3M2vczgXTZLzjvCfj/maPXQfcz8KP5I/Y6OfHPwzV6TX0evn70+whrH2nQ5e+j29Ifmj+a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fX/F4/R90/j9Bl+D+enEec2jGf4PMLyj5dCk5Zg95mNy1rhCGXmPecXd/xCxBVlkOL/MoA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qO1MH5rK8ynvC1uU94U5QMDKZzKe8B7zsuYL/AMmYtt9T9JD9HH6hnIQdoPCS8fE/ze82c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DyE9Q7R6OGcx3Mfq5/S9W5Val10Poh7pnCV5hDEWyO/U18w85uOPibNiyHjE0NzZBjqDVX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HOpficaidyfXzBeWOBO/T0R/UPUHhpi8j+riG+iVmckLuemejXyXFz+jX6BeXiBu5iOpiu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7xqpwwlwe0+U+J+RHpz0IdHPQ3ifMOZeYuYx6PQ/W9Pcx0Yfpf0H6CL+hn20xP5EvifRIV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0Sqt5td4lFC+Bk2vxkwZoz72cgYd8UGqllrtJCtWA/ZOMv4k7hcVovtz4lKW6XPiBhd80r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Pe4WFbHEvZR2lswsYo9T8/RG3qaPfT8nTfnnHx0D7XSbpo9dX/wCHqfm6W31NdC29pt79D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Ed/fo/wAk/emWQOOYWdfJUMY3sgGv1+Zo9dP9xPwI/a/QjToR+Lqrl7n2U+6msG5fy6E09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qPyT/AKk/7MRVEN/TO7MDKVC7nWJ3Pqz/AKMF19SD1eXeNkemuCagCEVhXEo/t44Uq6qNo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2xPR+kruSuxhbYYY7wIEtYy2vxcYK1fedmgHhr9yzJlRjn29ox9jPcZUqKV4JTH1MwIPrR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cfq4nHQ/Rx+nnUy8HRH10CDZ/m3Qu+CZ/5GEr6wWZvpT/AOR0dTRH7SsdDUNah9J8bmeoI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dS+5jyuYHzMlXdsT5Z71MvklYleY97JmHNxV+Zkj0qeYZzD2CNCxs/TucfrJ76OGOmzp3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XXmZufYdXvownzGPuFwe5UPcfLPuP2j+krv0fSeuh+hi/rv8AQ6/9K6X+ox6O+j7SUbZOW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0vMPVc/0TKD4GD1vcGNgZvajIx0Ew7x4o2WB3hWILELtXlp3mm9OPaDCh2HaW2P0yuU0ce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xGKOz/RHk/wAHqUa+PzRQt1bvl/R+Wa+iGMudfo9o9x/CaOh0TbP2zRPv+n+5n559hPwTR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5+b9CL/JPuZ+aP5Z+GaJr7TT6n7Z9zNvv9590R19TWOMeoC36Ufgn7+hNe80+E59Z+7omn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fhDXJ/wAqf8OEpyk1FX9pM95fXoIMBBejE/5qYqw+oDo/iU7b2aQbL+ED19DFN/QzbyRXF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GWEGOhjP8PmdvcXzFYs0enEArMoml6+bvmNJe1ha896gA73jnPiVK6G4/zHQxUqD6k/0O8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1+nj9Prrv9OlfM73mMy/w5ivvn+8vOpXiM2n4/UV0xD9e4bnpuY7zUHvoTTFGt1LsrSc5c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fEsngVBXua5jeLzP9c70YjxdjFd1HB7gnMb2Vv26PQ9wLpKirV0P/ADMzifMS4Y6uevzPm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fYR7Tt5iONdK7kdzSOSfEPUJzqfE++jv9DNpjs6V9Oo31Y9eIfpoptz0Y9/o4/QpcWX2m2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x+ln2MOTSzQeJguFawpiV0V7bQoLO7f8AMQFLlhLGrhrGszyAO/MYTLX5X6gwzpZtGICaZ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KZKqk2eJS/kiDd2mb9oI+Hl7TFXHNZ4lR9x6G+gku5g/ckKdHtCapq6Xj8x0zT02ntMme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vt0G3vPu+i1e+i/H035Jr7Tb3mnt+i06s395u9xl+2a5+SP4Q/Gfez8k09p+3oOEdfU+7h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f0592fiT8E4e5p7w/GfZz/E7TQ6/hznr2y/QfS/n+vumMZj/AKbllEcpSX4j6Bh1zL8S3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LWxM9mZ7Mz2Zb2nDFmP8AE7wlqd//AB+ev06ZepCJ1b6Gf7PeaLj+SaleZ8zfM54galVOe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MGpyVKozPCdtSvUyM1PoRMKk3xG5uPL2/Eb56Y7y9eZy8wzjE2nqcmYTm/vOMP0lcqud53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GHWoVFy/+aTjo461iEN9GF9Pg6U8S0zcW0ziob3OOg9M+enzPmWd5jvL8w9wxeZ6tnzNyH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p0+cdOH/yF/pJf6tz4nuM56JiXKxPwx6BNZ8Jcx7bAGnEobUMjXlElY94xUS6u1F+4LQaY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Hl3ibybYP7wPgFN8ys2DZ9sHemcYcQWVXHoFVW4l2mPxQ1mdA+PuYB+H+8udwqQCCzOXn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zZ2wiVtV9s1jQ6r7fU1dBt7z7boPv+j8k+26L88++6VaeeoPsOjs9z8k3dH9/1/8Ak6O3/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7T9sNvU/LPup+eft6F/BHX1Puf0BhOnqcffWH70n4Jx9z7iH4z7Gf4XaaOv4k562PsX6D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Q9G94r7xjGf7vMslI0hbo4IvYWw9jtEUoEDxiVJftjHIrQmK8TSh45jweVm0aoDKHlCpvV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mt5YO0RRZ7S+bL9yerXl+E4WJVdsRzU2RbhumdocHaK4wOnbzLXoOYTh+5/td/wDxMdPi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az14/R/g9kuv/AJtKzNep2jCU1OMx2/8ApxN9Unejoep9Z9ZV+ow9ZgQzRhz44hcw4Pc/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whWImq7zu+kMPtF5cwcfMcbcXG89uYfE/yu7ow6epfn9IdeXqb6DTapt058S/fQlQ3GVHy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Oppi2RVbepzD4l6lPM+yAZmtl9Oeo2/Qah7n1Rx1WZz0YxIGIo6n6bOJjT13De39D1q/0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fhjZ8BlNJqBRKLq4OzGAHiWIfhFgKOck4hS1ysOYApN1MO8LZhV07zgOrZuK90cIxTI0Hm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EH+Bxq7TxlC3l07Q1+nQPEs5+jCvc/iTI/Pqehw633TTOXU4YJv7zbNHvqls9z71/PQ7+/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TXNfbofcT72b+81Td76H+fmMavc+9nL1CGvsz7ib+8/bPu5+Un7Ogfcn4muH7sfwn5ujNR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5p91OX10D/K7RxpPoZ31CW/qZYGjeMRDb9WC6v6c/1cWTAWUeHoKnv6uKDWi+65cgWPnEU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1JeWU2PmG+TA32kU95tGJPs/56kzL0h05nMq9oRZT6EuLdk42+WVHE0GpmZ7RHtKe0PUD6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/Q/p1OZ7/AEEPv+l6a8wwO/305YuG56vpv1PHRg9Pc5/8iHHfp6nE4n0h2uXnGJ81LuvxO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9pfzOJzK2Zj4l13mLwzGJxCuJinF95QVjG4ENztK7x5fL/aVBWeKjk7Q4gTJzPs630dTjr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1Dr8z5hUxeLn1ldGq5j76fMve+nPSp8T4hh0w24g/7KcZmPMvcYepz1XPUnPTidzpx+g6M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05h0uX/4cxrj9GuvvpUdY6c56Y6OuuvpEwCmilwY+Kc1uNGqsseGFxd13xEKK5PSLQ/oBL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i5d5hi5ZvKqIhhfvBZEwtZzOFlOcxnb3xCC+5Ehnu28y10M5acQv+xMeG38Zn5X8SsZ6U9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aPX6DjVNPbovzTfNfqfln+PmP2J9z0vzTX6lgQhz5lExMPZ0svlMb9zX36Dtenq+J+xNT3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Z930Zt6n3Efvk/bP8PmfZ/wAdI/dn7J+XpjoD9s/NPu5y9dI/0e0r7dNEUtzyMXY7/CWcp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Z3N+8t7st7xXvBvwfuly3dlobs1P1hDUXZx5jHzNJ8I/mN1M23U8yVgEYh54ebqGed62IS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4p20PCehH0mRsIMH60w9v8/8AlXT5nvrj9XGemX+vM2+/5012nMwIz6RF7Jjd4mz+qv1Nw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RyznM0cTQfxN5dz1D8tR3LhM9ErnM23F88zLzLxmbeJ8Jg300F58Rw9mFVuCpuhelkbqp2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+D+n4hH06lkHO53zDe4+57bjPmGtz2l4mofp+el1q5q5X46fPSp9Zt6py/TxHx/4PmPX5j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a6cSu8C2ptiX0KuMP/D3Gb6PB7bs7gBuNLDXKG0t91oDyK74mTfYfaXk2eb9iKO0uzDpJT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EYRsrL2l5t0z7RZqicM1mrPfLhXY1DG1OV/Mr9Tgtiu0+cFdkr9U0pRGwWPEzXozmfT9AH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UGzobPfT7+82w6HdP2dP+eaPcxXgiVQPpBLdFn1O0XP7miaPuavuflzV0PwT8KftT4t/or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oyH3Ede85+o/59zP/AG1PxTiTb1PzzeCNYftn5591PwTVH+92mPy6i27fs/R9y/MOpzeJ+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On70/MeoMGmmtxRoX5fzH+1/zNOnf/wBxb6y/8xRj3X/meCTfr9JmQVkvHB8LoxXcPFI4C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UX7SX0v4KABFXeDeV7NJawSmIs/rIRI/EenecTfXUOv8Aqd5n/kylT4iT8QIqn13aO+nH6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aphjMDGifGfE3eom4HQyr3nFTOIZnrCGtE518zxRcrxiV4ZnGonjECjISm9S8zjolC7hl4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5efDmyu8OhHA+evrH/mGYOtUTjJK8dU79PjoYhPp0/E44mZaQYbzHW5TwwHvKpu+hXE9oM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3/wCV9ui4v/rw9PiXfuVmLWOnMOnM30068cS4RhGpfTWbKLKOFQJBOAtwC8baul1Mx4Llx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+Xf7INeDggj8DBVYXyWXer7Yd4XBba94HFq4d4wsQtiM7T2+8wNarTvNb06EoZydkWbuPy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BTyVL8aaX2ifox+ybo/h0X7XQP0IPZH8Jo6H7On1e5+aIaYjmjcULCtwFCR+Bmmfk6f5E1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fub+3Wf7yGF+gV3e4ybeowzl+06eXqfl6RuN0ft6Oz3OfSauhX5uhGV8o9L6P+Hn9H2D9H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/xcSJFRcz3KdpTx1UTsWPcEtY34lJXtPWE8Y8wuAnpHixXsRvwSviFuCUh8m/cNQ+sDC5l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mYrr6dGPU+OtSs9GPSH+N3Tm7nxPjpxkWVhnxLLKe0R7S3aW7Sm25TUpenxNPELSZcZe0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faa1Ga6fWX3nMPrcXUGKzNGY76dqnysecr7iErFdHcvtDBqYn1ht8xCpy6H8x7rmPjpnJc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j/wCG0vz046aQ+Zz46IR9T4hHpfjp8S67xcc9THEZ8T0QjzUt2xNOun40Sv0llzfEzKZSE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lSpUxK6cQJSpi9T1qOYChxMR6anvpz14nM+kxDq7nzLj03ooaumRmHAuxagcdQI06CNfiP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bA6q8Sv3ovKu8ugU5MuPUDJAbrvhLu3GbpoF3UvwBFVsCyS2zarWsyx0gve8zlxX/ADEAF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Bl08xjGt+sLU2EeaYsV9DH4ljCL5Zojp6f7J+Wb/XT/ZNPvo1Td0/5Zt9TT6miG3rptPab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xmJ9R39TX+mK/BP2T7+anvpH7HQb+05dB09dF+SbSbz70X6TURSKvJnMv2Ooc9M/bDU7Pc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ps3qUP4DoRLAKLZvX5TWZKqFlKVn6S7Q/nSCOPpQb+6QZkqCm4S0FdwIP/XPA/BHOzKNor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8jdZ0nxGVOUrMxwZiqsbb6Kl1Q92Igq5dfvxeNs8wLzKfBHZmm405LlEqVEleJcDkBKPO/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1TnmGZUpWbvUDieoVzOzjodFzOOj2nuULypaWvvwjc6tA9+If9mlRG8a3L27J9hn+t3em2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jDBT3EAZVRB05drkXAm07p7FRPmHiZ+ZXTMrEMcZjb+7HDjmeY37m4dHKbvQicA1nPiXNb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cy7bp2mpwTcww1K+E7Uxzc5nN9OFN3xKQ+7DDALmHPbvM9/iVMuwlYJ4Ue5Wiz8zJZBK8R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lI2nE4lSpxGe5qGJXS5wG72pgEvDqamuZfX1LnOIHXhZo8wqpljVctKU5rE+pPv023Kxzc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J8s+sQczbK8Re2kdv0X2l3CPWpcv9FR6V0BUJoC7jOZqfXobz13zAlQIV8zmMN9XqO8Au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lY6ffREShubdS1vWB7S/fAaquGkwh3l7lsqE+Bdu0O10VYgYqPNKNePB9sWMA/FlNQvAQo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nSzNh1nPvKyZjfZmPd1Dkcy8UZd0dmsTGq7ynmJCO+xzCl2EQUUU7dDZNcIfkm310f2TQ9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XR6Pc3wx8JgOi+wn55vIymn6h+M/F+iDl6h+MPxj+M+9nH30Wj10f5pz9dBx9dC/ejA6UP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Tp7TnpXL1DUfkjufwTH25j/tuW92W92d7qVvfp8s/z8y3v1XJw63G5v8ABG1PskxroFzLV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8U848zv8A4i3X0ngYiTMzF+IC5y3lxKFXnMD3j3kK7fcpGZjot7nmI7l5nqVGGOlTbEvMy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fdhupfszE7W3efEdAGzYqBQDtye9QRwhvpUEHo46YlRiPBkqllPzcbhG9uJlVWvI6P06am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XJvtmabuXrmPfEfhjb08TB1OQ8X9iA9BI5/qbF4QI36tZuFSpnt0VKYGp6TjcDxOYt8Yn4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XvWpgetrqAuQaam5q7T6TsohkXcY6CTJkB3J5jutLNCj2PhDf+Tv2hLhR3nwmQtVOcdKDe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3LB6nea/7jxKEJe08xUxWedS/UjkdxgliKomdtP9hHRuXe8BhGj34lL4+ZoaCp+0vPqGY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yjuOTPEQAuGtD7SfZbMuryOhkJn5IwqzXmfNfbixxbHoA3mPosIepawA/4WYJPnr4iOLmK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D4n0i1cYOsi5bqMBYxQiJyNxehO2p9JUxLrmpkbspy5lUcRqkDdKc0eelaHjMOYu5L93+w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gGKKruc8xoqCnJfZBhMytYcnCjZsaB+00H1cE2/nMI6VV6EbMKwjBmcDT8zKX+pxHcv3s+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fLU0PLTCzyk56TcXI+NqLmcY6WHZOehjrnGEAcAOZRxH1P+9j/ZpVr6uX/wATLv42dp/id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gxBYncYHKNC9otKP4TXS+n3MBLdcFxVVupQXkZfgoyveiOuzxTNmJMkGe91U8y7iGc+KYy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cQLHl6VqWwkEBWNlbekowpfbLy3Hh7y+DKmveavq4RzjW+2UWFZh9wl93R7jfi76h75xMQ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NHRae03dM29T83Taug6+pqe+id+rPH1Nvbpd0w1jr49P8M/HPwx/CH4x/Do/nm3tGT+E+5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H+3ov34yIflm1/i+m/HHfr1H8E1I5eoan88qfwz73Ptf125/ov0P0Gb+n26XFkwuCw+NXP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1LZr0WghZ9ISnJntKqHPmXapWJ3Q8CVyoPJGgZfr1qXhWejH9JoAKwB16DYk8wlc3bd6zD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6D2lQV34vExztI1O9cwrPJaBfDTFnL9JN435LHhSoBKo+My7mtxxiSvjrK3E8VKFtjU4xB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GLHzGHnwtimKPn8o0B7PkYOPMXE3OCv0YG5Xs7d2V+TXHs8+YiJlUmzxK8SvE7ISs+JVRq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fweX4xL25fATWnvygV+KwX/MdCrK9nbyQlzncuaMRcYx6hwG4CsPS5aeJl1ZwQQrGPFf1z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yx4QL8kGBzAlvW4LvYskz+uGcWOfr+UjFY5Xn/VAg8Gw8uJsYq25xqeptnGY7KSoQXIlov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cYJvsPMLkTxSFSWHEUAiIxTrMxCrizTyTKNCgWe9GoaTbalxVVEroFYn1IKfSX89ilX8T4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y4XHH4lVANhrxKofqg8J/08eX6mNH7uKoy6VdoZMTxDXd5iYn4xlzgIZvGSn0mRZ3GNDRx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cdKqX0YYOBf5PzE1OXLHrOCGJfWrJjgCik0e3uZrPBEti1C+ImjPiFWva+fE4n4Iq/wBBU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o3F+6gbYb+MzZlty6COGhYlWTh+I/CdI+ejwtD6UrJdN+alSZFS67Qdy5egYsslkvpcAi3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x57qd62uglQMzJs+sXKCg8P1CUF1rXfxKWtskeMTXRcHE43c2lneWe5meZXtPB0cGImVO0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h4nsw/EsO5O3hlkNdPvpayoM01N4OV7ZoRfY8zgu35jHJO/2yjBX8sBgOXjxNhXmHUGv7C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j31Y4jTq1vtO6bhHbYGQo/mmhmH3QDyXHmeHrv2wVofbDWJ4IoHN7k4jjv0bJq6b8k2TT0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qz9k/J02/q/8As697pumyfsyvtlcMYlfZGWF9DiNcB8EmbDugXIz7Rg/hNvebo9HPwhqPu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c3+r6zPX/AOKaw5fUJ/PGdvro32HXX/RfZ/8Awbn/AKaJiTR6xeTUzsPzE0txAYL8y/yN3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viYl8ODvHB/dLwRIJsGFEcCCPeIjXSiUXwTboPP8Au4QEuzfjulEV8Bs9Ima/QLSKxURkC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Ak6OL2QnD1ARkjlklTSU7Ynp0IuF4JDTmFsMHfpzBPRXndDzR0EGt+Mx/RGBt00DwBbC/h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O4PQzuCUJMwtoEmbusQGt9nswO+Fgd/HeHTiYmQufEYNQFuvNRWYGPLdpy+3qWVsykqf5k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Yjocbk8/Mrvh5FMOpiruPZyRYIS9RlO2HQdiwlv6jzVT3S/VQy72Zp+JQ9wCL6QiAwX8gh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Z4Zc7N/RgV3PnmZBvY7vMwItELmQMUsq55fxLW7AmLmOpjuj4lKz9iA9/kiqAFeqVPdFEo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Dv8AtR7NCAw+plP/ABynYhZxK3+QyhXBVXOHvLrQRuvUBNY7nI19GYDlwhKhKs3ZmHsR+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Ba8F+8pwSQK/pACdLBryyFpIXWIcEyuZ6jjV2QeIQMql0R2WnDIxaqNYBWkQvCa7G4g+TC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3Hb+dnmfmIYn6xuvL4mS+rF5yc1GH30HObdTf6hFtLX2IWh1VI7o/sgBl7XUtwNe8+s/FL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k5zc7MdneR9o6g6PzNdw/W1BrlmmcqvNf3H4t+y/knPs+fJeWH3HWZYTdi3Cr0U5PzMzGZ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aDt0ko8S3DPq6rrW4/dN00hx4laDMw8fxPpU3HtO/UNPcxMydopF6lhiU6JTFHeUXw49x5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3Fg/WbLe8u2v95cqLbHhLhehnhiVBdwK7QApg8wgKHBFISprDoKE55WTknDn3hqgpaUs5W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EJbv+IDW/xLkxr3hw47FAwxCNhioOYSgxHPaa5L/EAa0fMr7q0OV5J2/EuY8ywxNO4lDib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KPzpyaNrUt8Suy4mRjiHB4nbcSvLcSxY2sxFabaq3qYnmX95DEbpy/DK1ff4Wte2MpAU0E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A+QwQ+mXNMceJaY4mgShhzMTEKMZSqJIWhrlmtOL4uXsJwUdjG7GaVOI4nCQ3YcQ4srccx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oZ6A7EJbXxK/54psVKmf9hG7C/Cd+amkrM4Pngfg9xofX/wAR68QZfOuUGn30jAuVrpXib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3eycxj7ypy8M4F6J2VNS33lLyzQmZt53mmXVWEmL2ZzOZUNWd+YlEcbJQCHhleD7E5v0CY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WcUNj0qCtdBNx18sYGwSq+IogXt4jhMLw3KDslbF4cwzqY5lp2SyGsi3bg8sVA4PKex4i0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d61OI+0y3KlJTyyxmvUR9JGDE38Ty5lnXQM7hTtfuGNP1lO36IWFGVOyMPOIcl+hgM2s7y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/AAcYSt9B2in0B2JStSsyXc/g35EYHAybjzLdOPP3O8Ql5B1ULsL6MUKfhTH1l9OC4bKip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wthETFPlElZ4dyWyiNtGHzK7ZNb+CVG8Ux1t9vnETy044ieAFDFeJx2O08kdONQdiU7mni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Mr5SYNQXGYUUp7w/6+U1ntGPipfaBTibM3e01GJRZpnEtNSiyZh4QfabzhPwypudk4AqHN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gMZ/ywH2lY3uDtjkse8u9TIh8/SAk/riLB8n7yjJu3CzEJZYQ8xPMZeLj2p4pWsE2gU19W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A8UrKyvb7RMB2mbT6ECfMUtjEb1qpkvUyX/aQfJkng2IuJfhBp+0FMqAZ/wADtKne82vvm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abKowcJCtlyp8TMTCVK/RyAWmg7xYY9t/QPEO3UwW08zsrwGh4lc4lXB3mCcqArzitH0gj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cs5qaHT7oNtHxYUN/Yi3SsLw/MOI+4ex8G4Qcmac38S6lkmhZvQ+EBEQOHqN7S1C2ZWSsS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GzUzcxC8WlYq5b/lHmjfkmfAUzfDAqorQOczZ5DqQ6gPOU7UVzaJgqZOfxFvEcqpxMf7r+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mh7QqpZyQ5MwGrwyRjl6U50LvRtlcamTWcAUvsROE+Y15CBDbnuP3h/1n3jbEojkNy0zez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nKDvkgh+vCi/SuIs++yjMsN2mJe+8vtr3kUzPH6iZr6aj3b8oBUUC9cf65l/MKlv4pWOH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OFy+leeI+cAMr85lVPvNO/a3LQYy1HeUa253KOX6wL30tNxxj0FNgMMp215jLzNxoCj1b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m9tC9YUAnAypz93KMUPef2HL4lOFzco9p3YwSg4Vc/j+8yBrGOg5rKg8U87xa/kQ14HvHh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oPf1keXT9yEW/USpb9bEV3X3yvlkW2tZlB6/d/wA/+EP83t1EJlRgbV2Iys2ew8v2mgotN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8Je4eA3Ml7ailR2mYsMKcawHiGGWaoX7hwirpq6FriGmK68w6tXOIO3jL3HLYcUYqB0OAe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0NeZXF8QZxBbghlqNN1MCsjdJZBaSHLPxhCg3Ihhce0MkCy1Licio28tYMr2w1cdd+GpVB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Sg1AXMPKWEKNm49oeu4r5yjDPZDymfEe56a3eNFuUIKejMvKWE3CDlg2ADjhLlAGeE2JU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gMczEy4hS6zckvpXeaZYRSowlb44T51WfAOZVujFteovlC3n3MtQLhUJ5ijoq0CZHmdwnV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npmN1lzxA7b/u+ZiZ+Z4IFeDiVeLa94lhVromPBTH2TAPbRv6SqaEqJhzBibUWMWHMxI7I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jvLjS0qy967RcKp3oMSJ2PxxKRxjcWAwfhDU3egVZeFhKowTtNGejF+35jxMMGYE4jqiEL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Yc84iXRDHd8zdKC3mhlBe/wCyaHt+ZcK2IzmwOYG60eI2dEyStEdS+Qbfa5QBPSzxALOpU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yQ/ponvohRW+VYBC685C7+Zcg/wBFkPHM+0rU9zsGWbXc3T5v8SFbnUM2EDYkSHecwp3jm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T/Q7S7Od/4h2p2EFQQkmbjhlD4MDPROrgt1HY8vfo8vtArhQ0JS0VcvSrqmILidzLMwAjV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wz30xs1x22iXwO64uYax0I2naitR4I9ojwCV7SvaJ7R7UA0nwz+Ii0EMsz87+erPyw97g/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hvFfWtdoGTPQjbM+UO5jHEfYlOocF1bgbrrakHLmmJHnzfkmNm7y34hq/vhltocJ2iDbL8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26S/BlnCVUMy6SVEdH3zByF+JUfiRCbfRMtEX/wDcMSqepzdXliX9wk7P9KXvOQteQdfO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n3wKiRiHxAY5Nzd7y4itsH1hwv0Jvn4xMtuWJ1GwgcX04Zj4T+Eb238k9ItsXx2IH+TUOx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CqB8wrCJTznmYSRAMEst5/glH9bO8n2JfsoqY+zG7H1nY+qx/uUf7hO0YWcPrh2f1zwMDU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5rDmJk5nL71BdEHmBlJR9ZWUQNMY6x37zdh9IENDMZo/cRvzLg/YwPn6YICzL3YI8u43Nk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6/wDhT/B7dGcwhxPiu/tm0r6JHXHQyz0RT415YiDnMTJuBh3LuTEyhqUisXLy5YYeRq+rk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cX9xLoHl+O0U5KujaWa+eYV8nGYZlme0KFdEIlKpwTBgU+MbIAeMU0FVp54rsRoK2qYfq0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k6OX6Ca1rv2mCcxvgYAIBuXqiY6lu4bY4nGJmVuabnGwxYjqM4ZgBQvvHl5qWGvcVbKPbW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m9kVyM4mcnHQUMt/CcVP7MtJNkvB7gZZBQPvQ/sj+Zm/hmw+uQr/0fWCySxjmCi4FJjtYx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I5hPVMSg13f7RDcsrLjb9YNzOvUdeZmD1lSoWVL+Co5XLnT9/LcHOWdH4h2FnIfY7swNT1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LDCY2E1fMJiV9JwRGGc7UIUtdrL32i44hBc3zc0YtsFmtg6gQpORG4Gd9YpZ8kVPKrsDsH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mQB0OaVzK4ShGPeH3vpyn2k+VacYR4xPTMPibPMHPHEWg/K2J4qIu1IqEPxQ5Ob/AGjfe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0u4zfqO07/ij5gK7n2P7perjHQBZiKzMJO4l3p7QVHiVei17RVXmJ2/77x8GxI7e/MNr2s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iu/rp/k5b/OldckF95VxnW7iFVtTW8JueI9OaZu9TAvH8ILE7olmScyD+RzDrus8RR3FJ9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ISpp/5uUKVw94ELXStNv0s5/k4AfQJ/aEQw6bB3hVUYjuLUYpa78dHoduKvyhVLS6eIntQ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vnz1YS4gRpaRm4U7y/wDVO3MLVfXwJlFs77pttcVPWHKH5K+0XbSlD5guhnL0c9oz8sIGX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M5wjghKyv4hWhjDF+BstqZinuj2ZJf9aae8DjssIzBzrezMQVt2osQj2L0PtCofkgUW0KG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81qZRaxWlq2JIe69tZKmEk5/LMiKkVPD4l4x8JMcsJ19HKgMBdT/AjafOMNTfsmmoLRKOC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8wkM92S5/HO39JLLBpnfRn3lkv/tBcwd6QPbNkXAeMRYZwWINRXcBsn3KWV9UicT8ty3jl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/M78B5msz9826+Z4r9E5Sy8xpUx8BPwITJle7mP7EXN7d4ciXAPrL5nKPhGN1RfYjfonE+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E16hpD4dNiNLXeM+iumLbJGOI+068f83/AOA/8Tt1S0lPLsQAizFGO8qw5zeIc3EK3iMyC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wQlUQ4mDCu0bWN4lvY3EeYP0m54cowWCJwQ14hotf5ojlKnnZK6HSwNJuOHE5q4xkm0UuV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zeLmHGGAU6w+keE4kGp09IVlvSfJBKqMDcz9JzFxKLVmQPpG0h0RaINcWswaCG7hjkPpO0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iosuZHkpnr6dp7VFIC9SWW+G/D9pkVzOCKAZ3oq6IFisyxlapQzeFrj/sTDWCMgI4RweiA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do061MVN2LqNXqPdo5dwrOthb+Z431w7feEmVv0swlcVMzHoHhDG0/BE69M2f2iTTsYfiV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lldneVENriDJye4/qKHVZgMwLgwupf/czV6Jwe/3wLaPBOwjVcCh4/CZDTweZcY4lOzbLx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cSLMAu4/M5TEiqzUOBWoxHIt1i4WwxA4R8dMAuIa0BVAlxNewpUt2m3B/cj8PWPN4gQDVe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Jp+P3TfMJD2xGrOzzKKbZgjODEVhP3L0QDbO04d39pclbSsBx1nqWXexAQErMIKHuXbe5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LICPqOo6nE2T/AAOyFv4WSpZZ4iSYGmua1LjUhdMVvIfqiDl8TRFBrjCvtYw1P3nFepUd9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bzDfTiVU7VuWJdzKFahjLz3g1baaPMMG49m/vKSn6ESsicmmAZpLViY9RnRUDQ/DDtxpy7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wL4loibhfM+8gnKv+CXMBMv7EOOvogzTZj5d6VFxxUdUA8ENOO/efiBIYc95nby6HQ2eGO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hyXet4lmeJWHAOLcSvyxqrvUv6dh+JQuEL94tRSpCPPIBLMZhTeaMneOSlPZM6DKn7B4iW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MNLMRM0RrEcOI+BtPaWNGcQnOiVDM9EEW5KvSJgVbiz+HBP4cQgeSRZPGfWciTe36eYQhe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bHDlh/QT/g9E/wAZBTe09GK9B095/uY9O2jcex0UChRHHTx25ngkRRP8DlKBQ0RLaeIgV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Ro39Gf1LpBiiBIVRzBHTEME+o6XPo1MLNhqMgPEfPTEBqXNsGpqHa7iKo4G3WY0FBi4W2H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la1e5cq+lKycVAUCf9L/Ev+w/iX/dfxDaDRkduJl/N/BFmHQZ42zPRXTPbE56bWBbRL+ky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w2hjro+GUvMV7QcpMA54RA5fjcd3wcSp1r9IaJL4moHhZTJcJuEp5xeo+IhiIVwxNN/xGk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OUJfnn7QQsKGdt/ZD9aE+uYLlF95o1MjaoB5Qn1h0d6mcYjqUwyjBDowYMZlDfeHCuBMyZ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9S95RUG16jvUuVslTjrM/VJs+0clZfxEPhKjdxpPseZvFfMvqNDSdOJ3GmZW+bmJUF6nas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G+16/DLrk1m/7kRxHhSidvEfSigReU7D/AFUxXV9ZQBl1CZmL8M28TjRDBWbizI9po76K7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0wQKIMT/B4lalCtju8LLxMHxF/vzEXYMoeic94h3JSirJk58IwzN1+YCdGZs94J7BZ/udi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IcD8MDQ6c2P8AFT3ME+y/mexTJF1z0W76u31Npe9/w8sMGL2BMperzDEoL2lS91qDP+46a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s4xW2nV7qPeCV4dK5cTfSvEcaOk+tkQrufaHOM3RHxK5IdiUIaSUMV1xl0wA9FjM5jic04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h3gOWcNTJ4nLC0NPVnJEhKjNQeSvh0+9Q8sNeexDX2JcRVjsdoQgJUtwxgpG9wKJtNqmC5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HJr4hKAltuIFrBMe0KipYL/lQNZoTE+R0l9U/E4CjadmfdMvHR6Y1NyWqhsniV2jGy67pV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4D2+CDKetmKcZ7zIHlzCWDVYwmBUqI2cTnv8AwiOGBz4lf9OoHklCK4/Eyqr/ADQJgWLXH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4rx+sDBbGYXZ+gz/gsozf4pic6XMRYDuVfxPboY+U9WerFS0vzH3nrPWGHLolDhiuCbPEk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pgVczdiJ59lGizxWQE1Vi8EA4lXWoBc5edsikuEineGwsdFzL3KIBd9LnJtis/fRCO91bM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GIsIjia30TFP7DHdiKWpeBuIsx6Dfr/mGup9k/P6Psvx61F9P+OjFqirbIRdogtl5MchzH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wlmCUxgjFrMzFBCxDCTCQVg+ozuT6wXJLgOSVi+5PaYzWzmMxGdg7nVyxp54nEfEfvHdnJ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0xS54lzzGj3LDMNebzGRc3CqDJDtWZvzmPlGCWYL7sHmiZTbVx3rpH3WUV8Yhi9NNoAiqa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Q4TMyJU0XwdHLivMpVttZwRA1rsZwPp5aTImQcKKLhhHtqtLDEzCOwIX5q9FxUsdGofyzs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Z9bpx3iK7sXsSsY4YN4Fy1r3K8Ymm8u0oXlhXbb+zh8H5gcCuIgA0t94I4GMD3zKpOxeD4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Mx+7pgDsTM/7EM6zD7Vy/JmoLJagV4H7yjLcTmHi4ABhzzM3nOZy6N+B+YGKyZLfMuVPdV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DGJ9ff4jMY1TDujusXEZjckBH1j6A/JHXEdR4NQd3WoiDNVMi7TWmM0z9Zh7/AOCU5ccf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V7U2A1PrEH1fyn238yyN+w1cxy24hDU0bhplNGcua7QbP+kMCCHOHyOJWr2xFale08BDLB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O/gmn8R79HWeIx5xNGf4vaJU1v/MQZ7VOYNvR4TDBa5TLUFByx6n+PzFCGN3tMVzKs1fp/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UAD+LO5y0Ce2LigqV4hCM5m7jfHVLa4Zbor2b/wByy5OObbX8RLVS7ZWbZZga4TpA4lQ+i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5jxNJx0d15QUqtyQZgTUmw7pDGl8oYa7TbPuD8Q36C5j7HV1DDe1kgU26wc0PgMXj+iaiW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brqEWQeF2gbXfCIUgF9sQblrIHeWXQKXXeMBcoSxwX2TaOZodok7ggo7RShtx7QtWDwRcI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19vuA3lKdr6Sqr13hyEIAE1ZD+nlr9mHHeoCE23ObM46C+E23HbnQVYf0Kf8AMz/no9w+M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/GRkVoNYmkqffYz5nz0BlDIjn/czvz/9POyEvPKjHtirjTVS5eQyy1cXwuvsRmpvlKVhG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Q9/2wFtYPbLmFaFeiU9ulhuugtzLd3KOIG9Sz91HJCbdGx4fmGvV1/wB7u/o/yeP0favxC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v0n1Do1wblP3XmBBjJuAVcoWSlRL3MA4JGRuu/Pwhnb99z3LbWYguIcUxOr8Myi2jzmcW8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rAqn0TLiE1HcqPibT6mwTsWCFkAyw8p7S692g4OxAVEG5E9os6YXhGEiV3V2lTfwLBRcUD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ie8XhXRansyBJxqiSvUthBiXxoplYlQIoXfKuPIV4l0BrHMTjmtpER4QE1K93CJ7RJHDcu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3Tvy5fv3MLtL71MsAWv8AhnixZ/HeC7UvKuSHlAx5hr5iTAMy2zC0ELlVQp+PyzGYJP5op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tExV0n1io8G0RdsW8TIDz8Mxh7ge5lB+BBrYcBp7n1AkUB2xFmyzcDUZfMPb0ub3Mj8WoU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2bgvpPaqJPk2n0S2VK+Vn2v4TmcM1+m33nAhgXFkc7LtIYJWUDySuF7lHZNSinePolvhMS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NwWB2X+otN/8AUSxwFz7t+ISu9+CEeG37Rckv8yF3sQ7YgV1un5iKA3y9yxqXUZbxD4nMc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HT/l8o6DLHbWSPiXbjq3PtiKIiiwycnMFQwBmkVmZUYx1NI/8veUDSoZ8ksJRaBjRHJB7I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MsXqWEU2fth/E0MW37TOLU+EC7csKbhz0OobfMMdeJaY/6H8oDBp/GOCX1q64EGILCeTf+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aZmMXefNR30YTz1X4nHzM1q4K1PBAt9MnaJbuIQLEpTSN5m+f6vEWS+009nTcTGJnFWfiC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xivIyZad4GMRCQVZlsLS+2vaLbiLsi6ypjS7BVuGfUaXOeZSywC04zGPdmXOCcWx4isDNk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3tC5P7f5S6Erbe0DWBcO5BYtchUJ1zKkiBKeG3jUNggVDGy3vEP8AFgPL7xosd0R4nWOlI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opkEjQKtaz/jZ/wAnP+V6H/4PruYBKmSQcLRSpP8AiEz7VazxS5uoc8FcQqDg/iWZS5YXb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gY44gDl7RcJef8FzMWZVdMsu8AOiwd0/aV5nYgw3YqxH+yxkTjaviMTy/krtP7rgG/qZ/2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ZNuiXiHV+wR9h1z8H6F4+w/H6P9/jroicSD9cR0MosKJgYmBjGYLhVcsKy3pGwT7RA0Z4g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nZT/OeIpwnumD0VeNzCH3FCL1A8wYK5DEbNHsxNRTwtzM12rsE5m+pELXVQevgT7Q5DJ2j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c/SBZUeTBKLRHf7JWxEfEfSB3X9JDCp9p5v8ACZauwMq7gCjoLibZDluVYWtSvyZmTN5OC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VpNSwEgmECUhMhjkn0UZlkdZ1KGCbk8HiUqHgTQ8MRHt35EvqPCaSYiO/qC/89oIbxX2lz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vYKz9Lj6T1E4/ma5zDnIJZczlNPMyri30Ib4Sl2+Ub4OBGJVSw9sflmdUr8gIbSCeHmKj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Nype8LA6rW9X2luBy8r+0RrNO4xM9PCcS9Mjjp3ijBp2g5XzleW+J2/iMZdga/uGNEJTWK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Xlbm95fmAWM27q8O8XYCIqZ52iU2LcoeJVMc3MD7QmOpGGNai226oQ7ufvPx59WpTipFsG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B5KmQ7JkDBcGkKy0xM1f9Tlh/1FxfaMV7hK5AxHDEdx6PTlMfSPumiVb5w+rPFAdk8UIGO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qWhAx0nz04y6yNM1+Iaef78Ib2uHVnaEeiBud3PrU+hE+7PrKHT1JRDPaZA+WbQCI3U0t8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J3hKnEpHfHggdB9h9IZbncnuygoOjy7zyTBzHdy4upUJKz+QlLYoH1c7Sw8o8dOZvq0Tj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/5YL2x/UWVnggrMY1LiwaaXXLcYoKHM7sdf5aj9yY+3A56PQBstZTb9JaDaAsHMp74ypeN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hdwawb8Igqv7INea50jjXbAQcw5WHfiUVWYLNrlQG20GOleFBDOZfqTLC+Zd2TUVNx9DDy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ywzN1x2mVdwgO/iJE4qAe3mXqLYwPmMp8OI29A94KW8z4Cvx0gZZmdnk2rmf8zP8Ahp/z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feg89EI1xqtRbYekOAiLbEauC/wBy4sgInVagtLMkadf79z/F/mVv5roqNkT/AGam97kyI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COm8y3iKQ5PA+3RJOjbFmbFKrhAU1JGD9R+CV4iTyb6p/zCP9eS+SbIJcc8S646MUZVgNG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xF1461c7P1kaASZGmsT9t4eBe4/3/AOZiqIutPqHOvzhzScP+51uGfe1OzfmXjGChJhLkJ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CRCy+gj58s17Q2x85gL9mcFXpnKZ2jZKWiu0uqzLZkTh+4V+Zbw+cf5nuLBP2WFR/h1M5U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HWatZIuW3/n+k9oblxlzaq+SEKRqRGKzkXb+I/GDgEptHGRh9kph51bgDZnzia2rvUo0cZ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x4PkpM15CN5vTg3Krb/tiNpALnsmOj08waIb5gASoGJcEtzF8wUX2ge5bhsNZmdHzfTBA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XMza8RGYEjCwCq3Tj6TE8KAXk9zFFWRbpF+7/AIRI9NX1TxeVuKj6KouBq6mr/LOa8TQ0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Nww4lMJT6JYNLY3/AEnmpglIx0TdF+qjujx+Y8TcRh7CVZlYS+uH+nmPj2K14RjuO/K7s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YhzIKtQppliXiZHECmPIuBmsmlz8TM2uRWFCAFBZKZaqfQfwlKKUm3zBt2G54QL1Pkjff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emLvbEZaqBtp/EPrCslySCUxVRnL8wtkWph5mPzQVj2/vCpHLVY5IFq8RiFTY5YV3cfEtG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sbm8YZ+OL9hDY49RM6hJkxAMNdecqVc/ufxD+WoNkBC829gmpBwuwi+zUGP2mQxqcs4QJd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3782vqUFVNz7KfFuFdwTOfL6ywsyaYxB2uGFZvvAxF/MASrqbZvEpinENnuagPaOqBhNQx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4cBt4mSamrftEUl5vDiwEDInpP9jLeR8BD79SWQYGqIifmiODZXDxKocXMcQLgHQtHR4ln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6gnR4JlzuBcN+EvdrnMVZqIqPMklu8M5uzz1ehsXWbKiLxDmRzE2229IOFlD+xCc5WQx0y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ZZyBNivEODiXaqzJpxKrltn0ZltBcectFtSqa6n5ZXSt76nuZSwgdwXudipoz4zNne8NnM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5e3jVK/mEPjxAcZmTFdGDCf8AAQ776If8yN6Wx4/xObtmugeZCnM86Ywd7tUuKZ4WfaCcE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8iH3neJ4J44TJO8zGINEv3i+7Lx8I5XLfKm4QX1PzO0y+H8S4/H8zNg5uGy8syj1NN3/Z0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LYY99+jIX/OIbnuBZcE2h7ZRcJ89M15TQY6C/oxv3fnDHo6/7fH6PsX4/Rn/trqRtd/yzH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bq8Wd4z+X3E33PLfFUtl0+Io/lC5VNLmu8bqxQgHmZlpjCV0HPuY1lPErjg7TMWngS2zfU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f0Qh59Y8fcrdoxy0Ke8Kn8Qtsrw9BK2dFg9RZvK+qXaQq0uizGYOItk7NX8IGEXrUXvfNf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QfHwqMKfjc2HzSp5sBr2EAMTXuG1G3BUemec8zGlbM2T7WaJzD3UR7k8Rkt+IuodPI4lyG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y9iAaDsufpc5N7nJ8TDtV/LFhvPPRIMdCHITml7il+Y1tawrsXE5OC/BGaV/QGI5fg5wTO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Qw+R39T6GgDt/2bdLVr+0HD8yoN6C5jnEWChNnEKJF7rBTnzNtSnE0a+8S+NbnUsBgola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DvN4DwfL+I4Uo1/RN5y8sTyyqiAae7UtTap6biNQeIG/JUDI1A1hI6xOw0wOlVCR6CZAN1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ZIZeJ2XUv6TaHvpQpSLk/ZnxAoxDZmDq9wZct07rlj356gYF2EPsnM9cwliettfmU1g4gE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hRNjKF1vMot28zO1/SL0qfB6M5wPgqAM5oZcWbUT1EYJHDOHP4EqKMipA17Gm9RuF2GDir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b3ieJpHd3sfdj0uLHlubPm59jMSdwl2rvCcUw9mO1LBVvEq1s5mumdncPJgy7+PczA7ods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JXRz/AB04mWJeNg+bt94uaEeG3oi3a94n9QhvmBH8p2Jd3iqXBqsx3lre3XKy6Tll1FPmb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hNymUqi6iVCkTodRJovY7mtPhIirKrHEV6WAuDMc2g4/RjyHcBK1YuvjCa51ZL1XJV6YPg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M8+zKUXVNMtH4hDDYurwEC4VWiZc0vuh6Fy1CKURCHlO/+jvzB3kVyzQbdyAEOStMTGUqh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2TKWnL7SDZPTazBLmjmyf8lAIHanD3DXM+WfMuX7mhVKFDDtdOQhz9gS5zLbyrofhn4o5a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1LZbBfodEjiBpSV/wk/1kBivKy4rX/MTM+5/MVBtPC/E0eoRevP3XTR7D8s8q2PqpZc8mt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nIgMS9wvFEE0aPw6Oono1Do2gzv8Apm3X7n8P0f5/H6Puf4Ou0yxnL94c4n5ozL9tT/iLH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MJvuycaf+0BLeB2cfeM35I3X7SmZe61Fn2YzGDaHTsWy9csr9sFtWyH+GKVdwMkNptXLPz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6zLtjtVAubkHGA/ErEysqAbXIz/MAxDkPpqWtuYb2WXwMYxJ+Z/uv3lf7380wq6uOn0hZa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kgtEeYuUpxvsJwKs6PciZriVKhZ7nG/1Kq1Il+OtvtCDBEziFLPPNIOWZb9zMWMBQRqOyZ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3BtT6z3NBtsw5ICE03Ff+PLf8H2if3R+0R/HhdzQqDHiL9DnLjA+1Av7oz7dmJcgg8Qvj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f6plLgDu5QLS1+ZXthv1h08QQ1DDbcFlAWXiV8vwRfCatZZdXB4VAZbXuwx3Qb+85OY+6n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vxF0fefLMnDmAa3MssTLNVP4jYbid5RgIl6THZxuyZLTJepTkIc9PBA3xOcQYywH1NdR1x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IpRmxzmJffmadG9QS+817mChjq9xvnwXEsq3lYtd43NRk8xLGpzGco3XOhdxSsNYO8YilC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TJR35grvlGZEwZWF0CHaL26vqPz0DgICwuY4aqrSWbsn2UNAwXKQFKgfmNTKuBi0XnxKqC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1swqhubX0SieHEc+OnGZjrXT0vOYHtDnC6YnsgKlVPt8xOWRU0hUZPUCiDUdRlyLz+g5hG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TTXaA+dZiqvrzDcK+6tgqbf0v568ywlVdW7JUNjPHvCTR0uFlwJne13zK7eNN+zBH5CLkN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TL9I1Ivmss/yYAaN90v1OOTOYvtKs+870wVePDGucxOI2YJ6gbz8Eq9SjRcJJozHPeDBpz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AUeH+cTxuZvzldCSuiU+GTxG+NRaK0FsSPLjwT6kOi/chqf8ACz/lZ/ysRigAw9NHSjoz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qDcroRgBgUI5GFXFqXymcu0cyf8IaIRly5j50+/QLuugotOTrh6UU+8+WYQlNmaSy2Xzts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H5iYi5SBhLAh1O79fuPw/R/v8dT9HbTf6YDFkfkkye0qC2Wr+4n2kq/DEaJ+I8Xzv5JnoI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MqTT+BHfgVaitqn/r3PxNu/JM+CLpxrBQv+olaDtfdNfziWW78WwRZnqNlXPrM+Z5NQYhr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5UrE5OQxASjE9okjvcpAQodpx0IrVDgAudsDXaCUrthAYkL2b4/iGcj2hxvgMNx/J0CDg9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LOV6zWj9TF189kfSa9PzRngHiNOrjdl1+8eaiXh0wr1GRUx2+08UPXK94s6c5RyS93hUnM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xuON5Z9IVgiZywfrKFJV3P9xMKueQnrHxDviGHdeJtu5WKOOl8ssNJuLNX6mfE2kKQj6WP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nWQBGkobQ/k6Pib6c4nOSOa6bZxLPaeJZ0KQ09OZ2VLOJdxBJU7ENTzUzz0+IwLOYQ3y+4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ufEtwg8MEzCh4hoJxLi53PrF9zKohh8ISfaTDwNfaJmbCZcSvNRN/vNtzKBhUoTvM7JvBK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x1K7Q8RJUOcR136V2mGJKFTPdT8RKY3YDwPmbRKKp1WneU34nZLlc9BTOegamulR6nhjHU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Qv6poJTC+mnmfbxEbEQ9RdzhDLxLVkRNi0sNXbKGtTWx5lHeJgjqVFfgwqrKmnaZRBx07R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gr6TXLdomU20U4bjQ1VbFOSV7ChjzgT1rc2O67ZtKoyzT4I45EDnmo615JGGltTV0IPA0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296ILBhWD3JlAFTQVuZZTnf7S/iUYbWElCS/+FKExcYjF7SuwlHYmOx9J6ogd2VHqc87y+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aEwDK8EdzJ4EagjqXGxRcu8Nv26WD16EWXFmHpX79FDmoPFJntLsS+p+IvIth2vmZfTkct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R2/b90O6fVfkjubdZp0shUre0CPz4xux8hhzfQx4Ww2o6T/Yxpxd6zJ/BMk7ggNsOeVhnv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CtiNW5/y84RQ7P0EykJgN95RDLKb8zOgO4qHoU8aiB+BIl8J+IYPPmk/lL4uFdL85djN6+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1P3fJGgb6D8xrAj7L6ruXjLpB7t7YU+qEsNZSWgtEPqPzCH2IEImTDTEMsxqYX5gw3lnp6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F4u5uGl3E2cxg1qb3rvGjWvMNTiGMGnZANrRkoCFNCR5QlQYR+BAqTN09Q7h+Za7kcoZ/i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/vpFTA/U7sS8JVl5MzF27TZ6VZxmbugb6HqUXiCdGJVbibdBqB7EpqpmVmVuOVqkJiNxO9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4lU6n/eg2BevHEy+F+8PfmE0gpKRKlY8Ss6mflPieSceJviHcDErUv7T8DDOeIzsAyyp3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3TGs1OGiVRWZ27TnXQZT4mbnu4neH6Ax156hDLpj11T1BdpVzjUSoZnPR8Rn0g6AZgr1z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XM5xAo8xOH3mflNGYUriMUs1rwgtlF2S5YiwbgW+Bxx146XuEqi2DAQ2U27XBcqC1u49on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vMqxdru0vxO9LJ05a89panI3iqgsLVHf/AEQAqQDaPdriLKrjh8S8+Z8pneZpXeE10oCLi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Yz1HWZhriA9p7moRg+nEl5gs1cME4I5e8o7Nt5YyZryxlmfobhvuaFOAtv2ljR/ztMojHV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vOpilW7LiUP8AL7TZB5RIspcApZmLVSzsNlkxAceEecLLQRtVhxwMWwmNinBxUpmHsgDNs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IYmHN9FECPQwkgFrqpVrz0f7voONKrRItC3DMscmXQDDOY8z/AKmf9FBtfVwfUyXH0JkYR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PT4iX0VlEx2jholP+ooBk58vT2kH3l9Cy4zAvCcxSasnxNEjt/BL1X349y6KbfZ6jG7w47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RDxH9r4wiqHQM1LlBdmY5RDpiHS30ZxeH7wV6uv2L8dTf6Am4P8HPU3P8zvKdFMI8naCqt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MF279weVYDnB7svBZw0IpTAOMMBQww0/MQHhfJM3J5JgWe3ZCqnf4otXvHu2NyBwdjpbXm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V151KolRldMvfeYu/zHowz0fU9zE9/wCjOFvh3HdQFA/wR9Esw+JnxA7TR2Y4SyXeyswG0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lyW9JC7gzMyprdTNM4gNdLjc3BqJlUwjKulz53BzRPDU9R3inmOaurit99+4gFe0eDlGlp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Bo4jfapTxBlDibdWRPpxiPKC1bLF0ssrF3NlXDNOxHVampjh+Jsu8R15h7l6n+r5lsZrnp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zMjLME9TiczuTmVDWOjNv0Ot9cTnc53DfebiZht6bx0uXYMzticXDrqfEdMdEfcOJwwn36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NUYJ3jTd36gZ1iNo5d4pAArLiH5Tsg1LZjmEvr90Pyd2APHMDD2wlvA7y6dLni0sMvXswx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Jtp5sBzA0lYqJ5+ESdEI7Chj7y5WgZqHPzGkmzERG4KNAWqucwhh7Q6A5l4tY49TfpJpUw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hX+h1PtIR5d1Qu6+C2Q84scoCzgOXfKZFQVdt3mSt1oomWVzJSuxN8lQo54tH2mCXdFu0p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faNEMGa0v9/NOMkxvQ47plhpWsEo1AMu2cy9g5eeIsq0LTvCRcJSlEK6rxNKdRlUuYLyg5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sOnqL2TYd/PEt5faDgiYT952djz1saZfuiu895fmM7J8V3goiCe8GFV0ohHwjNcKouJP7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soDsS+txYYaHt+CGyIvB0Bcl/Vlcfj6eCo7vqfhWOLcdmFeiwkrBmxcy300tE1ugP93eYB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T/P79TZL5v8PR6bnd/KOJEckmQLLMtxKXxLVWX2mAG4VHMEHMMmvxKRJ2YQdH2THWlZZhx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YC1fbEJq33Jx0M76e0x5/RReujPjqRhdV04h046G5tRDlqGcXyJcvd/MNhPbAj9Bcv/jkf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zZjQd5ZrDM7a+4SWHuWyscGLg0LnByfvHUCGr7O8r2tdTHU3DHmDYhyfno1YQ8S+WGsfER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b7dKDVWT6Ewlw5il9oZbzURX2l6pZ/aa7mJg5hOZtmPslxxifDMphj9pxOLn2Anaf73now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WPGIzhjbfSpTNTmVTOJ8xhufM5/SS52iXrow31/MB4mlKa9o66Gut5i+evHTmfYs/0e2Ey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BsHiBcOAPOOzekFJw7xZD8YhSAZcx7GK3Aj+m8YghnYbRkuVOSuNi7GV3gjHFRfzxDvJ48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Hn37l7OvgvKFZK17WlJimryAvk/I/Ea2IF20wZmcNcwVjE2rhZiPJiH0nNOo6mcw7UEy4m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aAV0MjpOZVdHXTmEYZb1637nYmJkkGonkMod3wQaJk0HeV0AOGmO2+2NqwFrMLZjXtBR3m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saAgZB2hTXqlWQFtkmSF53/ESwySMeByH1guN94mBJNQwkwgUZEVuvrlsJsvyJmM5qq3pc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zgDHs9xzeftEiTEi7mT6QZ8+RxT6GDbL4TwzIH/YR/vUt6vZVn9COpPaNMYCs/wAMoL801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Y3BSKlTpmZbLmrBVBCV8QuP3IQDYo+sy6u3D7n1AGn1L2jw6RJ+zPUzG2IslKx3xnE1Erg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IyFenMSxklxVCvGZ2ml/mT8HQ3LGNUzrsQ03f8/XRM1/zfXh9Q/QfzLXPl5/MTxD2hWntm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E5iqHsQwzg5SI5qexNv8ASQfjlalwLnHHuJfcQzPGFKIqoJ6HQuGujfiGv0bQeZ6MQ83G6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9GVzKVPV/M+ITIpez4TKSCMVv3ufRneNQgjT5isg8SvMDsqVxYghgyYiIReaXtF2KZo+3X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ZS/QLKMROWcBgVYY4gr3PvG7yQ6iFFXKaFTPBxxNOJozzdS79zXud04JXbL4XmL2Oi8fMy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jzEQ7/tH8OgzZ3L7O43v7y0DjTDeTM8VfQ9wG4+CF7qOP2SobQz/c7sM9Lr3PcJj+I76ba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JUvNVPPWu8Jz0dReldGcwhjo5nCb4nHSKXQdvTSuIxvMvPEWHHRRYbn2U/wA3th0mSq7+p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47z3LUi6LBTxq7DafENUtWMchMoH6/MzAalqLYCdlfAKKrwaj231Sy06hdV0Pthclr5HdO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wTcNbL4lRyxT7mF6LFusQ/YFI+uIKgzOCKYDXLKzKISpxnMMIAGYaxEAYF4hpTbuYnOJc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71M1AtiKWulTpsiRLx91ADsDZC2hcFUrb5iyi1E1LcvC18pr0ZfsZUGabR9l4hC0vuDi1n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FgV9zNiM0yd5p2WcXLKXRhK+WuSYAXEXV7JLTyL8xDgj25/syiWyf8GdlRLlEeU8yeRENr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AXDOaSm8z2yoWsOxDpN5U8idm/SeJl+89vtBO/wBOh6/rPVHcl4j4T/io/wBdh/W5Sfso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jEWC/RhSZXmnVPva+jlv8CUa+kj2f0R7P6z/ROg/6qdl6fBj24TUU5F8MqjPjkQLKMIO8a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L+gxOx80Ff7syCjwc+YxWvBPqDafwm+B4AwMb8qiB37RGsKTaCUauXnB7T6T/AEkAlwFzX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ngU6ABtNJI9prHxNYJhI03MfCoTklQ15MpXYwFGDarbYay/vGL09HSmoGNQv+prcOjme5x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r8zjox7ewjdfBUQOJ3cQKwNVNRESW8PfExHk6UlDfMWYK8k7FdnMPxDqOcvox4GM4RhVCY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W155URn3X4PlgFBapplmAtcT4fEUcQfmY1k5XMHvDqxK/Q1/7iGMuCa9iXNV5nsl7S0m2y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HBi7ntL1cNLbY6GZL5lhxGs94vVSs3NMj8TNeJulvHeXjCzvUxcoqNdOdE4/iOsWQ8fXor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WfSXqE5na3rfTF9GzicZgY/XXQh9oyy47xHcu67wxNVx6GBFb99Dv5ie5WIkdznUa4/Tt3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8X9AoSztLisaIWZNFwRxbWqR+JbTKKHBj2gZU3q6j8YFx26X+vv0UlVFq89DHhO0weMsll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aeyWahJ3wqvMw9hHYR9inOX183ERMBET5jM73L3PPXmfWZtYacQqN4mweJVSCWpb6lbZ2V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uWR8dD9CO1Gn+440IHJPZGjn2l1l+zdzA3PRS9cynLCVPlAhiFFuDWyjvMa6iNF0iWRkMW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7TtPF0aqJqp8B2lYD+hAGYDjCKW9tQ7wVTuhSttdaN+ssDyp8mFGuKw/4jlAqaQY58P8An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C/H1c/wCrn/Rz/oJ/0kqUr+0jj++nZ6cyNKGWRV9tSiI+L/EwqNJjFvqUOM9v6R5Prn8dJ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TbPqoGD6hP+o/mHc+tPL9TL+fqw8frHwfSBLxS1Gn2TJVPpPQ+kCOB9J4A+Jo19J6ZTxA+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p4D6T/dT0/SeE+kudH0ngfSd76Uf6SeAl3C/VggpPhQJ+/l9R+U/uaGw/C3Aq3YuPpzFrt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1XFnEJsTi93Umx3XX8DON3/Lr9wgQuH+UMsxpkviV/WDM2JZUiecFxCuxj3kKNMoo6Sxg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4RjFUXbLM4vYeCENbo7GiB1G5zPxNRhOYb0zfHUxhme4dafM3DUWMe/HVGWHaAd4rZWraW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X/Nk0sBuNduJiH5oK3GxkhL1ixg6Nn1HPvllXEBNFh9zyxUK9TEXnLGZJXMWvYSrZnAZbT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BplWLMC0mBHOI6IcTnM1NTwhu4emViZc4nF8+Jz6nZcqFLsjiFO3cxr6RMsHDJHHRzWZ6j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qpePM03GUhjL90B4JqHmZJ35nM5Isd7Ovi4Rj56mejDp89NczGYUY6DoZZrON/M446LtYr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puDbLxHxCh3lpbLZnMNR8w5ufaR2rl9QjlLEJfEsQOpG/fUG9AvIv1l6+bgF0LfMf/F3jq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8zy8y2molVehZtJ8tzj0nVZ4YxInMkDCBwYjOnaLcNZmOJ9Ib6azGKeRfNRKj30PcpE0UJ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gxl4hcef2TM3nqdH7TR9QadcXDX9poL1KfQZV23+siYa5wvqzN37zZmY+3Lc00obVwzLuD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l5ZTknzFa0VqYtSmUpYalRubBdoguRS0wbVAcz3PEBg2iy1MEs1jmtJQL1ZV5Q94e8Sqn2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lc/q6Z2/Y/eEC3Ew3K9FO3S+EPCJ7Q2++K8sbXsy/lPjmoYStQSZOp6xk2jcGCyBer6xw1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YtVEDNNTNypU7zNHpk76m+o6Ifo06hRUEWsGm93BMJwwonYzgeTGB14vo+JTxZR30NzK3f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+5+ev3r8Q/Tfz1427/iXbW3O4HguZAtdmBJeky6mqC4ck8Ll8Prx/sJ/1JYz9aJwzzMyJ2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tROY0WDBjLGyXGO/b4menrp89H3+uyp8xlwel46XrxFxKq2iH+dI4BR2VErnoY6C6UgKJx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nnxFsKT1+pSzvsYarMB6HyyrJr7lKae93EC5Yox9IATXFn2S0ygtZzgOmLqJlbMpk+33LN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FR3Lq5rMJfaFZzueHEsxbUpxHUXB7mUT6Iji8vEu9M9zbCXLteGDzFv1Lox9ZUe9wxrUN4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DxC+TM7sbnP3nMfuP7o4m1Q6d5vcDPmLFenaD66PiD0KXLU+f0XLnz03aX94Mw3HeJf1hu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UZeSVA/5iIFvEXZzDqN+OlbkzHF31YSqKumGoAMOjtlMKBHIAhA42m00kyysrKabZIRQsC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QOQI7C+HmXw2SjjQ2od//ABxNQUBbe8RkmJwTte+ZULYcVOMnaDUH8ijfylEGpntOQu3iF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NOl9PU99PmfGYBnUNVPCChmZ4lvhHGsXsvDPzDPMbMYjrMvHR5nLtcWzAlEvZ28HseIBJs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e1ZPvSO6LyNowoewod2aOsyEd464dC4Icqy+JZ7HAqtSsRbdwWNSxZouDtEZkL5gHeFYwG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xFh1oCsq+8s6T5KcOefncM2UuTiK7rxLQUTXJNs2eGF0VxPnEF9GHUCMrMtKzEzLk5jdP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ncseOWJp1ck5glswSDMqBA45gxBGMPt4WegylYgz0JBcSVMWVKjqKPRhg1BqXijcCE4ifR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P7ZzM3qFwZf8AFyuj9hgYKe0p7TD3/wAS6uWzqLRadsysqFFyltifD8RiWlDOZZja9nbzN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/WFXx0FODFGwGKuaOxABhc7hlyJ27ErpOox4D3h+n4jOSe5xPUuXLTPXiE46s9ORuP6OSw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fk6HvDvPplEsKUTInEwXrTg9/MLtNC2O9mXYr8E3LXOR/BzDuaPNcSxDv/PRrpEY0ymll0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HdXiUrkNvDKzpNJ1/HXiDHcNzV5moaRamWZk5jioNFT7Qz7ijvzMzPO53p15h8LG61Dc5a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mKl6qZugmYvEvHmfFz4qVTqOvL0YqD1Nqzdx0i9nM936hrnM5d/ofSHW+ly5tqX7w4Wwjt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z4mBHDEv5mow6NIHTeCuiKiJXUcwQEc6jPXpzCy/zKrUuXynZMI48wBPmeSX03EoLe0GhF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vjzKGM9kY+EhyeZx7GQZN/SPnKwzlh/X8deY9uIfelVFiM3dg3PMQES9LcagKltOojetnc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BBwYouMHOVxPm+lQ65llzDDJDccOI4Jx4hibY43HJCOoQTaOXuKxPcnNeIAMdD9zIrkuxn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ayZi+w/r+pkCWxK8EFBbzmUG+y4vGYsCK4DmZ4MtkEOIrwnklQpjIpPjcHoR8jLFH7LE4A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o0y0g0HsmRITc+BEoWTkwrRzULNpsynqK7Q2qL4078wJU4gQZJzKiZmE7oMGG/afiEuonO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BKgxDmVKLiQYm0SBiBqJATIZh6IcwhuMCbTic476bk46UcxCV016ckdyoECcdJ2VNgC9Op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qSy/bMxuW6rhmK0ElvD2sj20Bcu4+ES9AgHJ7gHljPMLZwzaxQAeuh8sA00DKrW4VVv8Ax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2fiZEdVk9nbzNBYXJDsfSC8IB/kne+tHS+GOLi+qLdKGUxt3k1f6TH0bY54337T1HodTo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CCU8wp7L9ZzErAfMgiYjhj+hUcYvE8eX/AIXKHz4gROJa0ELwL3yly5tUvJ5mYjLhtZ7i2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dlQjaRjC15MCLu4FNHcXH6TjtMoTWVkIb4uXjeZa7zOCGrJhLvHT7IPEdaqD6MK+s1nLMq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bKllHZhZzjHaJQMu3E5hn4icXjxPoEf8AZnaxlnBHcTEWbfCDHzDVFh76m+jNtT4nx0Ma/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xmOnmcT6TeIviO5+81c5h3mkxU4m7MVBal3Fk4nuAPH0hRfMM2CwA5YZaSwSGBLaM4F8SQ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hn20NfMYPIEmp23fBK63CShhNNsxOqGaGHT+fqfQNA+8emLqpz9IuK4XoDlub1VNY/VfXN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gq6i2zUYBv8wLeS1yzLWba1LNDv3cs9LtHI/EwnYeHp26M4l/SHHS5tiaMwJicVA46BlYv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vxKReyYEjb10emz3Cu6Vo4xzO3Q2nYnOrdRTwTd0Ms9SyjS3XeKS1YRIojgiYxmCIk5Ocw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iaqyRKVoU78xrZOS+/EooqMfJKVVjCPLQFj3I59IfLmDZ4qWTFihK6lzHZTHwEqUURim8+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yfdmqLgUmGy7SoysQ1B1dxXBrE4TU8/hKuxLHYxQicPfj6hkhhB36B0qPSulQI6lQXOmu0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HD1MCNUenfoyo66PQ1BCDfUjt+/6PzPz1+9/iY9eSh/0fogrJmJHnt5mN55dyC1ARI5yW4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S3+JTF8pZhKLTgdH8wZUHL4JqWSsP8RjL6HRfjqCqNxo1fwl+D/y4orQxO30j8UFMyjTCn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x0kWJdyjU8iSVQmKcn6MvEFlVcQ8BMkbgWobwmJ2Ns14LHKKAuxs7syXKHYjCFJ5djsgIB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YZmCvZgaFXZ6s1G1h0ubhOYqmUwwsKNxzOLiZai+ImMXPH3mOLrzLurinLU5xqepdfMvFS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2S9dujjlZf3njEZzlnpXr2v8AE3uY7nHS4ul55qO8a6L1ZqE7Rw6jxL+sVExnEfRK8Tljv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7l46dptNIdHTiL8wfWcYl9uj4g9pbvBBQRVLPM2doPXzuNVrWWK7TEOqdkaI4qKR0dMc2C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rGXZ40S1UcL+pLqEFHaXbtIB9YGyr5a2cPmBeihtwe5NEKznnxCsaV8MxhYWj/wAAWLwBa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Xl4gY1aGq+08piunW/MonnFpbqXN3KnZCYYxmLhTsgCS96blPXerwlpXmzZAO/hUpldPjr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EdTWOve4Bo+VBlylbI5WdeanK7z577jKoyYL4VMyAB19E7yOf1OEF0lOTMWeL+cYLir94j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e/wCYkCUKOEbw/SMnFLLGmA7e7LPcFN6wRC6PD3hDatwDZEl8g8PDHV9otFezBZjw1qYFt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Ii5vGXObgodHoag6rJAuKleJ/k8RaEd3WJhKtr2/66HWodEh0ej+WH6UME46GG4kelhNiL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7iOejDDoYjONp9h1OB9T8789fuv4n2fq6f/VT/C7dDcpvpYBr6zxHtNrSPFR46JNZNwX5P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DqQdjBCQqpT+6Wbcd9jln27FO8P0wRtKzEAnsKYw+/TmXzDfEBqoHeDQ1t/RcvqPRo0PJN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JsTcsCYTzOxiZSGnmC5iZdeHQshaIYIZjY4QqxzN89TBTic7Alu0F9YoWjRUqnJMg9CI1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lUyrD5Dc0InHImyPDu6nQm0rPmBiVjxMooxepzi+gXw6F3Z9Y48+JeWL5llS88S4MW3Gwi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Zi/EsnLCPuacpeO0ei4iwCiLTv0xbqLDOunh2ly5z+vXi+85mGrJpHBMTiHee5XbvLjqL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8ssuLTcGuUvMO+puGIubiFDce8dNl+SZBOyFxhwvJDkqqrGXY7WItWq4MQvhGmIs4E9+Jh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Z5FTm4gUbNK9oSpsX6W7J5QgxMHsz1bj5j7yaiclnxMQTrGdaK0vJ0I+F0A4jCxrmNkezE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gQ0UeAzN291Qn8D0zAZl5Ww2uYB2XKpNYKc6Q2LsNpVL73LsrmEp7XHf6FTEiEvFS/r0NT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h7WuJLG6VxrTcXXaXAoww17ZiZWMFrMWQA012heFQBQcfCVhRfnsepaQPg/iDSBxjHxzA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3nIzQqjOZfbmreogJryD7JRMDWqh8zJYaROHAdkdGBGjTELAuAwwkJEmvYv0zI4feIesvp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DRO4JGAEAtMYdQjOYqZV5TXX7D8JXwqYNwKeY6wAWdxlFpZf6zDo6YdLpOP0ncehhH6L6P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bdDUHNy8sXL0Obn3qKuZ7S/zoNeoqUy5g/wCEL8SVAY8qsrLJECMTPaegdUbFtiNHRw9Kj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oTzkYJjg7vaONzDCHtKnVIql2xoxPZwjJ8xlXuwrEx/lj3F2z56gU7f8AyULIeZjo/MR5T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kKYjS68k5aheYTVxoFY4/EudhVBpgWQyiFUFy7biEVmVlXfyyr4G4uUDXmCgmFDiJEWMUz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8y9ASBHA8kfdlSveYRymTaYywj/onKRroPHTUNQ+Y6QnL9pxiXHPb4jOH9zKJqFoxL/Uu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d8fM5l+os43O96ZnepfmXncvmc5ltdoOKS9T0ixVNnqXKXjpeYFYHHmE8P2hzN5/XdQWDv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2OujLh76bntOCXLzNS4x1hEvhLyuly1jGGPn9TDgon63iDiEqxZ4OII6DtV1HPNYHKRHh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OH90oNfHmU5l6yzDxU7XL9yPQlzUpMAE6HluVOSCV9nKOgI5c1mWQPhX6PeBXp6gtKXhNL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824ET42bGPdU6A9TuLtlA0nEEHgYqC3PcQuRi8pWstYljJLFzZhqUkxrUx2TColOR6nKJS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V47M4/QbmmdxctdPcuLXEG9wyS2naWsH5Kl0C3jhiG02wdpXxLtA1Pv4G1gb3mXraHT94G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vGwPEsmlzKi1TThEKbwFL3CO9bmvUuehppd4HLhbC4AZOSvmU4Vj3L1iYWy1W4YVT7wosq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fRe3Xk8RTBe5GM93Zv41Kc+hYk6u5AvbfhjMVdjY4gfoegtIFRlTjow3lfZLOgdHiBK6V0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88OrM6no9RnrXTiHWo9IZeUVqzabZhb7aWVSphy/DKJ7xGM6rV4ZfNRNPw6SUjIJ6tY2NO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cvO59eQzVjR3GPdgRemO0ti/yD6QMwHiYYyw3lsCkodnvBSDiDCbx6ij56PuxP9tSZDMtQ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RQ7OGW7cwmRb/gJH03x/uS48YvuEw6H1PEphfM7P6fUEYz+EQV+/QDpggNzUOdwT1jtLl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2jgxUS9QZlgwMv/GodLJwgwV9zArO3i3PEBVuZU0xe/pDr5zOXE7faZsy6fcfY4qCi7wnK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eBmZoLa3Bd7ibuQZHtHYuH7kxF6Jd9OJefE8TnzLly54WD5g9yX03iGHTiPFalkuWPGY6l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nM84zL1uDnMZxmXF6aQ24tVjHQ2Rck58wfExrU5mv0E56FpfzcvXVeJ76MI66eP0JuMP0Z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gz3MFxITcHdDqB3m8wajjOdynke+K8FsS8svJc/cDwOdyyegP/CWAKooG3bKxXQ1/vNNXE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I25NhAa20vCgqvi5S5iz6hGCYMykt9w1iXavjtwR9sipc8BuZIUpTsEma1GnT30PC5xn0I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bzHLI3pliVVcd4mW/aPUqyh2ozfNOMyzSniMyCizxcOrLtFEwmOSUOkWC9qI5ZW+IQpjJv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Fyxt0KS436ENTX6RxBg3qN8TMs2QTxJ2oalNQG+S5j1V9yMTnN8r56u597Bk7ADOXvNDuI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pQbfVTMBvdeGK/EV2fzMqpQwW4l2r+wHExFHxMSimhPvnN6ELy20KKPlM8azKsbiYQ8lE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0BYM3zqWqK47TXPvSxDg1BR1nbGOrMe1QapsmnzFxRQW5Vf8Agw6DHJ92STACAJVL+oF53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y3Z64nPQ9Lj9BNkxzjznMuXak1jro1g468fpel10BdEURq1GMG4UUyhy9orucflG4IE4gf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/MJvll8x6czv/ABPsfXL2pgPh+IFUFZzqvBA1/lgfUL+YnGP85lhQaYBtWeOsUvEPrv8AK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wIe3QmSiNJdHitIZKl5hAZIcIEMpjVgRZk7oz/KSmF8T4maxDVL/ed5bY3h+oQhviOH8S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S9DUBNajl0OYbe0NLmUSiXhzwMA/ZxeB84liJS7SjXFjwiwqUOo3SMEYXw9ksRyO+otWU8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gGOPeJKBHSP5g4TgEGTfUho1ceRFEU2f5JVwYAbJ9/Ep/3+SWxxw95zO/Rn4nHiWXFly+n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L3DmcVLnzmXUW5+ely+nrpvljGPmLnp99hpX1Vnmc9LkGmWN0dLl9GX0HoMuEvpeOl4Y1L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56LiO4b6L6BGHpU3H2dL0Z3c/rKHlsjkY4nVyMTYbtKmWdWZDOMRgA2n45mUhUPpAo3H4V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g9VKuUmealLWQkVGWQlQgq9mzHmCZ3MP5QfS55MUYoXWgadeKiE6PF6mnUbynBxGLH6BTh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o6GM+ElgFC6hHqKouGl5lDE5VcvBq5h/KqOZhhb4EVN1jBqpYW3eZxxXEWNhq3HwwK3YsZ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bH9Vy8xZhBnEAbzDVdClDFxvYt952Ka71D5gzmHquuB1Lmxl+Lq6bLvDwqI43l8So3UdPu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GKhw9srql3A4lAFonSskeFmGB4itfSw0HbwkNhsmu/cUsLz/CGofeN1MKN+qiLzgovBJyG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ihzCHK+8YhJ9Ja5PMxU0FK5l+FWCrEri1ttxUXC0vr26NIopb/vmVS2QKxDhDVfqPyAoX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CrxK2Oa3y66pZ0XR6E0mT8Khwdio7qMvM16EWIa6rL6UMZwjDopFcKdssgF8DcRDiBa+Il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Ha0tu4+0vumPXuR2MeEHVfslk3wKgD55HoqTzjtu46XA52ArRHWBFDH1iJVbyqHSf77xUz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7HQpsiarjJhTNwhvFWsu/aXvJf1AlZIiYiHESVAHmDLUULRAJh55fMNr3K8EDyQ9Et6FUa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Ax3mvyijdBANlTgVMsv5ICVuaPqE2pNHPoY3GVuCl9KFcm+8WzZUwCVLgyQcTdBwmE2foZ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Bp795sKfvFZE+Jnrdxe4jJWpInwCvXp58RDnKKhWCpgDhr90tbkaOY3aOZdBhQG4wFFBHp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loy9jx2lEpqccyi35EiWmUPgkopi+3MY5WyshANw6yx7v70Y7h0POJlrEw2w4+f0kr14/X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m956W3iX56XPu839Kamsk5Iuyah4lVAviPRlYjK/Uz46VOelmUlErFcJKSkZcvo9FS5RK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cFy6i6DmBOZ1uXALoLslm/wAEzHnRtt16Q0Zwly2TyQ7EFMcK6yzTwxyl9rm9fRaTuVFZW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eMb81GcPlTxxEFhXpPrMuUcouSoCvNxmpOpi3ff8AiKspFgfUavbVZ33lCYT6/qNTiO+OJ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a7zX3lUOwLnuOY4vmD1HacbvMVrLgjb7JibrKyagrP67MuCGVB5Et/bGuVPEtwXuagnn7O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Eo0/bKijobJTmLviqFXeMkoBYvfaMWs7e6GthwHfLG+6CVidiKt5YqvUu0OKN6YC1sGfCc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42lrqDQq7ixa/HKzoDAoavTKOY9yYm6uDPMogiOuwMWYsXd+4j7oWwL6YjkarazMTF32mA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XApCKtQFBMoMS/wBB1GccBP3xMrLJg+PM7vMj6fmYWAeiogW/AzASVNVAApc4Lly+p+lUT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igceeo6OIfoEOnPQnIVp+xLAMGkwCIpTpMDESRQjnXaZPwgqYdhbwmXAwu4CQE9iDHk8Qv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PaYI6vGD8Za6rMH1D7TKnN7cE7Irji/oOXSDWJXqZv2ohY1MbjhgmCmyUYP8AQ5FBK9VbU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Ok3wQ9v8AiEBAhX6TWZRwmSTcAnmZN8xUujgHJAguzlmYa3e/bx5jqWYMNDEX6szqaMTFp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mLiXcwI2s7RMykB22Jt+8zOdOV/jKQl7TCNcw0VUs9PH+QkrkzjIMWJejP5I1gzKvbBZL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wi4bX0PI7qA3YCZxr6RgEtuD4hENcPMuxDCBHUDs7hDA3nStkqqheHvLYayCpU07ofVKme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8epiYOegqg6kd/pqPTtK6EbcblPmekp2qAYnRVbSMIHV3+hzK6UvOprKCUlJ6SnaV2h5Ji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oiOvrDsm4mu6iUjpxDDJuJraUGGZbaXa4lVHcERK5qZEccXALzuBqcd5gqxBVZs7TCPYxQ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5ftDRmSg4pmg7wXcFVtgvNTNmT4HKq3Uqe1id183OZldsTKuHu08S3US0k3xEvDdd+5gOW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WGUobVe/eV3Nodr3XntFGXqD4Z04cZIMoclpx1etQ7QhBSJ3KwjDFt69yXbbgBSUd3U4xn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3ecDiiRzpu25cDI79Xz0xLhXEqb+0PEPEYXv0fd1uHh3lCKwZuFqFwGIuQhthRR3gIfYXY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VZ57xykCjhd8zolLK1lgBQNUump3Y9pc5T48S3jUD4YK8tW4lOyEomI14Sp833HMrxT5ZH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R9Y8Dg7QWC0hziUjy5DK8w4oza6VEHs9wzA/YxER4cxtTfIj/AIiX5GUq25o9wfohvq9GI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pFn70+3STMdQ7/SfoOjSDENznoHQ6GHQ/oXE5h0qEB+ZLMWh7nbEzeINdARiqCYQbnMOg4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Qp1JVzXMsFLghLnbe4R1OIeYsdJnMddGkc42jXYRsZMx+CVtVPji+vMrVdMOLjt0N0h6rs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dvXITjoNzGOavTyMx0eiG2LgFGWo26tl28pb1FNuIfK0W8FW7kuOGpcz3qKt/BN87mTGok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mNgg/BFrtbDcajZpJc4l6m9y8oUFC0wPiAizQdibATCIpOJUpDJmmLEttO68xQ+YZS6vjw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uStx7nMBbPqGVcBJfBMYOyYFK015hRmbIK9qYXLyrpuV+hp2hGGYdCZwTEJWD9XEOpuG56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1K7SsQfVwMHMWAqZvaen3l4k5JfkluzEr3KZXRXuV46++lRmI76veKVVzlee0J9wckzd9C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hsGo5o+k2yktHv6jnpbxN+YOBHz+jRLc8StWHM8MtCCuwPymxCmWoKreI6o7bHicsqvww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/gCreyAQrckPOIWw+YgfMXUIetLl9qhbWPM21U4JIvjuvtuAhkOP5/eFoDrsmoQHcTjAUR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rm6lgY4UTI0wqoq7TsfDvFytD4isJTvLkU71NK6aREpVYrHmYIci20B5sUbJbubSlQKUVz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SWtQtlfmBkBi9pxFx2lzsYFywTBxCAeB5jnXvmpRvImTKa4TpflJp3mfxB/aTIsq4u8A4q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OI8cgtMQ6JdwYLasegaFRu1/WDBumokZxWjCkHJTFe4s+a48Uh5qfQckA5hQFRW5T2GiyD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SQXvYfc9ZUa8eJkOk47Rcpq81Mj0ZUBFlwXGLjKhvqxZxAGgMjzD1tiGH++OkysdVdT9A6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i5cV0/VOjv9D0EdQFLfSMOV56G5+gGUR56Vcj0+8SjhRUo+CJwjNIYcOYnSsdA6Z0BMY7D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2RuEXC5S4VE71iNwXuShB7QgOgwZtBnq6MOZiYjfvBwLWbvhUJDGj2e5KQbtnJ3iE5hp+W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HtPzPY7IXZcDccSsyo2I5NY8iGAXY2PTAoeUN/wBpd+DmOELIWnKxCB4i4LqnZr3GzyaYE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fKWRLIN6rmWSNxzWxie8DcRVwMtGh38PxA5R2donmaGNw8V8WRb1g2YzDG73cwiKcXcdMe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2Y+nHQbm5rCrUXcuZkr2FZ7Q1Ko7SilLlwa3TzHwJ6S/E9YwRcMpQ1McNHEpxOaUYstxu5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w1C7xuWktS3u9Bgh8yW6F76F+8e6FG5Y0SqZhuWk8kt3L/EXLxXMqueSu8oYWreJ23rcud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nhHLpyZ3xrqv0tDg/dEEoJd4cwSor8EzwaDw/xMr7EZ00kO4NJSd5c4OOn0zZAUHdv+piC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lujzVwWATl5Mty8xBykU62Mrr6kuESJ+i+ZUCF00QYlhvDHzOZhRV+IYMXBuvUHTY4Y/WC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EBnQjIPBHjUONgmaUylXHxxDtuGzZzOIssA82CQD7p1K06jBj5i+ucimoB62ijMoFjwYy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vqqzDOWoleoLZwQYFy5yxu2s6l1zBs2fLMTu8al5ne6zLq3i439JhTcsbaXkzCi96F6ZXy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93JNzFke9V1mnOcsHBoW7c+pV0lFOf7QQtyyD+IsanEGoZHvIXdRwDgzaKoGgRzp3CxyZv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hZooNwIfT7xCZMxTMOzGyfAGYB7I4fEBgHu48S+BPMWzWIqYnIdpbjYfOY7lV04h0ZjC4T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FXnH46bqcQ/XfQm8dRwPcOek8OpOPU6H9R2ijacpwnMJumNRKZUWDwj0tXDEdDF6FvtB+q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Y+MtY1ZzAocEQgvIxD5sr3DQtMyFKKCFHWXNdiWNyuSWS8/q9swejUxe5faUJKWRMRGC6M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loR0Gsr7TAHYhO57+J7Sw3AthgIhoiaEwhElQXB6jwrA+SVT5lH8pNHJGc0QU8epWz9Iyz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CpqYK6UQwHBGuGjs2SpK1Od+IkJ0iQLs99x7kDwTLWAdn8QC8M5uLX7WLmUGVO8VqLPkjb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fz1DJRBxio7uIzTnpx2jRG0dwHJrH1jKVnHStZJUqfHRyzEdYgPZnwwOczzTAvib4idsTK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QMDMO8+U9mbUNzsz0uW57y3eerptFRczxxYfdPaPlPaKl+5Pee3S47lucotZgZjLE9phtu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iPcz5l8Wxe85Ql1old+hQtzjoVm+FllTpQM/rADGE4CYR+0WccMsSByS/iKzDAyCQ6/tcS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doRjG5C7j1PovFSkGVdPuRGdXbzss2jZ9UYaCkH6nmUQi7y/bMBwNqAIZA8tymCK3UH8kx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nIXFu/qY4mAtPeYsDnTfzKJh9jvMd6vUckUAFnitnMTHB8t8eIAdsLVZ7TzGQlVWFWFHi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B5g3AU2a3fvEl7SpP0icjARmAypoJZ8TJo08dLVxLcuo0GviZNkLOWdTGqPJjLlucSm3vG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RRezPkck0U/JLcqpVaTsqjFukkINVsR5H2iQVKrg7pQdRaoupURpMkBpUoso4luzNkzLhs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0PHqI1AQF5XNgKozEhD8Syo5xLqiWAzUAijgto+kFAzGdC05FEqKZcnK5IshI4Zdx9UX6q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gSBHT9B+gd/PQ/DHZ9TD/AMgMHoTeLifmIRuQY9ToP12G4TZN43l306/RMglxMRgjALzPO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2mPV4SsdQxysnJCtqIusTTPLM52RkynCLEl4hWOkFYHb03KlWcEyKTp7yc9CMeOjumXSUz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FsbYd5HUeJ8WVBsuXfiXpogL3vMycIUYPMWJyP0jqC2VN4foNqewiOiFWyFdZGYUeLDicp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95iaa7LOZWRgEF8vFyzpE0IthZbYlCjh7kubWU7TMMVwYydxMo2zkczQ+egVEhg9Xtz0J/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z0qqvUK2RPUMl0fMteZbXEXTicZxqUvce1j0s6ajV+ZgXX16BVJroMVc+0Heczaf7e5g/U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mDvupvySgagpgdPcz2jiLJvmNg49ReZzO/wCpaSx017iOEK6ZSuY4bt8Esq74lBmYbp6lc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l65jBxuXZGqlLiPqEaGf0fcdN/oTBjcprK2kjRKR738ztGRXigUvMkHgicwAB2Sh/LLdfv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1lRFQepeIlmwLbC949PhcVxEAuKcXiXqtA7CO03G60L4vtP7N1jMxZcorDh9omQKqWOYHf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gw7KB7z6iy3RBaQvXcwWUtdpbKNw3MKtPCTmNcFRXuXdwnQmW9kW3ibj4mSEON8TcjLlDO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wwRlsxLviArBhTb0ih2QS+SKvcItxObxGlTwU38ywI6bnM84h1m8XkJAsVUbiDTgZGLEo3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fzCrjhcmwmKVrVOYe6OYlvXLIZI3jI5uDSl4+UrNqD39ZwGBRDApQz+ImjX8fM5Llpili+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Qe2WK9IeCFCYG43ksFZihMId5septNEI6h12xddDiLJ2qYtGycf8Ag6hOOvjFQK5hpHcdk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wm4TZNugbjud/wBAqFuBAYG1vHlCfU2ya4KuYdpSMZIeLxDUMENI0JYzIEoIKoTChl0Go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d0xxdwEM0sZLmPvJm1JgmLMujnppjrpucdDCHh6VM8J8bmD6iU/ecDgmMGLr6OwxbXoanF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vEFEdR3B11w/KS+LcCB3LYl8zEu8tYia8coYOzdysvfZucKWi3K66y8vGJaXKIoI9tRTvP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RrCLGuVnqDbofuR4ZSgTSDIdsTJOWEML2GXt89T5lnnpWOp3lajuHQZ+IQ63+gfEqrr6RU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2lYwR3N5+P+Y7g8VAzMvcvvL6BiM7f08QxLg5imc9OJf6GKlepQiPAcQHD7x2y5Y1MWYF5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gxmo30bg4dojnUVXvsi+nQoCo5LtqELroev3v4OizhPieSV/BAcHA5jZfcgmJocMEvuU68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mk7ajj1AKiM4hUQbO1yupuMQaoOw4+QjjJ1Sp1Kqx8C47vaVRVLF7H0x2Vjtm4KjIbaHtD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6Ay2dpVJ36ZVUoF1txahtRSQjuFhDE6tK8zJ8lzTi+S5jRfDAVudxeeOOSGrGjzPv6jhT5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942eIrZZ36e54S65l5lxToO0U0uWCtwViWJmNYF09TSWhjuo1Z2gTB5JjNgP3CSkCqnQXW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cCDChFgYO5bXz8JRhrbVVXiZt8Ms6KIq/AKYWVMvh3FYsXYk96sxihV6mAYzyhYKFyGJdF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i0Z+I8J4v0g27weGXZp+CYLzMWMep0ZjDI6rhMg7dCdD9DGP6SzH8v0A6E0/S8fo5hHabE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flh0DT0wUBzDRn2k7xOTuS8Gkx1cILPuGpr3PpZoTDdSBTn+CblQ94sTITEudpb0XyiWaT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5sl4qbdHZEw6asS6KK1Y+X+pcjTBHWcGWX43UEqfMAetM5PQ06tMHPRpPczuR3GYGUo4i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znYBuCzcU78eCBok7CVhhVbAVxPzkNF7i3U50xIV0G0ehdXyOSW0rtNY7SzMYCgSzyTUyQ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YQ+4VH6kgaNzVnc0vEeh3j7h5lXj7pcq/zMTaprmYZhrfTwldblwblygbzDsNQPfpy6D0j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T/n7goVyS+KgtIVw46PmKoR3Zd5el9dkvs4iR2IeJcel9OYvbpfaBakvOJmXFvVEAaJsnL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uWe01urjSPzLoriWLhnxOJbeyC417l8CX2SAqDg5i2rhzN11NpV9P9Ds6fV7lVoOnkQQGy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XmJsZBuiUGlq7uWYlSTQWbU30iqXYB1c04wjGd+ogHgrU6NQCzulNA+DFwK5F4PmEELtlQ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xnQyui/Izl8wC4tA0brMGy3hiw3OOtjrFTRlQO2DtEghuy7mmmimKiZ7ytRTGGUtZcAX+q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hbyCwy9exqxZaJQvMpwNoaOY6PIyvOKyJt03FW5dLiQ8w56LBlcfyqI38m4F7am0ijZzUw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9LT+YJsUreqUtbzcrGhkGUzcC8FJ4h+MrT8TCEuS1VACg+iSxoh31Uy2sbJ4CDli5Y3mpg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jpKY0LyQWi+MQgXDwrPpK+Lv6MFViGLCWYF3S/eVy5a8TkEwgbY/rbegxJSGl5/l0Bjo0n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m0ufnOE5jDoTSE4nLNU4/Rz0eqI9ePqcWTFe8HJx54yF9GWa7Ealz6KJrBTKZ1Icl3FmZj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LCyBYPZNmM4sUujK0XBPKNcau4jz0HVnWiUN+IVl5L1MZ9bEv1IIsI+v0Nkvl/QMSnlVcb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VfK5/RmssAjDqsSm2umZmCgqPmPVLGXEOnEVEPHRblyQvvkq8MR+JRUfMV2d3mNvLc4Qab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hXRNxnEMlKzD3AKqBa7CLE2IvA1MxESkhAwV7zjZL+I7b7w1mH3mAua6iFoJeyChk0PM+z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TiOPiFTAW75l9x4dOJ9Yzmaw/SDdQcVUQcxhDWprbMXzHfRt/vc0wJ5zsG+jfS5f6DrzOT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x/Wbn3TIhKg6VOMuUJHxNeKJRgltZuXXIg8kFMh8E7JUN4lF0QND2R/W12Bt8ShFZeGv4S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GrD36MX+zkhtXyGL0DxC1SvHD4iWKMitSlRVMwmRPCzvUouIvwPLPNWMR1YWsKx8V/WVpN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g7ipF3U+kOqLFY1QVaUz5bphhXpNGsSzEGIFfuO0YxTh+5OeoBA+E3D4SiYEKEOBd+9wV4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eB21wlwMu5FT0xzFXWmQJ8wqRRSDWY0U7WyeDAHeWyKwEIheSeCVgpix7RsNzyIJzKKw31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NbhFZHXf7lKOqoxTCn1Cgo4juO1MS1lWeRd9ztMlacEEoK5TDHNYQ3fEsfJr+0v7u8LC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tP1CIiOMFMRWc7Yguh3OJh/hYmpB9YrHB2TGrmOXDFmvGksoy1OAAsYS4rCvcHQpJtm/RJ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U3fAisvjozh+pm3TnplPYIx6CMJp+kPFk0h0Ou51ejFDpuQXFxDiNVfaWyVc9lYmsGJt0j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piWfun4YBvEx/lftNqPY64wipqmLmcoBjKJcV0tUUKDBXE56lTgzUz7vFH9oYF2B+5HKDj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FbxDnAT0kVeTk33Zt6ITtAlqaVE4JuNUtn8RQ8RW9btNbhymajo3qOyoYGzbDfcrEzWWme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uJV5O8MHAGu56uIvhCj/MuwxBr7mobYbmReZPJBTzceoDh6b9Qbqgn8sav4qH8zapmVCTt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oTTFUqCLWnxZNEB2cztAT09QQXdkOS5Q51NmYzmpjvUVGEmuui15RZxPUrlhacT3uUBUxf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jHo79zPR1mM3/AM7nDzyjHWHQJx+g7k4/8NPaAGvmWr2/8RzBixGb2nnhKVNsBjvcPgJys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sHbmNHZOSK+8YtGcQdF3DQ9oXr3ka7ZTkB+4TETvz3/RW21ccb02qblKGmGAA7xatDAMgw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Ngq1vKxghCGzD71EVzvipVvsKWMtN5L1fUMHCuvCXHW5bErbXoxcT0z+8lUc9OYmQIVW9U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mbmgfEq9kZjs/4ppghVR5ha8hbg0f2lCot4mdAgYqwplaRhosh8qFXB3ueDDKNSdpUtaX0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5IbNU2LxxKPFe4IgHIg01BNtk0ywzFOovS3vBkHTvKWSsRVxoazjepnRGGCNkPGZiqfDCO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KoV3U3gJgw2wMGZdJlS0zBfxBc+ELDKbBZUOHHuCrqtzPgiArV7hFI0cKLtGh2E7bsJwvE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7S10zxN7FJbfUEBXQ0OpiDV8yqtvsXNhWcqf4xFozV/Qrq/ojHxDm5F+JmLw6VBOf0uoRl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uLDuOmaxh07xjubQwB/QOl4i5g56PRmNHVsTlE7ssBOMQeHiXXJHcO1EamJNtnOfigjMKH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5mjzMkeIkfimr4TpSoqG4Y/WIXUam+NzRrLKLJT0EkuUzhLo0efiDs68mUD5HymHXsOF2z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PMuo5/ZO/Lkc1HFSxs3KzpHCAS12M/MHhJWz100nKMczotpYUcy1ZhleGtxHkcTBdhuIWg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10AUiGDkvnERkqE3nEwdmJsaSquYUSi2ipFY0do5qRr2TJXNtS5PAy2Q5C7XYywtlDCdpW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7t9U6tHvjdQDFVQObAcpoVCagKiAwVFYLSPdOyAemX2hEuoXxU4iHfHAEhMzT+FLR9eq/U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T3h0XMu4qwtIOMPRTp4ftL2zEV8XuYOYz/J5J2o5KgHaDicRZcuc/o1xLnucxnmgE4EXUW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qoKFwUc7TPXE4mFCJWobm2JSjycRlVWZRb36AFpGJWWjc0LlLt0dLVaKgLiMXHHcaiN5Hq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5iV7ANCWHQuXD3nAIBoRKXxt/aNIW1edMeSVNhF16a4TVdhoaISQKormI9S0s+qEDTNtub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v4j0fbKs4g9S9Mlm/qtIox1zI0rxFKIPBCwpNxq/tGzcqC36QGpWpzUqcAHlNIILWB5GUu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lItEIU8qW4bLhdscVuGCpG13gkeAM/WJjtjwRZml2Wem2WDdS72zHbE0p9k3GXCYWcUXFY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r5nfWPpDZLPcibY3i4xVpvkfUdbNZXZdYZdgl9oT3RDXsZIdxziH2QwStU2eyFWbMOyYEO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/ABAqU9EzU3YyB2j6SvuhrScg7Q/IdjzNWm8nUvHgGUDur3miacnmZID/ABqUdJkJc7jk8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uWik1j0f0PSHWkzbt+yK08Zx0OiDpcR36FeJ6zTUvMcyYEdwRjBLGpSHqKMfU1qamYMuDi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x14m50I7Pcqx7nGHw0RHxHcrlwWPDpUXMB6h+SaLNm48yadpslioC/ZmeehSy5goJMhMeI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3xDQ5O7AQWJBhmcdKmAvmA3KSLjSAcNl8wUKq/o1bAk7kShGFcxa7w2d42s4xxr+YVVTux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/wqVYNR3orYtjDvO0TIme+srQqwenPQ0R2zhi6VRDktVzBMr9Uc7TwitsZ8yiqldNGYLgG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FXFfaEsc8SyHBMbsHhGFylnFwhmzgwYBo0oMAAiA3UKEwMbcMr79orqfDaQIgnYRuRZxi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dxC3LASWAclQ12ntKQIZgueYGrnc/eAmIepRpJ+IAJldRw4lkS+fAD54gyo3kCvpMgFFsx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y699GPlUQMxmcRhqdnaOAGpVc8cBPHUOZh/vsm3pO5MmofRlxx6mutRJ89N9SOmkaNMAeM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Es/PUCaUfcx26EssEcTgqblbjuXeU2nE/eYi+0S67cQutxkcBYkMS1ZOlcywaD3LA1RU7z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3Ds9HF7iRofHgj9ATAe+YI2/5S7qsMRwWLtKKJ4e7usnluXcA9Sk7gctRdvVRKjfvNpnCb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s7ErLGZ5QzF4LOU+yX5nIF/EKvAKqeIlSEKBumqltA0C6vMwJjmKo9zQCsZzymLIkrbR3O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FUHKXPVwYspQ0A8Hf1FcziabwWR8sUmFK7sBco5wLECZ3RuZNaN01UoemoZC+WPhL6o+wz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HCYwlVHqKXlqDZDnc4jHdYCS7dy9a8kqQHcmoF5V9lzADYRNqm5XLOBHYYmPcG2lj0nMAk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MKw3GBYc4jxMiBBSy8s8tz/nEtHcMPG8Iu012OOCaIA0UyrJfEfwlOQQaMyXhhKPfoYp+A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w5DBnPSoJcuWcymr/AEzokZvMvCGfRYKs1UF8EtTMs7mCdpd4NQa3Mo52l4m0dTebZwnMV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i5gAzBE6CpvMGJmMJUIxhucdHqBDU5PcT2AhxZS3oTzpqYxnoYfWHqATsj1ZBmYlRnTiKq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sQq0GandlGVcxTcpaNkJkqxapTw+Z74lFYzgYgpanhP8AGKp7CkZrNSKPOS/NeEHyK+88h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lLM3K0ThHk1UCoZKutX3AUwWDUYjrHFwllQ/OYK2H2I3+4FRt5o7CNCWaEy1ZoFCyeiOvx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HceJt0MDosTm5lbswrl94EF/KfOY+4pasF5TDHtKtD3hXsQbTFjZU0a4bm4eyYZxCM1NLx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agHEDt2DRZcRfL5uyTKL64DXBRlB5EGcHxHsQfJXFbXMsXxAseYIhzombYX68y6FucwTzB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M1NFMHiEwDsFXupXcUtkTxLFCBeBf8RALp4mXpHbiI1GaMuZovEG3ZLIsdkx4fMuuXOolX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x+SZYRvipb2Y17prqQenGpz+g8a6HE3IdPRLLl5qX3i+Jegits2eZivPQ5ldsrMMG9xoU8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HfzF3BjlGl4ipXMuzEqARBKaYC5LJXQDWSyO4NQAuD6fvA8VAdVVeJ3lzl+vuwFonrptql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BLyx9gi0RoWY8l94ZsoOxLw96/MaeDyhgyl7LFChFW/tBTDW28nxEXgRbqMkCFkXjtBZ7t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vlZLHEwRvdX4alclVidwe0spWVbtjntKQbwzhMSLrMDdeGFSoisFDzFjry3TXMacKrpZ+k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0mhb4KV4i/JNExANoVwRxlhDoSgICY1RXN4hDj8JgfEtiBxM3nEuDYFt2EoADvyMzA1icD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HdmsYmUX7nfgZnglnvcuVbXbcAqOnNK+k5y3ErTsKMdF8pRvgcQoo+VSWTaFrg7YVt1E04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YKVwrMq2w+EGgD2IPMb3G2L5RpQ0EMykOEyw7MXSJX6y75luPacrh+ZS2FrNTivoDLO/1i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ES48QIND3Ew9x5lu83vMaVWJblYxSpomWplRiDyjZbAJnbpWRniDcxh5jYl0uvrFrpDbiP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NiXUV9RhHoLR0nJDundFxFWpaYGp6E2S40lorITlKmZe5sJq5zPglwYgnD0zepYPykpMXm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G4iW964ZSuWo7tC0Fz9YVFFN4h+JkL7vVJe94IleZRlXhF/Mq74dSIDb92PRUbmDOaREkZ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/ACW1QOax8IWA9EtEEeCEZtOzExFMDCkfEZw+oHZj4ZnyCvEMBX0x1AfmbTSvSRkN1XRvE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pTRHaN/8AARFd7uVMKK+4LWU+n8bN4utisQGgtljADVf1iAPmiZJezzuYtrqWSDAdIoFcR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Qawq3UEi9NlmZVo33uDbwmKoaRi67xKBtLBMibr4m8N5LY2ZyhpYlOlqAFcFIsRm7L1sLu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jLs25mo7EKs78VNJgxn5jUMXzMk7Qu0+cSnmZx39pWTKuG86lzVzvl9zPrpWGOz3dAl+eO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1jQe3QPFx1Ks1S42nf1Ms66Z+H9icoPDUw3MnVeaN9CZ6L/yPX11dRyZY4PccdA1UvGZ3b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0dHRl9sTJ6bU6ltQ4S8s7hDe+Yee08GZatURaJt56H6ulFalvDU3o03GFlZbll2Y5SLM/B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xO87o7ZQw82vlhQLzKZvzEoLSWy9ktUJGws7yuXNyxSKF8K27MzIrrvvBKUdXNWXGakp06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v8oDUmtRX1l72FtvlIFq8AYc/aaNWspyWtQV9Hhnm2/BGvBQ5DiWFWNK57wRzHfKOpURZP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ACG9QaCJp5lO4DDp4TjoiHmN2zZqWFzVYm3i5+ZqMFRDJ6ajYD2RLKOzM1PiOxeGaauZcp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Gfcexlh7wG5ZdNe5mIZKtx3mRGjwYzEaiuGZKQpW+GlR7m3iI5zRA6t6MEGXpEL6YELBg2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NHVthEhZWeIQ7nzSvNTQQsGnzJZXd1LT55jk1owBl5jTGsJ4BuW99Haa0W3iUMD2lcUm1l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Q9iYkhlsltD3lmIsUamoRly5tGjQ7jiNSa53GZFGTDlvGIJvmDC7yo+6lHRUTPaNvoCrLD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wdpt0LcMw2RZyX0XENRQxd9FwuSGKjoV+OkmMXMcvQjQvahWxFCvsJfMG1r8p9qqLAG7Ls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tsyZ3Iu9BK1l5W5XLcbh2wKlfZHlcCatOS5jMUUFJbinqGP3gwC244nIcfMWZL1CIa0hYF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kQmabcoSlhoI4qB8xoS46IaTNODKal6DvcsYYzeoOVi8wcAcHeY9lbgbNEOo3KjtYsXzN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N9bNUdqcQtI3uNaGYNFzSxnHR0uc6JO5TyRv0naJgxm8zN3kcys35EzWYBN8xJ8F0zDkQC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HVSudbGW8HAMK8gaOlzFSmQdno9G4yJGWpgeI4ExvzMdO2pesbh8mOZQR3GFeYaqDUpBzc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cfR4i/LzRf3mTNEQQ1FRXPmXznDye7oGYswl8v0jve5tuum1wURFUuZxfEatZiBsK9p9A4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ZdaiyoY+nR3c4nuDF5i/oN9XJO7FxUYp5ZxLh6GmLjceoYKgysQxct6R2S7OblvfU1nLuW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SoPx0GKbGQw9pKK4arueYFD5ab2bFU5jhUot7GLaasozCr2y8XWCyWTL1dc3ZNQ5Lw7eoT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4JSype1fk/wAy8uBnnJHtfAkHOe9Ra8vZuwnJqMmGRww4QR3uhMlztJrXcbPM4mssGuc3z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veZ7BTb8IwomHdVQIrM0M9oiIAPs3Fq4n+siAFrWviE4ROI7SMe0Qq+CmYLEXzqOFRT1c4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VCvxFbzWbgqMdxR3hMl2ENXsPr3GyFlqBUTMNl1/VgAacz7oY8Xm/mC+hSLy4FlO5uqnnC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PQiWhuU0U1FbMaViKFoTGbzTMDzNxC1XOZaBTWalwCcuJk39lGYwIRdXzatepQyOKa9yoL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bmAO8RhQcxTJBc5/mJkAO60zJbBzCsrW3MHlqE3PcF/UmGVbwfaA+HjcZ3sSjDjylBxOLY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BTv5jc0uNqIUYL1iLoKKRhuUBFSSgA0BRNSsHl3KwrVgA8TtCuhhTcIfhmg+YclvB+kUtE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LsmUslwf0qpruKYjmcdGkuPOIalwx3BzKDMNIA5g0gnEpLir6EQju4Bymca30SXdWmWqD7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3MvSmP1JQJmCZdpngTkji0eMOElfcTBjKS2IS6OLBKhbaCPlt8x36+kGzjBCgJapiRXFXl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Mcug2Zd2dTjUi/eBgZ85G7MS+4R2ltx0IdW8w2y3CaaLcdjtGYUhOK7TbwTCO3TC92fgZv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mKzDzEpBGW4O5p7h6NgIgVIyruojoO5qNSp8TJiOt0EXCnbEphAySyaySnDxDDMaF7TE1K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yElkvf7KlEnEBmt3Mqe4TxA+mEdjnUSi4YcTF9wLPExMUZ3czx9WaXfMu+Km+SXNrgVnmZ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mRNAHExhbuElqIqGm4/PXtAljvzOf0G4LxDKpcdnqHcQTCMdo7btgFsZrD3Mi4lDuYEtiZ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Dmv0Pb/w4z0YR10euX9OpxBzNt1NkUtDUHmXQJbfQ0RzmLtGF+DvRGUNO9jzNc5bnEr6ul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Ul+1ckFbwiUqTtfATyIbl4mJBTRvxU5SQGRzb3lixVEAc0XxmW1yNcM0EXyTxisugR5NTP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1fVK6/iyiUOV4ZlrKGHs9oCEqqNxugoRh4l15UeXeKWVS8NS6fTk/EAfMeZZitdnOOZfH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X4gSh5NwRQjsxvsV8f4jAxlKcjJO4wKahfZO8DimltL1habqPdNNaENDAM7Kw89o9oudbL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rxNxr3hoV2p0F8jLtrvMMdS42IANhlZnhw2zCauda4ibm4pzCkeLqCrV1FPhlWCVsLamCe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qKhKIyMuClDSipkvVGNprLzmYrc5ltgr0EH2H2MzIWMbjLhjjS2SokZM/E4SeozlThJtPY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CGOXmKlHJB+c9kRKw1LSo5S7skIIuBhqKnoVGTyzYFVFkzZo/wB8Sx2o1YHnEeU+inazD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qu00AQQ/zKQFnuj+YIJZsyxxVxY2ab/25RxSn/uBbBGSXxFKtr/OZ3q/3vDrhWDt4g2M/e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z/mYdeWrbyHqDhYC7Xif1D/mYLgti5eJXVeQv+Zd/u+8A+RjA/BAPkJwfWM2xok4iy4y5m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JdV6/+pgmWVyeDcpms4Nu0Qz/AI+4g+8f3jgSkyMHM4BO/wCzceaqHDI7S6DSazs/7MGr+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zBBAEL3XM7D/33Debwezo3Kq7zpD/AE/tMuX+e5yqUXTW4Jr6CMKAuGaYRMXZ5r/2osw+n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nStu1Qb/GTBmRqvuviLKcYRtTEDtK0vpqm5DWJLc/JCB3l0XojRYqXTUx0M8lOoD/ALwz7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NvaFhx08Iu54gVTk/vBkZn38pLxLFBnk7CsS5mcl8kTHarfePMSydoOBaPDP6rC/uFknoC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npEYPZmR5b9+hhHpovUq2MTA8pt6g3IAcYihlhumPRkblucJ6IHuEKo0d5lBwDZM1DmKX4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ZMQ7nnDhgLkq94NEYvCUDDu827QKSH3SGe2lhFbMD5my5yTY+YDeY/gmE1uDeCF944ixq4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nbAyuQxOItcXNMPKqU9/tjlO8eJpsfRmhQKxuEBDtD17Smm4V0eh6zP8AMx9TiEvFMUk5Y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713H3HLQgydoE7HP4QTctA8su2K8P7S4AUjuI6B1jpzCX15l5h+kzFx+l/WTiM2n0dSHe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zFe4ywotQFcGZikw4OIoxlV14ilezbDgXMN6mG+5RYZk7XRVLig3gyuvmAYQaDkljYwaJs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Es6b13Jur1cd7PbufVhQuZAPbVO+TBj0xAldWDEgd7+yEWDo3UwwjVqiTWtjVNyuIhWMrB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FnGoObcDQRUlO7xL71grx7lq1mAnhhGy/UFR2sBqFUlxpqLJO8L3LfGi8rLwKx8ieIVTmb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BgLmdHMd+ly4c7cCd69RXvbh8/DzFYYQ9kQ36zEEmVLLiCKVoGI2t5KsY8NXzzcObHPeGi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eATC+5Rc8h9HmWBBfBiXB0dsxeArp4YwzWjbJGuA77gL784wDaKhyKbAUfMqSwxBZkbugN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sDyfdRSRu8PlO/XqobL426sx5nnzBQX3myDlR2YlMl9Rtq057wHg0xRGzK+Ze5tZ+8d0tm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NyEqOMNiqaPMEwCHxLrO72jGpQqHnt033lTlj7ke4nGIZd7bEpOQ/MYvEsJxqe5Y6ZdSmq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GTV/8h+0xlcxHshxsWNwihelI5LePzKalSb5crKvS213mhWADdrfecGKEcd/UZqKWee7Np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h9zNoEogW4e5Tdk+1Eo5CZWYKNpwOZc3mMsxgZX2lvATsB3lirlX/AKotCbaZSlxf4W4Xb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9b4S5HJabuOADp7zJ1yn+icplKgys7lRvbmXI+xhMTmA8wYuY83/SlKg8iXL0N/6nzKBKz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HSLdzQmSlfTtTDc0TDKY0MKXmaVcRE0xCZIo4yy1Coy9sdzdRkvchcHRRlBVziWHsGYgjl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3AYRCkaSY0idrlLQ9YI7HPZucYWIWIEdzSbQZbnFuY90VOzlgMJpFakwEsfp0UmqMOpxfM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U52wELxFFm8MekRVo5+ZtirJ2luHMJfAG2Xkpd0wRQUOGiEyijKUYejBBol8eWnswMwazT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jKzGvTKNF1SNvvptNjUOyFhTCc1H3d+zn9pjljiebON0QY6JeNa7T0lz1LnJLMy2AW+I5X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tVBepVjUfzHSjtrUap/gk7BNw1HiXiiD1DJcCNQnD3FRlGoZVTUvKVs8PDPuqasj1Us3cj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x+6KX2JgOxCJemrHiGIeOhUuEuPS5fW76X0OnMf1PS+huXHowgxhRaAf3AlrwZ9R3npzc+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gTpuCYv7YIXyLt3gztGT2cQd3GJgHOU/eVpt4j5glWQzdu0tBwRHaCVj4ahbhfap4HD5Tn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6havbPeEKZp5BxczwurxzyxMScOHsRVqhR0H8y5i3iOIuqWRp78a7JQGsX5m1gfWKM69mB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E+3Gb1ArDeSoKSg6+xGlK20GYdZf1hsCO07BKoZI7ojpfq+BCVG7+fiBLBdCKIFTsNYbu6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YOez+Y+QXucfLFa2S1tQRt2VxT28xDwRYmh7ws2njGJxw6GWI+ue74hJyILzfmLrs2Fk/m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weD013lXQVALffaGgJ3O8VuCUy8pcmsuN8vbMSUT9Kgth2DM3Y7rEdfWjoq5xZuBWRsRy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ciCWvHJfY/mWZKhSNi1Y6zdxcgLnD6liYzPpBUfkGa5UpbtUK8/ISnDUMqRhafuqxs3FuV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tT2YSk4pgHK5h5fyHBN62fd/uXNcSd+8tyWGOJk5Svnb1GpgMH0SGV/TTEngVCWzYx4VZ/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LLXa+jBvJHbZZTHhqyJeXyl5lEMkErVhdnvOZy/UGOqMd5rtS14nucZhtrq5clrfqMCSiD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DvlHkTYeSFm8ww7v3hny38xFT4V78zCdoHlCuI1/F0wyf5mYARX+j8yg7aOBPKsbSsMe3d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gM635SyisT3vtGGMAMVLgecS28x++HT6sdITcksq1AIEFYl4I73NAg7kR+2LolMt3c40Wd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MGrGCXEhzhZXJKB8Sr0OEZQg6lXKNejFIeyDfyMPtKvEDtNBHaF8KSru/mLJ8FUO+XbJg/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+Up1RZhnvL4Ry7R4YSwGKN5WZX/b7wzD+hamEwS8xOLlRem8cMuyCpSp2qZAy1cKqffKsn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K07R6yXbx3TT1LCc0wa4WIcTiI7feY6XewVQYaMFtCe5nL1qVvEdYi8pWVxmEJtNNW5gW8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XL6MYxeYufMvbJeMS7c7lFLmtHEOy7TLB2IUYTN7PJGg3UVRGrfcZfPS/pPU9Q3cIbjveO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mcrpj7GhECnp+IZBa5n5lRNLdd3b9L+l/V76GU1RspxXEwMGGFvfW4/8AjcIPR8QtQCq4C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mVeaOfzcs6mcA4YWzhhLNz1MQe99BHDTYkdwkl5VGXOlMskaoLhNANtt1B8Mf9CXRqWUiO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BjLOWXDCFKns+Zhk5fSWKlc+ISqp3hBi6qYbS03lLB4Yq5j5Tn7zL0HMUcw+8/NgHqVReZ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NS2E2z+lTFm4Vn6yqXnaylFxy0xKljbO+8vBdlnaLyiDD5TchUZH0Yn7WDU9eAN/DuJRLo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DIfkig9DUFPN4BieXHbR9S7LfnG4Y2PMKZo4ygXhB6ZixTQNPkhhCDmxXwltZl5lOGwl5o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9oGyW28kYbMXlAKbVh7jrS7XXb3lCBmOS/HtGkHerYVlma0SrQKrGIFhE7FkWHMLqUsHm2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8E7OpNVSqgD0xRB2ngtuEsuamHbb2hWV+0Bmm7uB2fmO2+E79z/vMm43KrefpEgRbpCBwd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hn0IVODG7cz5Yk0QILo9sTNDU9TLLSGN8uI8stprlrbyy/eWvmC3cknaF5FX5mwvyfaG3g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9t4mLnzk+5MRgZMrn/WiOd/VmVUS2sFsVFuD9keWT/qUtVbX+NQGiYJwRBIFSkQs57Tb7o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w67o45fKI4J95iD7EWXsXZ4nN2rWGy0DLK64w3jv+Z98/BNn2/dHSU/0wti7jApKBo8zMk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HlFeIW12YVJnHdCocjyrMEsoJfa77fE8L7RxoXrft8zCO7NnEGbOe+bnd/wAeB28eZSqsL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nF3MikteZTYjQ0QbPSYqPE+by7hZJd2FMZ2phTASzjPOajoz15ObpB+JjiUosvU4zE4ig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KoZq4LljcpaK/ECgi9llyC8hBMA/xuKOp2Gfn2xmje2WeGfDgIOW3NHYlkbtPY64r5IeYY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Sf7xxHicznrtqyFpvEPIgfiXUu/0FzMqIfINfWd/nEwHMv1AGsQfbiOX9EGhH0xz0PeHS4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vCDUz3xRqUCohllEd3RVKsuVoPUuXNhgMrDOqmjDOYoDK8TPSpUwYtxP01m14l6J+guLSw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UO7td0VfuDKehqXHzrU1jtBol28w5xNxueGkKPmdnGLq9y9NpmaPi5gf82Tg0c5Wjm9/or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RMJmbc1gBGZnHYdqcCRa11EfYSsV6Zhw8vV/9PbU+fpLU5yWxvvEE4gWOcWWe/eYRe5k+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YJqUXXvVR3IQKqeFXGLrxGWjY0kKqEsd+0x9ZmLFueu7ahTTOGeIjK6PxE5wVeCXFKA6o0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tSWn7VSqFgxkhqOxdolAooUy/WANxxlFz3ULlQaU5qNYIBpqWjICuVyJ7paRaLOo31XAy7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xPdYYPnjMBLNBjrFBA5iJVhrzLRqCkqFDHGCAYdycx5orzVMKD+VauXwcHS/tDEtBVVDxk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hXZ5hSr4zxLsRBqt08wxdDtsuOWD0VHzAtTsalroxLK9dFZveiU5ct3Kde/wRu6lHiJhX6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j4RwprRrMlU9oyMJGFrCyrvKAz7iUY+5TKNm7o3C1fHxMUAdj+8uM4+Mk+T3K0lJgRyYYa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1XeXXkPxBOH3I0tv7RkfKkEKCZdaZlyVgLHsZl8T5SoClXOQbL1OVO1t9IJft+UJcLCwv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KU8S8vLAHjP8AhQpw14IgabLd4bQivbNTWcOe+iXo34LHxKEh9RaxKnIyUe7Du8S91VM+v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hyH3LM9xABqqxtMpzDU0zbEN9/PllzSiPYmFY+VuboH4P9+JWXsyjKEAhj4XRWIb7fYpkE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tT7MKVzx3F13hVgECuCBl3Ltgr8sypjdre4iorKT52qKUgFB2nAqJv2QtvBhUTYm9ymZ4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3+5bQI9YVjmwIfXSwRSpr2mGNV2vL5mx34mUz+I4KFQEtgeBRnglDLXDsQlxR9huyUzGUC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czlR08GKo7+4lWeBKi4jOPP1NJY5xHo7XiEd7m2OvRlfZTWpEEjnKHaAiycRiawqEaj3Hn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IGab/AGsUUOJh2n7okzdyiUL7IblNiZddHXwhydwobmiLRr9CMxI6IAAKaz2hFWh2jGkvB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B27z4Qlw1xnFRkQi5lOIouJ7lC2/Ogwz1QsNzIBWAd1Pqm+qVYxAvLHcspfJzEs/4UxVZC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7v1if9gif8xP9RCJxMBZi6ki57T7S3DMIKP2lGYLbHJ2grcg3hOZzTMlWOEYpdFEqnUA1a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lngMgwYD8zufQJ/z3RzFNsXjjdMkpW5T54+SflmT9Y5NDBZZmQvh9HaYrMgGt/hMdwXsXj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zLYStdgORuLdPow/oWf8ANZ/wGf6HpH/Vh/YT/o9BP97+h1r5/wBnDsXxmW/pY4ft4et7I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FsOaHzqVMyyi157+ZyFtC68z/AI2f89H+iT/hJ/z0r/Qj/wA6V/vj2TaZfqn+jPV9Zfv9U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fWYJdy55idzU5motHaW8R3u9ByMADZfJFbmvQ5WK383dPEtFxjxLiNGaBmh6hBfxdpWiTu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ASjGRcb4qjzcvMZb8DzMQnwAz7luUFOUDQtudx7uivA9vcrJEZmBlLVcVLNFUhNdkoYrop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YM4zGwmvAiHWavL3uXaA3KuyY1W+yCHawg+8S3T2IcScLD7viO23ijLB3Jam1wlsXKFE4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GIljpm5Z0jSbuGTGejKpVuXEXlXyMR2HyTUkMY2Lr04ggVTLmvtBtHK9GCnQxnVlxXzdpQ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5ypUwmHBq6lJWV+yUAqz9IiTbOIga0O+yW9rZBVJKlFC6vMHdHJAVUevaLwJ73LjdcDmZA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G2HhN2OEhRc0EWG8X6GMpQi6O8I5L4aIIALIhKiqIbS/Uov3ScCAd/mYwyYSGvCmVGAOZc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oYj7Ka7xc4thSxFHDyRyUR9o6RPIf2mL7q37TFeAMYXE8PEKPbND/AC+oLu+g/aDjZf8AO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XxLKsWlyd5+0PRAG9/wBZeKVNWP3mOpYSjassVTF7rDmmuFttTSQsDht1+0bKiWUM9H0X7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LFLJsVWu3vLax2mvmp3uf64ltPKR/EHC07wXl3ZapV2tXbv0Gyik6z/sTuj/niZmx3KftH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mPeH2hyBBKhw19rM/HiLp9KBn1205lw2+qp9Ipke8sqBZ58DzCVXmKyGUXX0H7ShZ48rcH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HrRHyoKqjkzmouzb6fxFeQ8D+IfsQfxLqIDuf4mQYXVDyx3HsYtGFfl5gpHe8n3lmo2G7E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uFcxIZc30/AYLJCVGhXWnVO5MkVRsyrZ+JNGVJNGWLAbJc2x0GWHuV61vEuUunWMB7perx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pmEASRt2IuEzPpL9AiR3MEpUrzEXo3DTttHL1CFMd4pF3d+nVfUxFmEVsEVcwdDKKLpOVt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V1AmgXDXLJStJECsXiKuXslqVEGVUYyv2l+FE1rl1NGhbE2RrYXiUOViWXby6EDjMtMGKs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sYuZUG4aELT9E2xL3PAs5j2L1GnE2fMoqVHG5Zh46AtUY9XMOhln7AIvAfQ0T94v3FG3a+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qEqJKxKnCzHXeBn+zB1woaim5g7ZC/MTgzZ1gjLA1Tk7MyW8ZZWCUYA8ShdfM1yyx8FK3q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OZRPiV0rEqoEfXQq8lxQrr8Er1KxAqgcWh8naa/fbJXE1rRnXQWfeEs76vfZx6gwPhKKvB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eDEpjB8RHYhNpikxM5ZuxDtdQJ7SvRTop+gNbZ6b+cKFKTMXvtEFCNV0x88nVqpzRObEsp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y6PGP0ObdgwKo13IeZtuSARhZO1tQrfUejuveVG02tL1DaVZQ47fTM0STJhgpGVopNvwld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VfH5YCWmltjzMV8HzNx1Kdm9RY/lIeT1AECufEeoKWRkXGwalrcH4sUSzjFy2Ci9u0F/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ZneWGx8MBeyHD4lLalxQrdbtiQFw9wJEat03z4jbyKqgJhTu6OKLhc+IjVUVPJMSXYOyUV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VfE4w7kz9JhItXRQrvFUIWUwntMtPhTu0QY8xSLpTj2RCYfZKzPZtngiTJSioFZR8JWpcb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RlFDdv3iO5TmGhsUN8SvIlFXxFLHTCUbjVBApHK067P1gcgA4cJiKRGgk2iu6E4mps3fMW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Jg7dCQ4XH6IY0299xFncTUuURzxFm5bjTHClKBSg5LqAHWY5xevrgxVLFRmyq2GMJN7LmI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xLTQIO2Ec1obVcwtS8DzNML4Q/uJpdrjMJBy+QxYWcbgrUx7rn38S/Lb5Ylx5MNRanfGrl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+ITJhlfuWKtZXPMvmWM3e4sQ61caLyCnk+ZXsjdfvFsN69W58yNHzFfuxMQztzcrCtif6t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mj5qYRqd+YKPyY9v9SDgrJzKiBIz/ALWVuNsvJkiwpRQFkViKpDDmDgVAw1GFS+0sMyWc3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bY+SU7UbL4nkHqGFFDsS2pDFtsNTf42vwiwHsX2jazbZ5lmk+EApYoYO8RkwzF5rxHYIme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8sUWsnmJ3l4ZxSoyziVDtvzaPEFflSIqFQNJ7FAzQBaHPQ7fmpxm43xAreWJXpJnKoAFxe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mfwlbRBJib4hrMGegv1H4iBDQ/Ec12osdMsgkti4LM6jLepVHFQSn7B4TEMyfbKgTBFDbq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NpST2vZuG36Tc8w+qYpHzinoHRj4he66xqA+UZl7TX5YQwqZzOJ3MzOipsR24J89EldMD5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xKW06vmOiioFHoIsWebiFu8DxDuWBxogZUpZaOY6swcXlV9BrevcTqx2/c1Mf5F19YHCdD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aDntcfSoV5n9xDaSd3fj1NE4RxR2hR5ruzhGeE94DFvl38whCBGyI2kBdhnPRnMDENHeCv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ubhADkqNfTRyfNrkZmuEZK7zf5cqw8vVM2fa1U7X3YISYue9ntNuUMC+6VdgFVDB80TPxE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xIJVnSt3crE9HV0Mcyp8Qs5q1ACNcqVvwY8y6uX4b5Q8AMBY8p27y1tb+3PMKGS3Dwv8A7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dle/0fYp94neE41MrmJv9PHSp946rjdQQTUg8Hs+QljqSk4SFnaKcZ7MRtcFRmvli6+Hr1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UcTkqB+8eig4dxPvK0MBOfPGS4A5H8N2hHKZK/CNlyz2x6YmCvFw2oax34JVBRVdfHMzJF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sAsOoA+Vw0hlK0kzsQoAmcfUMe7+8MVHW7ArmEOC26X95rJLddztNGSpmvPkmOCfBOZ27I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qw4RWTsLBHdmAWb9glwQ7iFziGFipW5Jz4SZS22GrgIGK88xgx7CWorrKGDTSnL0TB48g0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mGiiEQbjJdDlOYCg+0XRj2TEEXI4czKhlZCX+9Q7zB+TuQVEDV8wHom2FbI7VWJaTuLBOU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dS8qP3nlV2wd46wCHh7mD91eZZbGqWGcCrKSxJuWDqAt1+a2wKC05ZpCM9lwI6h2rbhB9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5A1B66tgogq1ENS1bTqKsh2C4z0pp8n2lK/Nv0w9k+8v794lAcVw5ZYKyiYlXYM5cwt92x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cyMZ7BLUKfBzLmhdl2+sPNuDIXOFFwCxkvOGYYWhyZnQ6zuXpFZlHzDtFeR9DGpjTlAew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F7YIIKmN52nRpjSMLrw4+YlKPTFQGTzHRmklhp3mqhV65v2lX9IkSZo67fmF4FbcDGLKsp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FrjBGeUAXBM4JPnTLtHWaP+szkg0JUJLS8nLGVyZNuKsUlpBLL2xND+6O0uLLDLyinu8x0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GEtGLhPvArYinXhZyEwj5jtxBgHxF5LniC6TLzNdiI6D/U4j46Bp28MQc/C3bfYY0StCb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CwlxuVjv3g7fgLlenwI+r+whiO9pxLFbT9D0JLqXB75hDhwmfxfiDjudmohN69BBkQ0x18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tczPLdQdC7kABKpEOdJWUiLw2y0sDByy35qKIcjHtND2jg2DCGq6WsvhqHpobZZzM2IofL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lQipXVgi0Uvh3mjmhjR39wuIWzuqxzHdgITS17RQveMhg2lPy0kUdAg6ijBcARq4ZIVWD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5hwejeDkrslBWEoGHd4ucr724iM1qYBxrmqbOnrpjE9rw/EroQ4AObDmczZ1SvNgy2sB6d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UDOMZeYEOBhsf4jQ5ZQLF7g3D6Dy4/eN8uXliPNv2P1mmd9NJNix7SoVw0lct7mUBIINfN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fk5uGECsZ+D9OgpW4WviP+1Kit3/ACeZZdXWwsj69XMpsVkMmdCFwStVYTsR3AP0Xr3UN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PX0w6eyZMV1scjprtMutIw/4CE5NkW2l5R77RiQBozE7iPBRDfTiO26An3JPvnX/AFTiM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kH7rjkEq8LIyLqxW7M/MtoU4wL4qHFJqkz8SuBdXjzxHRuUt7OY5VevnCAlgKGxGI4aga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Th5igCUL7z0mvpFixdi/eZ9ldXGYiTSUIkdnFwIelY7wLwurp5lG8hTNxLO0PpMLsBgTy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YhPOtYlGrpg3A+TAw7KjWTEUdsCX5lELHeFMLS9nwweky6fCEUAGFJta3Pwx8btcjbcpp2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Uvar3yMQyg4wbY720CG/UMiOG18xpawVCBvsKWXYC+y5UgsD646AiqGV35lOdn7IZc+YIa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QNwOpTscQZg22z+7FBAwtPNTEg9jzGq+0HZIfmSxR65lUJuQp2ucWvDcwJL8xwQZvNRcSd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MjvhIPZ4XUypOolntF9Cgq/QIu/J7xMs8R6ndpD1CvxDEtHAWROUWD0IlJdEcM3cxwPUFA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guOxvUXsY+faVb8pqntDN7rK+8JjsiqHJxHCgqjvRNq60QOzCQ+CMCB5Jo+auronIXszA9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FrxUvKjuoH8oIZNfbFWtIZ1ctqieG7QrkFPDyxDooCCHk5lKwNli1Mmh8oKSuMKFHLS6j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Kjaw8O85Y93FfMo8DOCbcWe5u7UQDmZJY94PuLU69/mbs9eR4Q9bmXCWV3J36u8JlZxa2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GkCrxrxfiFRTbuHLAFjuXC/MqIS+C5Zna6bzAyDgJlTMB7XQfzuWpRQVT1E/act8y3c4Dw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XdMEdmiMBZWgS+UbHqYYWwLIl+qJ7DQUbgiYSVAOu7l+UaG2o2mPlGkLTFaC995mbmOpjz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V4nnh8Rbs09mI4HT55mK6LF4lTFg48z8L8QYrvLgRFnIl8fEwbgOemQhsLdMS1oyhejcRQ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UvZcTkyiNcoBZ1kz+bJL0HaLVS1Vpsc55XcfsSsAllATW/wCHEP0HJpX2puaZ3swqV0rqz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zRV+8qwHkSuyShZ2JRBL7RouPEr5EqYi3wPzM2Lj4ZxuHEPC9sCPeJct27ZWIwLVdBcZQX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LrjvGtr2GKAmAKrcM0Kgb8F0eY8qoJdz94WdR0uCaxOwcHacSnS9TFNjAFk/yeO7z6hQWu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cNvtuPELq95OnviDBlj4f2ft0yImEyQjg5L7DZ0zuQ0DPl4lPItjk+547kG1lvd5Z/iJmY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qF8gs6ONly6uwWva4SETek+IknKHYhIwZ4FefUWmoFnQ5uAZH7rzCtDGGcfMC2c5nM5h5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nmiZNu5x1TwrsUfHmA0GZ2qn0zCAVfeHErWkQF6M1xPD0cYZz+8+6QuBubejj9G3rXTIKC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ksg/ciCOc5aBxkuzPwHeeJQBax9JSNrmtTjqqhjddRK7C6N4MDUW5oNTNGbweIMizFa8RV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J7/oYUw34saIuiUHIdpaaGB5RfPibEJOsYmcBsuB8TINqluqWKAvPH5v8QhVzE+4lrPhQU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0d8PiN3mCIzmeFrUccn5PMBmrkk41zYuHmZ7tqj0uCbDgYt2YADily6zz6ipcWw9IzK3cx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2NupiU4J8ZRh7hwTyJd9yYeRnX48scCcM0iCQ4CYIfu0Kaz9ZkVNCPulOrgh2V2zAU0BQ0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9RQKVi25daivzHZfRYVPVe6vJGpo6hc3pj8sQpFeLBGYKGRcTFqGRBF2CJr3Bz7pmLUDyp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+SoiJY4gPrEaxzN4ja92GxTq+Jhc3RmN4H/JGy4qO8AW+5l76MpPcubBAMFkbQlIG4a/7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otCE1HC2VrZ84+2uQOpnwZeGj4mTa+CPYGRlYP9D/ABDk+o/ieUI9rdTv/wBWvkdS3fEP+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oVVqt/wCEzCrTevxAeiulVxABQCn+ErBXDiCFMKyx5R9JLrIwTSRYdSyn1Ilu31hTBPBYJ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pH0k3QAU0RyBE0HYlh9DC4CpVij8zhVrglgFJFXA/dn7TEQnAsyOItPgO12i2eGhhLgCAu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MzFf49RQ5Wj2lQ5Q7XY7RJYt7f8l5LsojTQNor9JjVfzZpeeNSaSUqAKFqD1D1ABH7RCVw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kKW11oAPxA9lFgyaSM0IYNCcxLyhl4K3zg+IYVgFZR+0bLq9Jh4UoRckR1hgQcttFbvHT5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bITWWX6/ne45JeP5SrtubzLIjDUMOUZ/i8QzQnZhLVikqZlC9yzhO1Qwe5nnmVIVNvTxvU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xRqF3UyS3FqC/OW7mj84gI7NQ0X0bJz4HHEms9EzmbGciKhbirPc4l5hHXRhESigGMBXN/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EkIMHq9MmpVroM9tTAr7qLQKOLdMH7PeXZJNve4jrExJ9zIl1NetAIKrJhQiK25aYDniVs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NZYvqaLZ7iM5COJYjEznHvuMPkvtBk8gIeUOIIGbC5bD96iAYWEYfLmK1XPH9M7qcAV9o3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KtpH0TfI8mXa6D1BZE5OoHMBgfhq/H3efUwJZ8x9mOOyTCdtkcLAseO3iIVWX/Hh1AOK+O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PEbLDirKzbxD3y6Fj7OYdG8L9cxRuNtcTAV4Bz/Cjvdxcoxbi/hGLP7wcS2WAVTQBds0oy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U0B2Wof2jc3LTlLYWZrVftDd8SyvUTL3LVStShVh0qHh01PLyzKUCw3ijUvHnq6Z/ro4/c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OY1ipvpX3KsFRyHy4YpuwTQL/AIiJd3ZDsSu0qYIS9K1Bi8ysuxmtw6EZ56V0d9L6Mplfl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LXrR6hlU8Inb3NRr0Om/D94iVABdd0zSmUx+jIGBdiNbEOXmEoQRaKEzF2gpTjxLqVIo8w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VF9SjM+lgKIcoYn2gNw3W8d4RqyOUOqGvDMHPOzni40T3rE3LatN5j7O10Qp3hC1c127JU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MTFIlfWMqRa88wKPbbgkMpQQitTF4QIviFVZNIHtAcjVZlgGznseYKCZK8TOgsXln5609P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9ncgXO5huwF8CFlshi+B64mLNXXmHQQKMQqs/GONeYQv3gemLJTlQyrjQ7I7wVOyZY7AD1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ldHZLtZkvyQ+DQMlQdrXshRp8JlIbsYdQ7tEnBCdcpRshyQHG7O8Lklr3FLz8CEJTc4sh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qLWoisGF3qDYHqc7ZdTOsKnlg0AO/Mz7yzEZ2jMHS0ACIaDC+GKwttS0e2XAYhpi4/wBxD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hb3ylj6+cWCRxwvGv+uJd8W7x/BFLhkgUcnbMEOZILvDb/jEu2Cf64nmZypbWt3viZ2fH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OEG/OKAQPIyx+0nbT6R3QlYMRdzv3gHA+Zm0E3uPJYl2MKGfrjOOozrUr/wA0aBiqiq/wT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xPTCkJnvAEF0d1GJlb1TANVt3TEJh3coN3UYQvfThpv5RdKJZ1nwfwRCHDsyfiYEx7/xTA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IB9z+KXctT/WoK5V2YckeD+iDLqNWE9YlhCJi36PZmKD7wxQS36o6vsKUo5yrMUET3ujim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nfD6wl1qcdUONBscXyRDtn9hlDU9ktLQxDCmIvibMjG4rnN8YJKKi1HDLK8JbM8xXWblTC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+Ev04iWQjclyLzKk/1ggC2iZSc3+n1gP6nMwQeUKFEs5uJpwwdGXBppvB0Mx6p7k0vqbdD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oBMdJ3Tfjt89OGQ5iAzDKMmyOlzQgWMmij7mdse0JN55JfzDTtTMJnglVBp2xBG3fLL0G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4iTWl3aCwtfiK1oiNMEPrGJbYE0mgPJ5mJss3fVT4qV83dm0p6dNxM8miVY77QivwHeM85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WUGLBei6/l8SoNYRfcHu8vwYlxpCVD8wlrXar7St6GHlAx94ZxPsg9cwG7Fozpc+PxNfto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HZjAK89q4xBAK5Rc30EvooMnYzr95Scy7BW05bE+kox5TnsK4fBFW8lQufM+JZ0VYnECvZ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1Ko+gpnmhR1ckKG43RxTzX1nfiWPclTBCBE5J7CXVQ8h2ZmTHZfwdBxK8Q2SsXUMUh+8To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5NrtOYUravC+Pc37sZ+EydF5K+2Z4/LVK6JRNw37oG73lQl5nMTtObN0Ljmd8lR6cyppj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qU8MfYzqh3S3DddhyuPd4Xk4Mor0pYzBM0CZic+iPovS1vfc7dphxwSOdtznD12w60pkof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XUvBBXUGHqk5IeBSunbMKYQg208pVHIcOEcxPIp7uYAuaxidh7s8ykR2jAKPCU8WUw9/aR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d58oNR6DY5xbNmDD8xTZEKSMvGLV5nKF/6mCGmU/iHPNzW2YQTsbYy40leYmDFhfEQCy3u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VdkqpQT4Fped+uIrLVQmSooxVQjD0A/KY2nxwY1E3Tss0xsuyrjpcsmXOblceZQneeCYC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aq7xD2S9HBLN2u4zl2kXegHc7zDaniYuFDA6jmSM3z4gpU0O8LGWIFBoNi+0zIfdXPmwxU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Va0TP5LQTAMn7TtI88yqG85bdczlE27dLVcbhhjDS2PMQWvFyz92YgijllrmI12tVpLhxL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nulHPwjfB9FRcH1l/8Esrgd7uJZH6Rdpbyj0xBUW8Zif3GFuUemJZbxTAaH74g5e5c7Iv1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A6rHCaUczbAMVqI7/AGi3hDzLHWoeSnZ+yAN/RngYCINpqpHiv6lJiq9Q+wSzsTsMrcWy0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z7jXn6E0h9vEQ7PLPAImUJsKPKxhhr1a5k5vBmGyXzEquVLwsDFoTCyh0XU5sp2ITwS3EA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wwtJq8O3ymV9o37c+o/jZvOYrorvGon7iwKPKC8RDJDIthrkiWzON/EtNfPQCdUjsYzz9/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uXRSIcTNO7fv0rpECFiEsEE2i/MF2Iw2qoArNSaKlX6QX7iNzyOluFEAizEaE2XxNspU9w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4/l6lw+g0QnIfRKXQY6RwExKIozZh989D9AtVx0hGCXUsTMESrslLhle0w0Qgq2IKXa4F9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eUs19Y1puYqprTSmOI1WJYN1dxXY7ofEpOab1FS6hyzDTC8d5v3jkEOY5F5qbc21EDeg+W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UqmHGeYrXcZi+uQ4gidwCvioF/wAJ6jWYdAyfTcQpQ0KH6xQoWKmqc7Vht8QEVGBU5zZ+w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e/mLwniyPxLIvPaeWSLVGu6drVKuvDUuFJUG5C4GHN8Qlj5NT7xMYZDK1UlZLZw8Qdy3O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lhlc0rZq9tMMpTfKvMBuLV8uLK+YGSUKGVK2UrXAQCgvWD/dyd6wjr0Y4ud03xlHtAFhjH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IdV4Mxku6lIXLPsjQLq0/cmBQ9Rjd61YgYt2azmUOnVaa8kNwQDIXI+PEBq5nOpVYEomKK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PpBPRtj6zKL8t7f7xErMI15Fxfg+MP6zAi/Yw9r53YSXa8YfiXAKMC/DKEYDWnvEA2tamX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xxLpjHulmvHRQ38eLL7AUZvMu1AIld3HCORQ0m0vByF1SLt82QlH/ADc1FfGLSjuiWA3SR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Aau6ZTDNXYBB1eaR/e5wBw8Q5UpwKl4febj4JpJPhiimBQuGHixLCGaXIoFqxq+rBHwlWl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QUwp+cxC0Y4PXxEpYNg3xK1cm2lKfKmhdndlWSoxTwy4jF+Hozn4rDz3iIUI8GZqEcu0xa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QPNgnaZeohgIGAM7bYjuna4L2PjDgIaELYynHUyhaPEObiX+GpVGsZlTgtar3D63zZXRS4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O/aWyIYM0RYkwYWO2B294WobPEuLo8OHvOSzeVuLMaQ+eY2m9GKjPfe6gVzmFwyWhN8G4a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+VxwSl3Eb1isrO4BG6zmYTBziVdqUoCgITBOzcVMyNpkPzKACgAKAlAabW8oC0NLbGaAPc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QqBdn4S7ly3FfQTeOvM0wCuDA3AwTiEAj8pfrE1o7alKv+USwcsMt1eO0cWbOIQWZZ4udv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gCCWJhpXnmCS1oI4EwyXqLgGvcuIjntKbZTC5OHiNcLWBFpZeCZJyzKcVT2PE/wCZcracT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zBLVen/M1e6v+iWRf+HMR/if5nB9BSaAnpZyn5VQuUjxFuI1GAPH9IFBNv+6m0O0O14gSL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q8xvbIf51H7Vf7xEijbi8f4gF+8yvEhZQlCD6bE5J+yPEB3M488Uig1XVJL1rPJNIN1pMD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y+EwFnFhlBXTYYoDNZCvBjS915Fz+xkydnmpjLOCps/kEJeQVeKl+rvCQUpD3ha73wk3CP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wllHzkYbJ+KWb9qYnu9FUuS2x0GHORNAIvd95RRzPb+UE2fzSCwTHJMsRv+4PpKB6iyqEA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3uABlkAj35JgNJKsdxqoGZQUwlOyxo0fDBuYMVYYxpuEuoG2cGA1LZfFTBNCRh3J9TmWUp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kIxhGjNVUDqmSUUcRyw05uK6CAxI2zz4QDwa1a4IZ334nj7hr5pqM0DoUHlYOwuC8f5j87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HYiu0K8RM7ShxLMQLaCHXW2Hz+thNM9R6lodggGLbpUzrWYomp90o20MfcM5EuG3xLY1Dc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mLUFYUIvNXEtfwJ3hLRVemWE7iA4G039JRbwRj8fMOfYRcw9ojdW+sxxoTsYhAq0Lzl9w3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T5Uha/wBUolINDbhlRvZLBVHZouYm3TgcV5jGacPNnPBjR3GJoNvkjiM7DcNhIZMHtiPB9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bKpvBjiU8w50vGJYtLDEeE894oA8WH/E78iqirq1si/Sbix9DuR2gDJIP4iqo7V3n1L0EB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/zBHSth4zS+l7Ww3Eobo7MLbCX7BL185ZWuNQ0Q+G5fAUoFIR+B5YMAdUYYG4HXF+O8q7b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vvqBkL5uGSOwfbcKFdXt99ymoa+D7zY8Zq5X3ncBlX7sJFAe0phqZtZ9IPVi5o/mjYOq+x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YXlYf5htWOKvMyV7CayhWhS5jrW9Db9VZ75BrS2s7lHtTGdeBd/mYrfsAu9yotGYwXlmW2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OxcXwPDKmYvXGIcJljap6E1yjzFP7GnuX6Zmedi8n00af4YiiOfEy09WCH5ZpMTlJ9OkMv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2XYSoypbrGtSuuips573FFpF8x5Je0j52cNTHKCrPtZgmKbMXxDKM0murgi0lzNDxLEgRs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f7iftH4PvebltuIxFAYvOYFgXK25zQ5mVekxbRdkqPO45cVSruaOs4jtZs3NyJThe8uRzm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qBccJnibyQ9GRXqOecCBdzzxoMabwzdwI0F6uxjWMc0Y2npsFH47jJXjsyxiUrRfZuZWdv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KlFBlFLTiYl37xqUQatpuA49RGTzGvJvGeI6xt3hmNBrTKxu+GMpcWzIyxLuzMNd8yTl6A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SlpcQO0W7F1CgnfsRyvTzKROouSWtObuPiOvE0O3aODVMMUknZdwRti8M/ebKrmCdQtg36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9obpL5hm9rjtHA2uIbxX4vx4I7nxZg8zdljTUh53mN4ZRv8CYfEtMRVoEEMBFDl7MC9HIV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iOatMvAMB/J/mMxVbfUvE+oW7r84Obhp1ep5vnkCn4/6xLNntT+IL/h9ocH+XqcwubT9o4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1+sKcfl/eNn4v7zaCxv8Ay5RQyZv/AK6RoZmEcP1kcSBb+z/aHGOvODl/x9xbb7P+5kNo9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iOzG+ENyeZqfmItr8v5lMae7/AJnCb4/vLnb/AM7zzB/vMMx6z+80cr/dzHG7P+5bJX0hI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PEuWArtvFg0i5afpi1ZxiVHWsKXi7ZwsoWtWxYm/uS8Xq0BaB4i3q60ib51UqwReu4SoC6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srhQ5RNj2dnzG84WzO5QAWNYZRjLPmbmJxoEaOUNRZ2NB7S+2PENeBiUY2YzmV6s9REvEg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HM+R6XncHETWJUuoFuqyO7WUbUXk3SDO0ygDIeos/alA+Ac+zKAyU/LMqiW9EoBoy9oFOA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sRxi7cWbYUalT9p9Jv9fmKurYgRxU9zA7EYMsu0Eo5jwtxGpqseYCy2QKa44lyO0FgEbGI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BybWB3lKHKWM0j+YbIEr/AOwMdZ7ZYPchtudhs8kzDige53gMQcDMgF8zIF3iYViirDCzj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57/mHFc+1na5jVzB61CW0Cvh7RTxFXXsm+kF2lcu3MfVax7tLx4l7m5rzBNg+o7/7xCwAD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B+8EEmm15gFiII27zQ0eZnm4raalDLFDvzK1pLTl/2MkLo51HaKiLSnCla4eJjOGT3hWcy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YyU8Bl5rs0NxiGEBw+o0mAHDdxKrLQq/HeCsaK29+Y2o4bylDM7118wRIdGXtlWyCr0I/6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jOHJSd1lnBZ1bbe+ZfbKjWfiOz0D67igsrKc1MSaBB5iCnjB0NrtCvpB8MmCiphOyMln0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AU28x7Y3bofiEhc8XG5VPKjMsKvWEr8PFRfkRP1UjKx3ZfjUY6z4gkWZszVzyBKEG3vJLa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TqC2WPtMcwbtYnsBWksKtbanHEFYNyLMenwyxdBuA21cb8C86plapNsFMApndLiCFBedmp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DFeBhDECbnwyrlkqOICFCa8YfgeyLL5N2jx7h1MIaNrTCHGch7IVYEYZZ0Bqc8v2Rd9Yq3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ZHDgZFe5YoALcGn3KAbI1N8XGYvAj23DBDRMzWklxXW/dSvwgTI3rzUBgVOJXnXTFCgGk3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TAHn8S3Zd2oLiW7X3l6L2eI5FdOSAuDBHsQcV5V3uDOb5tsB3W8sv1R1zBDYrHnMwjIEOQ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ELrGoaTyTeuaPdwQ2nGjo9ExZXSGYAAL2eY4qDoOYccQuHOoRyinaNEpk4YiCky9MKHFWh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TcTvOojopcpX0ghv0VmEJaKpbJmLqd7WXkKdmYovu5Sw1AstS3sEXR2h5D8R3DgB25gahX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j1BOx44JbI+kQHLu097lEFarlbKQ8C2Z9n2dQHRXT3naip6KNY7xHcZmRRHtEFiC7xObI7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XaVaY1xavM4C+EO+XmFS26P1Ep2iPaV8S4qqauxVUyhC63S45iYyuzzB3DD+9nq/iZZ+gn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h+s7P0FTZBG2FHm4cX141aENNkrfwSdyfEvJY8x3z8RRunxOUn1BZkVhFX9XBy/hxDVbHL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nbp3cRoFV51Ni/rD+R7hlfcwJhUANhLZvDzzK6tBucCmA8O5hqj4ILcpAN0whcl8S9akAd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9Qhj6qxENA4GKkO2hWsr7VrwzM4iM9zBKV4xazML/AC8x6geaYGObLsuIrPsUxOkh3uIBa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W4oMN8Pt9MYqoLTlYwDvyS20bZIHSVCsOefaOh1MRpNwaiAc4hiOJMajsOIfEsdTjFrGZ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mKNpjS5PMawZ4TdSmIMOkkRi/ZJX5hBe5RWWEVULuuyU88S/cTP1nJ4hCgTMe0l936n7yz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ODzK30sWqDMBZ2yPmVEuFg/Db0o9D12g4jjuXH64GZ2moZM7lTpzNQ2BDQJZuEwwRKJhhh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WSHdV01V94K/KQgZ+cRuPMHrshQYh6LCxmCXomYLuVyjol3wmqFDGxfaO+U6C+E1LJX7CR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RpouWVGfMSWXTsbzxL2Boav8AEtF3vLEXfMFHgeHDszwqxPqeJbDSwdf2SgZZ17f6VLBlW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wS9oCAhYHF9rlaGOizhxFJii22iL8FLg4+0DgugeMyrAc1b5R8m6rF1tCcqLcU8zS7nRRM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nkr9pSuPG9/cN8ClYNMdxEHbC4tgVViy/REwsKmwdo2tp5DXeWyhlD4f7iMgBXdfEpAXH+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HY3WpV2KXjK7xq6Ll1nwMMw/IqoBqr/hSgIBtEMnEz7zUgcxm5S3NdHqCkN5OBDQ9sqRcq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iml3lqAuns1GvC+2k3AaK2QWQOwtPqplc4nLUCgjV5d5Q87Qso8+o68x91l5QW/AjjQ3kL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NaMqoAXRnbzLwCHhRc8g0vWnxLgx4WbYPURdnMz7FNHF8QhgRV27yzQaWEZGrQrUVvqZou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saI6qPeWCp7ixykHhDWsayvnmA0KjHqcoL8m/iBtZZznED04u7rMzNNVkqGXPCmj5g4A+f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sMMt6zp9IJcR2NmKrfxCvMruEm9mLwW98VLmvwkSzjmnHuX7bnRkO9Q7emdrhhjYrebKpT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k1WWq/OGGKPY2S4tIE37SM1sNFNfmFKnC/wCz8yqKaPArx3gUgSyZYRBABLhO85e0ziBnJ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7vEtyDnOYDkZO/MRCo2aPca7YQH1g/leUehHQ7wmiBH1RdlZdffiPepS3HZDAhRtnJGVOU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6SsAwvBKhZp0Ri038iJbL/qu5YtclfaLbUuUlTyrdxgaAw7rU7S5Yp28PaVV5ir5SuyZrZ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k2gSzHEKlpDPBi1uvvKQFsul/Eqtx3FkabX+CXwpswqWggXJ5mFrDRsxXultS64FrwzGoM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6wG9J5MFneuZuc5ly+Bj0QZJZt7IwLwus3Fy95bBbntB59agFAPmKeWYq+3eZLE8qnqmo4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PySi+KHMHOu0PORaMNtswMTEV+1HZicRyz5Ui1uxra+YeMfTh/GEoFJ9kRvHveKjdWPd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LlsadJicgVwVNQPuizn1VEnSPuC7+3hr99nNd4Jcvl8T/ACQmXH14BigvQ5inNPzClsQry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UdmZTn7jDLg+03OD+F3LU0MGrZUcRg4BOwH0j3SQ4l8RLFZzLzTfVCvDGbMDvyYUWzVM0M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rZzfe5S3Uw7p5pmJ+wwIx96VEDLAdSXt9IIxFYLsY6AbdFrz+TTHsv1UD9Dv8xsDk8AZ/C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6IgcA5ZrRM5xAs5GV7PU58UMBNzHuZZWW/PMxtu02JmzDlDA6IGUNRSWo1KZtMZLjbAdFc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Q5+syKpHvK10rGvMIU0dwGxLQ4TCTv0ml3YoPy5Cs/BFYMHYlrMI0lKDLkdEo52+x/wCdR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IcTMWbQxqswFLyeIy18txeeHPeJhUaDsQvPqMFW9Q8J+kB0gRirl0XzNltuUXHEoT0/iW8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z3phhrGql4CuLmV+QssnmI4n0wOtdu3QTLPtsalYAC8QqJ3RFcWofWCUCg2b5eIi4n54/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fiOgbk/CGyAcjl/iaz2W/ZEtTcKg8MuQ6/Kuau7zLNUOV+WZAQ6bb8/aYpSrEeYDI8/qI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yzc+1lwNFtN5VPuCt5sAhCVWNsKfE4NaXXM14pflZCfav2Jv7WmuPM2wDXd/2cjHzBAxXc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ER3XgLOXwFdV2Ziy4MLU1A4v49zBdmnbxHMVWx3ioYhLxb2W2u8IjR/hgVi0gjQTCHMeH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n4gAWirqglmeKfc8ShAuK/ZAK0VeS6h1Hu+YYHJhLQuVeXdmOv75Co6WYW2D+YHJrY4vzM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HT3bb6Rrs1vF+IHCSVWb8JyYad6gyCmBKz7mzbP5suqu3D2YZUCxlCXmFKGT4GXKK22Mn0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9RYPhoDfaUa1XjGaGwbYl3TOAOGC5s6bLh3pVpliogFE0U/LHvQLVMj95jpZgitMadi0YN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mvlG/ac07uYGbhyMuiXRpcwG3CCMtcNtCC/RxKwVQXvctcFpdbiGtHNG5QpInaqZoAgGDQ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ql2tMF1D7eYS1BRWv4MPBEyrD6uGYGg8D2lB4rHSdkjFdxYk9V7uvNQB8AjYmriVsmP4Gh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lmYAo/fOPcC1wHkePWoP0GpVcqGUwAso+0VgBbaVUCh3cKdt3NodolKKSFBVCtvqUDzf7x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VmGz2Ti2+BCeBQXUXhxK5mH40sUzMOrQYZjI3qCKAccIdZoXzHvkFVlU0dNKaPkgcpju3C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GlhzM+O6bY1LIvgEtkTsbIOXwLiKXvbtA2XbzFSth2IALmr4ijwxTsjjwyxISFBvdR5AUG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EqPwEMTtHFd5QixGQorxcw5p2haPaEIi00hGPKuI4sW8Jdhbwi+AmC8StznUuhohyJioxw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nyxk4RVa+FRKKjo95dPkZlMNC1XLifjlCgzG7slAy8UhuDHeATQXi4tjWlOYRLd1NhD5wV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zhizBx3rB7UlEIoiWxvUCXeLpah76msWNV5ylxpruQzDbe9SUG/cEirzbxObP2ZcF+0gNF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SoYiInvL1LBs83Ky7HpjKrvSBfgqKN+mQ8PxoYPpQRfUvOvgnk+Ilhr+k8hPBEAFteJbsn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HzOCV/bQn5Rppj8GLX8nnAaLEoPZGKa7QFWPskSWfQnFMgO2Bk99KNFW3aGoPs1NB5Tll2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lSQSg28X44nK0CvylcS42wvslx594sJUDenoFWyHyY3EDslpfannhyMptv9hDTqcHDziG4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SYWRsgs2xM9Hi8R4yMpFp/wBjrbxMBBiV3NdJ4h5IruaTjo47Xj3MLsqoUb/ctjsRDANyl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HJiUA2ynG/pLB1vGY9AldBTTO+gTqyD6fWcj6U0D9JcAUaOueRXKDFc+sOYryCaQES5kwL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XlzScsqzGI26vlP4QT+AT6y5K3lKRFKMrBBmXZe0xUUQoLFaHFxCgARfAlD2mYkOA8w0oW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O1forbG2wVueXxF4oeX7JS9dgE4LYAeGrRu0ZVDY+0Oa7sPBVhSzwrMZJOWbLFT4LywkZL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y8RLAH/LguMypq+w9/E1uHTfGTxEjGtC9mMTpo+4mQtuXsGpVgVd70vUcXSs87lWjv36qM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CqFrqG5Nthfsza9Jbb2lppvZUwuZjbe5gFvaop5VzsQ+48JVf1AWYve/rMPIB1iUtaxXJb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w2HULXA8pMy3YkSYFtIbrwQqGg3yg0r8EF/nAcepWNYR8eYAcHYanvw21fmDKGJxQWmXR7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my0uGpSsiqEYhInY4eFNKgIpvviC5Voq1RzOHyztJRKt/GWpQVQbp7xMu1wSg9qsfH/Eyz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LLxVIt5YonHeDSjx+RqVQ3XwO+Y5DYTsEdqC8ZPucwDG6X3mA0PZzMkUKzipkm3hUqAADg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3TKSFZfh7gONUw1UCLpLaMzY3MyzA5Q9kTLkNTMtiCshz/wAgFLSxbo+Y2fweU5hTN/hOc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sM3ccB4WkywU+YxW8Vhp/MfCujveXtDJ0WFe4FNZ00CXoQixxxHSnZuHszeKNnyxUmA1zi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PaCNJqsRL2lXH7KvZi5lGcxOTBDeHtFBTgNMlHucaBrjLcw4BWr7e8L5QNUX4dpXdWms1A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8CGU1avr1mC3Ao+9ywKX6r9wVY7Pj3HaB2m2XMQg3bQ7zsOqbhLmy3yeYBt2BcdhoZXMpC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K2OEEHAdP5I8AOg2TMgS3tqVw5NhzEgQF4cqAwiKEQpW8JLFoOim2UqcLxBrCee0qFGX27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Alk5JfQ67NxM/ZeOD5KWaZ6TmCgPlMYHS3xMzdWsRAsQ/sB4jqxoiDzvK4+ZSujrNcHzPR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SfQHDBdd+VjZoYrZY9TbO5UusQIDdPeIuHA95ZalNorwvknyO5LUzgEFmGFHRHkU3PaW2T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MKB3yl9BDhqAMtTKV+CLCmr4lyMdCxdkL4UxZPqVEb2+Lig90UTFOdq/lMuRjvxARRBv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zc1/dcy8MuaLvxK4N3MAmK88v1l2H1EIKTyzmZCXrvKsvhxENPiKgxrXtLwQeAjrA57Sja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iB37JS0QUMC98vEqZWj30cNR8E+6PKLNr7mXVLAu30jfh46ZgWoL3IAdxmGFAo4LGvKYpx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mQlGLqYGxMzguXALmLsc5FjoXc4mNxirEMpcDjA9xKRy32jvVGROGKb0GgFi39uYmlOxw0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DANx8ONMeIZU1LCa5l3UAal+o+RGoYDEQHN7kNjFJb9MVMGm/MxkojAUVpSb9OXqCY3H3E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V0XHczDRJmjY1LLntaOzvAFUHMFJ3Y7CFIW6Ini53Yd+AwJVWx871CyVKjKcpR0qYMy3CZ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qEpaVJ5DGVds2yLySqnICJbjfknDzBuiGIoAoTarn2R270veA4O1CMAJWGdD/ADiK6MnGB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hwfKZUcu2mIWFRyNnzG+6oHT6geWul2713Zj3tn903EJJ/aKDts6v+F+Ia8LNv2jTshAz8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gVn0zEH5TIid/gVjskUPZtfoR9hDd5RNPiXmVaDZ4j2cjQEhUr9yXZW0tyIqpBDVWNjLfi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sW4zh/wBTCEgDZl7FIbFhucOuO8GdTnqXB4WX+IBAuB7E/E1keNPRiiwODR6mhcgdnc3uC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UqvU5kQ2lvJfMZQVCWJ5hkaUalyhF0jNBHn4XKHJqphH+pvXy3Bb0BFA7rAUwsWKa8QpSl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YkafiJG4P0uaYBtS/mdsLxXL4j2wjwf8AZl7idXjESsDWn7RxDJVYDZ+PrD5blJw7l+4FA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eYp8n4lXgB3KJXuxZKKI94JbcLl8Q5TWGKgqWE44/tKXyLDF+Z6kBfdStTW1dpU1sMhsQO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MKgO+Yuz8PK5Q1u6XoicGIpsRtQi+LbWZsqvY4zK4VDniJjIV9WYwxsu0BmynMl9dj3RnL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LyBgFrWxY6ilvAESkblfxYi0TY5lWRvjugBcGlRMM47hZSVApPjFNTeoRXtzFKtCmxhsgH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rVYX5j8d/MeQaN1/Eo4LdzvDJJXcYhBiO3LCWflOM+oVl1odorVF3gfEvt0CgHaLbeAz7j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m+ftKcypjY0diXFFz28yrqtkts16lQpZoVm8xGH7h5X64mcBb+0cAa4oDwstQE2VnZ3jm0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CUeBMwBVXIlu18zT6TTVZP8AaO1CixzNOUhbTLVwEwjF9/Ms2vsN4uUtiYcJFccjdbI7i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VcVwzifnL+d2lxqUBwywqrsBoYF0qMBoPMEqlduJ7hwajoK6uUSUc1ygUKs7o+DZpzxMcK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GpSVFAK32yxqx3zJLllPiJa7wQiYEpNI4hragv3td2p5P6zKW44+ui7y/LMNiofGEFZ/jG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R07wQyRlM6HDH9/RCDd5xiPF6sozjHSo+YHXDLzD5iOGM37nCHqzwKIRyD10Laz8TgfrRc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x9kHRT7U27L9H8IuT5GkAxPICO23k3MPEd1uCYwd0qJFa9mLyEe8ubo5o4lu4eCH7zl2BH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vrFZFvSodujYRX+5ebjTxYhfCq4KpbC8/DOZBumXCuuY1/wDIpgH3MgjddzIUTRmfM4oaq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i0vNogW3YmJ6dg7YJ0bygZ2RS/wDiHYT3ETJgB2mOp2wGXgl0/Jv8RlyV2MNsV5mTfZRBN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LcVLq9QOUyafRnIS+icIE4EfrL5DVH6A9n4hHaa1u0fv4ipz17ZhfzzOwS2FfgTYlAuVKi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vScVN7mBIpUt3kgBb08j3h71qeB3mVO+endoHcyp4ZtCOMGC+c/aMvdkyNLoML+oKXJ9iU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F4zOZjuIwThm3SplyJWjbEH95fHUalxmcrBNI2gRZ0uQl8TtooxEGOMNTQ8xaNnHoIN6lK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PmVT0a1Pg8RpBQ8y5thbmouLXLER0a/imSPG6nQEKDp+SKGNVLbWdBGE9CeFTZOxcAjziF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qVk8IHXb5jp7FgYeCbhfR43H1viOJtEAOWtt+PPiYAYiMOFeUThqfqIKS309RCrpdoOU5j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dpllJK0XvUaiQu054e9QGueAaPylphrXITl2ih6ZUGMA1XcBc/aPIRQM6Pe3UV/lhhUO2l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Xp3sanpQUBxNJWxDMQ5hYITsVZx2TaPLvyz95a3J2bBFto+i6gqXNaVTTX0l64yGGVa8Yl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mjK/EoAYtPEBgOJseIwD8XU/uW1+dseTGWpO9mh+ftLtibC2TErt4BECrVjsvMLi2mhXeJ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MGXcC9So1PDVjYYP3mdRG+B27nmVSqH5/5iEtApQn1Syv1wL62TInJvGcQrF8Aaf94lqNr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kxRvw944Ok5lr68zDaltLxOY5aIwNj6zKCBo5nE3MWtn9zDmkHGNgMyOcAe4/fBp6xxvtD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8zYGaB/eFPUuEYs5wr6xpSg5SF5WZMrcMRrKqLy4uYc6taPHmAi7HeIFZi/RCpQ0CVEOeE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BAW8HbaLS60VlqNzzvUXYV05FIFeNMVL8zMb5tmY0eMa9w1WB3T+e8S2jgfhFSHV2MXUb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gmvEKDsoCGytyBaUI4cF+JnBWfvcvnsm2VbvTEw6Ov2TEaM1bfcWtvcch2hgDczbAoWhd8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yjsxqGevVKP4jhcDDntGHKMuUgoTjFQYENY77Ex5bPfiGTQF9YQhNhwYlwPLGVSj4mIDru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XNcwGwDD3jI7IxYi77Iiq3Ko/MRkpujKERVYar6QZA2HJ4mZ2Rml/kJY8VBYxoT6z3qqt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9xv6XK8Y+PgOIuuXiiYe1liynlUgD3qhsnge0txVL8TFmvgmRLwpIpFgu6uAN8VhhrS/JE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1OULmJ4i2mG7IaleQJSQA88y9IaGYcdMNdorI9EK3VKT3EBrN7zzB13iLZuwswG9n1lVew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7rbDxAi+GEoIQJwDc227LqWquYSJdzysxF/KPBWEoCguIHW2ZL5M1D4pt3s9mdg/cHdvlJ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28YzLOAe4DbejzL4aEN+PGyB2CE+Tza5RUM9oi4PYSlwV2FljH0EsB5AyznE8koMrfMcJy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JAqHHdlC0fc2D7x9Zwj75R0EfPiYBfRX7wB2cBz64UH2BGSCcEOU0doaKDslFBHuxPj/rK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3snYL+0aNH8DBvlvgElrNb2UiYQdxIrb8BAsn9xj6QyWTwJX2u9gGweR3B2w8xVqN8/xPB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CbvxVGsKdYV8KT6Z+sSxaRy+JhaXNkeZgGPZpLW5FbFMtwuQBgXP1mPFgVq9jMrfpv5ErW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ljsSkcdoaRmNMb4i3DZ0XKQSKO/v4nfJo7SneIW0V17ndu17qbMIqZYUVXfJF3CC0NIyt4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M3sjF76xD8n4pePKY9cRoTAQBzcOyKNQCIRTl6lMq/YK/VgpjwlYgmOUdLE0+lAzPiQZlU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yRoD6SuCrKix5Nn7wJHmI242zGI/YOVjnXrEABggWfiOzhcQr6NQ0kfoJzWlEY7PcF5iok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1SzV7gXAUy3sRi7LAx+iJGH77jnkhf2hzDzNQtg/b3G7ZRZR5qXbiCBl3ivDB++fSPVND4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z9CxDIEy51eyXinfRfiYUk6ZV5H9obkAMejDDakmaUV953XAM+uEAVg+4rhOH5qlKK/iXC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Zhc2viMr3wyscYgeJXGWe1SjZoUPZiLRFv/YPBh4H6xlxwukiDPmjOswh0xeBZziWmqUj6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5ADjzN0QHY77Zl72fHVvFzlxNPwmEo1nbtIpGjWvWy/tE4N5H8OLmXVeG7VhPmFDBq659J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qhFqB083uH0j2Fj9pUSZedqPHeCii8FVHx4lH5QLkjNlGBp9eYVYO1qHo+st0WsyU5Oxg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E9bvBpn28QSnpmLoADQLG8hoj+oRvcpThRbGs4v5QV9JSofn1FDlcSu5EnjzuqcQd9fc/K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7hM4zBv0zNlTWD2YMEizo479RgoALHKRcXzbjwqMKguJPnWKl78XkJLK2QWkr3mkMQ2nb4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wcCzHJfczW8vUgOqJyXykFwVHk+scS4nZ57QNI5ws5IqFrAO5NUwauzWohVtttuCOHrdn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Evx2h2h3F7duIyCKbDR7xeALQp2ECbPMFiqCKtLHPxFGKVqPMCdHJ5vvKQUW87hSDDKCH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vEdt9jMQZ4I9obVrtYPNxT2vDEc5bZS7t/EuqTue9hLhKgHtjeiAjPtGM9u0yXuwBQA4rD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0KlNf4lXFgykz5Mmoqq6juy3kcndox201X7zLh1q9XcOJe3l2fEVhkWW6glCb/CCo8e5c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Afgd4V8TTWULzH5SqjqBcrOAydztDTrYq8HvxDFLbfPEpvI8viZc0N1mWQgGU6uUXy6IdR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3OLjiPw1KO8WvJMhW5TGmRzjiV4F+cZhI3M0AxupVQRa3zDRM908pBuWPDMTXpOIVOu8g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WY47hiX7NMZgYHVQk66VKMd23USpwdDEUbYfEbvKrsczuKJl7Pwmd3BmdxC7mQ6MyTt15n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P4IDl3yndRTbiV/NNmyBSOAkal7lNInsgq6DiO9R4moHb5My2XvCmZSr5BmNUPwv4hRdZ5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RRbN2uvxHORnxcT4XohlO+EYH6FGWNZulPxBNEe8uvZpTMCw33zN/hxPj6hDWKJ3l0U+jE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r4w2D6yhGtQGJSUl4sweJjuV+Yi/klP7zDTeFlvMW1pliK9kX6QpRtirEaH6BEHBDsKjqJ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4S1bs+UU+ScSn7kjfogP3iFNcroe2UW1zIKB5MXbUXO6M6iLh73OJ7lo/tHuUMzO2xMW2/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joXzSWLKwW8axttK6oWGns/ERivczSoW5mcmlczKIvQ0u0IkS4cvY/MoEMzfudTOpnA4uX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dagsZpi3sKiNktInyidpku5qCWcGqE5hP55YTOvhxH1tPtk+z+jUQ3S4iO4vVyh2JX5w4Z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Hwy1v83urDXQIzntKnSNU44UiNumSzSc3V9CIpldHjZf4/U6uFXFZ0SYolMI1xA6TkzFtn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X70Om4ZVLPNHfZWoe+Zc1FoMXzEYcrL0xOKlC6HBhLFuie1hYx5IF+JSJa3KsAYXCSPcq0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EqRF5tF+pkACZF8y1a1B4Qsv5gChVxPJ9cRuWGUz4iPJIBRLyrSiKTEAbHT9GcxKSqIARe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MQjBrhFllICtr5O0w+Nr+k9Q0XdlfqAOYUBZ8Ucxlt7vHO9cfMNwLoUfJZf8AxsqPqKCWo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MZc8n/EdwwIww/eNFoNo1zIFwhcHBftMKlcYA2D1MmhOL198ftN2o3L7a7zFHeV+J1FUi3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uWV7MM7iUjIRZQyF1OWc/3DtCvIfySiByI0NPMcJrXScMbLlx8o/2ZlFO+44qIUw2WtuZa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rxWOiPkH0/b07yvaDlGe7csNE04/EuNcgP3hI+9hXY8SpDCrSp9e4GA9wkmcM1xxV69xHb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3mleWya8sYmcXmbAapxG6oQ2Bj0+4l759TFcD3JQturP8Jh4bDQd45KH6LgN1hxxlT5jxT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olpW1izKKB3Ech51NlEsMLRaZ0ABXmI2Po8TXn9Y262kFmtfMyPGOWnA3Ku3Zw+kre0W/g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+LRx2SMEDxcuBXGrTxBew8u38wWBXKPshFhX8ldpT+htvTqXOLVpVTX3hAcbfE7yoz0vEZ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kQuUlW8TRtl3sPJUfVEgYvQS4yqeu8c5Iowzi+Yts5sgHI5lHjL8qBDcwWqQzaJNKw3cev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YrTXOZmEazCmcvXmItPYaM9e4qKCVbI944NbtIz0fiUzRHHFXLelTBgs3fpilopyYOyZz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eijT29ohrRxChhA2LX/ZbS/n9yEJwHwMQ0g4DHEC8pPlcwgFqOT8o9HzKisZv7oqVkLfU3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s5eK91kg/r4LTyfETR6xKdguuAn1BseUzNezfPmGODfJCpKbtko5g9BcwP3JbfjeGGQiZw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m2oNVZoOze4JwiuX4iglqy5xLpwvz+IgFoVg4l3WwzMgClsXDrYX8GVEWVHThnIDCfxGWZ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7mQbTip2FOxJTeY9l1DuBmn7RMDnUw+mQd3UNr4t7JsHmDDXaHIhcjKuFqF5jvL2jREGIa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SMQWgpp7JUQ7wGTuK2cFdLggKfDKlGzIgf7hDvL4IJI4gwoU5/EyLJij2i5knwIltZazN/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ScEvikVYPxAQr9VBKp9+EVvEXk+rKiqnN8w+gO6NxOVnZgfU5crpt/SFGaviJbg7LTmwuT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Zx+JlYR3NRNLPcpUvBrzFpKepkZRzqPBNnQMp1e7JCXIyye91iY67yjcwpdlg5b8xee0EC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vghG+DliUVzav1nJC5gLzm+ZDWKAA/QhKXiXNEw48RA6vnJRcj5ia9DzccRjsCpVyu0YaA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ANq8S1LLi3U1U1tGj6xQs7c0yVE3Iu4Y7h/SA09xFv2p+piL8GDiQ2uT1ybgqFDAoHVQHI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mZ8sn8OoQVTw+g7eSHRQ9rjNxiIDDD4XiBs9DPTNygMRGYtSkeaHqAgRlIIWBjP7/AKMFR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dYBQO9z6C9DvfOpj7OXtKd1+8AOhE+kBeZaifMJu5VsX3zsRc3RIl4J9SvSVzZ8gas+5As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3COZdEsnaIoelU8cyyxk6CLeYM3lAdyjL4g4NxauXnMGltgvM1i3+0btYZuO1/Hk8qRLae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GahpLjxmZISsviWGHiIsZ3e5YRhYMV2gSs0VR3/aNNoPCuVzuGhzeWppHtRGsb96HyhGV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U0+x5gMWpxSngIK6/wD9jEuvtpbD7pt3mWWMgpL7wTU2kYSZKOJmmvEs1VLOxOJYaaG76Q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HeLZwcbX+1fMCq6nDAks9jhR+X8Ji+SQli4/FRgzXYuRqL1QLLDgpn5hjHH8vuB8HAZBu+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0MCW8EhhTWcnwsJyyvT2v8TA5UZr9vtmYKSimPTziJAW0W/lCszOaR/C0c2TWozTgK+0sa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pweBQ9/mIbCB0F6CN1sD2gkDaDbhq9Excu0+3/UajSBYnO5x4JR2dohwrwP2RILEKRgiMm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HgX+ZVeUVJmMopyqVOvXmNAhXdr78SwLyASYBd048niVi6A5IvQbuQrMvaPRRjcOTNXXke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I5xDgeEQ3+ZQbAarj7RaoqUtp5XzEftKyvtLIMgDRyelNd40M3K9FcRo7YIWVjE3TLR/wj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9Io7hi67d4mpcHGnvOUXXkPmMCoYdfFOY0NRhy9/gmEcY7AeogXYfKUN705P5itaze4FHj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xo55D4qpUhLnyvb8QQ0iUXPibi9zr4dpkm75T3zC0TTd6PEUkvLXT7lqivkRTsypdmD+5m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rjgoSwUcW5myZ4rDxGW1Nr5jqhoYagKmDZTTAQCmvR8wXj2Ex9JqwhyJjvFeVm5z2hPJBD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bVxmsPKV7SuZQhY3uGanggRAut4yVM9CCt7YI+ErRGXV8w3OoPhZLsQVbvHU76W1KLIFr/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5evo/mXN8r2lcPkYpgq8dUWz6g6s8mOEALqAcE4Xl3ng4lCUlOBF1YdnlLDSXPDjDA2CWh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kVQphLAHSq947f7whjAbTri4bByKYRya0vemDifCb/uCLl9BCjAJ7MslFMrdjUrVHYcwTr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g0mADuTullQD1KvmNHkwfxNw4cjmHahYHNQFL12OFmWqzqZCpTnzNDvCGjTtHyzg7o1G9G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azBnSXvhLUOjZSKDhm01u8ppzAXtEOFomfyyo/cBido5zPEFZLgv+JsKfcry88rMcSNwzP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NCtvKcTHrMbn62GVw+5mkh4IHI2SRoMLuqO5gwp4VMWkfCEJleeIDl4WsHAR7IdkvGcJZu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3wiCXwiwJo18MpS1+Wp2XPpBLCXmy2Dp2YaJsIXsCrg6XtWfvAOF1sfSYw2wK+w3HGpwq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mR4F3FVSBvsmd5d1i2INP4FTEUu5tY0NeySE0LvZFB9x+2Wl8mMwmTe0P9y1Fba/tBrT92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ZjKc5RyvYF5+8o6B5YcHaNP8AmK4i0fTcM7cvlNbMMIBcf9Iy4VL6MzKFrr8xxQ56DZ+2B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jOWhb/VDHyucPDNMO5KYCpj6GUW9aY4Pww7uhlA0s7i4qYWIasai8yVDHzXk8IUX5B3IFf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XSLgRG25Tk7hKdrQYnDiO4Jy8uxKA6bt+KjIy4l7NLicSyKXPSOQlyc9fujWtUZh5mo/R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S+a/U8QiixXiC4xk6Y7bNkYa3MqKv+UpZzctXdCFCrEBwl4jacudzeU4gjP8AwhB0S27hG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T6gwMRxi4l8k5mm4HBXfuLvPkwiigBVYPITKw9uPjt5hLbWEtXmFKzvIHa2aPLBw+sy5tQ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UZyOWv5S5Z7C7qaBEoScRtYaUn1jodAchaxti6fyQGYtn8JgqUXieq5l68Jnh81xLeuteJ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wHDgKw5+ZZbvmH44ib3UPBY/tLG/Wxy7gYKFf247NM1cWW3wiOzLxah9nSgzGe80N/MNV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AUQ5BrX1ihMyivs2fDD2QWBSex5jLJcvNLtAoeDAd37QcxGTl/GMQMVmB/mLVQ+TXfxGk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KuVpantUuDIhyRxCPCOhj3GrTFNH9ht/qYAxgsvb/ABcDxyIgeGJeSdVJuPxwtutHPni5S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zmN5jbj2W7qJzmbUK9JVNrV0K+GBv+zi3P+ZVSNteq/EwuebUGNdxK3cQ4tXXvDADjLYD2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DHQccfeUNDG2Gm8cyhATDKxtnjEwUHUvSeJSBtMKeowRa6xinxCVmt5WGY+cBrGRPBPYfP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g3iPaGIcD/H5lSbIbaMCNKx1kKnc6s1+0SoxrAcG4FIGob5Iue0ooLIEyxcMs+1U8Ex5ZK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iFOgrujuRiYWFlP5SmcJwLr1LAoA5TCsUvVQXrJn7wBIRRW3OZe2K7/rtFZFpMg5oFcbcc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l9oFBi8rSl1XY47vpLFaVRZV9vxCNXTTTxC4SnBj/ALBPUdiyBViL3whg1vVm4wXFCmjiO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wgrWnkwmbTdbx9UUl5zg72TyLDV/tPMpacALJ1kfsMREc3V2PMCEneC9RRBCoZSrfIy+d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DVjt07HLyx51JaGr4lZeD5IL6AKHEWALjU2ByYY57Q93vM0YbX8T8M1W6Vj/Eysi2DNfEC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e/GHiOC4AL5cXzMjcxmhzfuqPmUmApwJ3qaDxyZV2ZqM9zv5nGA7HEuY/FWr5iLP3JGI0v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y/wByXHayyVCs/IIYFECkhqoTK+82TqHh/iZJx+a9TCl/UWJo+exMzhPpEa2eDEAWN5uEF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JunO3uBhVcUw2Nt5uOcG2WrOT5QF3suNMLMtxzmXObnc1Cz6OY9TiVPlGxgsQ3q3U7YKyO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ze+crb3ZnEmuYSWi6oX4lsMmavuK5bZ+LhRkvpC1q9xxRv5Cwuo7sQ6/oiZOUDNO9tTDpn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5ZDH63AP2Sjc3/M4bYg8yW8Wx7A1rARJWXaKXTT4wS3aeJbBNjtlllQypghaCfQS8GmFNE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TVewERPlOpoHvylivjqKv5hg90sY+sfiGgOP0jODaK4K7eMrixO/o+Jf2FtoB8R7LFQ3NW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HCWVP1mJbHCBkgWpzYymyD6JZnHjAg5BDvjaXu3qMH11lmC7rZDVxIr6KH+YkK1hsqFcEP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QxSkASlbO0tgtnP5VhdoW/wCUeR8ReB9S1q5e0yKAR44jitafBEMyF2cNQpra6KKzcBkFw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LhaezAUGllzB0M7S6/MUZdW3jEHCX6JniyUnQV4gu8J4CDUbINYBNY02RDaR5uLIQGgMt4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BXGfvFRbiEa1snaEJHQHEG1wLniEPOe9TQm9QYqGVC3E8EFrgBH+nQ7HSEGE0XwiWyOXdx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HXCXKYxL6dSj7M3yMbWrQIEe7yxS8xNkUDeB7j7opyxUtYgdhdw6zgmFcwEaAEL7QGseUy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I+ZuaZsezDnsANWi4+srmM72Pbi4h8LMvZjUFkANfvsyC3GH3iLIl17lE0rISt94GW6SZL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9O8ym1l33j2EwjjEooEvM+RM2ea3R7S4e+NVjzcChgu3ki7UuFtV/Mroepy2q5SQUFbyL4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uknrZsy+4bZC1juHupTqUtMnn3DZKIWr+PmoiwbQKuckoatWN7aYPl3j1IxLrb28fvMlHu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jLknq14IIcboXTnHzDMytR8vbXmAYgLLxnT5juASl73ZL1EgnK7rtE3SGqPO+833dnYzOX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BzV6sUOMyGDs94qCCz7QRWUwCn5PtCV26L+3Mx6uDBe6RHb8bj+5UFyqXOqiXYWEorWYkS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7jq6snV7XBKNpqetfMxkdztVGwdywuGbx2zEAhFHHWHfdYgCtYcL4Nf4iyzdL219dXFVAc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7FOu521HM16i3jlhs+QCizhIAiujcw/0gQMNdXb21kg7dgBEXbl8y4b1DD+az5j4LYMmu2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nRuLRQCbOC758y+HHjatJeHKzhOcHje5nB+zZTHNIzGrePcqFazYaViB5cXFswAEsLMPcr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5wxawplr6Jha8aB9/mFG/fC07NQaIGqM9kqlOKUZ/mURs6VucjNAUFMIYJKVnk3Fuy3hsr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tM9pk0uV0jnMpCqAqcM2lROMxMOITmCFXdde4VUm3uSudd8CW1Jza/mGIctzIIaO5PccM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K5abfDN3ECNvVwtddWSz/AH3jL6yFi98R5NsS+87TguNOjx3z5gKW6BinaOd5ru8fb8xbV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8na9wN58Vey5QXmdsDG6hVAi9OibYDp14+0ZKloGGW6Ryse8pckydtRjZjPaYyLGjiXNEq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Z5P6qZB40rfmBd7sT5Qt2C1sF7Z3KRcFPf4lg31Le78Sv2feIPeHvZ/jzAsTg+JwQNI2Dm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xjtKMmk3MT0PV/wBmBzTNu0KozbhdPmYoOFl9vMSllC2QtAtvslxVcI1qI8xNXMPMP4nGD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dipbUN1UsgmgXWeE/eXwKcque0x/v8H+zO60t2cSvgXiVVW3nhnHAw44iDtlZ7ylhq6iYR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XqI1oboRi+zGlA7vtD7A6m8dLcEGhoj8StIxv21+V2gmsSmJ7lQ8FRSh34hI6d4z4IxAqY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u4QwFl24i5Ydhv8wK58uksKCdwSrSlHdUcL8paF+X4mNEjgTC+bqDReI1Dm+ZfSmNQnVYb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xmLX2hLNYnqZa+WoIhvmoiU0ZZhPjW2LCsf3TSBy4Jnb6AlT8kEqVqI2omW/o0WzZXAI4v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Yo2+lRbRu95mUfLklHm+7mJZS4uuFNjFS0bkIdgM+c3B6q9pmNBVxrsRIMDPwHqX2uO1Xc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loXPLVwDRC7L8kWd17RGo+8plGjkvM9qhtWEoNEyC1fU4NOl16ZX5ZXOoVHBR6zmUw5XZH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Snirg+oXZyB9ygeFgWte/mMjZizTWNbzG7ltV0HyMoYKZKafRAu6h2DAfvMgtuQ9yFkm8T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WgyvmCN6maWI+1E2AxahXVL4RlZYCcJeHH3FWFTJDG4deZYk+Zhn3LZbkuOGCMFZTLn6xa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vEM8JSRnXXQngmWEoM00HH+M3+l9RBBR6ftuNMbuJTTu6S1TvGO2DDUvMtm1m41CLDJ3lg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MNdpxDOe4wHZ0EqJkd4Vxo7y6Zb5EYuSnwTEpKzNpOGXGD/EESeDcPZYILHzLxg7r3doGC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aIBd9i6hUSZGvpMUeVnepcm1isWd4qr1YeIaMIODwnmZyoKeQ+IwqgDAdjbG7IBz4v1Crc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Z46vh/EzAXKLHev9xDMBajg4mboBi9izBzHRo4rvHQq4VQ9/r8wLVzL0td+0pxBDA8qBg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BqDc1aXzy/hExCdKW/MqVolqHPbvKGtN1G7QKAwEcCp9puL3NllXUSxUMOFoHEjTT+blT2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7RhivofxLtynO7G/+yl6Nh2pxmMVPZ9kva0bVb6IqPBCw5y5jQaqqtIqHPmbGMv8AC3COI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gJ6G2NvsPiH6YDZvaw0wK+2BgeoUEjKqyQnK0Nbx4Vc3BhW3quj5sps7st4ikarHv8Ikdj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isZt55Xf0i1sBpEVu+P3iO7YFh98/3LPpR39S3NVBsvAxW+7xm5U5O2h8X4lYxz8kXYZg/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+8q3ZKwKTGe1Tdmlsc9o3eMW2+YlwypXR5e00sNRj4wHZhIr50pfl5g8s0FY4U/aUtQCyr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Bl9/rBmUwVw8e5XxS6TPafMEl1zjij7yxn6cYe8PuQL3j+ol7LLfgXANFDdYRUSvqkVo5j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aPj1EihCqIXuBGqftKKksmu5eWp8/Ko3OmKto7wYoUscPHmK5Xad4qSlChyl+eZbL7zuL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LU+0xcrRyS8nBo7QN+moXVRcz6SeQX9YBnd9p28x1QqsP+kvrm85uY6n2BZ+8A62A7+Gai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sWE+QJM/iWz4kv6waVwtBnY+HfLzMFllrffkh2YO7qzfaJMqXq1SNBTIjP/YxC0E6eP8A2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0gynyBQx5TXdBynzGZA2TlLYR+W27PBHxNxaYe0qbIWMzUdCXUpuMu1jS3KP7PzMIycp3z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iM7iC7OyJQvyZl/voy0Wb1vh/M12cgc1sjOqiYO8rTY5zDl9C9S2xUcJbh+HDLQsa28wMB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rUzZRXlhhhoTZ33PeYnZCXzLwy5Yg8jw/ecVNh6mUW/sRlxpdzA2coyyC0iqqZm1L+4ZDq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oSPYuVRWVbq9W5l9CFRlWrgbjVHBuwkUmRNVsSkIawp39ofDWWVLM6ZtQ7gw4TQp7ir4P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SnGjtLj7kdcI8wm31UG2vzQXv6iDxU8VaoHVj7UjA5LD4TNVB8QG33m5DuiXYN2zBawFcK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jH0hCU/OYqwfVFK3dmFwaqc6gN/VuLIjayi0seQVc4WtVauaQTwx6eEQKrjEQwb4qWajzd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Fau3uiFyl3mQVe12y/LHvCiUpqofgIt7ptQDzLxxbRmVDNejAXL6TuKBWgvxLAQOMTdau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bsjvMBidogUGZRaYO6d0pbQVbQNwlq4TbtA5hfd5hFha1eHeFahqq/cFXgbL6YM2gvae6u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gzVQLrGXMFcHiGHmKLtF12leMfMZ8foz7UYnsyoRlmh0WwYsgl4prhhF+5WZwqmGFW8SyG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38xKqgNAlcd1GW94bymJIHC/iUGbuZ5ZzPRQxKCfK4marc5l9fqHJNcEPvhV7/YRK/UOoS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nigzcDNwpm5dc9BYw8zP1QiykzQ1Q48x5Ofdz2gYUvMKFWC0m4Gi8MdEeJiWzJOpQ+1MlV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z/bMif7Bx8wk8BS1V/sQmNVQZogvVIRYOYyrNgKX4htuE0qqMQm7BodlxzaGXc8MATargQ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ZgsTBRdfU5JUCN2afW3BuDtMLPHeM7a5BnF2jyDtFDfiKo0tNDHaMgmqYzmUXYpTCTiEpq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+omFY353AA0YcmkXtFqoABdGVz3l2Qvhm6gIkmz2n8I9oNCbC5nZnblzRLSaRB5Kiwih3D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xGcBbQfRbvF5iwGqhxDtTu2w7e9JLWzoKbOT8TPvJy4ldVxcAcofaF7AC4TR9X8Q0Yk0PS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PhiDa/nw5XiYRCq8u6VSDgpZLBVPzKiwgSs7qGa67eZal6e4V743CRHJBsLv6uIXXNF6vS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DogZ65D5jlgdBTlMmuz3lMQMvkwQgbgPB7ZgZgpWHKbCRAht5Fl4g3eh7kdCOsQvLO0wOG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FDaN7ploLAIeA8+yY/aXthujzjPzE61eE0hMrmrR7ZJllvJsX0+YaFLTuVV+othtU2Gnx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54go83SFWxxzWbDY9zupr8BlZtsdSsl9Q+s0AzuB5qtxmqLfryfzEsLlOAWH9pinkLEn+F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vD4meqODWaiTBKEXiMbvlvDj942fMZ/KUVKRqOyHt5wNe2jvPJG76UmOS6MYfTvDVqitLq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UylWUXo8kBeq0mn1lJw7OVnZhpEIvdWTAi4/cQWIg3bseIckq3sA8wAX8pg2heFfSaUCs8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86lmuzAxI72ec+iCM+7lEDdvp7jNVOOoWhjz6i164iuIKtqMrDuQKVvm0ceIzsjhvGIWuF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sl6B8eINIPNMjn+EtmzTnUIDixtcUxs0VU1UDqlw4MHibb/moxD7gUfWPtGla0HzO2ybov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+k0I7izfeU2NX2Sg6CEdkjsLVKiQ0VMNckSyBKt9IRL7Dg4qVe+E+5Xkl0G7V9wIrXLsHP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TYPwOZkcBy3qBGKC28QCanHKIsZ/ESsa5O8pKgb1W5kN16iUtqOT3KkyKf55hNZcRaTBYT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2qCiUMHwmBUZHciEujkF4lRTTY9vEAEzWyJV8HzGiFrQGalDsOKp9zMHdBajUAOi8spjZW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zF2Kahn5zJxfKgbll0G1BEAm+SKZfrHl+rlSweTRLUwK7Tthba71qL7fid7H1NM33Qo/qV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9E/4E0n0RI17qGnVfm7gDXL4mcfVhZFEVmLTxB0FvUsk2KYd0QXh/cSVvHs8QrvWctGIhw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gYD5F5XLLsbaL7QHMI7CK1vYEPqtOryyiY+CrxAPwvCMYow9S9pTsk1Ec5qtzMwBxxLPJH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YVLpxmNAFd5ggL9SoasuwxslEeaiFPiGkCi3PGI0GZ7GBHKIx3rnRhKxb1dvp3lunmMsoz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vLDAse9xFbU251CLAw9sZ19tWHBNP0w2HvWyWmb4VXJgInQVjt4hpZPK9375ZV3doc57Tm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DAd7fxMAeYG9sShgpxoL5hELgAyhPDpiGTCwGoa1lMW9R8Y+E40qpCoOJjAMpfBr94iCa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P3lfKlbfONrxfmC0aSEAblYIluEklcy5wopxNYltmXYiBylNlcVyqublzlmZ9z4Xdg5PE3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HoMh3wtK2nUN9CkSqYhAsSWqq6DlMEh0VowEMBDwzH6P1lVgStqUytXHNUdvMaueIW6IDU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14JjoEV8Wgy7VsNngEEXCtd349TJwOSkNdpQxGI3XOI9BfBFe5WkREPh+ZcArtB8znEHGM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d8/vGK6Bec+mUchCmAwtKXJt4lzWmdvk/eUqxgNfqaYAOnl+0Zv5M2xmEAprvd4+8pQ2r3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5/eUrPoadmH9ou6pW8tOCXu6R3rD7jtPZ5YBPFm4tzQQBd8etMwKq56VtPEIqatjd+oGcv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XkrBq3nzDJ/QbuzRM9SHv1deZSsi/KCDaeB9RLowH3D+Zg/CkF5hYtqth2qlcmwn2mB43f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7C3UCR51h7jFo0MFh2qOl2vM809kFjTOzwagL0AU2arwTOF1jQ4orj3K7ZZ7RWkpxPOXy8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eitafhlVr1Nc87PUTLHZ2zIW8rY7QhiE2+RblIV5OHs/iGg7JZXp6lBlA2jsepSNeUbd3G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ByrOy4tVZSbU4IbmCzl2BzLjV5qX1t+JVLR3NePJKfFos7vXpHBLgcKlN/JLXKkPV2cX4i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bqpdEFuYP7fUVgBWledlwYJaYnHHZMnGjFBfjb9YF750Y+nM2wHWkAoCgXsO0BLpVO79vv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ntMBvgGhYr4rbIMEGCLS4ux8id8YwSsBSjvWz5ZeI5YtUfvEzbCwp/MA2LyTPEvNwW1nx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QXkVfTvcrgsttYYCFnxzTaNqTWMKq+0xWQMI/luVU9y2PXMQqgHDW/tHMrbf9UrbjU+rf7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8zHDCxTEe48F9SD4A7Dg73MkK7AEWpkKS7gBOKTbEOEE/nzFgglndfEKJg1ye4SU3E7Yhi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AlCrd9j3qWmUwX4QDkSlEH1MSJQrZ5Xv6zAC95FdtJZnJ3uPiezJEni4soPGC/wCYDMd/l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MTnUI2RKImK4eovqhV4D8TYqUg5ePUzGN3aDbxqOx7RCRiCtzPLSBY/EwAFjW6S1w9rD/A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2DwwIGDKXm3Pqaiyo/eCsVlKcfE3Qp71Tbu7w+JbYLIO5xKCwsONwzCXzDthHXZ9y5Ylb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xBYXqkw9KtTxcCsqKs86hKy9k/EwiKQpfzDuVtLMeWYX9ZQVd87jbYsC+SI5lLg9y093jF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M+I9x9l7eYQQu7jFXGvgYwG715XHtZhwWenpBWbP3lCm3nMSlYW0xqlaqVGlLfWpV/iXHH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n/sobfvE3i/8AfEMeSDe6Btt2tKpeeWpaW39ctzD5mnNismn1X9xay7geqhhWDzUdXM90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PpjrY2qiAhVTEbcDYbxL0EO8FaL2SiXOAd6z9oMZY7wBpx5YngjkMJYu47xaYHdbioz12f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wClWsK4iCeBecQHH1MoAiEqKY8oa5i4iyDGRzHcEOYe7VxDAwO/eAFD2qOQsNtstYegWLs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u1dg4l7ibqvlAgxgAHghf2lqj4UP2lZB30EJZiX3Rl0JlgHonMv+1w7tGnZwOhLe8Bivi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6orlNwmUWjJmPDEzR4iTzcvQd7fWCsHrnoHL5ZhXeYuILcj2lB+JUxe2hG6OZOJqYmICQQ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lU4bJvjeyUMGNzYsSkbi3EmbvczKoqPhhQ8ATIRAV6m4hRLnMtLiDEYWRcoZ2TMOkUuLiz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uJ3hqOJX3fux/Ts+oP03OGPRI42eU0y8y7bjoxfAIsOfcYtojZtnYlmebMTBmLlpjwgnc9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nQIMNQdxnnHM0V/1RXnE8zSVkvXbzLThvChhE66eXNsPNCo7K4aleWXUD/wBJl1URvmmqu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ZoAsoxdrLUn4bDL9fxHvxQL7u/tEhAMhPvm0tuglvHxEv0SHqZnRxhWn7IpX3IX7cVMvpY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948D+pUxxCuxoYcJ4Loe/4I6diVbfg+JjXjWQq3dR1QG7XQG0eLE2NHt+IVL7jnvzHAaWu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tLgzXamqx9XEPjNFbTw+sayBsi1vD6I/DCoYqw1/i5Uy3Y4L/AGSqapZss8IxGq965Ui9j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pio5b02LE8Z+k10XJpP7B9Zxt07Mc/P5g+CJY0v8A4wYUIgbOYbPcWL9wHwgH8sV99wFCO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2etVff1hVGEXkPi/xKkXHBl+HaNx7ktkfD/MXAji9qRr7M4KmgUGkrtKRdUkvlAwgwIPRI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IP1loRzmX4rXMQ0HZB235uLgG4Iojuu8tbQJ3F3/u8obh+RuKYhPrHtAtX4CfpG3i0sV57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SeU5N9oHqk0P95joGUA2vzF2qbbKW8XiK04hbt4mw7ervjvzFNMCtIf3iX0AwA+Y7hSzLV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jR7rmZzgG2h4hgm9Y16fMwmSu7L9oKKFkJnnWI25zY+IaFypWLcjdYj9pzO83k2/WWDFiH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H1F/tFRSN2Mb/EyeNg4TqOK8sb/WU/BEN41CewIyLiVrAtGgejvEDO8C/wASqadXi52Sm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uX2l7N86gRyFwoLHXph/iu05uL+E/nOOif8AcG+cqHwF/M8AZzn/AHMxtGgqMTsJCwxQU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UCMKMaVw0yx7EtO9alIWi/Koapuh7zDd0nHd/xMoIvjtUVlATA5RbXwKX895ThtvY19oVT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iPH8BQuZ3JtUKfrGlS7SftLzbcFUjmk5I3i5gWYOef7EtwjgwRgtH/C+Zohwu53h5W9Rz8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nuARuX/UK5JW2PmJOC5MRuKvGJ+QJNbUbMVte5Cjyg83L7AqBZp7xSOaXtlNXPKrmg5qX2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Gwtl4guYtw/1Gc4Kui2zC59pebKab3ZZBkoeRAmppGhLSunDx4lBAuL+FFpnlqZewRmjbH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rimlyVURU4CZxE8KTFwA3Ssr9oiyg1sV7gO6wVTO4kpa7V3hCv8JtlzBKWDUqjtsZdFzL7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Mz7eyWSl+/wDUzyB7j5XGSlXtUydngojZb+CKhDHvbMAZPLLsp97lC8kVrp9SZbC3pO76V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CUNpx5gf7RcSaKe6gj+VHmluU5wruIxqTxF7LE0BUUDRe7EU2OXKj8AOYakRwOJcCD4YSo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Beb4RotHugbUV2pyQGlS7aEZY/PLv7ynYLcX1ZdmFgscXGrn1hXC8JhRvhpUXtL0XOF8XK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r3zUHxOcrjtivJF04Zx0ovHmI1u9GYng4O0vpTOblwywYpesxbLYitLeZUZUDcXzEThhKr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5CCj4ED/e5V1Bdb+kuHKnjjzLFsKI2bFoNzWM/mAErOEf8RM/jsHxPCRLmP3j+qnqJr0M2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AubiaKuUYX0jSozOPDaYhnCZDk9oTNuMVzcSkwmBMCl1BbqUqVU+cJvYlPZ7nGmcS3LEwk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BvBI6REF5OxE3dTc4jE8JVTK8zEPIRGhqiYSiJZsaNod+t5lpw0n6dnqMSV+kYMYLCYmii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8joZUumL263KWEEWbgDUyTc5JVkxZK8YgarkcPuCqwAuB1Vd8Qsjt2QcYJgudkDs9yvrMo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qiourgg1GqBtlO1zuoC2f9iIFB5Os3KKbuua+HaLEDd5o7vrcfHO4vwO3ELfsMN+OZVy4I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Abrm+rfvNCjCWvpHOcXez3M1irw2Lt5lyWgil/wAze8fVXC/vG2KLYMrH8IqILjvziC1gq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IAKL/AC0zMH76cpdPrMowROgPCu5M27RVyTWHzLw3EHs4H7xaswU+Dd/WANEaabxj+Ya6C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Sqmt4+krZQnJUzEsK2VDHJuVsXi08nlIgb7VmzKu7iNoulSBXclOsInwz/vcCVEQUb/1x0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Ubr0R+tXRWXflxhnHYJXhXHeZzCqiyo/tD06VOW3/ALFuKfHEUp64o2mWt+3m/V3gIbZkC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EnpNCjG933ssNFr8UqUZjHroV9Luc4IDE79qg5tbzCt/8lqcZM7MK9VCTJtXk5fZHmUOi5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LRalHnnt27VMEZ+zPyP3j4VohRVweE3K8v8/xFytOwWXhBpaT37wqL98WoAFNgTbiKzOjC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7QvN3XqMCGQyb3U0wRYkb47zH8QRTHD9J2rl7YgbkpVJ8wZSRAWy3l4mHqg0cHB3lQtgo5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5aFD5RRmDlxWXj4GA8nMbLUb/AIn7GUBjVK68Q4R0Cg/1jCyeCfq0yyNJkNeX2imLnzEb3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VgMNAx7gKlKGLruv0lWQAXu779iA4R0DP7UBmLatr/wAqVIc1TKUa9xcc/CGx2TDndncdc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IAaIwU5mBWAKZjlWN1lPLdgXCJVfLxMhTU8MSuU88/wDZQwIsXPYlQDkgBCxjdXeHNKqOb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DM1q0x/UvwLPE/mM12GD8G/BKPvqjBH4gws6P6o4XRe9I98V6j1H7J2iC2GVyDRCmPyNN8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vEsWmnLYmppmfP9y9BXtwJV1a7Ql2Jkr1NitseHuGLZZD5AjLAbNV+JWqB3NIKGTum6o7w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195Vk05JoYJeNHb3TsY55M4jsVjKgKIxZdGONI/eYJVqgNsSo0fEbMMkXnzMJ2jzk0/aAs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Hw7IWRZZFgRhgKOJTWt5xCCxa5IqMwGa9sVYAysG6MCjsAgRtgb5muV8W0ao2WhSOeFOaW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Swzu48m1vGZh4ZFLMiPMVeM7uAbGeQmdLaNzL0OV6leC3RE7kXmwLvvMpLsHmBlb0mQggA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HlnETzccWHpLlVLcVGun1h2XLcU/sRtwivBLD3+kEwNfSLVfCqFdk1qzfQUxclK5hnKe7m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TpNFZ+obARwBVwvBUrNGD5mJqz1UzHP2gAD9VwFzFWoqYDpWu6UqUagKMh3WVbhnxD6QOW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thRx/UxkiwgXw4FLm53uVblZt0lL5hilEzcwQaGQcJ3UfOZ6q07SsCodf3F4rgawIZe4ln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AmWF5R7RAUpRhQcvtqIDXUS77xLQtPAcZlugQvT8IpUg8MnuJF8KykNUlWMPjn4lHqNQqv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7TIpcNK+DvEwXDni2NAg0p6ZzPnC0UBsPumACqMdCaQFxBZM3QLEzHaIYrZBMR2Y0QHCl3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oWKzllc+IkbRpgmmZ2gRevMpm8brDCAtlfHqEK41LL4a9vH3Mw0sTiS0jw6lDEsTQ71GHv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KqhbUUfpH8olBorhqr4jR+c+5+hRnSJElSv0MSaCNEub1uXT0GdRK2R3K6A8QvoiO4eVSn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o7Rb+IDwXs4M/szf53yAH5uOiOgKa6v4MfMt2rYVde5FNNfs7R1lWiZfbMxDQWcnb8w6rE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eBvBb+YuLnN5tXnE9JC2qHKP3c5ZVpwssjral/KxCgbfDiW2Vj2xoVaHD6l1W4FdkxF4/Q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2AfHmZJjRPuHiZlj+m+ZTd4/uBiiF4XQttblLLh5PSJaxVc4Au4wCjTxnHfX1l+G7orHuf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LetOY1r+EaxeT68+JbwOJtIJVFao71QDrGH30QTrTzMYf3D4hEBbI84iWG9uuXf8AaEQoo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pdHOg+5PtLErmU3eCvlI3/tdw7P3qG2ZRYcCvfcNwTLZwK3XaLuOGVXdBGFAvgPLx9I3UL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SNqrz2/aV0r1Z5GLPid8DoUOO57lAQA3beh5H7RMjEsItM2QrsGFHn94d0ryru8PEKwXq1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2lkCcsabKvGf9mGoBXqXskp2AshMcdzBMhYLPecV6xHmwo8oHklgk8Ft/ELYLAvkH4n5DS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VRHxOvmYXJ7R5p9ZYDuK7zTw/zMe1Nd6rvfmBwbw4rOBgUWN0N479pWY2Oiu5Bcu9acseE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W/OPrNoILD4eIekKqOqVf7QBsfNv2SeQJz6O5joJtlmS/8TLILbKlRoEbCZ7LmfALBGR6j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5JggoK7fB3mjmGrtzjt6mZtLmHt6Zm4kyNNYd4dqVgot1uFTNsd6/ib4gw+gjltWhx8P8x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FD7VoP5grkOQp2e80h3xQjzL64f5UFcOGixzGyygyZunuGgh6PRffiPtN8Iuilw/KOBCbt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qq2e+YKigOSLDBkSbpOxnbz4jWn3FHZz3hJapliEFhXI5fiGBMGvKUV0DzcbWMcdmH3c18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4RMDkXR3Sku2+NQ2RusM+kqCKGWKvD2h4kLXkqBLBcir6SkZN9vMueMPKKMwy7ciPPmV8z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qZN51jHBr08QVqpjAxFp2eIORcK35S2l+Hzut7JiXH+e0uxAHuVd4hiEEnIf3nCB2YGKAX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QCcR4IeyGVGJwMbFmcfnf9xudzcZL4o8TFbWIDVSbeO0dQEGHktw2NluIKYXBlmXFgnuCz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JR7os+1Jg7alR+iImFa7PvB3elCcZI6aVV8z7O/8AZC5DYGq5QONh9ocWiV3m2RrZCixZ7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LcMe+RKYNJpmeTLmNhhG9MKM1jXBl6uWDMaonnJ5l/Jiln75ds+sUb3yRYPlmXAlu7lmmU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vifH3GdhCmogdgifH4lZsfjcUlrtDAQFX4heonYj420FZhtuGgwZkyxUtALvdpbCvzX5lB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aBymsZnkmMNc7mEpiFuNe6PBP0iqlDVmZe5KN3MYAXw5g87F86mIYu6lO+PE33u+6pRn7W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LfBWnMUQUdyFy0RTIue1BFQtQcxJZn0IVDUwsrK4M0+JYDT5iNirfaKCwNsOoGvfg5Ulr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QSWwE6uEjoMiBsn7RzrQdse24mxKH2f37mzjRrVpD+9QI0ihXhTk8PvLi5F+QM+ePcfmZM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MVGh7wy8cK/nmZ0hTZ+J2KvDmkdQqJIu2icwliH3mNFjTtBj4CbShV94ptgzU3LGA2swj4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9Z/mGfp8+DBdxcISXCb7mVBJ4cWZ84fvK4JUHeDjvMNVfhLLQZYH/AIFKZcDca4LsgfHOB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5qeG8/iAMDZ5ZHeCSORtfEOx5FVCd34/TpHNvb9CdKyR/VaHmArdMKtMSQgmd2URQw6XW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p0EJ1bPsES98wvPCeoHU7feb88xgwcp4Lj9G4keN29qgixNHuZlKrkcF3x8TAGvrsxU2t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Xs5ofGklgBV1gz7lfYX2m138QNSj53bvLNZkFFqBDmNUaDwn7n8QAyeJwrmAGqMKC2A1p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miXdAwMdqBkdoaczWF77yxhSl4MmT5l76sKsn1RigiV7DQe0CLiFO8Jj3A3q7MDi0013i3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2kC8X7E5jQ69kK+MwqR+KKLV94opA1xBNDuvcpXZwZtBM+SJhQv2q31hDTKHB8V5Sn4lN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p7Q1aZSpS7h4eJRaf0hH3AofCDlbX0iJmbR7+C2BbSw/hA4lDQATb7mWaPOw32VCLqJgeh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5g8549wzL14V5e46m+ksYSiQVrz/yLFZpkkowpRxRnsfUNHI7mwDn8TOILbWOfcsooWYY8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yfJBxNijaK5/Mrj/qXwOfP4i8DC3a3Y76upeBMcXb3/uJTSxNHkt2lgzbB54PIziFWvKPe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YiH4mbkuxQcTmM+1sRx5LxC1YFSNdrmNEpXatX37d/cumSnC3rPLENOTGn1A5FSZH8/iNl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n6TDlsD2JX1ENmncHYoQERyG0P2h5Raq/BK9kCw0vIVDFjlTPo+sJqwDdsl15ihiGSSH3v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4RYQFSm2iZMcLDJx4ZleVLVGKdgKU3Mg4gaeXuP3LUPCvtK7sxeDmvxHWg1jGL9x5iRYP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q/A3p4g5uVH5CM+N+5ezAzRGhfiCtotOcxybWLv8AFbxHRUYWuTB+3EaD90wCd4KfriNcR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WK5m6wh2Wrh5lnRgN3Tj6y0h1XSnyHCW8IJ8g+yEGlp/MWSW9vPmEOSCzVD2i4rDYplngR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rte3qWKAMARgXnUbu2UEHIbPuV3DBa+oOkoNtCCtwBZogb4FG8lMxtI0c57wVyzRC/WeVm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2tuVD3G/HxHUNDmtyxKBjh5uZ6ADK9Ejayis3eOfEItVZH2Gv7iHBdRuOP40+9TscFPfrt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/ALmGFRejJzB2FyUZUswA6yvpLc/V1Upfqr8EasD5NkyTeSNwyCh3VmGkwRHOMahTNUZSj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kFXHmA3Zg7Tv0vt38xQPaAJ9piSFU9xDqoK3MEVcZMMI8Yp2gTQAC8cxMQ3nKD6CejWckQ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GyXuFEW+G6sgmaJ8NK7wqw7hcJMZyeLqppUocufaeCwQ2QLkLUAoeUirhE8oGQV8sXUHdL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P6qCrT3Sx5eo0oL+iUX8IvZLpuZDCGgVGvJfcRi94Jp7PlGpv9MDheRiaYHmKl+EwQuNO0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02Q49wbK9YkBl3uPL9yYJSnu47nhOSWKCu7tNv5ERmseJkj7mCpb+YC1GDbAhuBy82H7xL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oVpFeZkUWXnH2iY7H1F2hV140YhmWfSVGLvEFDQivIO8EhDeGjrWNVEYYrYVZK/EZIPhH/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UeYO2qm6OFYuH2YyFL/J8QafmokgHykzWo2nFB8S0EcOS7PkEEwyyGEXIu36sG4OcJDtPP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I/HMMNkLDBlIo4HnO4uVw8ojBRtfEtlPdM7ojABzLuveAHyLv2mIjonFR9McszCbhDDiJW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Pq5fvEtEp3bUUb5SMtlPLyynesleDtMA8Rusg2E+A3M2ZQD8UhzLQDTVPLv5mZ4E6fzxs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D3RHsq7/VECHe5aTzlxl2lytpmOkHcgOj6EM4iuYUZ3HZbjsnHQ0mLuBDcouoroieT0hIw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Dhj6y92Novt94WDCmZEyHi5Vcig5UnBGJuz7/AC00ZKZf8YlyUeV1R2uELYuDk4uUaUdND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OvHHzCjLpPLIyljaKcd+41tc0eyalu1QTPDGtiv7Ls/eIigdrgJdTCXxnfzomUqHnYh4NN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m1z+JmByaKeGq4YwmZzFxgvtAlaTto5/slbBSrx3O2ZfJG6OEimwNt2go7VK61dqrvRb4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Yc5ccnxC24EUHkB5xVe5qAl7hff8AmCBRGxinCxNEnaUrPoZxKwKwVh926ZrBA8N/pKKp/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WPn5KuWvzLNC3JYLtgc6qjO6pYgzhvsFa+kQ+5EzgTOw2x9Ep1ESuB77wUcAEE8cpyVTz3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zvN5YVagu2itCT5Ktuh28+YP8A1sx2lhaTFEfcg+uqDbvkPvLM2BRA+PDAQFrpqntBhm1V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NGkrcy1OyUNP0qUtsVDExVDzMNOWfJv8AFESxFblWeyzO/wBgL/1Bl3UXWDB83bBCz1KgO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t787XEpQuXiOJ+YfjgVZ6/NQZQTORjs5qXJ3po61DcYFEz/iYTOjbJ78wri0id9YeJyMk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lwA1hT+YoV1rePVxDqst+jtEaRKeSCBSTwyue/mDFpAF2c/5iEiK4BjsnN7nfEFoGRZerY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Z+0FJqXVv+y7diwll7wpXuGajVQ4v0F8yj8CTghk/EbK2VoHNHMIeGDcA90wWmYsRbAas0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LHn5md5jV93pHKK1tGS+5UvEtraXCFoU0B0rVQhOft4rmW2bY7PczDKFgyQfdW6GmLiLWX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YWHbEWCYF4kYAoaCySsq0EaDK03gD8x3g145ghDArBi4laVSpoBaiR4yWXzHcKDuRmqCO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Mf2mvbaONporipZEmXFr4iNwo/wBkRTwbTxczjGw6fnvCl4aMt3kguBltcXEo0dt9oWUsK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I5tfvDZUtBh72puMUwV+keEI4t+WNHV24v1OZS7Dmv3miqI3xnFxRaAXd+Jah8hwnbwyqz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SwK3UaK1Vo2wwS0wlTu5MglJfcE2xW2YlJcplZUFQ0X0iE0F8LcSxidRs+YNhDlIAtEU/Z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d4BUHAt+4q6gWMA5SUtzG0p9iAZVR3/mLUEW5SwL4GyUY3yZ6DUxUwoLXpDXH2CUnP+ILy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9ItuC4nIkt9ktKBTwggCJhAjs5+IJ3qW01+IVI0rBSwYpbaT6wo2uNSluUZYRaV9EvYB8x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T6wdCEaRYbWjNFVywjF/ME5U+p4CU4yRVaEPi41WlPZO9diGGEviJa2QcPXMW7THZgiwi2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3lrQD3mJwh2JyxnaBezbUT+RYY1Ty1MLI+bmDGXlg1VDVqV9piPx6TG37z1Us6As9xvP2T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lhvkVACx8pgaZ5rUqkre8zCAo5XG8R+0xvty5r6xMb4k91wRrbZ5gbrPucWYYxX3XMG5TA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qQgDbeADnzNPk1MdFNPCRY4zjFqvGsRdPixEIbezUYlKrGSC1fHiPzVsvJNHiY39qr3rR8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cEdXhnoXEvoWybsrxBG11Kbmy77zyhiWFwwo1Gjuw/swB2gh0VSB9Q+ieZVSkzcRn6G5lt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lJoJWE8rzcdYeHRj7GIlW+u0p1V2d2BSShjFCoOVifh2CbA8ps3Cy7jqLUbjN/FFywTYNZ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n4slmtRQ+zEqL3VTuN/JCYdW/o3rxGXjptldGe8vuhdzbXSsOCcFS+yKoY4lXMRAoTKwaj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bFmFnmH/SW1MGolVTKoZcMu2070xCPhZU1/K1B/hzU1kUuSIA9vmoXKtC2c3LlzvaLbthP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rtUqLbaOyBDsIZQDBMR4NZQNvZCmhUpnDhJXyLrynclRDXG72z5uO+dA+HMGJTzA+pZFFU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RcGTWlW+xmNZ/bnBTPjLZ5/5LM5S6Cvc7/oDFirrvgRX7dt5U49QLY3GGxahZnLlB2I7V1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Uq0KDF7OXhhz1pF4Vb+PvNjuvf1s7VBu7vFy4/EZeCrF5fCLzFFTId/3E+B4Smn20xNTCB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H8sH6y94JQFNF5lqLF1nqR50GL7EQYHnHlxiXM13tDkfrLAh2u5wiCb8xceqc93Cwi+ENS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t9JUohFC34q5sksZfUDiXwZYWD5c+YaGp1nvrBT2Kwbt7fiY2XVFeu0CV01xKvUUmfC02+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mgvPh5OQlfJReD5cOI4qtKrh3b4iKoFMbioEzJD4LtCUGdDsK2zIB2F/kHDC3tiRwj+zG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d5tEUFrLexdTalxbosZnissHwrJByhqLVfLNxqkUllY5B+LJZHACsg5PfeKKoKFsM5uWCs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kXnwzCwKI4VeJYtaiy8MRZ2ppD8QO2a/kEdNK6KPwwxJc2r4gM54Vm7+piMqQz3ZaCFNJ1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mjd/MqmzDfg8Rpe57Ez/MtMApOcEYNLbUFBlaiG1SD8LgPTmQ9zUvRjz/ANh5jENniq8Iq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RXK2lf+QrVrWTZrB3f4lA+UNlVKUtQkX58R+18wTRq8jsZduRszfmWxF3BfUZhF3RaDFF1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Jj6TK7NbL7Rihh9Y5ljhsEm7HFo19YIiH+YwVGbLV0stes6I7cdibAmvWNTPKrXuVL8b1Z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vAjLdS9CM4gulZeCEHUgbTUaS629uIndycv8AcoTOzz6PclSbeeDv4j91QqvbF1PjyzmWN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5AtCzymahyHRNMPAdmZJgo8QSssK6YemnZgGnMooD+8zpCcDwk80D0+qa3xDtMKWtDRnBz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YAF5XpmUM8GGkbaQCId5jWGWqHL3Snx9r2RLAVimqjgORWKjZlFi6gUjVOWTtKYZCH4iyS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yuOINE+Kt/wAkq9eY/mXYcYv3lTa1yLiKlZ0qqmlLDNiC8sHieMbWyo7S/LvJAM3ThJhWV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dlxvcwSwxrEa6SWvJgxp8DEdgObhgXERUq3zDpbfEAjL6sJryVMVwC+mXZY9RQfugVo9Ez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A8EWyP2TBhmCWl8zL6lZVjgYYLtdrhGAgzBfuUs0PMwAL9ZpsnxcyG3zUhd3UOYCptHdLq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fSrmDL3KS0q36xLAEXi+ImiPMWiwpltNFvG8waK2drgy4svkT1HeKWmfUwGnuJex6lqnJt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ZAFRV2YIAbrFE7a7iGYPHDQjXJc7Fg4xAsDmZAykz/HUCHg9wCnEKHcIDdOEctRkJ8O0Hf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P7RY7wUTyuCArWANV8r4+J3BtYBuGiBorXDZhit3lmojD7IG3htur7eNTIdiW7u1spvYR+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sjwJfJ3+0sOtgA3MFNY2hG/LHD6YqbO+dS/YpMYX3NziOJTCbcxzJnDNwgdwP/QjzjaQKp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A0A7S6Qu8y9ls1xHaqsB2dpWRnC7kAW3GMUWS4Xn2yuT6YIdWMyucXLZb74cNHZhE0Nii3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lgsjaODMsSqjJWzYB57OI9+m03xBWJieReY7lSmBKlQ6OZc1c7HTToSBZOQOpbud6PLcWB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Dj3Peep6z35gwDD4mChnnyfS4GBd2ldjvGtyhUKehyoJXl3IOWoPi6QxgxGoBgHP68ETq5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lf0ayKzuzuMDCJxTpvH38QMV9NXHwwH7Tejt/2AMNfB3fv9pQ4LN9lg0EvaGF9TCbcUTgw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VGvzv7yxdQ0dxnQdBu3fxEWcAtff9oRYDT836JZhzVfYn5IgLW98drFpX2Y1DdFTW17xNi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Yr/onuMufkNCqqACCzjnizmXO2VninZnUvDkyaGG/OSYGSbhA44lp73dX0GyV5z6uVp7W/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7y/lBr7cpVj2jBq0D2fjDDyF1QPCUonFBl4HohXsuWi2eZb3hcG3z7iG4JZ1kWspk0va5X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oFODt7xKgnIEO9/zDuk8IW7EzwfX3lngbtj+GYABIUotaI5DdlXtdRCK+QqqtMe5nZtocN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UvgnPjufMYQJo1RYF4tLxYxKgC1QT/UQYMoxcmc12gwoxd9x7zAq1KXIvFSyCooazKCkLv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wDJ3m3gVZ9I+XprjPg/NwAMxLxG79QVaxzseHaIBQrt02SbeqHN45jQWoWXJKZ4jQErlj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MjtWTI4eLhWAPQTVi/Lx7eZg9p6/CspDYlTft/U4iQTY/mVgFoZO1c0JuFZyOYepndbuC7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vd3ObaDv6QGbdrQ+osgoAsXOb3dHdxB5VKCFRYd2h34QVt4wlIeIo9hb+zUWJfb2H7S34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a8RvmI5LxGq3cjOrRxWTPmJyH4RDQyDsgsAcgzZHlqo0MU8MEdAvQ+YGQpFH3R1i72pYeQ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Ac0DIcZyhK17EaDsRU5Vfil4eV5nZ0jOJxfZNQwN7+4mmUILsER0q0KY2qNeBqYxeXYmsF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gwBfCMUAVw+0HL8zkH2gAMOSxnyLa58zIqvVSim/xFPtSL4PpKzUBARmXIKuMY1Tc2RpDd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sV3l1KcrakOMDNL+ZUztpkfMuRqvOz57yqkMYuI8BrtHpmK3nAh1rze/EyPA4MdmOmaGlB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QGsQIEU8lwhn7ViMkHvD3juzWCX13mCLoMceI67kJYfSZJSbK+3eUJYmE5+GLJ+UsQvCAQ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P5Rz6WjahasQAA6K+wRCanvev4gACnX8f+XCyCxoY+IndLn90wDcoSYL3cHKciGxn7ErW/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jNOWLHF6QdnyuU7H6TLk+LzbI93NAzPAPMLbV6Yd6GWFmq/WVNX90OI+s5NccQtnPaNsn2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q/ol8j6IdoRYyXLtz9Jn+E3u5XNpY8x6Rk0tfMdkHuAFh8wEP3ty+8WBQm+RAeqz4m4CAr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C4ERPAlTIwtLIMWDvG5Q5XwoKHkKZksFFcDzIXaq8s1P3k1tZOTeyAKFXvM3fRlcsFwGa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U5uIKjjzUzVUe+4QEi8n/AHTPHEClebYggVlFnYO31m1VHYdyOcdoBh5hVzgiPqDEer95Q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LnyR4mFwRaPiGfvGorwkpQR3BDW0lzZRr8rmoPrkps+jPqJKLd5Tip3faYyELKUgM0tzKD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liJCL2CyoWSCHcaxExXzMiMv8oFlhDyzvnelIXQyJxKelrw/3nCcZ1EwOe45+wxJbFLhEA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CviaPYmcquAN5uNVU72UqPnE3iPDGW4V2VT+YgO2hLa/uD7m+Z4V8JWk4jb2b7kCJxw714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+J2jt6mmoPwoALqVmO3prpWOnHTiVNJUegjaHcl+WPRinErMOzmeKUFcjtO4Ie8FKC6wuv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pnBRQ14ZQBNFqUbv7yi9jdIvGCKR4l1Hz6gQ6Whhy2/VJeX4OSSquaof4PDGJHmPgFcJ4h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z5lRhNAW+CvEs6jeJTz/ULaQi9mPujGgAW8rX+Zeo5McNd394buSmyK0WIu4FYI44R7xq/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xie63WMqGbSOL3BYfNxz8+OzdYvtmD5xrTamdej7zBmoI4LpgVoVIsQxfso+hKktCl1f+b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nw/mETak5GqYLwYB7YNeSoC5n1VZz2i+d0jLrwe5Yy0h0Hb8ShgUj/jxEXI2jar8SgQSrd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J8gG/ZLYrNw8FntLzN4nIL37uMa2W007P7eprPjeCtG/cGHbxyd4bMjNKoGNdyA1ob2P9z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ISjRsdgm3wrK6szUzS+saCQHUW3kpjLqmXVPHDVTFjAi3V59diX2WnBVq14gUDB2C6Y+kY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1Cvl619Zx2xnn/WpRQpdn5d+YV5Jptn7JnUj99JTQEfD+EGkNYUc2aaYEkcdGPrBG0mzx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qbvm+WFQYw5C9kIkSLHKYWyJUYBk2TvPaECbLtdBAFK65UnfARJtpbPf9Eo0bMkTzXLv6Q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zHOJLloZhtyBpnxUZkR2Xxca542ijvfubzeAfBSAcsY7/ANEUXIQYT4loUKl4M+NR26MfR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/zKoqiT6vEzFRu1C96ri24b2BXoxUW9t/lLFX0EXVy3q89jvN1S1yzL7rt0fSKyFqI8g7g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2cnxEWxgHAPuCMytgp+JUWuwh9ZctQ/QGXWlY1POBa2WcnqCu3eRivfHsneBtUVWb7w5HC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4+zrmyvL8PxDiRdVhALcpkY8o8eo2dfRfnPE5Awhh6zlcQwseGxXTcoTQt+1cwrw/BNNJ/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+IANPzyQV0I70g8QowoO2MP5uZWTQbCd5jbGIftBS+SBVKw7Dt7lNNXivnzOBcIorkQq1J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oqrjw94RcOYbcDxD7cxowsbV8spVHLBcxcKq0v1nbsqLL7J+8bYtU3pgdCzDoe/iEOsV8q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+mYnxjn6yoIHiyMKr1seniUJrHhPlzPu81fZjQo+yrgoDudQIX3BUbsJKLO/vKcKtu6uo4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3g51g4TN1gGw/uOYWgobYT/cqKQvCzxN+B2EQCNlUahYl5blSp9z/AGjFU7zmcY/AypFvu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l2CnI3BFLOzCWmLzdRtr+4TQ9QHipk1EBvBxMigRGxGCGB74jRgD1CcNdiNhWjt3iul+Kl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wP3L9q+krz9Uqjmpjt95YaktLqNC0lKZCVTD6p/0WULRveW+FZl+QeomGD1AFou9S3OeW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LsK7zvX9YFBSpXO68ymWzugZD/MoWseaml+yUWFTbcNytMicI+Aiinc6g+saXAXookqtoZ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zAI1o7G4CtrjvEF5CBYdjylAfutc8ym1AX3fNwkt4Tn6lJlSD3uphMM1YGMvfmJtwVRT2S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PPhYmt8E57nHJM0Bjj8I1NCVNCj44m0fzDy7H5lIw1eGzzUFHZBwU0feDwKx7wXFQPoU9A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WbpBCtIj0w6AqGaSnV5i5VxMIeglnAwLR6LHHMuwRFhqVDAuJMXdj94CkPRMzQ+8qAvmHc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6qYuAdr3lcC6ImCu0axlwMKBCNraZFmsS+zz/ABLP1YmgO6YmggrXWfEwsgyx28sdAOVo3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kBnWu1T5xDNzAl0zsdbPSXczM3M9KlQldCSoMeGJAepnVQobhd8wM6lUzf1PxKf0lOKuDy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dL1UQKEhpXZGApqBYsePD3N7MrQeoE9QRA4Of6iWXYdOWZqthpHe39fUdbuWPI3X5jlWyr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0U/zAj7lt+QP+7Rup4bUK0PuLQ0bRyDg/MAJZdgHH2jkME4kYxujYaw0+eL9Rtj4uK+D3+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qYiDumvZjxYjbxu+EuW0XZj7uYw0eA7Ftn+8wsrdS+o+3xAM0WW8nqINmIta2V5/MU167I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rjBvZ56e6DY5xaovG4NblG0CwHxiVZbOxfhAedkV/5svcX1fhAAimi8dr+PpKIR2Onv8AR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9iViZbv8AziAxQKBmx/iCSOlMpoHxLI458gXvviDZQSXHh4e0soV2LjxXML7iZGB27wNjm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WgCa9DHtnbhZhmGyAzrUxLdSN6XsdxpIlqjYceIkoC6FfwjaUR3N7tP4ncm1xYPMuGszie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0Hn5gTduRhu4Pbdm/x2SrzxkW4JSplEG4LTgJXtS3knbtiJK2GqWU+RiFmlSt+oi6GLO0Y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R+HJ2HNR9ZnRmq3nmVGs8Ga/pDd6LEeH9y3DNpx4PcPElart1XEpNm2qt47S4HXPsfGzUU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efMMOeVC/RuKO9sQHP8Jdmrf49i/PuOFBSBpc4xG43Yr2y1Au/bVfOeYy2ouBffEoRqMDX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Ww/yQbTUtFnl7M5wkCcVn3Du3AH2JegzqbnZwzfkuYhOUHLNp0V3PqYCs5MEuZ8h2gu1fe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Ka2uhYa9cRKeqNI2/2qnsQAIZQG3iWsQG1B8ohSwqGkslZkABXhFTHIbslQIirwtN1LBh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V6CyXsQclaJXDYGoJtHh2/EMFuKllkEJgFGPNkMXhu2F2TgtJsjtiuWq7eIduQDKfwg1iN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E1qt3zOehgL+ZYWNHmF8Qr0UfuIckpGlx8+Z293aMYIhb3V1zE8RVGz3OJVDOdj5Zlt2yx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KfpAKVkS/URoWAHBzH3DZpVxXAM8JwU1L0VkA1cAl2ZXa8oj0oDGHVkBleoFKY7xoa0eUq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rGR9ZwyvLC+ZvMJxcOfmHijlggRUkzyvmJcC3RWH1G3xIPmszkXDo+P4hsAOROLsYdtrjB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JUsdVqIpqUEqbrL7Y9CbIMPLAN1N43opraTuZLCuFD3SqA0Gh3Ts60R8lQY1sftTFPAmZr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tZOczN0OTj9oPfjXKEA8sDEHzPMw2CyDtNQFe8wMPxKOQ16hhh/wQtzR6gtXfUHnIoVqnl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5PaIrnDzLnNEbtW17m3MWXERb/wCwrtHPqcywYxLrczMCTQr7zMbB7SxSXoqKC78GeM9Sg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+WmGai/dQ7AXl/EG23nI5/iN5F/7xN5r5/iZRL+LjZLh4zKcKjWIlm/5gK7SiuAAfJDhHu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zPZ5VaoxRfzwSgG2kX2gXVk2NxSgDwzQ0C+JdaebZVtn1VQwpVAEXQUXnFy6flhn4i8mU2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n5AhBSyad2xy+Iyt9NZB85IXDzlziRACqK7LtHJq26ZdkuKLoftAmJiW3Z7Wa5+IEwJsYH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eruEuIZVPhv8AeHzYdixdzv8AmXMRhoN5h3Rqo47ReH6yg4jfKiKlxziZhuChuuYcYEw4l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hfeJmzi5lZWmNn3L1tXmKBbLbeI4OPs+YGjTlm4WbhBiDgswCzeUhqYIc+pmXLDjQkUaQO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RKuii0p9iw/8A1mdjt5gOwsAA545fWXfs1WCdmAEOV+jmZSgzkhpjC5gj4mutdDHmumnoz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JiLrFr2nNODvKxd9FcagZqLT38w03M3WJuYWBLOPgKcx82aGY1e1oas2yq4kXnrXaAipzZ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KQrS4B+8BVEpuuju8XHtSgoGz2IVYi8bGcu71mDDHRFHnGz+oKh0M0Dj5lWy2KNb4licD4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Gu1xyo0vK0ykwgYbLLdWQhabRMOOFooFHwnl2A4vlMb941kwfb6wKKUe1vHt2yw4gS1YY7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WhwWFHntCI74G+HCFjiQHV5bOpkFgx7V84PiYkqAtl+ypj4+81X7X+YEqhYrHkx4mKt3cz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qI3s5gW9LDQ5PwSkbrsYn/E4gK/5P79xXrlG01CdrV8wHEVikLXvd/JFRA/sp312iPTlwP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g2YPv1DRfA4PcX327bsXGGcgO3aG0HeBtG7/U34S5r19K+8tSSmhYzrwVOx3QuKZnc7e7K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PiUmK2eTm3gmEl7LW+O+4qlhAO609pxbtFPc9eYXnS/J/iGaEXbBNtE6Zxyx5nGhtqNZz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XOOysHhWI1PmMFbpP3jeKenibdEWR+u0ciXcu7H3jYSE1n1KCcKBnEro61jbfa5halToB5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udeYuGKYd8d4RaRLw7MjGW4gFffa3UpNJaIgeP4l1/wB38rYlrjLJS9zQWR1fhv7xIcGXc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Kg8qxw42cq+JQ0Gsn0XmY8FC0NrfxGWbLuxzFNVaCwrT8fiGFeAR8W4h7sKojz5/mWrCCl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bt1/eDkrRyP1QSJKaoFZgcBpYQA++y+0x/hVC3ueGUAVQuPvCw5wU+hFdgzoU7+Yqu0WNw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uWbIt0sJfuwNt/wCRKatHw3KnhZjvV9rZcpQXb+vmGGscmNmXKiu/FKW5kCvBvP0hvARu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WlZaI5mHOROoK5WEgtE1ivtF7jyCPn3GdQFMpqV+xlbt73u5RlcWuGAWCxIrZjtg8ZixlN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UFyuUGRXlbrKDa4iqCLzH7rwrX6Yciihx9cwYcIC/5KvDTiBqt1Sfa35jV6xVeeGY6hVWl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8QM1NCbFgXapqODOeF1l5IVteDprvMZE0fcJiLzIqz6EKxYFcGN+ZiD1bxfR4lpBZys8sW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LioSsWXfKgFV4o8ynCDmG+YgelyGa8gdXh3gRLXVw07PeHLF9avDK0LlpnMaRsNOJacNtW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KCmHa3v8AuMyKXjtaCE3nMqYvq+D4iYIG2Hs55JYJS5rcv1btrFymoXlcQflOKTc0z6U7J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+8qAuoLPHzFXxOdCahbhEXu+ImsfeFnML4UPiJWh8QXZ9IlvL4lXgltXMsIB8QPLUo4X5g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mJH5UobNzkqrluVDtvE1S3pNy87JqtR3QCX5RDufSWlleXctcg9lwqAj/AM5h3lp+rizEb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gxXQFYVkYWYNezmmJGS+sTzFYI2LZXRVTOivjcZTyOzNTvoexCrbTjKp6BeJaU08WVGYOh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tAv6Dt8wNF2YiMtVUaksVQ2u68zPI7Q+CD3S3du5V7JxfftKSkobqw8ErQtgKHtIY5iJlV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YyN/O5TFvm3xmcJJ/Vf5pnfW3IT+ZlkAtVv8AXLWUfIU1/EOMEBXNcVMXBjo7xEPaW8y7d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tYByRrofWJNJYQVVeYpT9EA1xDzfpDl/KdhUaIZZQvPsSwaqVRVStLv1OxeC2yxeYAwJVT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O8YSqLlOAS67xAoVsrAQlG9d/cuoDaMHj/dog0cf9IszDk+0qv9iWKHg7Q5+X2gcrglW3X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oiuNmCskITczCLS+jiPRwYmibMf8AY42VbVAdpWGnmUvvCqofwnhqGwKsYm1ZBKtz3wRCA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CX/6lynlCvgH7wjLwx8NLmX4AaMDnHePgsjWEvnmCP1hEUaThM2Y/OcazEO/ebjm/hjn5l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PEoFzU37yI126vp1xiN2U3RMeeJVVjnzDweogGyZZf8ArNZYhLoOJZ9ZfkcvxSbPbKunA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3epX6cEqYPuMQ50EArPhN/OJmXj7R3paYGgX+8FRakt7Y3+0wyO7FLFOWyDaltCx9nkjCJ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ehtlpb+Ua5QsxnIvht4WE+BNIMfb6iJqqXst5lagHkP8AwRQCFSxnvXwwZgwvreT1MYMKP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axpt/ma4MLKJphkASyb8My3itNYOKt/MKyjgHA09RPN497xyy10K0qtc18R94CdyM+pelF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bKDGf8Qr2zOTyioSmqQLUgOYEoNSlTeoW5YMdO/cQ3rpBzmEgRzxrot5lmPfDf4iFKJKSj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nCIIS7GNZBXL2gTZeNqid7nLW2vr34g/G3qwdyWLFHW77TMzF5v8AiZupAojc3fnmvZzNM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NcwEQzO0PUGDyW6g1RFS8GnsTdQICPC9kIJBSX98q0ybRqwvIOpkBis1OWyEhOxdduKOft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qr5hULA3VxntG44RWQOkc0RPgfh1yIIGFjfooSpx3tavPFsbARfaxmjvKRg1pd/xCuNBxn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pi89vcplK7j6NxxxnvP6uAVEAxX2lPc2OBdvcOV5p9qLWRzGQ36lGzRhhlFoKFQpY9ilyk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HXlhWw9Szb6XKuYRsH5TmWNsMUIrHmW8CoGsYbIv1AaHJmr+6FIChchqj6kUu/OLj5mFZr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gQ3xKICKvVDwfM0GOWFP9xLgi0T64iw0dstC5xuYvwOXjzAeZWMZ3BS2AvMOfiAWcqnhdw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yhVgmqdpc+41/7KZ/LVCmdZg992Af2QBWxUYnd7Uuv3wmkuUrAsp1GMNZr/kMqiDK5fgxX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0BBf41WTP3jKUXa7yxM91XJq72MOcDAtXJUrSm7hJGwmBfwlx6cFy9Az8iGGx1bLXciKEr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myL581KFg3twuJoLIChGVyj1zO3EkQe47+dUzg1n2jt3ZNe73je8Iw3HO1F1RfVl10ZXg2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s3CW9PHe5bDlMl2nbtCVq4P7ohhVrgids4BxUL8NZbUyjx2XDkDLGXUyil2vEEibkGn0mQ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ZjWzScdG7lIDBsLlub86U0tnOz6RKiDpO8KorZKMaKthr2RB7GKlG2W4goztLtpEDaPlS+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ldphOZphTN0ynaUG7nwz0qFOUvzh7ZxLvuVSqLvcu0Qpu5hgd7RHOaxLalVmiHfd4gmPiJ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LYNaSmQXogDDnmLUsg8vQi1cv4MwsNttMsVFwOJeUR8xYrL5gvMROYxd5tIkyS3YXC3B7i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rymCpRBVo01/cQW3GbVRXoxMv2R1ZXcEFgvv2Q6gdDOXy6uZYosdPhBSh8mj4hWzwsQuiY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QqoYKeiWYxDevyTHJvLNNZ+8EramZ2jMBxk8B7l8pZij17y7s37p8Rj9Sgtfdm8VsjplDo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46ShfuCFF8ItxldDCTmXBzN4kbS0/E8w80sYFzEoRDKAMwbZGLYqqJ2iHouVuZgssIZhzB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OyXblkE7SiWXpivqlzBNB/UviIBsxXB6e0MbIF4Cz6Fvf+aPmMixKpRTdCU4ivWCdniYDx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r/ziYAWV7cxHX0Ir5I4c8yhgQ5hp0fhNumo4hD07RAxFnygKqCkWc5lBj82OfbxFtE/qo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D1RmPZhzAXDzLNmPmMWDQGLf9iNInatPtX3mWtNCtzAsyZA7IkrwqYcUHEwncI4t8ExMCX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jrJAPjf7MLY3JEHy7xDtyyKcQbpKWmTjPeXbEuy73XmIUMyxfJTHKb1ixj9ouHhK+D/BA0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kM1wDCb+nmUI2V9p0gVh9iknCTxFSuOeNS3e4qy7icOPvBMgM71ED8ROTLIWL74PiNbkuG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7sj2phLdWheHh3uOFlmzcCHj+5fCqjoGWE93KBux+anCbB3APcrPg7b/Ci4BbgdgS2AKWD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Ydtynk7PiWtXTKkw4zsZfTM1ivaviay9aWce8xhWcFMMYgQZZRYAbxLnOiw5V9j9oDBf2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10OXsTFwmXSfaUehEHgm1/a8HqBs33BjioSJTur5sSAqjR7e4hg5m5ZfWUnGbD+zUc5Qq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33CzTadj+4VUkxkfMxD0ttN3fzGXPFeBKomGqw+YLqMamYYWKKaWSgbXhXOSBIsrtx3e5g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y1ljpcV6F8Q7mKwbW+IcsHfQ9jxFq/rZ/R2jeY6u+rsl8iWw4XOQcH55DUK/IqY/ygK+LP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kEW7U71E90lrvA7SydSxrQXnjiDNXz5XMsnB1RvI6RQ+Glw2sMFBVrdec85gsyAjQGb8xA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iiNhF/wBRmCrBy9QtNKTA8/EGs+EcY5QZfdnH0mIztCWZu7fXMtQLWtpfqO7cfGRDfmC3P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xCBHIY7z+xHWC7jl7OI2Xc10jOy1xVf8AMp8TBX+OZaIuw3HclWAjI/iFC1BkUviBs22wX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9xXRBHAqeCr2Iy/egW3KptMmgHPuUEVRNX9Th2te/5I8UKnbxWGoqpDXQ3Cg1i53biFnjw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wkatuwAglbEMwmSBsVn8ykBCuAMtnlgr2pMWu53du64LtfEzMgcPriB2GqJb/ALFPHbW4a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N1ACzQwd1II3txdMDio2PTXog4GaiKh+Y5dwFZk9m43AlgrUUWVwtKgIXYsU8yxr5CFRB3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NQv8AvBqaY5i3Ry1R3xAet2WfeZzeSi91pL3PGExUVcFoyfMDoPCsR6LacJHz5UrZKAyeE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/ABLIcAFe2swb2E5B8Tl4MCH3NjAHBiIxNBQyfCEpc8WbjbeBpzCC+83oTWlxbxBovmAi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R0cL7kehz76mDiHDiVHvIAbwV6jaIePcixb+8Ssvcu4C7Qt8ptJTFTmMi1fE5sR3mNb39M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Y0+9L53CvEC7g9zLVy3ELYpWN4flFTYfWDCnhEo228sDcHvCs2fiGS/gIo5b0TC3fkl1YU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WLNn4hxKA4IwBSGxlhKVgPnMg7CP97wF+ptMQAGIbA43UdUlIfoDzEJ/CWIKvxN0LJ46K1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vjiE78kJQHYShQB5MBToobrEtYF3uUBKH8vtDjOjAMrq5nOaq7o3y7xL6vAJVPFkqrqGbt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rtWo/E1UurO5EzyDK1ZgGqtPV/wBILKu/QK8OzMM0yQyWQqVu1+PECiYvx8Gp22KHBXh2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vrF7hkqeyfvA4+ETBoP46npfRej1TEol30xWEVi2UCOGLeUit3K1QwmCXSZkeWENEC3ro/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ooW2uzn9JZ2pyfcMTDjklYZvmhrRiZ0K2pcEIvtlG79nEbSM52cARjovjgHA8Ets66F/3K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5lNzqXCn95S2rGtxX8wWhdmHFtVBZm3zMIaXszZ5IQU1mDLuH1SzOoJ6mFjKuYNxwPCcS6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EdXCMGXvGywrNRBzKK1HeJqOUXiQjX55ngjT1QflXvF+hl9ssMAbFcc1eDxBRFH1jZEXu0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AYNi91rPtqCVAArYafriNwUBXhzrtLWBlgp39yxNta6qs38sDS1Dj/cXUB7R8ooVzCpdP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RUwCYiXHlDcB/cqYMnDwvkjaXkkaaMnxHNWrWnOA9x1QZTybU5u5UsDINJj5D8S2Skc+x+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4ljrg5rtC13eCbRc9PO6eE96i5TB5n+qXzmrjhGE9JqNbu8lRjOhr0V94HODvu3DhzFVM4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37g0CVygs/ouCzFuM4ML2vNHmOlWuyxlNu/pBHCFvJ3+s0jEqF8URqjYojcjSIVbQo/24F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1BLl2HsPb3B4GoXnMEBTKF5f7U0hTBW/8S8GO01yeJeAyYBPmpciC8rD6Rxudy+wryVMvC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p8iMPh4qaYNYOB5h2hDdvxnUvcGWvjFHJBCBnDpe85kxcOSLxVSs4+ZoECqyeIB7HWyXLA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6DDtx8R6uEhdMD4QBSN9opxtMlU4H5koQDKq6I8SaZLFzv5jae8D+5A2Uwa9JkOGKhs0OY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8TdyaSz1/cSN6mJgbBTc0JrEdc5HsOz3GDbUpldHNkx4VtZf/AAj5zAmz4RW7jLKMgDCUN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GOZxphBp+EM+ylqtsZdjNrtnJ5jdg6qFV4DUOGzjYfMOtsmt/lKX9pvDKVg5GIltUF0+Um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zjOeh9v5mpOO9XmOCWbM24D4yQwVohbt/TOJXIHI/dMChkGhiYDcvhg34h201wdTZuzy4c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8eYVfl1OXwS4o8IuV/MWDQDeukCiDBvnBUrHZDWz9JssTeeEKUhY524IktuLQv0/EviNeZ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w97gaZWbntnvFjZAAXwQfsENBa/3hzirGwPmKGn1+BmKGYyfvsWOsDIXnTMRkKOAU+WZkB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WqFv2L94YjSteKBE2hNrNwnLWvPIlaoxZVD9iOYRo4XtAiX5ShJX4JV6iWdLIfSpjLM3c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pxM2S0Kg8UAF63L7NaES/jxAPRbAUvj+I84qGjk7xmGjb8xKtXL/DF1FLIYECkRxzkPM5z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kENckf42LW31LkeAs18zuq79VFd1wRC7JqW2aXoi12aysMqF2Lk4/eV0Rq/BiHwY04+kKH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5hBhnmM8Vxqoq7YpqMG8+XVxdM3d4l8zM6aMXDEYv8V8TAvASArf2MwAmRMTVU13mCIePj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Zm6EdalMVHsk0zPe/AkqM1+Yh0vzM5PlepreaO+0Daz4uWNniUu4e4Y/7G0iO336MwrMqd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xFaV9iIwF94rgj4TDyG1uoI0YIKyF9+YUhQg2HfzHBofMyap9ZQfzxcWb94cz+7qDLreGO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ijSeWNpQutblFqC44Rwhl8JRvMWAv0GXpY9sRamO/M72uGLg6gEMF89oNtjuEpLtOonE1q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VeZnhq0p3VjEtY68p+cMXLtmmqrxFim1U3s5hMzaoRXviU2WVa0drlTa53Phig8IHb3gmp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XJarS/guDhwOAVv8A5K+goRdnfxESxRhhWFBu+VH7S8wF0j2f2gLUEyqiUMHIZ9qgEsb5u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lMerK6VEh5DiG04YzQobzKGtnMXWocFTQV1Agtr9odCsx4DBeRLt7bYbXTwH3mNae/wDFP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gZNYr3JlnLzADQlzHxhfEvUUjLm9BEoVhuid1XEgXcDhe8vmEuEL8hqNoaJWDO8AD2fmYM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BOIwo4HCNNXoOsBl9ytH2nQZPpv3DDCe0pgnuZ7wUMITdklDC4GJVTvIEH8zxCBrSV8wfd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MHeLbavmCER4thlRUxAc6IYq2YeHv/k0UhXtT2T6hmXPHJhRaAxbRjf1l2OkQWvR7wFqpX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d2VzXqUtsKCjzUoW1IDSjtqU+LgBdDl94rGZFGaXEvC01hDtAmMLhcI6NeBePxATM5pQfJ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jWlV27CjxwxCtWlZyJVrUWswd2NksH3U0O34lYdW3OFEEFKgXWX+US5xUSjDF9qrUuBOjy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TRx2l/JH/ADRA8zRiathpb9JYxC5U2f5jITbht29VBREWd4wIfeM84+0ms96zLMU9y7TO/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LzewY7gKvOfxzmBA3asc1wlzsg9zuEGoGuQTAu1doNlZsq3/MpksiaXp3h0Tr7BnseIGl2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xQ4xErXvsmBTTwfzpcCOK0RWT6xJGBHFLtNVcBLTLoV/rxLSRTlcoaafRiQH07T/cxWnUs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JnZn8JohIxZrFSwFcGLLTepQPIEV+6BloaXHplg5VfCtTA8u+nZAnRoVkIRMB938TgF6JW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W/eW2BbtjTfeATW2aa+e8GFBQXXaPLE4FP1JmBrUsf2mnDsEzV3KGaHBPZmayJxMOfUStm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2LErGY2w2m5YrDUpiuL8SvF1qp/v9oy1tt+oO0YqBs97iuwQNZYY+zL+TRljZozmY9XYkO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loViNXkKvQ8MMoZVSu9Nw8UcLDfPiDBNVnDrfE1dzkDsuvvH90COHydS67Ygoc/7UWtLpF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FvOljiUfhUwC9LZWRf4lkW9Vxn/MNVNI715jWKDoIdS5AI1ggMJPR+H0l0QrVl164r7xoA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1MhUuIXntDQZQ4nbVwxbapWduvqMUUWcBUMzteFgTL8aDy5i4EAKhrWD7a/ygkSdz5D4mA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V8oDpRxNEiQbPH3+ZpPYfIWd/M0AObcJp63maitOQjMpZPcUp1TUVos+pGLdbceEdmIWqh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Q5DRdLRH0qGKy/wAzFdgaETUF7Dv7xp7dlp4rmALKixXl2+EuMKDCxpvuVUaY0jbCZH5uW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BKlALSzJ6hFMXd/H5R0+dhpYMCcGuZiK9+RlvCb3q/ERICyLl/iZjbTpfuQLHmrb8hiHFg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xVgHte7m06vLrwMViLftV6YiYBhor6bmNUf4Kgta+zfiEKfsNQQulQbYAwo8wnMHd7/wUu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xrSKKT6hgzKL7o9ylO0wVhGz94iZchcvvuhX5QUam3fCpQmyyvcQUsU4e/iZ2Fd8xB39gJ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eeZQqAin6hQRzoKdqzNuFCCsb7cxrUaN8U8w33cSuV1xxKs0hviZj01CmftQo5vqXl+CDe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rw08EuoyfY4mF4DnEAZT5lMz927hIC9xzLqUn6yzcxclQ7C8S0XI2nx4fxFUcLhSBob+J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RZQVK7xzGPwizJR4IapTxKsQM+oZ3Q/WZHlxUVSlELWfVBzHXqMRZO8vRcfwpDhDPLuKav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+mMm5WDYYH7kuc2wefiJ2KjmQ5fBBKIOTR6miBoG/6l4sUtlYKrUwmtfMoimRwBFpktaKK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QWYRvr0f7vMIHc7jwxp2cMJ5Zhz2IwPnmGpLLr1nABGVaXQA9d/U3HBXN0T+IspcgGPHnD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iYb+QYj+EHCp95SYfmn4mjd/nc+7jb8T7MBjZz4QbZ6Yy8EUQsLCrR0hViMkP5BOZXZfsg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1jtGhviTPCDWV959LxofQli6PiDazGyB+YLQlDiOEojDaMNxAsHkZhjCVMkLq+ZW2YNKp5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Ve1fzLkGOvHxuN4WK128XLM+8rHcpGMEpZ7DiInDbGatOOckKXzUw2otnVPqMUIWRjvB6A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cE1nrcXLzLodZi7m8rs7xwti1LIqsQ7kKdsMzeZ3ERyg9Zmb8EEHb7jwxz0MzOIFr3j8Be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bosQHUzD9ogemiKt3VxK//wAvB/qi5xqB+IXOvI0tjtClBW/PZiKPAbchdZ+kv5RVBY2eb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x+KWzFH+I6iFlW2t3K/mF9l19ZeKWwvLK67MxvmeROPrNle4T8+ZxKYrTkoLiGKq2smP2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z6loagp9VI6sQfAXUVUrl3gaPmvpCL5V/NcrtqfEaXNaqWPJiB/6Sk8kEN2IspN+XepUPl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URuMvlQ+hEnuzC7sJi0FWHb7xQi1g4/Fv7RzVSr7671hg7pPFChE+pACsild8fmMcJdLBj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TyzqtRtTmmtPj7RFiMpf/AFlQVs5Eel2VW1BzGqSnAWtv95cw7NL8cMuQqKBZzz+IgX5Yi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TCuQ4hLRqKFevySiuFkGqO0TYujXY5+stx01G3dnb1FXdxyy++Jyqihhf2gA7Va/xRK1Q5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QvAIsmosN2f76SkM5XW31QZXb1rp/b1LS1lT3GCpzHnAa95YlOKu/uLKZi1SwpvN+p5nSW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0IJyU4g4AuW8E4fEscrZapRIPAZrkj8wLdfISxGxOgObVz8RzVZsy7x5iDJiiXsy1jtDe0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n4i+qwDvkWfiJic6lrwDFmFpJ+/ua4MlODXgmN/ZnkEeXMUjkB5+veVTQaNHDUW+AFTyJ2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EnbhDNtzUOuTvnY/m5es0EunyJiEGNC4inNTsMqe/BB43i3J2hDTZE/RMVVl2V57/AJlDV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IUYSiykqQouEW0X9RpbWDApXHeWU4eEPiAjvi794HLzD65WVktQbc6m1avOU2vPJEpX8kY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N3JAWNHbWRTTLIsu2OF+59kU3h+CGg+aWLwqFsK4Fr4m7CUu3eUNhGq7pi1thcfrFfmVkP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2Q4hFcWiPGG7l3tfhlYdgKL+Jiqm2EcL8VCZdR2ZdfSEo8CfQXKlq2clb57SrGI2W9nMUu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qsipVdGQLrWYWbdu0z5HYaiG92DirV+8y4ht122ff8w4MXPk4lMDlaeSK1HuVXLHnf0jFE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5m0ThPWIqYg8Pr5g29KdPxGh3LkfCPC+ANkfmbmcmLlrq370f5feOWTL9KIVNCCcfWI3pt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h1rel4ICHd7eXNSgHhsNe4KLWOJPiANRKb6nqjaP6RWjgBYIQDcTWO8cU7VeAI6e8f3qmC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2aGn6TthueYaEI1dxa3FP4mUfHYNmMozdd8VEYEQJB0NxKiG23JiC/gsSwrYn8QeOZKJui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KG597hTkIcty7tKDVS/MIJByb+0Bn9kpzfwQp1YTL3jxF2v3USFG5g3fmBkIPiPE+9yjS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VCvISxtohTKIvCQ9NV6it6tNTs1w0iaRMwxMB5KivYvvEHDbm4nbhEGX6CUc6ihytTD98Q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FsfDCxlv3Sjh9MRIrnX9yomPhE7JlaVffxKwKcVIVx4Cx6lpaX6Qr8wJJvNau9OZ2m8Fdv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hcfpbY7e0UfQhGcSWUO5Y5mxNZb49wYm0vt27xzeu+n4i20DIYsdhlDmM2/Yx1JR83iYEy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McCgZRAAryWBw4mpetHf64IoMH0HPkId7RfEJ57Rln00N5xBfuiZjFRhnLcF2J9jZzTH5Q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wR8j75PiYoB6p87a4AFzffMvLqoTsq4Y5ZQsy4XPfSulSpcSgV5jB2lbgqEFnmL2NFVPGZ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J7jR297e7BKByUjlfvBLbkH6Q/wArQYkHwNVCpZmxA4F+p4RScV/MNJTx7ixiPyuTgblBD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vDprMF6BS35lR8zuJfo6BrhCVpB9tywjgnCdpnHUOo/Vz3VL35gh/iLXBe4F3+YWN58QXM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ge0xOEvBq8RdKnax+2JTmZNYP7XBBbQ7T/PtDBgI5tVtxnvKIExDDh1f1l8e0UrxXEp96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D1jtHkEZ8BYseO3Fz2xQTgF+4BhjylfJ5/wCQxgLtK1w++IFsh1ec9mLIixj7r2SzS7rZR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WsC/y/aZZlANFlW4lfHdIvkfpA4i1w2fxGQUvEb7z6iXLYGQOQOS96gUKzANHs7xvRLQdU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tNG6k+8PGLu0GJlLJDNPTzmV6MeXFPvtEZ9g9Gyog2xd86fTUJjgDAXRMHt4aqdB5p/aUO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CjQtTTZe+O8YnUpGQK2i4ugLGs39K1HgCitiyfGiHdi9mzjtmYIPKpL4PKxd7UpXP81Hz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DtgYLPnAur8DTdt+bZTyW7DJBTLigFO/ZlQATM3Wd3csttUbslryXL9UOOG34/uFTyCuDz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7arVBCoRlh8kp2uYOHioChA1eh2Iw4il4Hd7lzQyHZ5/mP8VgHJMHS75B5/EF/Aormq2w6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O5tWoF/4+sMjl1l12SqlbYHOfDyy1XKBiv5SzOOA8XI9y1lKHgXZ49wCiNKCm7FnhiRuzp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1Qu+61/aYYWGVTNkZF5sSlS1TiAe78Sur40W9Xs4mJQ0H4Yh2uygUba/2on+WKVZuk5gen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EFhgWA/Bnfl8ssZ/kjpY59cO9RSHEa1vGbgPbigN+34nITG7Hz4cZgkFxwCclx3YHhHPkz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ibhesq/XmHv4yDnMKzanLOMH7zIPlazHjxDpvBdWjt7mgd1LDv90qzErAWIhuwc+oKzceT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eGo0ACGcPn+4Y8JC7tde8RDKXr2xR+Vl5Y842X3Fy44PcfMzHhghiycLqKxnGzkDD7xm7o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lWAzk/MBSrLnzt/ZxMyRxYDn9xAorOHFMHjmEjH0YQHM1ByTHjiqh+tTGHSDZ4/L5gul6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c/wDUa2FdjdkVUDvH6/EfkFG4xIOu8AvDfeZU2qCrW3yhzBLrkPiYEK6l5GuJyuA18PcU8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DG6d4oiAxcWZv4iOxPTvx4RmtkFMv9TODcHnmbETwS/2jxpwxpf2ZmYXDQw5SFVmkDmpUZ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vMoAWihF6XLHhbFRtXe1+Igf9Bxk7HaJNWaArx7+YmKAVZ9xEJO8WCFEdjqUwLzwZ2V4Hm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xsCcND8R9I+aVfSLG6jymlNQEWvAYli1DOiMWtY0Ix8pqgMPj5rPqaxyvGH7Rs1/hZnCro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KY0fbXL1Xjf3iDcd1FIdilVx9/wClv2hQvuiUeHPkn7jKIV8BwMA7EHuh2ImZXxHK7Je1k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VexLFVBHBcZ/5NO/KoWtPmBnUNEHA12gdfXAULzCGrp9wJaejmIph9f3OQfszS8fdZdcCu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5WzKIc6+GGOe1XAGaPmIK6fEyazYbauX2JUl8Errbywh4NXLc38y3UAIAqlW5anbe4+lvh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KBIhxUnDFM5hr/MMuaoBq6hb8VYY8JnmkdgzGhMqwLRydp7xGL/d5SHVBvqcy3FFreyAeh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5l2tg1QAuGFFsvlLlntQQqUpXBmIZGbqP7h4lleo8iB2922WymJp/Iy3ZaO17xe1x19IoX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lEAVyhwTdO8ESVK/QHqKsZITEZDoScJyTiB15hhGjcUi1xDD0qrj5kyeoEYiDfhJRTPBpi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mJUrN/oV/ME3UYCocY3GSctQubBA0EttBeBTszLcYDLK9tyrAaBrYfvACg1fqOZtdzoQzu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RsxibZY373MTMB2j7SxBZmuv+45l7FS0d9Vvm4aEoKhK5mRL5drXRAaQaVeCWscxTgB8y9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Kl626o3LkxvelEqmocLdbBD4UVGiPCHtoliLFUD52BGfoYeF7mmAAYT2S++5c1RH6zlhXB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gLy0L8w9ni3k5HtG6yidscPNwdelNEUHIOKKvIK5zKk1v3PvUooQcm/XzLKAKIHyTvGJC9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vJxccjmufiOsPnpL+P2iCXIfBW9jiWNcFt6fTWY5Api8tUOLfxMo6h6Xxn1BDpn40XeJq4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G/lip+kcUhyby58Q7fYVMvXy04R0uEB/KZYTXg2z4TLZaWb97s+83dhfyPqWUEGBW8D7ME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e8wiwKrt/iqlRUq/myzfbOYAdHbl8HP3+kr1pkVWMdvzLIUq8IA8fMu+Flre8MMNusT2dn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av48+YQ4RnrcR6cy8u51CqWbYUeZvjCkqnxioRaRUaa+WGzj0p3WeOScX3Tm+ReIWGu5z3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H78MQbKQ0idqotnZYT1h7Ln7YuIk7I3S5YBt8M8O2OJpdj78q85JREdo8HH1gpOcVIwPkg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b+4QbUzkOOv3+YONmDKwuyCqo39lzN5EqG60W1BSU3T4NOezGoAdyvJ7mDdlmThGLcOAjW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15/VMVZinPathNKCHB95atQeO2GHaUdRqURafWVC+xeijNR5uC3Pkc1L3ktls0Pc8xXZnr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FN1nYjhQX+BSUpuCm28IzF5a4O0ACiWBS9Q3D4XU+PGY3xo0H2HiHIQKM8vc8KAC1cDGXZ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We12XoCUcBhTY+ElfbmivKuCytDbXP1xmZOE3DRzRuGJ1bWvJBpdjU6iXczEUkKqrb7fnx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GC/vDsjpLl4gV/lXbm+UFCHaOvmAnDFosMxAIvopluDNi2gUnYCqh3oBM02+sM89WKHbw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HcpaInnslBwj9+48k0BW+R/mKyQBLDkvErgJuzXreC7BMn/rj13lPIH4QrIU4ItC2OOEP7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6uYioTOyZx8TLrQWs3L+SviWe/wC0ZvS55QPBvFB+yVGaYm1+GI0iYxReIs+Zqr/pEx+pA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sHJV3l4SY0r2/5Na1oEfzqCrGfuwmoylwikCLw+dD+YBlGjCV8zh8KeCPmEg3gH5WBwQul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FiS8DbKPKlL+4zI4hxuY5DcdvUQOwUdT9zZxfNkgQpN1/LKqOhiG0LWH7l7lkHG4fD3Ixv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kbLO3eBaZY3hlnPvnZ+MwK02NFrV7loX5OO72qCxjGbT/MxsDTFsJYTtC4UBbacQ9iHc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yIGeZau0qM50aZpCHQwxi8SA7svsTPmU7/RPr9I7ov6Q7r+kUqgT4mtZ+kvGIvswa6YbBF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3Q1V2ZYbiFgwKKzaFcA+YoYo94D4rjbNMWs/Z0Wj7KUsA/tJT1XeiAst9gI8PtucF8uWrk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0wqG5U3S9uMoLbrvOWQo7LMHtfmImjt6itdSohGeioqhu8KYcxgs0DPk/iYTlHkvMt63f6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Hf5qOgGq1c0RLZZ5vi/4h1s+t+HqOtXFZF/JCrcYx5A7c3HePM33YiZyBpQ6TbNrG3iea/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k54Y0WPnDt4l9SsQkIx8KOX0e4FwFAM1ZqELdTUp2+UJFszy2cvBiLfWbGTseZSCtmMdjc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v4IrAq2jm55M0olAx/LeY7NYMThkYhXT8qKvptOidKlSuldKlSoDM4MGoWhvjEv7Qg1uEb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HPQY8aZ2M56BZ3RmaKts6qw7O8aywMqhXmO02K8hojbdrkyPJXiFQnCis9lQAlkwt1fJiL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U2WkOAE79aN2fi8xkj9FXNe5QlAd+9MuvBldFKXUEyqXBMsAtiVCI2Z3SrJt4I5c8OWFV+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eCBC3dQIklMBx+84KKuW9eoeboWwYlzn6RK2/aLMpkIDaymYWFg4qpU50HiZrWvMe1MR7H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atUQ83OtpKyd7+YwZe/QzfyiWW+D5VsTLVlcFXCjzmAappotYYy/B48u3esym4gNniWE3Z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oKBfgObi1qVrIOiWm12rK9fM1Uxvq8aZiAluDhzVe4dcL8oGf4UwxqhYcO4WQ/mcK8dnJg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q3Jf7pke22y/0ZWuuAazh3uaGOmX3/EzabMsvLnEWKEo2LYLoOIyVAKNKezfolsbc0+bwQ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SOzqaDCDAEG9+AvbccDQjwKx6YwQN0WpglAVht3B/3iCoiIDl73LPVoyW5XsslqUpLqkyj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14XxnXCTEAVfGsVX1nwcu0ps4QWdYVAbfZq5lvZeoAzEg38sEOzBpCqWp47zxqtrR44jUI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bZWO6n1KYwDsCCFfMsuA2j2jKjsjtdhLholhLGGaWg3HwvfxLDNgNeTPGZjutu7wtpu4gH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9RO3r64r9/iXVrJXhw+EsiUVORz3D5LYet+E/PqWC5zDF3xFLt8BVuUIv9/1jsxIoub6BF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SNBlB9ZBDFUuzhqF9XP2wN5/7CKRzZleXJfDKTK5tpyRTRysTn51LmOEEJTjxHItOJ8L5m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fFxPrXAUhIDm93b4ityqsCdy5iOGIflzA3dzPAcQbjUMVuHu2MfcsEr9krgHkz4uIwOPfi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uf5gXkpVTw3LDc98vqUAc82d4ikBUmBPTBCRMkNdax7HmUmBLBX33EYjrsnOZ3T2gHuV7B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aTK30BKrblCxRLwGKociGIYFv5BoIdfsAV3QP3lptey8q7SzOdBrNd/cVYSoPQ5zzLM1Nq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UINm2qLnKwQUeRiHA2Jdzy1L1lb8veFUbBBY5mMGcc4oxx8xg+GuQn5iopEu0euPzMyZMf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Wx5rk4eZkJpT/ABErwpZE+JcqtZmLvMOePCK4PEb9ipasvuM0hA2HzFxpdUPnqb5W+n13J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wnwxRNu2sdpiHFu2zXEXhuKkHZiSowqjfdOSXMgzoMGwLAivVlwftp5qWQMjNVeaJ6y7H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q6aMFfKUw3NGDjF3mWFLKiiNUHeZ7NwfQmgLq+vSkLC0LsRuu8KDspsreLgU7ArCl+5VC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ackwRcfOW4/pjVx9Yv/fiKgVVpZTmfeVfE1vmLO+JgFGTZ6ZYDm2r4k/EyEDyCUHx2PMeQ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sG3+IfRTwD3O8pMHHdQT7BA+OZSyLsCPpxM4UO1F5SpSPEsjAe0bR1nOntU44CMn3JRXG8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NCy3tlykSODno87l9or4hbUFKOKWXWhjRDZh/rigwtg1Cfa4BFvZmA0cVSZtkd8rlMUjnX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nsgG096iG1CctVC+z82h9sMViGQa9pRQnzW5ms05CGuVXvUTnC80QBpW+Y03eG9wlqQcxA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H3F3QNDFjKD3Fj6gtiW83mKcW17lShegnEFAs+OJV3FNMYsPCoOABQc93snY3088ywe+l5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ExTx8SjcuBXy3+7M8YNha7rGMO7q7e+IJbUUckpMYPBLiHVTDyQ8/3Y4XzKiQU1KodDKBs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4pOWWhHo1X2PUweNsofVdoKlkxRvAn5I9EDQDQuXHpe8KV3twFy2tr0wExguaHFvETB0L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uxivZK1HcuL3jXyj0ZX/kmJ96PvLxCj5hrDAlZlSB4hCSXSV3RJXTSul6Urekeggqy/Zrj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x+JkAOoOPpM8BlgylIB0LvolyTU057nM2uQUlvn1H/L6+TxGdDa8HHqEq48AXbt5g2mCll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fE2XMwYa4l3r/ALByVLKxPDiZdYj9YxLQ7sEGFNgUwH+7wNTYXVngeTcN2w8A1+8qEyhzE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pRRcswgfEvKAFiW+iOFCgs2xVdpfGyMcReX4Yg0A0oypsuVsSuGuMuTMyKU5vY9/xBKwP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jQyKHgbuIVIjnW8vY5lwiRdJ8MsJhxdjYV3h/EzrZOVo7j+ZdIgXRS8Ue19Je22itLd3xO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NSoquLdHclekAOBq97uYoBVYJKsNwIIrj4mUewIKegG5UprzmYo78Q1h14Ipx4MzaEFAck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LZOSHs7Y3Ppm6jrzDKV9v8ZZS1AuDg7Ye+ItEWgAqaOIm472aoFr5jLI/D6H5Qs4lRRt/z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48McTGZKG90PqDjMahmIwOMNxsNYB9jDqEU6Z8QVRD3by+s7g2nBrHs8MxEvgJw/X95WHz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fXXJM+uoZyndxKCXga8xj0ABbe2SAL7wB8JWtR2QlGjLqZsezNtC8QuIPGX3JicU7gBWu9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YyeNTJIS7DwpuHCKbVbzAYRuSfgJZwuQMvmFt/l1lKFvZKoT/ADnEQFNgONahsmvvZDtUz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kqyZl1iE8i8uXzNeshk+ntuYnKrCDt5+kcL9SsZaB3RV1/uY1MuNNcmOIEyDmy1VjBUt4a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tXOAHb+4KlQiq+8s20MmxOxEYMoBXyHvCQjW/vfMORI87u65uBaqnGT6u5ZDZHSROFh3P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W+SPqZBS+KgwsKYV+4JQDUpDjNTNY6Fw8+Zfvha1HeXeABtqsm4pW2TudyVReMmTuCcfYW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HbTeVCJqNrwGUPhXEFEbC4LUsrPvH+Y9pW+SnrvEeNmUF3Re64tkR0PaJvMj8PuxlMIuzp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hZ8tkudIEptrg8xbn63SjWEJD6oGh4fVxXMXPSAYCOh8ntNB4C/I4nbAq1WwzeSVOniGwc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ktFc/1HPXkUwamcACme1UL2+O4xiNg4Q6zw1L6KMNvt7nmNLorwxB2IPEH0jNFKxXyXLdY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vJ3TrfuoC8docw71LpbqJnxZLAuxk4d12gFldUlRVZlPsWpdKddvSe01CA075Ku/xNnpJm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FGhfhlmGlwneBU+OLAzZjxN8PxRwCIThov+4dnFNaN12fEM7Q7VxnELbYlN/wRRa+uGnUG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I+52tWd194FfaRGMwjQvvtBTAcN7TZAx2BbIKSbu6g4jyzKEQVA8BKiaF4NnzK/gZtmlTg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ff5XxC0R0KDunJFDRsQh9Tn4mCRbBp8MvGG0730jLoW2EU/EWDZuPyP4jMkwJTA00czj2S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xArbXqcfjOazLgmXtMXezOjHMgd2Zng8tsaDpqnDtCQ0xMYT9oDgh2x8neVljjdJS8kVIq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MqOnJfiE2n2gDkgqWJasGIZ4YuZcuRLbGPBAaHFjaeMtIqGL3iHpy9Me1b9CZjf3zLLZu3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PKfmUa/OmgNbxcVcYE4Jt17cwfxIIXc7Xcrxszj9jAs4zsVBNu98zm+ejMRNZPad9PEI1M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dN4WfiOeb5MND7XcYKV7KiKEt3jUN4lJfBnErBpH07gNRsqVTlXWI9hRdtquDz7iI57Xk7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PwZYYJb7O8BDgI7+YQMr/AC4/iJVNfB7l/SWTKl96xco55iGHMzho/lmHs51PKJLKAasDc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hRkJwYE4gKiZFA7tREjOGBXzuXTedkes4if7GX4CkWcxwZe3iYPErovzczuX7ZH/6kdM+s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qBH3FOZVIIhLFS7CphK9RmJBHUNvhFlNRsPXZa+0s2GdF6bMd4JtriN1qYQdfM/WGV8mBY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c+jLOngKbU/aFyEXQ++JSH44IuGNRAN28Mj7IkA6H5hp9TXXaUkLXMtuV2lcZgqL5m3Zwo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3O2I7n3g81/khmIiiK7cNwg3Ew3NEroxNuJtlYTVkzh4ljGbi6S87llxt2ZHB9M47QSoAw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+w1cNpNVtRnzBANWxCu2P4lmLyCHhxNW/FXfK/xNMcO4L+ZmhtvqhFeGGvWgs0IUAt3i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EY2yWRs5gFwbiYF/aBR5XkTt7R64Yp6nGf3lwVgE4rzEpc5XA3dkTlxk4729nfvFc6dC5r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Ph/NgjGwas0TV+2AXk4J2uOQ58F2/t48StyOW32A7YlnBhfeR3TFAfBsHJx6T6QWp3+J+y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VxCHJaOfgqn7SsqSnhNj/AGhgdIZdOXvlhin01D/ahq9GWFnHzDRbo2UctY3C2qW0c8pUz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X8YvkmPdXYap5+0qTGqzvFcRymITMeB/EsJHjbs55KhQ4FCj7SzWLmiVOa5L92pcWIrac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TSMZTiJpMMjZfwjnh8lvCCzjtslPIxaB7GResxtXaVWrwh3jcG04aDswJia9e9czBp0/uu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xEAh5a/MEeIWnH7KoccDAnm9x4lRXYCGvxiNMk0kK6T8zPouUnYP2+kR2FLbfhiaMYzT68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0e1o6tmClK39p+GMZCj0Aoads94NSgd4vE3BdFPRjtvkNPjcGGKy7US6/ln+uIKlyrhwj5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QDSy9mzBDsIRSjYMF1iNwYMNPicXeLue3aMNMVJpj9o7hmhPVTA9yq32xMTC0jA+u4e2mM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129pu0GHKFdvEq1ubk9qgLTnEfKhbNcAWvomcIrRxX8TB/wCwDm5mXYW+fHiKBzmDyOIi1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DpDcD8eYppYpS9XXAxhLwGG+0Den9w+yA1ycpcXRZWgadr7y3zYlVeE2QsrKzwqr/MLZ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LmED41hGtrklnQ9uaFr1LINbLLz2e8AFeAwvGe0AhGQYO4eZdc7FgHz2QDQyvBnsxHOmHO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2iONamCXGILzqNzmbMobSumoGTyiy+a7w1YVLg5he2NrUrFFhjhfAQa2YgON6YV1ELl2I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W4Ha3j8/8oXYHZPIxNUN4s6qmKlisFpRVpstts8S2DGg0ni5o8Qr0dwjmw4Zd+eYbEEaQr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kcru5RgfCWPiHekfpj5Jw0FbX3Qi8tVte6zHdzGOeapXG9rX9vERWFqPiLmOunXePxgCL9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AZjgYRs1fqWqULUZCAr8Dhi7z7qZtMFbuO8SKAtWJh1lNZEHS/bSGkALXbmFX7y2n4hSmp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u/bWCEKmVRrobWxKoqasTKKeOE+CItSgnuxMshHnCAixOPyDAQO6DGfURMJRqG3CwH+OA3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/CUXCKDM4FaCd0cR2IY8xuiftMEb7xDrWjJz9pdqrypE5QMbxOd/TLsVfJlqU+pK7uHCYg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ZeUFfuiVGEe/+ZzWTiE7j0zDhPCCbebtUGtjdYSotCRWMDfiIDf1jF6JeCG55Bm10zCIo2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mBJhxohZZL/bmSkJDyjDVaEkfeILf6lqwBA9YiJAot/dYJVDQ+k9oQF47krRUraeQjNy4M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3XYNBYvpjXRAIa8TLj8aOfcQNaCiv8qYNYNyJf0iBrGD/ABmOrcpsLMxEliu4Ll6YlDj4v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3gtTQRAK9d4DEGt8O3aI7Mzqnugr3S9Q/XcQ0roOX1D2QrUocV9OWc1hcKZjbE5/VUr9JH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gBbSHYy/MK1mD0+kczCcQU6goi9OOl5lWHo7RUeyZ8y/vlr44e+Q+W5lLcv7sY71UZC8W+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Kd+yVC9NH1hlOxNHnz8R0Q0ew4+JdbYQaqpPtArcbBnbzm4PLs5a+o0YeYMCYGLNy2sJmr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EeIkezsuhoNxxydjJQVDd4ydErlL7G25KOPzHibQUmaSkQRiaS/qKVL9ubgbHc27Sh5m3L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Dyi6qXWa7ZlVsHGNSzNgm5YUNsAI9V/aZiJHse0sROYpqqH+YGUJMBXaiB3fr27PcdAUFt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CSj+adipyr60mQCizO2feYVzZXiDPeYKpAlK21Dw9wdHb+0VhwlrsZ6S1qFcQCZalh83zH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H7p2QcpCs/lMwACeML8JRRPMrXPrRAoNWflUlMimeXB6uIvxyp3X9omiC3I9/WBqhJkDk7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dvdC/wWMZD4PzCJTwUNxjvfNzz5f47XFLAeQ9x1Kx0FPctuMT2zOtLgYw6VIYvHeMTiCLe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ZCzW/nvCsnbafJzMEACgs/wCwcD4+y4+0MpGHz/DEr4ESds8yyNRo0GNdx4jYYmvIwZzN0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lX5KxW9TcUqS9h/EB7O68vavrWIayGPi/mXqJWl4ahul1UZky1mho7ksRZyCFnLj4lGiGW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zEfchAqzwjy2Mt8RgMuQ/aIQJhg475xLZA7eYJRfrNeIBkQZTjuezqUcBcpmKrvKHFXw2P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1gvl0Qi6JoaJQaO1QAvlIpsYWTLmUwsFDD8o3dRwbp3d5cgulGHiqh9QMD2qBd6HIloYp7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elBC+IV9gcAaiNQmtccqth5lyQwAvzcR9iF5SrnL+yKOCIMb5i2QNJev4lukMNcbt9wqvL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Ye78Ecj8EAmt0LwF5mJuLyhzfcfiNv2uOL3rvcZSLMGE/OoFdyIFHmZ+yZGE8eZZVG9cIN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tSn9/MbXLaWnmoQaG2KblVvYNkewbEmO8rwtvhYXGmA78RlAQkct8fEQu5HI/lFZQeOXeY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jiHSz0v1EGpQ0UhiVqcFDC83l4hpcZkxb3h2AdNqv+Edgy8utjSY4VNVHFpfJ0Uj8aSY8z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roZW7eTucw1rU5+R4JhtAPK6hFi43X7d5QKneAOHZ58QpqZ4KbO57IfGp5yZ7wVqkLkC9v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U36UwHApKzujw80dewsONW42vUpmRpVDs8M/73ZzugtkHg7yU9hGKjRDtFm7PXgmeetPiU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jmqvmAbVK2rPrCIoF3Po0xVqqM79WYAMSsx7xfbPS+gF82LgvkhC6pqPpm8Vjb+IgDGGGW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zgAl345hd6n0+jz7g0BVsx6vvDO8HmdpoFrqMMUHMLawM9u7NGiryQ53EgUeoRLxu6iMQw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RSkFJFou1oMQGmX3GJweVTiOtOIrbjXt/Mtzb1/NBK/4E+ySlwzY5igtVgSWWqbLqLxK+n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+CQC2Ww5W65MIioPG6xHs8hPpKG1TkC+ZvgSvE32PrAex9YnJ9ULi74Za5w8MQ2MvaIFXI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c4luQ4yyoDj94mhsurbjfgrlMqiDhDNRCB8kbj4zmAtfghvlHyiGLfWDbmvYvc7gOr1gAW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RbkeyzMNZjDZCBjMavU/ucRt5otBSQGi7m6L85VLA6hAbucLohpQtfKhsiDV1AylkqKxGh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m22+qcn5mRmTRs9VE4pAz5qoOfBFIjzZI4/mx1BK6s4tbTwLhP3Q4QHNkGY5Kt2PzKAy5j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05hzN4G3P0mGxRWVcxUoYmVbYRkVcjMTu2pNwVVraiqA/mXxNhOTluYWfGv8ALcNKD1mt5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zQSufmMam5f1+ZhxeUUs7FJT0lF8aw8nFMQm3GU1lx/U/pI1GBNW1Gb58xApKYG5c10SQZ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MJzLg5JunKVFKz6gQnuEVdvfth8QcjVIqz9pzef8AIjkcbt2wmpRZB3mXlPhSsBuoCIMZF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ak+RsnGILL7DHvd0N4cwy/pKqGJdhKPeBuPjEZaoc9BlFrClXi4qMbYZPKyHMzwmvIEOoL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cxFX216Wah3G5iofTgDpjr4h6nOBl95eE8oCMotgR2GCCeRsfNwl7mN1zsSBQsRafqmKKu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bubeQZ4qGy3r2gfEyb5UKap775g9OMGVw+biY/QrWyMLU1q7PL+0yoGccmMRzDyhtxvPEs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8y/T2FdWMY7TAFDQzm37QhHDmwo+uOLjwbrSGn3MdctTT/cqiL2Lg8x6p9oWZf1gGYHmFs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DrTfZ21uErkVus9dmpc3ZeSI2bpTeHH9xXGjPd7e4HimnTCsP+3BhXaje/OoFcP8ADz7mz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TA1k1fXxKBrC7p5Ly+yVlyRS+D3cuqCa3Rv3KmcQCYTNaFVfbp2go1dkKJBBZF0r3WpXcb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K8k46PDhl5HU1ocfOpSzQLu93LpV+gEUNraX7OzCo1ylT2PMKUqpCRXaDW4weTbVzwXSC8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hdTZaFpRGbOSYeS4HVywg4wxnkOYzR1K3YK+cEvaeYP8AYriGsbrJb5luo2Ohehe4xjkr2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UFuBrlr8kuViGwclQi1JWp7vmICErTk6B9Qrg2T6nZLvU3GVd5Sg9amV+n9xQF/XyHvzM7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HEdAR/S/iJqN1Wj1J6beDO/cQKQG6vPxUQ0i2bepW0Li4zAmtKpkeuPmMcTz1oC23gjT4z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4qAyuLBTfNTjZKuS9NS5mtevupOfnoKj5azic7F3x8O0WzmH653sv3CzNbYh2SydoQCj8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zzBNiCtX7JlU1A+9rUQcOSNy9+ojhSmd6ReKWAqxNvMuNwzun3KwUt4B8lwKqrgtfiK80a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xNesx4C25nmVobE5V3/UGFFKRXYsAwjWvSZ/aZrw12USwRAbpuYNi1NrmFXXcP8CKY1xB3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vVyoRl450N9vEE1tRkTyWal1jlMeUcsZM2cRGDNtVX+qZT68CbQ1/Ccoy4b/AJJUVmo4d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+SoW87Jd7sZIBMrStXlb3hcMcEKvxiU42BvhRUByDMF/VlERcfFMJUASCnu9d33Hpsthbt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+Xsl2fFZr3QwGAMbB3xDBRnJRqnQxS/vKD6MqaFq3MHPuVqDMO0Ml1dpZWNdGA2y8MAfEU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faXWfsJSUgoF3AqZWxsiS14V1w9o/Dk1e0WXLPA/xHmi+r0o21zL63AgHgxCyEOCJnAODZ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1S6v77R4iHXNTr5EH7T2HNt/MezB+iUc5mIIpLk7oi2aLPkGGHtbUtZS24oAMnEpFlu6UJ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iFetX5PiEN0+j5mp2jhddlcAdwvvyI2Mn0fyJtlIIC3wlrsIV9neeGA6/OU/9y9VhKBZb3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d4iiz3OSaROxlMCqvm5YAAc46eJWr4dKV4woSpdVc7uIS3gpl15T3qCwLPdE8IG4b7VAlb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zxNay4MPmK1HuLShagcsHAU0cytY0P6JTS7Mhez1Bm7tTA+A2xbKxtd1a69VN1K7F+MQk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780/dMcexDU/bB+8tQeBLxR+1ZftM9U8tJiuw+WMTWGaygGVCwB8pkmN6CQ8u2zzCb45oD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KA81NcxAiPqCKpRyaa1ogtFBluR7kTK0WLPEpizJM2g8TRXdK9s5VehKO1QGYb1IWv5hmF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cn6uUpbsphDtmN9pI8v8AkFQBVBv0RxzcQv3Kh4YbbeZSnmgdx8fmXxBkF1aNeRqMgmPU/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ITfEoMYgsdkJZEMB3xDarvpJiURrMWZyc9DUNshDAal3WMoI+iSsfIAQ1yOX1KpDcFGdzV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ONy5U9s4I0VZKJ5rxDQz0i1gz6ZdKK5qrT8wt6u4MBHzNHQzK8zJBkTuXAYdxSqmaYxaGG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Cg9Ovgljxt+R4bg4Ugrke3EsWCP7qahoWcJ4hjPMozGmF6l1DxuVKjohsGsyO3NoYDtt3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/ERPW0Pa5Z7xDedblxtaHBb3FSos+vxgI5BOwXbz4mgulVWasqdgDu/s6gBxpzw399yryr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ed9Eu/ZDiAD9++0BGDUtqbcJcmpkWcNPEKHcGqAKjJq6l47B4uGxK29ew1uV+JWTl095hC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saxIX67kCIwbNL81FebAD2n7Ja6JrWeEhRiPsFGmXfIiKuRB1GGHQmkNsAFPwLxpq3mL9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SVZgcaLZq/UF5L7g4MEIpeHOO0OMPEFNzY9sUfVeJTdDlXMwDwxbaWyuVq7lioWDw73A1Z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vwuXysFXncxGbwgxgcpqqxE7TXmJzMSawrfmdrqDXOizFw3f5VXz6ZwZBYjx2QNjRN49C+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v7jsolNlUNImvVx94DyfF+8v5wfZpzA9lFfM/MTlXdA7HbcTiQZC153uYBAaYree8wHGJB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e4cZ4vTExoYmD74lmvUAiOMfvBB++HLKShXBzbAkq6PDPc8zNp3Bnx8JU4cJLNf4lLgzdA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wXf1lv5oZq4VcixXIPUL4RX3ibmEFD+aY7csckLaHYPbziCBe1X8wByTnTW+z4luoYap+7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lN9n+YiGaiDSnh5mczu1x4hC/gM1fErEQFFS269RgGBORDvzA3wMJwrzyyqLN9WBzDvOhA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0Giy/EvqjxQW6xwzEsBkUHt5mApnQa7sx4VZN1pBgXDRduL5IZYIKoL3zDQHHtZv1Bpns1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UQtFap0F5Qujm6ilU1hX/AHEZsk8wncfw0OQ7eoPLCID2IwdYxvp7zw2rvHJDfU39SBK7r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Lii1volYPIZNyPePQInLQaxo9xCAdOqGWDhE3dt4+mpu03zwu2EmSUF14ZUjR3uzXiVRlw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bC0H33lzXXHAJf7TPkbajXsGMQMOgp3+Urc8h3ea7cfWIEN11jVHiWQuy3m+3twht41d9x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EcAQkhVquIrVk2hsXjmWW4cP2LN5mdA+RHNVMxnZrhgtjNadF+Hhlio3WBeTmcSVbBb5OJ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ZsC1X1Jwo5QHvH17Ep7vp2lakaoM14MrouOm3qZmshWGqtHiFpPTiJVzihv8AMtOY0hX1h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7TEe2tb1LGXCtRTAWO0WybHue8HayFEr/AHZCWXh51CVFrvuYdDpH0kCIBdg9Wc+5gqnk0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xUpwUssu8+ZwxAljbxLoWzjsmCqbhXklof0wEhIFaf2Y7F5AnbEQXrYcQaJq7Q71DILrc/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cs3kIjzKLmO1BbZuWdmDH3seZ+oucxNAfB1ADbTq4tqWUtUiAtXYIAvBw7hUvLrBBcdTmh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XCFl+KQVrTHYxLU/BGMVxKTD5SlHleJ2H8xnQLW1lZjHK4Jg8nZ3NjI+kXYeTLOP12Vj5r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ZZ/bCFYLil4O0tT6OuxAlgFgp2J3izqUrB9qCQ+ymOxASOeEmYdGd2zawIPwRzXaNPoXNT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4iwWoM34zOzoqfGV/EWk3qsMwrZqYj5fMdcsyJl8RwyLW8aFEYQUNsCh73uH0b6f5WGG9L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Xls031bhbMmO1K/uVUV64j+qhbF3mbtLz2fus8wsLBTn4le9NDy7Yy4szBylyrijzt/12w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2sJsayffoDf6KuV1el9V36BukTZMiHS5mU94jzObLZmO6lZiSaMYS/Is+ktlkZSsyyqoq0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0ZTN2Sh2B0seCLE8bRfh5mEV7ZOPIV5iGYiHY7Ft4jCcO9xPHmUNTGJlVOfpDoVTMhwPpN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uCzDEcZgrC9y+l7hPoq00WWe+Jl+JHwL2gauD6HbvNv8AJbJ4qMTa5+t9MZOU8oCHb/yaI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/tLsCIrssX3sI0L+3Rd7PeEAWiONV9Jnst5R2H6THdtWiEYilqMBxFK042DjFe47pYNflz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UX0gVdwvAVQ5O0Iy5wVr8uzN1nF2LhFF7os0qHZgAAFP5QC7MTmNvrMEdfmwX5lRWghsPN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DsxdDzUQcF5w54sjuNAFCTtnES3dug9yvUWhiK3iL5d4LKathS8nMres/dT7ypU5a+LzLl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KQRsShx8zw34iK7EFQx78ReAJh+XkiZ4JFLlfgqXEXwTGoKVkO54QcAXBPN0gWFOaw8EC8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sykNIdo4uBWtRbsHjuJWZWLNnPokp1xVmdzbZ7hqFmGp4M7KhKZDiM6D1CTQ7ciXe/wCJU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moM8Szk4/iMswE2vBLxAgqaL3dwjxM7S/ejUEyEMHBiOl+Q27/sRlSsYLYavvX2hglwNwf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s9XeDu1UIGkVHf/CXFNN1w5U5yRbYKCOQtx4lS1QSDL+zmZoGM08/lEzTwwrZRfMcTFKnG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zXLlf76xIWNnbcmJXkcOOXhYqBEOBbj6y9F8M8XUqsBjTHmIqXPK78bfiCYHJOxW4edhXb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2hPEpxC5JZ2jEm1nQ90dHhULRbTj8wWRKcQQPYoye3E2GHAfSo2FQ0ZjYwyw8tfKuZXET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3ckn6f3EBgXGVzePUBuWgHUTDqVNyjSiBwHiYFsqm4XqOI7inHFcweisG/kfiE28wjR2Px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f0goHjCg7WZucBSJz8IIlozdxwcMDcinaPNyhcU27XY+HUxFmGuwQUUdCud9/EuVHAgO4J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srlm8i/7mBYBoTAxEDGgwZcdkiFiJnceVQAv+0uLKN3zcO5WM5+4uUHzPaSEIbZMm3bdQo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VA32j1VtBKu7hyG1s/MKclpXNIblnmGKK9fxKCwKFpwv2xFpvT622v+zEpLAr4VuYMzQNW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gvBK0GZss447JDzEVhqG8F/MvsyjeJ9UcB7ROBuhR+SvEAgMxUy/lH0B1G19RnoOsf+OJe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iOWIVa6c12ZqwsLJlVzgShQv7fxzNEQWd/dP2ncHIKGcMYdTsC9iH9NrcellaAA0ALLUyj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dMtPdfEz+gxG/l4xNyn4c9runaOITYy31lR54UW4hO2zpX/jcfMrhtHo+TKFnAKNWoZzL4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yCje43etV+zLrVybc0pdCmBPSF6h3srLmx8MVUkw7/wAfCUO5B5DjsQK02bc4nnEVh9o3l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gcLuPDOa6shlDQNvzI2YCdi4Hth3nkeGZkyL8vMq0lkygr2e49S4qpV04RTnDItIynt+01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TNlLOUZR7PibbZ7RVIJ/MacCJOHpwgty/dzeD55mtl8CY0D5ZfYofJmhr3grjXYFzbBPaW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CDyV8RhsXxRO9nDmfRtKsA57Rb3kaxZcrxpKV1HA5QLSTVMw4qC1ACiJjxA2qGVGrTKDl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JV6ARXt0qi+D94Zwy2xcZQie0rk36Jh3N5mAspsygNl8pcDrprPOP3mdN4VyuoJBkvVfIH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QXqqw7Ze28GaseZ4PNsFxxBwXe3iYZQKWs73nMcVFHT4GUoSXDau2ZfOAKQeUdoKV0d5Tk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uGoGRK2wLru7cRNnWsjyOMTHC10ec/a5c+aHht9q+szfllvAmFRB2SpQA6MlPeIRa7gX12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Jv15iIHjQ7/xKGG5A+INMVcrIn6tSox/QTXzNRh2N3EUUStQEBMSpUMUy6ILmDH1EmIh5j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jRXLzx4nJr/S8yqJ6NCUMYZGpggsP0iGY8LM1EclysNN4ANoG/nmUykIfts5mpqq4+PiLw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CfrozKDqfljz0GLMV0vUpnuy0mDPCZzRmoVVgYCbhry74WUGFuDPlfMC1lQa4fT8ytIFxp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mXqF8y005mUO3afDodEL1rr2h2MLMVpjTLysMgxTbQLse32h8hcscysOkVaWviY+IDspui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DOXMv4AiFY9S2hCNkV0vwNRA0hXqPb7/SIV1arXH8RYQEfaMfUifnm/EHKUEKoeAumoTeI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vjqZ4U40Q5fCsMeKv9pkJQI24zBd50C7E8EhplsmCr2KqfshMo3C9WcAgd2AGsLPUPAhsr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cpb3PErEsbxXh7IyBjPnPy/2I4XBKr7bh5UCI4xfmJWeBxYNJyk+VYIF4SQ/zHz/fGM8cR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sWd43kak9q25domqwB28QWLEAtd64m3FeBRX7VG0EFqatkyQrWethOb8Th46qex/aUXPfv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+JR/EteC8pdFI4TppH/JVBknzlT2epqCdhV2IhcpVhzlvxGcNNmpffsekvnx+afR5Mupka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pwzCq/n6mPQq0TcWBeE16rdTSQ1LpevZAj6IejktuY40vseX1SJGk76fJMCu1cU2fT7w5G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CNYNOp5CZRNHqVHTXKeBFHtB5tm7+kKwtlG0Y2vaohFtoheAj5m7k1WeG/JBmCiwGOzMmY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A9LOzDWfZEqXy59M6bgT+MB0ulfaxPLa3KYhS5XziuMS9aopXMPic9Np3wTmU8C6MtDv+J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02h8qU2l0QvYLxMar5mx+88CvEzSVIS7kPqTIgfI8x7g0MxazF/0wUQ7D4zNLY1CMfxM8p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mQVVl8kx9ExX+BiMKmNdb2c3Ch5FSp3IOgQ5s+J2lo0bz2N+LmwhAtLPQe5RuW8Gscw3s6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bP7L10uO8MiZGnqdole52vDLxQP4XuJMNPo8qY6jvsc+0sSFdycD6j4FRgSxSRzUrzip8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U2EY3CDQePnc7SpYhjtp+sw/LkPjUIqOeRKTsPIr3lhlIP8OYbZoY/BBgymwUyUPMvu9IJ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6X2+JjEtqS2vCW8xdgr9jMjDiof5lKQozx9xbkC11TEOrFvbf4+8u07HgjtKr25+RhO+GW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3JDTU03jsnsrBX7ggYWb6yCZMxjR9qUwzX3OY4Q5ofh+X2glwK4F+eIZyLI4uDOONB11M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eZvUD78zMpEI/bU8BUMPZ0Zg5fu7jOxOpLwdyAoMWUHcrmM8mmaG3x2i4Di+wShSq6Zm8m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MW5s/8MfJw8F01bKHZLWA94Ht4UwnZjMZ8ES7puyA2BaswS0Khhw0O/iCO2RZmM5NMbaFu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o3/MhJUl1FLrSckBjroYQGkaTxA6xRGK9pWMZjiiNRpal+CVbP3TPE+jEwcTbpr1KNUxs4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KfEVJnvKyAO3eav6yUct2CHJmPqxRp48pctNTntKkF4cwrguzADgruiGwrQhUrXkty4LPm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X+LbCrheSz8xkoLZcH8wFyw5u9y1DvlyzRgu8w4gpRQVB8iJVGh5xKDEs1D6mYBV4JYiw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Q1B2t+i1GSVZq5Z0CzmgcIfzCjBOWpm/bHAcSvFA9+EcJvkzy7WyphLWXcdgHSqvUoGwqt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rUDZKms8j5I0sXHJ/E7xPW22D7xZgp1Fpl1dn1Qog5wVZ5joF23whoXu0ahc0vOiNSwbvf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kMBLo9kH35iXsVtzI3mPdFsaj3EwV9j8XMOncG2fL9oCI1RizvBG0it4tDOO/7k06Ez+s/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SGQL7R9n9GYBF5ntjvoIZxKxEvU+pNphd/lgKK3I/BOCyzKA11uVBsHv5b01/Er6GlmWu0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j08wLLKzor4FzfkosbtukT7OKA7rKBYYUcRwcUYZsedwRPnMuPQczWaSnzPIRxBhh5uAsL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GLY4ycd48RnuMnDbLGcKSDJh/wANzX2J4IcdoTCTGBMoKmCbuCvmpRa4HRS7N8wvLSU4e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FCFv33K7ON/vf0mnRSTAOzOVablWr/MzOPrtT0fSXscZF45s+Ms4BgyFjm5QmOoMy675WA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+YlsDRI1Tb3UM5OQ01+GE+iGp3S8VCcBsqBfDevUc2zLMa/jxHGGjgHY7t1Ne9Nmo9TgJA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JwHa9+IhApNuo5xOGAGECbvMCwzX1LnUATWgO2fcrMcrbA/LMgTwCj2glx7V4fCZDY5/E1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mNtfmDQCqT9rHEzR4apSy4ieQG32hN3V32T1c5FmFHskVJWAd0mmY9Nobo7YlHQt3V4JVl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pgmmqv0i2ytZX87lr7oyGILYKSQcDqZExym8fQzghmNB21+0wLtwXilNkLItZbKX+eICNq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CqoanfzuWuyGU88Z2w98ttO5/UubDvNealZuAXebjbiohVg1WXhM4mYwGS2Ldau/ccO6tC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8o6fF9o12Kk2nN0zTL6W4/jdSmRVbscO1blxp30VgD4h2sPAz5o8wNKH3FnncULLFAF2Tz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7vmNhZIFaG6XMwGso93zTkiYsXwXEDzAU0XgqFuBwaf5I07UrsUCBzhixbNPXaXwXc3OUm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RcRNAdEBj6JkSHJhOV3uZvqbQDz8/vGNTRcXOO/7RJFXKI7JbQ+Kp1o3HCQBzRyEG6yZQs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ry8viX7Lln6IrHZ3cD+ENPH2GuIMpCli33uBNNqAXkMEjRim5cSo9T4fMNcHwME+cswNgu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JYARPEuhUuyoyVKNvM15NnaGty8GB9dzLRvgd9kTzxmBeZQZDy/jx3JX47/FBlul6lP8AB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GVsS2iF7TlI4LcfmaWRDldpQ2e4rbYfaHOWzcnZlJ5MtLbeo2WG22nlMRAC+FwbMTcDi/K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3ePU/FsyikdOY/DcSyLKAPkuA4KQv0wmdFmChsO0HXKAi08+v4iVwa9ny+fmVetCT7w9qL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Cg96lAhq8VeQjApXRp+DzFQNU0e65eXoUYwd+8u0rzCi9xCLU+LQeFkNgHTjXgr7wBDqz2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upkTPEoYLpfUDRfhmIVV0r4rXiIVg2sJ+Fn4iEmmsK+nPOaldYu5IM4qCgC7K/FP1lV9AT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OPMPlxxODB/mJMPRnCzzLwMoi1tRASq6qjk7MW/MzrZ88TUywtfwl8j1KsMKINLUByiOOu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qNpf7EU19iSZ8rYcf5g79tdMGK3S7NRpRxhsxWbOPZC5uxTwS7xHTRD0XPZZtAuzHu5iRj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BwdF9KhxxZqzcQXdCmuxL4M2phHvMDdizDrCYkrmVFi65op3t5lMGEAdhMe6KwN/PE4lLf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6k9AsiJkXnMd76rxF2p7EGuA76jxdUa6e0sNdBbpFaePGfrLaD4FxLBC/D/EsoI4pJhWqc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Y0gPohZGhZeMdjhD2GKzgKQ9rNw7r1hy7Qsyjh+zv4iye+2hcvywyz+oRq2mJdY3RcBLvD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bAPlAUKYaPEPI4fRxcvQiVcAr6Ik+LvLHdK9jc5PbLF3FA2Hu2I7RVAgwpTY9mVrSkTnL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or7ymBVKzGOwwxYnZ6drDxEauqXFy+s0Ctr5Rb3108eWLt41k+MxZwjCy8RvQYyWr14lXu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OplbuUrHvWGJ5jm6vn+M4R2a/m2BXe4Tznsliyvwd2Id5egDuTa6D/wCh1MwgnYs2MV2Zv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MbumEU46Aa9JhCcYU/WchCrP4GFuUGSTLk+IkGsFmMgh8TBdGV9mswJ1LRC8EtXtXDfscN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cg9pbEfGGVOof8oXSIGk2DuhKJlMu595YmGl9NfoGmWAnpNYIFxw9F0YbtHHDHA1DURP0A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qduJaFlDi5AWfiHMI49+pTUKskLBKuaXC2+0NObgbOI9SAwTRdmNQ2IstdDRHmNxoqLPB/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8X7xefciUBgDglnmPossxXm5xdQM4M3BHZ1mpz4yVEI8oE0L+kPtdyL3pLfzMyDS4zkClJ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w1FrfASnlEyhLTYnjmVJCrtDwHfE0MJQF/wBSi3MB6e6C82gPSPHrxF70FA1Uyh2hWtxiM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jlgQo1tfBFtaUCH7RtipBJ3XCHaG0jrmZXpWllOGsEawW7pfDZpgwoFrwockCXTzlZ1PF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6aTkE8niZbMF9mf5lpRaowuzCqpdXaXkVDj0T3CTUkt6h+vFobLuX6WstSrVdTWRdkW172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6ZZvl7x89CmRXUGgM3RnjxBUpdqlfD8xvMBtfs1Kktk1n5memZiL5OILiJ4qL+65RqWpdW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VzsXTrmXGqQNJ+Uaj4ksW7fiECMC02l3QXHhi0lCjVWKr7/aWs2cowua7SsjNGnmYKZ3GG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Xt5+YxgWfBVsReI2DVUOa7xU06kpDycvm4dcsDb6cQOASdmt0d5UqZga8jWcTAOF2d99qz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7Xmyu8ArZW2q1nsqO6nMrMsX/ADCU5Mk4WQIM9z1xfaBeaoKUpo7RVAXSOIGCwrXDucnmy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xNcQZhZ3fEYnhp4/pLIxw0sPh2gClAxkDsSocYI/xZGXVLN9uIwYuS2ONX3ELf8ED940Wz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zUGi1b2PEzd8KV44DWpo1hoWViiDbIqWL7T3V/h3JGR1XTl2MoYUDLXmLE/3P574jyHrIh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4taY+cNg+8stV8przcr52U6TKWS7Bh7UjwU+hc3zVkR8wEA7MMk0tXTpg1RETBN9yoZdCK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KhC4XlUYVNOJnQqmLKcPYe87fAZCkOQCd7isUojFwKSVChyuCHUGrlaYN43MtGcb1yiJa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UA/ZO1xNJbLXYlQgQaopduUr1fZBRdnwXURPty2feHePQdeHw2NDxjDf0Yl25LX9pe8cJ3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tkBteS5YQhODucyheGi5O2ZnVdH3h5ggvdfw8s7isKp5xEgwlHNXCH/ZsGQKt/kphlzryx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oGnCaV9QkXCZFXgeJUWuVCbSjeGvmskoX28y8/MRtSjBdaTmU0FezzcRKlGEB67xyMi2I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wIu5d37sdP0nlwhk+JkjzFRMuQNR2xSzzKXI4mUMlvZKmruqMbgSht2Jx2GbY2zfYY5SxP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m5xMkpGkbqVd1KBXsqtkMOdzZcF/yp+83w1912mFUOLu9O4gUE0WG/rKA5IUxdxepfqLTi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UHZK33mXM9pG5kiK+74heT5h4KXhLCFqCG/BxKbhtxGTQ7QoXPV1BDJsCkbeoiDAOGoUna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qIR/Z9BV+AnemCYapjyZH3P7QUHRVfokE6wjyf3DFkUaQHsXD03OO/o4RqCotIflCkVrwA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tKXLt4TWCaYwc1UN2wOCIGrL9pcwKYxZwL9sWjVJ+BiPRENDR+8QK9GLvRzLeztTqZvOcj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/8TBErUfBR+0ccoy/e9fEvD/MOlCU9XSTjAvJx7jtkF2rn7TPWU8r5iPgjJXfmIkQO6/Ka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3nEVV5KcXh2DEapBNc3YK2XK4Kx1yjb85jpaZTvMRC72VV+5ZUAMKplWrYdPHiDkIV0bfq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yxlPYSDfx0r046V0ernqzEviURaWl1fiCcAcd3n/wNQxUzPOWJp2TBJuh0pivTu8R4EVVY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CFSx7vF48RgEWqVuHMsebHDTf7Tc/hel+sbp8hHuN4HKXA1cdMAEs+7PrMYjM4E5ivGdC8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DdTHPia+Lp3jn9+u+elTLvkuMSjv6jy4m0tUTU87KFbbQDwekxfL3IzJjeA5TxiYJaEoq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fSdFze4RahuUVAQMfzD4PcVVWpkdMp2qmErcpDgB4HasYDk9SqB+8x6BbKfFFsh1rLm9cS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8TINGeWznzBk9JNF3U5OihjxmW/oxT6vtiW0JkKSvzLmPdaVXVXx3iD1Wvw7TJaFErn2OI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We3iFxaspBNWHOKX5i2W5C7+0Jmana8Ok7zOIOtFDHMijjx9pfPHNy4u+PUeACqe3URlxr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m3OkbPk5j14/HIXf1SvmfDI8tZyfok48LkYQuzFxxkqLDoqwsUZdqbJehfjLuUPX4i8Mh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zlcI8f1LAk8sBevpc0YbjHu+YILtuVaorxm5dhdwGBN79zsTDIphbicHhwyE+ZVUuc5Nt+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6zcFIzwBF32gExJzDyXjE8yPY4/KcSOr+O4QXvgFPkgMUBUXxDLa+geNEdRGwFudxDY5Gn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rbgVTn3G+9KMXdjTG3AZoFHqU2WCGsXdZjmQLIFc05JdykUT7uHuNpcl2B7fWZM2ZY+3EM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LfZHPGvxF/t0qhoXLxZVKw5HbUrPGqte0sXuk2+W5lLgOPLnmIqhcDTfCcxsgsi0/29SwA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uU7YpfZ/UtgIx0s4+qWYMUhkd3xM+BGmrOIYDirsfxGmQC7PyuA5HvPkLDskNU3FWlpqyP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v+CE0A1ldw43Cu0tMRN5hyURldKW+4KYBkFDT1DnIcMIxn1A806LAnEIrz8heoAv7gDv3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TTLdF0rs8YjGTSKhr8MqyknS+ZdEGyGcF1yl8gb/civqIjL5bIjRN4n9kqLImqt/uWrEvm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NE+ncl2MDxpyS7IGQrTyXGL/XyVHl40zL2cQUoVuGgtyeI1ib2BHbERcK05P3lVwKqfmI2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0bMdAlROLf9OZgD+DwMuiatSLjP0mR2W8X4cyhaFVbrkfUsIvdFFPDTLKfljfHGLgsdrLI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OTcohBbFZX4Jf/jHrtjvFyf8AvzMsbCq0cpXEwKsfB/eFNmue4fUlo6xUgA89oeHOHC3YZ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5JTuOOGu+I4WsWn1D+0PvkoH+kWQtZxae9vqlmW62NJlm98oHyRj5zRXKrVy0oQdjPMBW4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tXFtndL85Oc+7nZWcqBnZ8T5nuyv3QmHswJWUwPrYjYXBbYGwHTuoy4tgIus4P3jWIl5Lv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YPP1jpgvIneGds4i4GI9DnKDQNtiAmHSkt3EHJaO59SxRceB2YnGbV/EBxN4WWasnZpgdf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02sF2YPcJrql0Ar8zhQKruTBhtI+w4m8cUMH0jisIRlNSjHwaX+YPhK2hAwKMp10TXcB7F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BwgMx9KlB2eIPAL8ynGpYxdxb0uBiC3wRUwS7EseeZR+S3AN5cxX2HN4YpdhdPKK6oyMKI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yecYYVcTq0w8fwR41xrVa5mC2JLWYoIYYHfvEdOsPgR7M4IosIbz24uX6hPC7xygCYHUq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vqsRQc2HQKeLuWc+I3ca9CQ6IGsj6RvFiOOCMDSxP6QeiW932e0u0Vo328R/t1jQrnuIUN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Ey3iGIHnukQTIDbHnmbMsLwN0w4Dmzv5i31rdDeJTXDE2VHIEfql4nTdgfEexQB01FiVrQ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Zq+LhZlIMrL9qzEubBa1MhfZJ8vqlqdvU1iq5L8csscrjn+BMJpBNFyriVFENJYx2SlbaZ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OKMCBK6vR/QwZu/uCOJKlszhhm5hSluH6CFdAT1hlM2yFoTvTBe8/CZm67vhneVxjfbb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7Cjz99Rp9cEGfrFiu4A/jUNzMVKz3jU4QCr8SqhNkLcKNQaUFQsTuMc2PCEqqmSDuOuxhs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in74rxiptP0aluJT/AMlio9kynlM+qVQDgnEtJiwKz7BLRRtZl9syogf8o3qNWwvkLfiLp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kXBp6iiX0tX6uXYwlq8xUisd42VjtFomOwH7M72WG1e2cJOnQdpm6KcvrG4R8WlhQnLKAB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7g9VOw4qV9Zirxa3ctuJCqnZvjcuGdkZJ4yhoIWLR4M5pAZPC1fBxLyiZoe1rm46jceyVj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8PGJskJp4OCe5Wt0+41mGXVDgpwRXYzCh7Ky9/wBpTyg8S35mNue+Z3UPN9HiXGYLkeBl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aTXfUSlHpHN5nbvacuiKQGy87mu0EQlRFZ3X+4iLyXYjuSzSxdy5/KCog6EdYZ2/nNYBJh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JM+PBJe4zQDgf+ZjXTlLadUSrshyv0Hx2luhlbwvf7xYk8tZaWq8wE7DkUXkHkh4SpUVA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gbhVTvgS8Wydj4lfHijhfBLJX2HePE91Mdcv1h177yHiD1zyq/G3n4loRagqFnrtKHd3gw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9MoqGQePyY0fsjuE5jQFiaQ47l9pnZs0ql4YFrblww7ukXVYy6OJWutPCtW4f2j35Y0Lt8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ZJy5jsnbiVb+RTVZw+kAjrBF2/wBkegDAt/W4Zt1jceY4S0qaS8iPMUyJjwHd8QOLgpVTW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fpDF+ojfLLOBKQLHjOod4ha4vd1EtcTTk44gXpcavfxiZeKjHjhgOHgt1/wDZipr6shz/A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EHuPuZzdQgBwxCDKauxmalvgCc2V9yKlQsxp3TCt2U8IYrtDihe6VzfaMuVSsctgwNWFi7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rp5MSjgPhQroWoflPUDZUJwHysw0gp7lZNftM5k8uzIwqyTvx4fcrbVmvq7ZgzWxirjx31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uJAvARomtdzyQyUq2zY/xHuyKHK+IqtQG+EHAXR0sQk1i7oMDuJ94rAGw6WmM1sacPlC0G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FyAdh8S2vhg8MMRHiY1rSy4W9tauC5SBG4NWQXn4Do8f3HfUCLsouENS44Quab6H4WDlcA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vwK5nLl1LSzyz0mHsdblgvFDX9tRLffy82xyAc46zv3llBbm/GGYnlkd4P2l2nNWC/cK1r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sSL0r5ZYGKpf1uwiOrtlJ71np4JX7R8QZYirHmHswcqqx+INsxTSrSdgdqhZHRFnzqN7Oy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Acjqr5gytwyF/XEtXW03wI2xraHgUxBDYKALsQ5g77FkPEEUGRTT/cRAZ77+OVzIvjuQF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+zCTkN4fbDpdkUq4yHPLklL5RoGFBDdOtTQmKraD4AHHozuA1Ny3zz3Nk85dy9hAsTZGE7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x7QWqDu6PqUIDtC89klHVOeAizL+r7Lng4yML2m4jCdpAf2hfP3R7LfMup+cewPNzBWbGY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Mooh+dQ2M/CcQPOIOx+DKlid6Za+xCyOJpzYS05LrRmVrYxAvctdz8j5SyjgEfKiHlrft1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+JdnWwwvCHcR91i4i0GrCt+HymqftDdCXJCYM6izgX4l6gVyJwVuglBADl7RU3etxtsGkC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FMpF/aXA9qIvtCFpO9j18MyloWabreIRjq5ehUws2w40a98opEVPa/ggwyJK90WYn3USq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cq7+fpOGQroPh8MWXXiC98/eMqlwgfTcJAGa0fxAIvuqMxH48nzGWDFWh5meBAtEWYrb2d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f5Jv5HNUuBJeD5qYEQyL9AJm7kjPGbv8AYhU53TcwfdO67xPzTBRhNOiSo/rAC2zTxjEMd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PQMX89D9BmB5ldA7xNdRam8xZvc0yA90MfeUVg8hdtj5mdmCRWxxhxpvtMSc0VLxf2lFbR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cjwoHMpkrYVr6xAxSUzNwp6Q0t5Qd4FaYfZ2uW7MMjOUqXd5C3A96lFGc0bB/xmPmz+lwD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qaR8SqU5C6PeHjGp8neNXKawjF/Uw0tqotvK1nzDz4Kzkff69OOgQ0zK5nCk51PBNrxF7D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1gLntTUNjlNsqh2Q5lvsxwrErGylnJRk17gH1QHYMvhnPs+9X3XLUCNL3reITdXAMsCBaD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wUoL93qUC68ewzAvbfw3evEz1Vo4HVPMGTLOecfzM7UoTZCEBZN0A8+I667UzjfjiGVp0g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1b8+rj1KI7gmgevMZRaaLf7P0ndirSi4c6jlpjVJ+hLONDPas/eVHPpOBpz4l5tA8y5+cf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tpDsQi8A0KDV8i5fgdHIeKl4k8uTmXoNEMY7YEpVeirqWbzrGRx8S2BeDhZPB/wAmdlT6x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3PT3jJ9oB8iuH6wNIIafie6gERRueORPETsX77bxe8QDdDSUfu5jtZIza8G7lQBoyrvVI3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w4YkCAZLN3WKmJUrYRjC1moUk3IRDKQycp5oQx1ma8/CW7GwPmZfiCNB5ZnM7oEHK9/EpQ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cQLDyMwRa4fSDzEiILdK183+0ApKDcE7BQxxveNMqzZDNs2fabSZgzR/aUZbFF/u/WPCvA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hQRRg+QmU7lNLWb9zVxDaeMa5jH7jRgrPzO4xhz0jr3M3IcbZ4Y4crxZ/mNlNF0v3mMsiK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GPS6E/RGGAs3H5YlgqwD7U5meds0u/UQhZAV9bmYWbc0T+2LjsBKpezBtbmLbG3BMLNr57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DZ4hxtxm0c37gH6Nu7lgMp/ubtt188Q5vwZa/LmFxYXJfdRM1RlnHP2lErDSe/wAQUtYC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efPl7SlssAvt5KhjlocrDY8xUetYp9C8eJbLnSm3DUchmUKpURt2gnmOdxTjs5aP+x70fm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heTXkY1aY0uvEAr4I/sj34iLu8+qhW+eyyWZXx7LE/JAaANF24b4iVEZbP+TcMGqrGBAIY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vHk19oKBE4YQ8yyYKrusk2RCGt3ywU/YBTRjzMP8ABnbwe/kh4HwgfT4gg+21MrhBmEOe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l909R5WigL557e4PviUb87lKMcAB7X5lGiLRMX2ha5e2jxw+YFteV4Uebi52LAp/Zh5rVh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y6gfMbDhZ3RT5j1DmELc04hJQMgsX2RcrFAFffZ2ZdXuBbrvb8RVupW1x94TZojXICmmWW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7Zoxi+IlBjc1b1EkbctRrS4fE0AqK2ez3I8AzQot88QmhNL7+7BthYrA7jGGtrQ+YqBDg7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qnKaGdk0iYUOOZXjlrvMN2OTtA8M2vCbghCP6YTXCzrExDR24lqDu3+0xm1sKU39jxMIFs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uAS+6FiNimz5K3KJypeK52F7FzzI2c5dUL1LeVLhiLMpZfrKUF79xUZcbaavcXl8R7kNWA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Ed1iJrp7y3A5+cTovBiGfRujco895cR2HvGBXHCsRXCJwIIR145SD9WInGwzh6whLJAwkT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4h42Ra0MbyJB5Lm2du7D3GXTf+XhKSFNOa7wyigFn5IZpm7OCKNZ8lxDtyCWINsUFR25p7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94c0HZC6Gjye46LeX3XBDZHSWW7l6frKPKKPL1O8CYO7H2rQgrsU78SzVcnBfbuiuoLZ5f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CcZrk+lVCC74MrgdkrR+Fr2oNwAMUEZPDbiUw5jeLuE/mUn/rvEQF5SvxPQzUe9sRNYDNG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cb2zRcjPuIqy2HCFKfu2+ZwDeIoFXmDLDtA3uZpc5rhEb8CneOJxxFxMI+mcs3f6ConSx/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eH7TYd4snmCaMJoFlHQOgSug6cQtIYbmiDM5REVFIET0w2IlhTPoqpeKqm7KvIYj7W72tZ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ZTVOL9zNV6/ki76aOZ8HLDVwXhX017lkVGbkBcSBW6G6syECzAZ93AStyK6GHy+YLko+lO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deenJRey8bnhGasRGmt7xlsSvpKPZLGIWY77lIJUqlDaucRoIj9Cw7xgp1Vq8cdRCDLiaI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viDCqDF3JTNBc0uxj5glWoqS1tDhqbRQA9jX1hDYVSl7YWa2rjGqBZZSgWhOz5zAJuk57q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LMW8RY0LN0WFAnBpbl6lhZcF12idrGUgnk8TEALiFv3iv0YCh2bx7i9JVo7HPzU4BaCsoy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kvzLrHGiYOh94Qi3vFPD3FdLgQhpq9McChfwVyEsVEDNQnNhpD8QQ9gGZ8v1l3TU76CWjm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KxK5WRC/DWKJXNnMg00tROwjRw6b+kuDGholHX3afM5KfEWKEQsA8RJJxgJj6KpzL95DNy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hMJcQKHxUbDmGOCpyVWzVnaNR7Gvuv9p2kOFFUMoMtxbyunMsoBLLHke/cfnBT8kRFbAD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bm7L38x3QUDOK4zAFBat4zZmE8NczqOjgl4Vu7cQaH5QUeFQ7CILTolSJqKtz1UVBjuu/q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xkO/qNJGj27ZAj0lXev2mIChsTykdNa4Lfe9SnRVuQPQ15h4DY5s8PuCqTl3qN19I8psYK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s2X1tkqqYgvkG6V4jpdvNvu9u8WYrxoQ9+PmIJCy2q3jtMKJfiVoGX0W2TQO8eIiElZeHn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05nmAQZxfvMfdQWBvI4iE5kIVH1opYILPR1xD8g6F319oVaCoWo8Mw8i13O5Bevji9qNyt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XvblMc41DrutPWa4iePnVN/UXDO9MtMRuozQR5K5s7f1ED7gNvcfZmPixn27h1O2UfftmW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GYOwJw0wqyWQ080WeYdmLv61ffMAEDhCgf7icG1LXV9uUdOXBL+ZfRjRL9HtAVoj/AGL5g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O5cBjgV2HiAkAsXYaYujxjpRiLzpoKqAZLAW17dvxGsy23Z57ob6YyF46BxCIlAPAMWoaw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QgKYCGEKoTQrzAMOa8UOzQLCyLY2V0Su7CfV/eQdpkLpuHF3hvEZuCM5Ttbi4+zWDse5/e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X4SkUuXg1AEAWwhrDLrRu1Idw9mMqsAajsIUNKWvv8MoMyrHnD7QW4WfY/MFY9BdFnyTjz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WDkwA4zSzXax1MY5FRRfgg1Hyg/UcMSxrg7piPc/aQiH0UZXXNepviAUZWxBVdTwMYY88i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L5l5mCXwJjjM0OaC83pnI54L8z9yF2NaZ+XtERfBw+c95QaIbKRuUsTGV/gl2CN7rrkgnO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TIByOSZk6XZmFkxkSXw8iNpxXhWaYdDxMtAzsHxMqHl1XqD10rkpmTrVKrnFjhIoK2wePf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fKTfEe9TtPQTZ4iIbV0z3JjZc/wCHHYwwfwlJscQM5RtyCVOu/hnC+ogCVOCuXEsULfEpY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rEG+SnmaKs58TOV8qtmBw0EUE8a8wLL06KmMVdqi1gZ2AJyoXczMglb1dS8BDy7YE1Q58n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Kst/lQCNvballeuI0UC1zT3BhCGW5wnvcpKg4QU8wnbTXFCNA7TYFcViL6xW7m1rpd5YWp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tczB2drFwl6HYfvCXeWOI1vsbxiPT0rsXfmV1KJ9Qiy4obV3iO9dF3tvfMHzg14eXmMNNT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aNvszcJlWpc71/iPYWFW2QJf+C+0TQMCht4YVEBdAsd+JgEstwq8ONYiUwHtMZlB+ZrpF5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8QnyckJVVPKncrnBJNsOssBxkFhMBWO7RfLgXmiBL1uge4tE3L3J2YCvGu0GLZFVB8RUM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zvyT85UrE1lWREjNqldCuq5gsJRpjg/EprmV5/aXJ6AMmKR+SG+hCEOh0bHQsE0gy7xIMX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TZTSz8OyxvxGVh+8zS8TZS7JQipDa/vcsV9JXYmat6hAxbxqndEov1yrVZ7QQuQ6C7oDv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5+Y0DMIWxmjMxRo4c1X5YyOWFbV9Tc5jcVKdo+HRwTszyT0dG71B8oi7CGX7S1GjgTtu4y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8Rul0qb3gP4gZUgXgu33NmoRExKmL4gc3bPcM9PEisWrgJfYbprt+ISnZgZqljfEsTDeRG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qMHaD/wAlRHbKhTbXEr96ZZVlzL8gMo+kdNGWXfipbWBA1ao/wUWllNQPMdiDDDAutnaO8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Nub824JWBwhoWWvMTP2ochVtnoxn8zCOI4H2uADDVEW7MnEAjcOlBxLTGsuF6t9Kn7iWp4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kfrjh3lXJrAp8JK00wivnzN+nkZCvpKO7MXJjvv4lOmFJWzSv2mVuJZrq9S1VktLhGDMDT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XRxz9fvFueoKPi7Q8X0Rrhor1HUBHGlzqJugo5D2QDHiNseztcAVNCLT2i+X28LjtFacwH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5t3Myml4Yi12mJFqs9sRFuTCtY3aAoFLw29zj4lrZEyfJXaKQLZHHbUWuIQpUpDY4qNWUH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o+IeX5ka7WTeOkdXGvEAXdj0WuUpNdgewHEQJNzQeogjZgvDfEdwqd8UGyMKn/Zf86AOcm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HQgtAxd6c/vMzIGxb/wAikqcNPs5+JkoIRBmKbEHwXsmGGrGtraiHohCTtiIwaCKpxWtZi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Srai8127auKqLTllD3i4/kTY8tkHjGeQsvBKUq+YU7HCCamnTfke4AtSivT/swLrK+qEdE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6FXBwdjC3CMyhvZu6i50cyWc36jW4IBcPY8ekLgcl9YnNdyXdOsMWfyTC7RY01zDwexhB9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OvPMw6UGGK73xK1u1+iB28yyikDI9YldyDSR9SncA5A35S6sAmEL9WP8AEejpDV09TSEYN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TN8MqcElihDKU4w3UuYXlI+hm4MkKJYwlpwn6l8TQd7FF2eIpGV2yrnXeHNXJQo4vxA9XK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No75eCEO1xXYXP3iS8wBC7XuVcoFSBps/mFqmqNV8xZ77hNN/iWpXwcAfmKM4jHBzXEN1H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Nu5Zfhs59wcpSFY0zbObOpdPz5SUE4E/ecQGcPH6OJeaS3+NqalPZ0EFg+AlwwcgfIUiHW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tULAKx3IuX9gmTg7wjKhY+W+8sDZgcfVAFCZViq7lxi2jpr9n9RTaWpvRlMKDdnE5iJYRT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s8dUcX3lIWgLVXxTKpWq8A7zC04WXuU5uPkV2z/BFTC8xl7ZhsVjRSMol8seu/TB6rzSj6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7gtmk7Swht4VdndLUQOSvaY04WKvf3gq1NCPxKVCq3EQaht+yMqwhVSj4T2jTiVaHcMOTC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6ohMi7Pv4hF+EQI+yISe9+cKDgm2/D6m5OsW+g4gGyyzRUBKA7G/MxUwV6Ph1D2NZ8pS2G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5tWCqCnMfCygBSvFCJzbsxmMTA8saVP8AeUBu5cRFXLGul41H8nqOQAT2i4BhRUcg+7QC7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tjEyGjGjUwVx94yMqDIV8kqyi2GQpvkEI+P6mFABSS2ZOG4XsTVD5X8XuaVfUodgCarbGr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m45wnLZxV3LmlyGgMuXT1YXgh5H3LK71k551EBooBz7mv9CfZz3hsVyHg8EVaFXOPWYUVS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aXw2wCzX9JTT8YyewLE9Xw/3cy5fSrdnzcLZprIPhxNpJriyW71gFgd35loFdsL35lXRFr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gu4uZ1VNGpPUuEH+x3lq+OzX05xMfPLj7O0WxVhR9sMcGAI9DF/2k1XyOvmBdqln99M73h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qyg73tEHp5OFIPRto5DMloDfHtXf3Kr4U+8xqMOnSeEekjqMejv2gqL+jTd7gmxDs957xV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odAYmuh3hnEHmanSMO5ZEVakNGviW0PdKMauNrlJd/Y2fSYy1EYUfxLafWgeRiC8eQ+HxM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szB015QV4qUzRfsOL+CU64DIydq73DAGLRBnODzDRGAoujmKo4eKvDeJlQRQhPcqMVEitK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UDTgLvWalWid6ntC3lBW+X0mAipmsU33IwEM2tq/XEeDoQZmbElMyzxEohX8oyMVK+vEPH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Ze/GIbWnTSlxHSbhuewG4AJYYzX1mPKrXL4ggaMob8383L1LFaS08eEXB+YIJYSwYwRtAM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aGUWfTL9QVaroqVM2NAMRQsnmYHh15ZdWZnz1JL3i0pW0nw+LIRLotB5mFcsBGggt3A2rj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/qUYWHHGYxpfwXYxtGXFMOdIQJNSXTnH8SoGSwKvJTi7uG0ZXD5AHMWNUub5HlBwBao9jX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Pdj6RqQjrHuU7w2m2gw7SrOAEx6WIRHonFiWyApSrbdHeHEwW5FOMd5iZobAd06jziyUx7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ZRWfJKRWlXPldy2hq9rPv8RROPL/okVeMYYhUCqrDccOSVzg2BZBLOOwvZUTdWrhfHaMbs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+Ljm78dpiEEBvPdZXo05GeE/2Y1tS2bmM9yCKuVmH7R1ipZoZ8eh6AqVC47heYNW2ZMqKG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8ahnA7pPiKEWjCw+8CV+AE0PiEF14cXjLMofJyoTdLMZ7VJzrCslVcOsS8gYrGC/3lxXux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6nB/auoR2McypgCoB28zDZ6VEEIRzN35IGl/g8pAMeyqjfdIWHIraCCDgo712lx1SvNZE2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qzcmLaY41bFAfOJcJd7F+9ROGbK6t2xNOT2O4Kv/ADCx00qx5jvML50YEecdpgH6j0NB7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PDOo0M5u+0MyWP9C/tHuuU+MK5lCzGqA+dzOKgIDZ5j33eALu3iJqMqKkx+0ANijNMvDAx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mVH4Uqvyd5YztCUXmyUhKxRj5TjxZgALQPD8vmI8DK8isSvXwkMWfIs5cRYh2ef7i3sISs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gchEK+erWRhcHBGPb8xNoPYUqBytlpYgsXSDA9icIHG8R2BuMK88Rfi3LEzci0DTbxF5Vk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jWN2epbHXe33iiDQXa+8z3PYPpOJXot/QrtD4KbhLZ4eYKZoS2ql0AvgUKJBydvNzkNnl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MjQVe4X8T2IE7EIE+uT1v7wXYDJpd65lmLbZA18Go3g5qs5armA6vINvYmAqPiBTCnCqD5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8p2YO/S2dVpRglk640a7y6pdqh4jMyszpOMzYWqaUzQiuLUZw14NfUe4ABPzPPqWET4gn1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Utqw7AvpaM2M0/lLzlN2br5lflfceyuWmmGILo/LcTGw8ir8xvKPKRBDC+SlkVu3b8JSx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1DmlGol4RdMQzSOnSFst9kGaSAcE1YvPmXrYsruEdGvKVbCs2MSjUzHdj/SS627xA70fb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KJdnBUXGGp8MbYxrbuMzIwFXhPNV956U0fzBLuA3M4kt4KhnfIcIFNSJUQWCQqZVLmFeY1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45mJP8rhQQtbUQXM9ZvpC1KQzbll0VjFqG6C5LpKQUmWOZYKDuNReOjuaZgAeB27PmXgcC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wMWfXUJarh9OQ6ItgUe9cS5khkq72niXVatrp6vmLWQMRv2Q77mRGyb+qC/CrUcnzElmn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DnqW+/wDrgSQcrdyGGK23OF4iRBbdnnxD2HNsBe4xmXhH38pgCMlc8HImANvODMV+qb2zs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1WQCYsLRlQ8tzFghZQOXeVRgpTDaa0xk4MG+jGBvXoA0GKlJ5b/1fxDnkBh8LNxi+Lhl3Y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uCkghDA7R3+pGOp2bViYLFE+0rNMHlU4Jz9JgREbsrVe+XEdkroMQj0BBiPFTJNzp0PUoF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5yuD004jsE4zy5llHMC1wd0uc3YnGC9/4lDFiFS8dt/SVUpzn7nGah2iug9PPETVfyaecd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bqBzgwybMPdmGvXappKitSgX/AODAABbIfRLFVYZ1M+5yIZPMbuJ4hvUYqjqBSVmcwbW0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O0xk74lRjI/DwQOvSlZbX5tGJoUg7aOzE24r46DKmn6SqSqSOWbfkxf1EoPEXBtR+8ss1B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aY5V7IEbfymZjQcviVrv5ClkpMgdge1yjBTRR23BsnJ95WdyhtgIRWJ7fzMW7GYR46Ki2N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MK1mXMRNzr2eVwldtIsRgjiENVtM4kcnwTYYssXDE0sRlPRUazVt0DincyO5Cyd04lZu0n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2NGx8IiOt+DvBn0K48S0Cpe+y43oB4D+0vARkaB6Q+LcHJcYgouoipa4fMQ0n2Z5KmbTCu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fSdJyYmFLLX/R/cSPOwu2/ZGOwuAPY8cxAeAhM4us8OSMuIU2DiurmXzb/UBhXGwZU8Q6S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8n58zSyecnZi6qmmjk+kzn7TeVeHtLJINAIWrniohjOm6OyZGNcuJwHz5rGY29Xa7eWLNo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DNX7mhLuu57l/KFKQg/VKsY/eYlmley9Go+LF/QcSqVmRi7xuWdG/RgUa50l6qzm8G/i4a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+nEQJUGb9HuMFXAsNnf8AeCYyQGO+CYHOwwee2odmgJ4mEB1BMDa7v1F4yx+TtKugQwPJZ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CVgywOTklWgOU+Qy4v/AVq+8MtuUZT/JFC8plaw9Vrk2TjExqbD+1Lm2Gxff9oZ2yZ+k9Q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nZPcE1smiRVmD58wi3CB8te5Qoy9uU3v9tx5KWiz78ywL6sCivJ4gnRJt+WoxVT2YDfiJz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eGdgVftiDb3y31qd1EaEsxKFpuYHV5IDVa3Q+eImXKOQ+kI3EWn4+Zaohg2PiNT4ToTbX2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xeIiuRDYH/vEc6qrLl8fEa5nT3wkNhq6H5ggAPas2PeWsooXY4vuQLFwMK7hcubBVPIqvr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rgZYyLmko79YGJHR5tdkiYbeRlw+ZmdmpS9ycYIPZzRCIM53GN4PkufkNgSLkxH3ypkBCg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1r2mAOO0U6CMgd7dw5XMo9oS+c54edP2SkZAoKWlQ0/higxwuPO5YjT5E7ZJmbZdg57kyp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v1oBtX15m8Awj8E5mfPOSD3EsuUDwf4lCYpXYvbMNv+RywTkxli/9mVW9foKjiUpSrUSWY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LWwfhUAxQDX+KOoYfaQct7I9UOlrXzSx7B8WUxCBoPUD2w5VM7Vlod+KmNq/2SIBZexllh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UwbMHKzdMn0w6cMgkkTJOx/XiUgKl80hS0jJj5VuWgPSPMHBF/mTeOBDX04gVteG/mKVcW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zbTzUqGDq+IBE9xK30ptUKVuHYiDvxFO6LapgLcDiEMsTQo+E1LwkWIeAc4hnPzUzDIU7N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kql3i4O2PATZjZzHWwOCaYB4gTNIluQ3GGWVKEOM3Uay5RLBgj2Va7ROanWZsSzN7mL/ep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n1Dk+ou3iGkupWwcAg5TUALvWjI7MTmHy0Irzi1RrLA54g0qjbaV8Xi1Z3uG8mcr49MMPG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6TfdrLY1CWWOD+ZuJSjl7Xz3ZmhsQo7URvWPt/s1Gk6IGn4NQvF+sLdsqZ9YHNTD0NxFrL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TbwwN1XV3DxnM2LOH8/EY+4jllliCzvzmyVWEHC8NZftF1VFrNvdGWO6wUTYmYdzCC6Dnl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NuC+HcTJIAwcpsM1puiUOqYKis0tDqLeHWyBFNMsPfqrhNF1XQHnzmE9sFCq3j2nLfNVtW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V7NJl9UemcyfPQ9HjLj0MEpuizvzGCyV0kCajMWfo7zeBHBiwe5qQ6XLSGYIOYNRkw9by8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xGtAULz/KEirtB3rfqNYTA7h+0o3FQl/EVMFkOBxj4I0rZJnwpGVmoqr4/eUUN1OF28kvT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ajoLlXn7TFy2ipTEQk4isOXjNzVjmKBao/OGOYB9aoePNRzfVzIJgm0NbhYRtNQYQZ5IJS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cTfJpE3RzUsjpTSqHQZmVXtk8xPRcGb8sR9zPrCViVWpmLUgiXiNsXNSglbmV1E9jiH1Ql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+Y55GtsmK7TFEowcOTCsrWLL5xx8zC5sW8O83/eUXqGBrPmVSgrJ4TMLDgzRx/gxFhM2OO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1CRsR0y6ZQhRrUR+79PzFDSvPeFTZCN8ppdJTOGDMZRQAHAfmJMT6BjPgpS8wdfWGYrZ68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QSn7OVdWECc5A69RzNgKTlBqef1uvEziZsN+f3k3kXhM35gWC224d1NZjaF+UdDKKyHURx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9NSgEatnZGWoZ3dOYGs8F69w96jJetCzL1qxexzXH3lW51aCoBCmSmfWE9RxqSiVPkRqpo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QF9yBjwW8HeevQ7XshkFwirTSe9TgLAMA3T41FVJLwO1QdzcFyVrXP7tBOxirny1NbbQ1V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voR9K+O+jfEWtqhYP5SqqcLLMbNON6dxlxdNX6yiu/ao75lewAx8l641Hvul+wSZIDwGcc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y1/KOlM6PlJWoPKlWNfDiOlQKrrX8Sgvr8tfWUZtgpEP+tS+VhM0o3CIi2Y7N4nHuBhIrA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SVaGJuZbgy4MtufGtV7I4tKCGr5Jlju1W3aKWRxTMOw6rxGYusVY5rvFL5Yb/AM4/nAF48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q/mBhkzGXeoMAI5QrnxDTXN9eKea7xQ6xyHYp3Kvhlt2rHxpHh8B0ElAmEzSGEaviKsjCs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ei4ALClaqm36vEtBraDZ+fDLIzQbbe+ICzmcJpfeJXXtJ9HmI/twoPhBiMlOILC/OTL2l0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huZ9awFO3BW3n3AG2M6+sx6DVV+O8Ky/Q3wbYG7gUy1VHabWAsDDw9jNNCZMksIFSULTZY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S0A04baYBaWnAN/1ACbMFLh4lzF2BX2lAODy2oX7Lsf4gViknpe/eAgCts3p7zC3H+UEE0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eruqWt8a1B3nRr4HURwafJLnirXnvvNHta5X+Y9j2gKwpAl6je8J5SFBPK0w1wo1p4SZsV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bRlKCEr+y1yeMcCRVo+D4mvQXLeCZ4rFYvEoi4OcrkeDOaAoDBW4q4AHNEBgQig4faDgD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Yb/EqwGAb+icwLws67MFOuhfzHSqDYHyShKVigz/M1VGrZQCZkuB8VLFEHPNfaOfNxfauZ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ZOTg6SrpOfsKRjycuni81GLG2w+0ww5MJhudgwcxC0L7SwDsgvzMi+ps1N63WH0sWHldOX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2RBxA6RwwQRd/ERW2cShUzDFcQ3GFuvlgdEYRylSCW+J/lmXImu2IvubfMELZ2QRbiXhX2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lG9eJXAf2ltEdjKkEIIFKeauYeJcYqd2UBUsgbPcrHqK5K7oyTx8GMNTmkmVrEexUVT9V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0IBZfMJLD5GpqsO+Wca2awB7mSBWW5uI2UYjS18jUuAUDTzEq1epaDfuOAVl38MsX2wLt5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eWOiau+ym4Bw8GDs53zBywRsb/wB3mQT1oVffieagJW8InxNS3qn4eZSjqL3x5gMz6dn+s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rl8yx66wnt3fiUCxu5vY7v1lhMUL2jxmWRTa8oXiXYUEF8V/eBoox/Cw4qDHRw1PfB8fWa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P9UtMnKYHYpbxUA4WrOD13jDtpd3mlRTqNKv+qW9wKFMGrij61FnDi/aModwAqg5sbzGp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nqa3fFQv1R6azIQCRMxwhldTuHbtC68SqiljK8Vj7Tv2IW9qt7mH7OGmwPtmLwcj2QcR3B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6DgxNenemXYF/GZf2XC5R34EQikUNfrm5Y5YdzIw3NiosjDxV2HItZPOIrHH3fcRJa0Uxf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Y6WyZgO2NOV1i3xAmZB3fp2mkppTn3UU2FQJC353MMaXc8L7SwDW724y338dDBEvjEdmDv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PMpzHlUURTA7jklkGCfyy+kD7xO0tWFjGQefiPeOqqfX1B4G/r0fQN4lFw0Sq/iZW9oBib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rg64xPx8wpDsDP8i8QrGPxNi7NNb1qG+SC8tbQ0Pa4/1WQJkexL9kEQK/I6GY8wckdqiry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y+1eb7gTPacWdTMZsr0iAUNLl9kpwZPKVLlBvNzlsaIPl/u0fIDFckzSBp8TGSNbDWh38x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P7Snq0N1dP/YgW1CzduiWF8Pt8MvyrxCMqBjv7SiEWjj6eHxEeWS119EN+8RomHnBENUrU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htbuDGF1DsutQ4wDgXxZ+0ounasTy95UhRK0WGTPpACweVOCd5frLPFHbIXHoAC5Z8ZR8T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/ALBfbIA0evEo0qgP3P2lyBofwOe/uHrnZjQDt7mIKESO4I7/ALgjDmMlqjsQNbGrZv54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2hsSdBdVVzcAVpWjcKBSUfgIcdqCp3KTbC01AiQCNdjX4b4lcpsItuuYdbdlH4Oc7hi8IP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xxWvbcAYmBsW/EwygJZnCPMzpXhbLO3Hxa1hgbUbqLwH5WPeCxfA08cTbvDLI4OY1EV2s9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lvG4mK9Z0apecQHdEmwrkrjY3DEQEc1c49fiLLGjiV894RqzTBqJvrLdDhMCWdhYkyfMaq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LyJ+S0vMreHcV/pMLnjIrsZ9RFWeBPdjiBRZx0RaFXBNr7a0sa9eorx1RMBguKl2hBgYfY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FTSnud5WhQfF/aIqxfLb+0ClWMLP9/aFgQUnTx8MFOBM0PMtgTlVtcE+p4Z/bycMeZ8fBE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wMlR34EAmrswu7/TEbYqqzi/XqGFJhWPD7TMILRaHXpOTDUPuhLG68Fj4+/bT94QTUErye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Hm2dziBo+oL4iQ04PPiuGCwXyPZviWgp/lUwo47q3FReuLk2OhgeVMHsPcjgt0DfHpgEEk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gRkRRH7ylGzMaPKI7K3YwXb2j25txTD8xzd5QwnpNvuYb5TxjtUIIKQSn2lo3JP8AuJTsB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2/eEWAFADo1r5liA8CGfxAEsyWrbqrlA1hmemqf3hlvPv4/5TAKM8D0958TND8afiWU9ft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zQfS7mHQKGsum+JwytVPb5SrhBrhIvpCGSi8Edbo7Bdy5LAFxGf6i3rtt+xupZTODyYbL1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ycRp022KcN95gRbmHeEVt+52pzLL5OJrd/jELDA70EqMdr3+eZZkTijbxF2BwjfdMBfTiE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DG/HuGL03CUgNoXfJEbiqmZrvFeLmVo7eGZ5RZX9LlIfdBSjjNxTtEA/E7CXfd+0Evc4Rm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vjMqqrTK4TlZPZzC8DGjQkd4cR0XXqUyCIjZKNCFWlid0mQMxOrPmFMJuNDFEu95RxKFk7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AvCvzHHJ8wik3m5XSD4EFwpPm+ZaKtautMMGwTNCq+YJaKuangL2gmKO0itnd/mPh3Gkbc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U61FNCgoWzTU+kYz02xZWzhyh67ce0Vu1HbZLoAJkK+uZRdD4P5gq1lPKQVjmRbuQ8Ak5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3d4gEVQwS8Md+Zbrx4iqDaCW+6oQRU2Fbgt61A++ZyFK2lJ55lnInXoCrO6UcT0PMCEksD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FkCPAQggtV63miWpx5Xh4YJKFFmXa48xjvJn5QedbqBzjRLcdh0LiIDIrQsS6dVBfIzMQs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Y5VuPRDpAwsOwaiKEAbTm3x3hGphNI7nNVmWFCgYiPgdzDoG8HnhtYTVobtf9QaGlabvLD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yIJ0NOlj0O4hoqUv80S9CkDfbZNwxM0lm/cOkcmgduWdrfrjBh1yZhUpG5XDBgmpNkeHsf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UL++eNoJ/LWcSlsvLNWWe9zlJodB5YLa6YZys7UhHG+O8qsEyGCRaR5oI2q3MW5PEXeuO1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FvEN94+4Au9M+Zc6Fu9Du25YMIBLyXsPljlHzPMo28TBxzuHdUeKmypgx03CLQrGC1HnvA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7QGoKUse4DjsFR+LxGp+QL6DzFwPMn4jBxLqaHeek3tKVKcI9VccBbD7sY6Wt2rPtAMaY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7sAHbgtYP2tB8zH7TjgCrY+eZlORdp90zhgybs2VzrMeTSYDyvXw/EssIWvnPhVyyiPYH1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Yg1Ztb5X/AIqLrLUd23OMajA+xP4RmDgqhD3/AHIJybtn5bl3wrMFesOIs5MbjseExI7XA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jku+FNHvJKQKCEb/NTD53FuxfcF1MVcjtcU8JU7ovCTb322QHp2wpb8sFe6u42oC1kY/M4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d2ilB6vc5aQrsxyStkO2H3XaJK390LcH0ho2Cc02wkcINIZUD6BrIXoOfcetz1qHrtLI2K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+87xUJ4g7O8FMEU6H60MvK4QF2X43qLEA6XQXH8pp14AElhxAANPMN2AQpvtOxDbC+IkXB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Ra19Srl1fmYGBs1y+Jk6IRbzh5lofNRd6zXiNAV2tHqByTnjnglaOgeQdr5IV8sCpy8fWX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CvEeLC1qJ4v8AmAKAilRHGMzsxH/GZbY3kKhAQPcf9yoYobZ3FQoG30w+mGVt7dBoJYpmy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KaunMP7lvMZ8TNz1WU0w1faj6zOloqtFR7buIg7mHc+GE5Ds4Pa/vBYRonYfmYgIOTLzFK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8Zj7sjeWriuSM9AgaMYu4AGvVCoQgstT4PmAy0Fuuz1zFijAJZfPeDaqFctdmMwwtm5wRc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L2uAKr07w3ryn0IQLTJQq8bQoXPwR5lZeH3nibGeRM1a46xBnjyTMy3KMq3b4Jfah5LVj3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NnFhuR7UVbcGoWeW4b7R1Irm3RGMKz2l2nafSWTLi+yztYmp2hi3ci3MImSjSqOD/AJLci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mX1VDiv41Mcdp+l8X2gbgrc/R2lLQS7ceos5g+/aXaEC47Fve/tDd4KKT4IQ9ng0koTRzI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WfwwtHzkBxMkE7W/MtErquGAKLKtEisJXFMqpq937RIaNVwnGjTkH71ERW7Ab7HBDLLVVr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MFGv1iG0ChleJ6ZhOWGWOBTcuNg4y4IKm6I3YXsTuR/IZQPqNfMOBy3zXeuYLb2Cv7wBbh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6QTMXcy8KbRYH9ohqocp8ofMUMsoGztCivIoH2DTyLuKQNLpov8wOS2Xuv2RKKEVmt48eo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ncELZz0O0IKYGVA4hLmeXIihYVZfOUk2b/Ed480U47+Fz8QWydYKQVQ3ZnOaBDDj0z2S2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uj8TF2nr/AHtDZw5bmLl4ZiVB8iL3lXRefMqAJqu/qPqlX7WKLXQDczQDJqxlAg/ZCjBbS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wzMdfLG6jLKeoxXIQozDBx9YiupvgkqcJ7IPYIr1DsB7mbV1BdMnFgXC/kiZpewIaRMUY9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37yGgvCHmYfOIqHJMK86quOaiQNs8KgRRI63PZHSSk1ky6ZkuSsd8x1wGveBnWYFuFuTyy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vG6lqmQJYYjUUXjMsnTRbhiYqILU/3ErlrWXDv/EucnjI8k8xBHXA58LxAsILoL7iSjV6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pVfDuF1dgDwfMywQYEK1ZAlDa9AeuWPEUVm+zyxqRNjV7Ym2MBc3y+vMMG54utwtYcpefU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aFyxORVJ77SrAuA+kNIfTcocnMqjwZqvmv4gk9YVp7K+8vCoMWSqMRCJgxzZ+WoF8N5sZ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UmK2c4/EGSa005S6jPnVtWe1RmTmCtUYBUKIxsxYrL9czbLtQDsd5TFYGopdcTf4m8q33A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HT0MY7nLRBz5lxexWKGog0YOqVqCuXN+GwryCOYpv9uix12hBh1BqDUFw9I7d4B92Bq43s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q5Urzp+jP0TnxkOLeeZapJS+LzbM4xMoGK2mNtNxYtjjO4Zcqdj7mV0BggSucQoNHehz+J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2wpS0pS2d6CIkeAJs+ZWUAlTC9seYbx0WCpXgYleE7veb1HCbegtNN08/b94gPF2KD458x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BK9ks58VUagSaUA055GMaiZfAT/vQyQpdDjfEtmzE0tE+lHYvyaCX8wJgLLJjR9YrUWAQK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KwXNKQhU+q67qp+YTBgH5oCFx9KFHXfDFI64FCeKHMCqTUr5H9IK+koHgGIpAKh79txXCN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+u2p+CCuy2rw1wzfBehVIqu3b+fUwyXHjjQV1dQ98/tG1/NNF1VRZBeuhyukEr06qpZ+rc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8cw4HrAuAvES2gGcEbzhDD2NwbK69RJvuWO1zffn3Mu6BzX+BAQib1G7ftLUPVtR/vU4O2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xHJqePtKUUVdCjDwC9j4Z5mXPDqX2YJW7VEPojOyQ61xdNe0xa/F1dwZ+ZUmJVKlcBpu+Y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1gXuoQFuPdxiS+g5IIV0ycFstZ/LLuVLCAujn8NEJTXwm+Y2zj8oa7RkqGDXtf7QDZ4aO3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2Da3o8xidzhS+bjqVmS/xBruUY55JXKT5UVJhAoFl7S3k0Ex/OIrBLOvumBMruzszzcccO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jx8wIjkRaR3Yiw8bF4nYFIXgv5QqxdhSnVO5bv17vBUtzEP3eJimKC4eYaoZLwK3MGsZVj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Uukd/n7TPhccryPfvAF5Dp+EuA30XwU6YydVSa/bNs0RXnc9Y0CnNkBVr37ymcTs+SuQdp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OWKhy9djEKiZSJ8HiYr8tYqp1YSAQfMBaj7ypXL2yJZxXXLTvL4MrScjiIzNBy9uIb36mv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H79jCsEqqA75qEluZDL+X5iEJwccV8viMSCdbCvs3MgeFyhficsohxh/xKQ6e5EZJWoc36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vIn8Q1o6QfxQzUaAuODhMAQcvcPAv+ggMVLlatkW910HnIbHzd3Q5gCVBaOhxehG8q7sB4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b1vh5iGIUL825mXPgHpjwLvafe4bZQ7eDYkCWmKzfiECgAMOZh1TWB86iN/n/AKZSsgGgX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ClYv9kRTUH09OagXllU2HbHuZRMcIO92tTvT6VyDzmefxEOzjN95TsVm13YXBWpulCz37y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+8bVXTa/GriUfBKOV5YuW07e4VlrmBPeQMsRTYA8vnGYtsXZneLiDRFtyvMe8URNlrwB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3eD5iVPALsPhivEwVU8Kt9vpLTtTrWFeMQuQNDbQSlN4DPJjkjWQMqtfv+0XSnvl5Jg5u7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H7SzoDgFzA3vGnoSUkoN9L8+YIyhzekq3s6Q+UM+N8/5Su43a/wAz6S88VWVXuJSvYsmVu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HcG9tN72MCtLN7v4lU64DTDSQXJyhWEt21BxnkxWY8RTAeEZQW3/AGJSWg4YzXtbgnZAb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4rmKOSDutdiI0IHY+kDHN8SuVGUw9wHD4jl26hFKLbipa32mTdwGyDKihOzfEsWuLoY6x+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CdNXb2iWVhd5mdrS7OEvqhXq4upjdpBhhyilA+YGRVw68ELhcZeyVNIWrimVGGelg4W1gM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NJpa3R7RjUWvtywTeCJjNQTeOACwTW/lGD8AugKvT8fWDK6Kl0PJAVnzKXyqxHtX+D3iO9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sqd0xUcnABzP2mEsD+r8+ovVGBWXOtTPHO1NF9/aUeZas4/uwLhe4va9u3pllVXYawrvL2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ad4+chTWHfDRwPYGDWoUODAFHwJcGTx2wXAAvU0Nd3Ootle9EHnn1EFqy1cuUvHiK4u0a8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61jTzmvi5htLtvlXzLA3cJwiu37yqVJe8i4/aCyxZXDrZFZfdZ4KqDLXOG6/tN4Mw7ItdG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9TbENb70O71A/rzA5FdwCLhGy6j1MhnKJdv8AeJTqBbD69dIEOkIcQzWYdH34jLmw7rcRW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fUz/Gr7IxyxvUBJedR5NOvECX03rc+sRGPhCQ+PMrSZ9QRfRgomMdoATf2kSE5BmzT751H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GcxNpzJPi7linQe9BzzuAonIpvoYgKW0mKlaMcSm/x0qNxF3KuZMfNzidk1iJsC0wsoO0M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/2auLSrFNnwXLPzzSive/xHXTBmCzKXXlibXh6HQhsL3lBGFvsg+8r2pQGYANjDfE5ghrX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YSw/yXm6F/eFREFPJnfMQ3Y2+udQUkcFj96jkXymzj4pfYK8H+QHmKAS6N+Iv7Ss3oeKPu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sfUocTlVx3F8jb/aIbKoEwi6JvGvUyFYwH9oBrlD2yXiA70KGXgkylLRRTrJ3lNWVXcHNI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pOzHR4WfkzEINsCvR38yzh3SVTqCyJgDTvUSH2O0E36hvbTQp4PUA0iKmCasZRbUeu3e+D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ew7HuEQtu4AEz8MQRx1jXk9aj6/EFnv1v3Mg/L53YG5vENb8oqLNaa8YYlt0bgw5/NzMpj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iUDWH28t/84lZBUDCkuOb3Ye2dygWgGJ+e0z1mq3Wzfu59aF1bVagDVksOyhxCseUYqkVN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M0h9jLhZHTZ96/aZJoBDbnX1llELmR9mCi57Gi+42wOUdvMxXOJve7/AImH2hcm3EoW1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acYD6wBEeVO/cq3XB+1GFYWlM8l/tC0I93khMOXQXFTMFkYTxmvmFi6wprHqVBdSsG2OdR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8fCC9NXVnvGzcqukuD92Pn05Be91NREpTY6t8yiKycbrVTMGhMILx6mPaCceEfE4oq3eNY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0ltAYXtXJUpa1bemK7wxiihqj94+KptwHud/MSO0Bkd0sfij0hIPfuPJgFh+UpBnUu/K0R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ydo62LguMVg9+YBOrbzmaSS4PIiFZFaP+WpYO2yuy9rtNMQ7Pje37y8jpZK7C4fPMvQm41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rbD8w77rgP79/3CjWUOEmTA7HFpqcVu5S672V/X5ZWI6BpfuqURhxH0CXaXXIvPtBXbEk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9EKOKg2q6E8Fwfea93VpR794ojzbwwIjx/Y/WYwTEurLftO+01pPBKDHBQaZdAe8b9jpm9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MUjliDoKgsyTzz5lCGEX7zDlDQxTuTdwp21AfGJjARl9i8nJCybZzbtwn4lINrwGnaPyTJ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WplSgjC7dYF1uErqykt7VSn1BbnfvJRv1MJwJVtAR3/P6xrwZn2ovKUOB5HiLRdzjyse5A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x9+7xCUHJQifUJWs+knzMwFf2SsyyGr/AAobiPVSab3vWYbydN2eXxKQ9QG6QkUUViKHC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xF4/p2lU/zwqBenFvBgoJaq5fEsgUwXvl7guryoNsXfqAPiNhRtgHkYmEM4eCMrd1urhTi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jFZfI8TA9wwQ3uG62QJIanAwVNAWvrBpWdnYRVgtbqllyp1wpx+KYUqA+8obHIVcCGK/uI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Ar0k9sHFwUlPL54neLfMe8hFnap7L9zct9sbtK5au3ETEs+IW5p6cQbqB5ZZDZyl3TT4iW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jUKEYdtxK3/JORFnBFsp4txGt7UG67XWoDZA8yxWlwC20eIC8F47y91YyniO7K2nPlF1PT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iMHJq7TCKmlImD54osk+jz7hIXnLi3GMh4Ry/eW8qON+WLAEBNVZMERUbGOHvqW6xb12Fc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Hu/Ycy3cbQ0Hsv5jzIbnNd5cqQmOwHNRpxu7O7kjVwTbZ6iVwSjb/AL4igL4vKlvuxCPC8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kGbSY/O49C4NYtv8AeYFGhurA9QydCmwMf3B2IsHxG6O+mGfUNT/S8oz1d3Y/oiCKZMaeE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RvUzK4mQCrD2kv6xVT8ReWBlsUcBxL4XLWB63NwlQI9jC1F/mN2nT7Uij9sMvq5sDiXwf2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ZVExEzLqMM3/RhGCWcTOR5QpRivpABZw9ANfvLaANF4YTGEvbUEq5h+jtONzw6eJtPnB+0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WX7yn2kGw6fEorGmu3zF2Ra2MOozQIBxMV67Mnt/CK9WUCrX7wZ2MIFHh+Jl3pHQRXUNGx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2N2fslkwFQ7d/OZWgCinvzGwOGIwU1r41LayioeH/AFDj2Q1Nr4i7NES/mVcE3AqeEBrLF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9dfZq5WpM2fgS78NU094ktRUkiswcA3sGldPFOz3lql3UAYctfPUZVzU8RWVO1CMKu1xY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gHKT+S5PmpotWmDFOfMdwkaqqlVXF/mAWy/UGzuUmdwTvtTi5ZLRjbcwgQ1v5kVxPwkpDs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hv2dX4lUcXTWvscwRkCnav7RQyxwscFcQcVTegIrd8UA1meYB8iIuOGcDpUXMCbAwDE0mh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M6txUGAaTlqWPJz3VGUm0uHu98R8jBVs9viXGqMgK743L41CiFX9MTh/Ite5lFWfEFrNeE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bHUzxJcjcmM1FS1F/JKY5vD4O0Axt0Dkr1EWBISheq0VLIBGexccHUDEjJi79tTbiFbDt7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O7/hHprmsNs/EUylVuB30iLI32x8cvud4Ejy+73MADzh/iuZZ46sfS8nmHBswNp2vtANua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/qahpKNwMi+p2iwi6TynDXEAO1lZw8tdzdTdbqDY5zCWybVD6VczUvzPSswe6XM+GItGyO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bN/3xEKVNpsV/qhk7zD1ebrzF0GqDqw5lG9VbfY/zMGVmy9nOyWLWQQ7sNTIYvjLG4dbLw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z53QfMKutFDSxz8JYYBtQRow/IkJfUvX5SXOrYQ8Q9w4uVm1UzULKwdqju+kytTRXVbTk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uIqZqx4JTKeFYBVxEDY00haw1U2gGuLGfalwinAdTytT8HL6DApAdfgnMRhjxXjDtKX0aE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Vl2nuJ7O2DZjPPqYUPb96ONB+Cx/ETRj5PzB2TZ0OLRw1OxJycfviZiKz+S5mfeC/WemEC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zK5zZy3g/4JgHDG6nnnmUoEY116YiQQMgvxglawLUB/uzj1EbXhLuRvMFhKnQhsWKVCqxU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kyuxwnrO3xKX++UHe5RwgvIfdl9ojPyIq3HZxlrGsfSZlXPvJj1qJTZWVsfc+8184Rzs/e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6T99S5E1knH8yx0ggpqqfiGKNr/YiEAea3Yrhm6hppdv5laVOKzv8MSVqtoz95xUALPF5R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L48RMUjMPfzgVtvpYfZxLNXZA08qiesJhTlrcwjEMoebckTCoBmovdcIpFPOn4eZlatko9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0v9EwnzYafk/khca6VZPmFmFCofgrF+ZpDmZO7H57SrKsVeR+Dwyz3QKtDjFYYX9LS4j1l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JVwqWLR5jr7BfqlD9U79PNMqWzoRYQcEwtcHkYlkKi7Te+VPmUMXaOT0wmdJkPyMPupsh5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UfOxK0pNPCUzVYYCPQzQvfvFR8BF81DHTehus9nzEyPKFD5iHrcirlGQ3dBUzIT5Lf2nIY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El6APPaDxOO0yxyzGwW43KCoCUagguAnz3FgbYryQL7uCeCPBCxvl2WvELOKlOISKnlZmI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LCi1eb7TXKd7mfLjcNsd+oGkW+8sZZcRyy5iRxbcxXWe0aWur6VC+bvECvjzqondq976w0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0y5Y7KnoblTaChVh7iC5qc/YIQOdlv3UQa8yYPHEdhgJ2e/ofmJUhxkF8uPPiE7m4lZ3S+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huIRqCkyA2d895hOuuGdckDjLrBv+8tuN609wZzrlnfdnCFpVit2hq6edqvP15lMdVvKK9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M12flLL9ZqsjZUI9gbQ2cn0iTTVUzWvvA0vaS2YlTCq/dC5YWiteNTKAXYvm6XiPY83Qe2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v/donJXGxZWl2u5d0GLd33gTcKc7co4gU5wn926ZWJsAkt2D+YsDFfAe8uvdFcGE3uHCis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v0Ow68wBaBxVSttPcGxuCXB3XTum8wiqqXHaMT9G5m0ZJ+HbvuAFrU3fZmKZzQt+SRXj2G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kh0FsIEOmmEMFQmEwHd/iNGwDetGozBCBYHbtKK1/gRrPiXM2CHhRAPqwyfMKUtxU+KWV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M0jFCp38EPivgnJnmJRUeoP8AqjonCsRlRj5+suBqzkjFLKodLVrffMdideoGbSuYSlhFR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yrehZhCUYj2cfvMfiDUxv0I4WuiDb2nNR7NACMjkuHSDohCb/ABiZHVHkW6DjMPjZBw2U/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GIwzuXbsVDiYK7xwnkh2xfvUZEcxwWdto7OIDVM7Y5HZlGWSF+v35g7oAYctnyOI11Vtq1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Ksr9WVMY1krTMKLyajnMH4a2dnZhu64swranH4lVYkwjZyYTtKkrl2X3PCNKL9PcuvUugD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chLgoN16P3l+lWBFpt5QbND2GOZggqMtDkesQYYZC7L88xkyorjChrioi3IoYNaolLc91L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FuVvJqXtOaoqk7buIWrgJ9MtPHSRCZu+O0cRNfD7ePuw1OkgXudmBmYgRhnLrdTOuOVo8n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S5p2qLyG+dwX23CgBtnll19pVe3FYXkYTWzfw8QTBaQqU/iNXfVZ4o7CGwbbFT41By2FWL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4jSYAqfkiGk7vLswIsBvRXh58xZQCeRPB3h3lzqFV/iI3CNlB8894YaS1CsxGwGfdsPkg8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4DwRzb+8rP2XBOS7j2B1LK0lw3UCXAqN/NcRHugvYy/IisZM77Z7Q1OXZMM3Z3j6KqLZl1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QMV90FFLtWjvKzwlhwfjmUuSPYeHhnaIeFdP0YqZderNj6cwYOZJ1yfc7JUSrGmAzod/bG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eATC3ziWazn8x4mNbllXtfEHGoDBpuY472fviINGopb6Qg3ZbXj3Au8JI1XGO5cqlSas2H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Asdmvt3is1w6rdTklZpW1MJ5ms08OpR8BbRv/ABO2EF7Vu4Di+a38wDs6qUftLIU4/wBuz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6H7seQOc9zAo6KB5ecPZlp/gI2fSEBxuRp7aOEHXiL8ZES4NLrzG3hNLCcqNeBLfF+wiEx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ePMUMxWKXj/MqPoq2m9pBWkaRPoyo3Z66hv7VCSqDtjINfE1uOCpfY4ax4i0fPBvdeYhL9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FUcz3kjhAFid6wRzyxqnxqK0Hvg4X+IgjlaXbeozsG0IcPhoagrgKjB9g8rhxFCqrcjLgj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kvM7L2iuEu+g4xiqjqVF56mwTwGHxcQJOUH61GDHHcLhOI1miMlWWu03IMKrefH3nbagUe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eqBhsN+8dSOm01eOwhO6FvRO/8zdoyL6uEbk+Y9x4lw1zBmjgY1B6t2ceR2i5u2T9Ky7y8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X8iDdp2PMvW64PpH8ypDUw+9dkIlC3M+MkILD3Q8WkoZywKef5mK6FArsR/M5fJdYvcX7R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5gmXK/vNL8xz8oZlU0tuZLakBd51eIpAuELMeF8QFuJ/Al+BgBz2vqNWw2nExkpxtvyShA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xaiG5D4DG80PDdXEcX13PiWaw2cNJ6iuSD3m+1z/jMR82iZPfaa7EoTiBAmrEdyoV8Re1L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KWGaGJ5thisc8XU9ieGeEOAwxoBWOYpOg92YbmLzf4iQ8SZdysc3DpH6x5nc+ZQ4U1GgId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wTJyt8y9wPfROB3BJVaI70xA5xMeXPhiKReeLlGu3MIUz2ii6nb+ES8yXiL3nvM6A7yvzK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DbWVQqpQ7pleYpzxZXcBYv37JSOuBe/h4JbBnAXQOb5YmRKx4GlO8CMQMuUMAXYI3n+I1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UiwKjniXoO4On2+IlKgNRTtHOUzv8GLOpnvv7NRNqJsF7t7mUDwxeh2PH0jGi2YW2PzKao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hEIIOGfMxKKQrntmPMGgV+x+0Y82mx69nzL4TWdtd6qKtfwWzsPTDCtregd5Uc9IekgE9T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MSr0L93j8S61zCZwqoxqH2U5fcdcA0V3d/KAOVFmbOZamYbw8+SDbVu7/AJ4YmRGaAUdio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38RwFcr+LP2R5l+0zDEUzxLrc16MfWoxcXbBEtUMqEiFF1S8+4793FKp8/ciIz2mhbHxKV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P0LgxRtAX0NwY6fsoFNYUHYl7Sn2E7C8GIwNfcg91mWpunvGDZcE7mvxFUyYtzrxyrF+DK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wrk7Z5INczIy8kr7SFw+X95cl1hXnd2b+0I6DIRYdzcWARO1QTStUPCRjtcuqSUdSrEvL+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P3moIwt5a+ksCBuwpXqYK7IceVo7xYYsMsd3cSVqs25H1QICaf8e4a68J7Q3aZXF4Ja/ib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sR+NxhDziWCxxJSZc9/ibFFY3xnvDUWW2sw6HfA2vPBtxccB9bCnZ+sUDaR3vf+bnbsVhz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EvhziV1lchqi0tlh23Vo5D2SkXOU1PF8+UMh0IwRHf7O8vtoVlQHL9oq3aSUF+OUv3fI73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JTJy+/wAQx7FFCq37TyswbXX1xMnPt7OPiXpYnziBrxcazgGnyWuYuTGr6x3Nz6XgVgr6s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NJSqadnH/ADlgMBVQ+FOIRCCmgTiNVGtkabIVlCOUD5OUPCQGqDT5x3g0LlmAXV6lg0Bic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yWKrFHtACBWNcnY4uWNAWWrjeDHMd8pBSe/EeI9mPL138wL8WilOw5qb75QNuxuPorlMHg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X4NfmUXKGqvjfMJy6DRg3fzKnsiuw79iKisxOkXH0g00MB0Nj9biDTTvQ/RBtlq/m1z6go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wukm93wTQ5krO2UDerIyZtdvU0K2ivXLqL3j6AdXV8ZnBdTON/PmYEBeQeK4UM7oFn4lUc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rl4UERrvd/OJi3EtkKGnxcGL0ZjLi+JWglZ7H99St9vbn6e5bg0k0WEt+EMtt+LPCCCz7Y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li57DzMMtVrXNS/DYGp28SzQdlbbmAdY3qa/eHEI743n4nP8A5VB4hqWP7MfhxL5ou+vvf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awwkLLMN2u8k4bDcHu+blxDY813ZgGGCAtrtLMlmhDl8+oXAWl57/uRu8oAPn9ibSDAwe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L8qTHEUk1zf5d1UeilgvMXeVSiZkV+JedzabfG4zXhAqXeS9oWocFZQMY/KZh5IxSayxCA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hDDDPxfaYmSZi0Y57Rwj7AluN9o0PxByQFplB/wAZfW/JUeRlvjanhE3hHHfr94eHgZcb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0fEaBmF7vWotIxHg7nxGsSRuU8Kegz2WLPK6blqAXhrLAGwFbl8+ZRTy/w/llpgBjKvF8R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QYvOKB/jZHw5hj1OxNinZP8AbOwiCP06/KKysauFkIez1z68xF1tCX2jRKhitcVGyHAuv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MgdlPJ/E2AYmSnFxEmUN8n0YOXRVlluFKAKzZRxGbh72/dgXeJdR6zD/QFCD6fvFWtfL47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cvZ6hZNjWw5wyoN9cB8yz1mO2d/pKIdhaBx70P5mVFvmoQlWKdRMNE6OZjYf1L+RTMg6Lv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u/EV2ZVNYHxulYs7QHnM4AmcvsTCHgB7mQuHE5aBfJB3XDZsGE6UYfntGU0WhV6H5ES8Uy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fzPLP7XBHyjJTKwvibYntL8oOcvtBBWmlTvse0WlCBlihjGDupbW/AgvEO8aVrp1xOACP4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pfNyl4YK4hlluItwpBXW3Wo4LL7ovIBDiY88cCAijUI8vUwxyczRtBxZAryfBU0AjjvKa5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2X19macrtO0LQucSAcG7gOXeEsqQtyijO4vlHFnbmmYfqAXfFyhid21wwLUh2OVqR3QhSY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TijAd0iM2KXY5iny5WU1LW1LFmu0qeha3zDXL2iqbxMMWVMrxLc7BFHu5QHkA+bJcY6Fo9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4kG5PF/iINHI+D86lALUVfFUV9LjArzg97mQEtF6qj6iKudDT0N/aXP8AYHb+ZY8SLh7mK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+NxCougwVp+8ogsvYPf5EvnMW8KbH8y0+6rJrjEwfpEpX+YUvGA1lm/MRcSR8nmGWgNEf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x7pgEP5Q5jbfmuuwNR/UbvWtTY8k3ZlyjiyNpcZYNfoVEOslJb/kEntNg3VZ/aZUKpQXTu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y+3MZyV0tz+xHkw7RVKaffoQl9Rz+iNSgyr5KS5Qqq+CIXDhA/H+oAeRlUvTy1V9/P9xlp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5X7w3TFUzN6T5gCi0bGXmvG4lksKU40+kumubY1oNk2W7CfQY9IvXGVfxFDKC9JUMrSUnu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Va2LrPmLntAKK+JgYgp9QNrPvOLmEie6o2GKLltGENA7VAGmhx/csax1jkO0z2hg74bwS9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/MeZgDGxT20QFR79LmSTBDLLt5Q74C4V7RknoQbnxZOMecViJwDab8h3lsY2INe5qYeC/Z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LXyaZiV4kj8Htj9iymYshTheGEh748NWBx2CxazwvDPHd3+ZmGsObGmFOSNy16f8AVHs3Y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5TiQQS1rnPiFnP2zLY1zqKtYC4L3bLlRUdV224ZlM+oRnuaHssDM9Ns7qtwS0rG5u75CZY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St7gRBeSgv6SzLJkDeHj3KIYDhQeOzC8mwDUc61DW2nF7neX5moY6Kp47QeN8JMeOY3s1+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dNr2F0w2YwFNh3D8y7cbyjMQVgXMHs95gM3ns8VqDYsAbrjMotI2jMNthuinudps937RK1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9H+fOd1xHGwcIX4Vjsr1sSs9uzN1lyYjmu8yrBm49umFpC01Bqnm4nzqvbZmGHgQPpx5j4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GGtvY71AgKJ8cazL0vU57RGtrYXBx5mxF6cK9nEFguQPk2d9RqdrZvHiXsEbpp73NDIB5P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pwxlNghTamdNpplDgiNWumfLHiZ4GdN7gRehpTj4Srrapz4z51EzyXUosv6yxoHXB6RTTI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V9dDnhs4Y9Iac3r9dxKOY8T9ptIm1BLk3ZjOVTowfY2WRilov+VMM3xwsO2UF8n1GyHbOF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pHpAfaqRvHDMwkbaD95g19oE9cS5dK5fKWSzWu6fuO2cEEqHioCpH4AZ3CKAAZjzisXuKU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3HJ7pRcdi5gbdo2N07sobnI95v7ywrOmtbmHI6eSVK66o8bzD5SQpM4XjaXZ9yNsNTC3xK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twNQiVTaxXY4Y2ux0VEfM8YbBB45uJTKBI0ztYfcKjLHzzLF3dBtd0doXttht1Rf5j8Rfx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uB0CcuJeU4pGSsPuWKhntM1/KLJm5Onhl5NF3wDNsKlqvYIryYmaHiMMc0uiHCafE2o7f7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y3jj8ZhL74nazgS7yMowt1o7JfHid0ETfntFYxNo/pCFRytryfxEOVbCn5lZYK2/uWb9O5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TNvapPhO4UBtNQ/f6plLdWtbll1W/PPiWThHYPiagM2r65jYHzvcDjsZxAMDPgQqs7DF9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n7THtjmY+G6VQVogwOGJay2Q3XeZxzzCJVdlQBXMB1SRhLslgsXion+ZnsJufrMRo78fZ1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wSFocr8QHiJbf9I0GNWP2gfjPtMWeRVZAjl88wWa5kriWh5dBt/xKALs/fVBkFO8NlevzU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cG2ILatOezF2w8XMm7uFBpXeZK+kCHOWriUlXuUaZlaHU4ir4gvS2OHd5gBlHeCq1keWIv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jYXML5RUa7/WYnfmo2mO8OyU+YJm2qi2ueyJnhysaVmXfYBljoLtvSCB3dHmJuut1/hCvS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QRZs/Dxih2snaHCGl7hVQ41lUzN1LOe3zCvYoR1FL3PBUrMYDVglIHifEQtqlNA9tWZ48x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i2brNjacVHdyHIZBw24+Ja6crm5BdRrJcNK8g+auD0xx8Kqv9uKGpDD4W+8VCOLPkPmJpm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hkqmNwRnaKRTvyYZDKzrwfMJnOBP2PmOsQ0FG3d1zqIUzDDHrO/fMOG4VW72moDblinP5i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zB3K1yszNf13l7y5y19JlTusozi9yrXqTk3mOq9iDg7sxUhQXp2a/bMvj098uO+WXq2anK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+YiJiCkM3uOn8zdHIC6V1iXW/jqKKYxXgLxdDiabSZoB2YMC7W78piliFbv2MRe5RoMvXa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dfm4d5f6AbgLnowM9B1iWmLfP5QuqmdPKtGYYNb1cHlbPtDxtx3OFHvKwfTUUZMISqfMPq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i4vBuEsVogy3Pj8onUEKv15iEHVck3vfqKxoLeF8iN4hAC+MP4nO9O1oYtM7V74PIygVJ4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PuS673kfxK2mgs0ar4l3GT+YWefUMJavEo+ZfM8R1xO7Zp3mXPnQbxhrBDEDCFd/WBuJCJ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qSoXtq0aGjtGUy6GVOXJAx0vRBEpm1cbwBmjEfSEpuAl+jLzKi7iY1dgcM5VGV040b+spU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pVSFslekER0eYXx5JsAa0FartFoPBGi7tfEAJKJQt/wBCLZl4tHl2cEwmLeBV3IHGpYFAl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QcmuDTLd0LT9Q1Khs2uaXt5qLnBeC/vGhxrXI8etVCS8EpLaot29QCymysseb3upd3Exac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I+37TDUFW+tCFjeDY3d9vUr8E1QpNDf7S/wB6RLm2u0FXzJh0eI4qnblMQQIi6zvtM4tNt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GUSL2HL/MxNYnQ7xjIxQMZp2F49IktkEqTu8ZgXNaW2aTd4jfWHc55XxH38AjmcBYHA2v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nPDrtExI7F7cnqJnWrx5/zFowOaMjhXMwsSlp4amV2dhrD6niB3P0WeP9iDaCFvweqlPS7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sVLOqNajiljkXxaZRLbC90WNgUUwp37wUHwNpXcmR2BqB3t3hAbtgj3uBRUzue2+0yJR98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mMS7pXMFG3L13GD3rlhvv35jWCIchk15zGpB6DwR8DxAnb6vpGzMjR28TvE6FRsBsmSJA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yq1PHhHjuqczTC2wdsbZ8RGcQqUoxXFQ16Vgf0xKEUMup92YgDGHsfic1NHPwOJc4dJZ/e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X/Zo8wA+y6mYoXgLjC4hOh521AHTmOOrw9sTH0aLiN2U+HeH92UtnnwQega7xarVcypgdj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ugafkcS6hMjtWcfWFMAZ/h2AKgUtP9ibqNWsOQsvtu5tG77/aCImz+E/vMiNNh/qUkjKDF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4b9R1IS/i3x8yh6GzryXmLi0jxOEo2tX9Ng+qIQ+g8HB5nl+ItcBc+hEqVvYfkQQtl1UOD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RYrsmNw5ZrtntGkYdl+L7gsec62+ICZFUoea/tOHFDJI3GN4JX4jVpUpewahAWEDK+gQ4a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HcfhWrROdrKjtHDVVALz3I1EMydxfMsNdcnwWE8xGRLDVPEpxsVXVgKCxcwd4FduedZrTR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plgDZ+5VBzwlJfP8ACUYWsJGWPcSgLtfHqNCRHHV854FyCtA+8/EUrW9eQ83FRipyrhxO5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mDAsbfu4iJkMYQfTiU1AsD6aaY9LFwm+hqVYtiHviaezKc3e/9gH33BgynRYquVpqjs3LL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StluoGoRuACtSvZOJnkKX3j7WlkJWyr37iqtXeoCBUdpBAoYkUX51Q6yvjT/UUiuXVfCVP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tTcgGhzG1J4i8AGxNRqrgyDbvNL0mkfUewXO3nvHVUPMvatR2bgD2ix6HzJhBaVQGolkvc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IeIUCpMmMEMyvmfJ4mmXMQWj4hZ4SllolmoZ9w2fvMpbNek2YsxlegiioaJQyt3BzrCXQF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2AbWbxUqtbVf9TaXgmCs80h1wpDq7pi0MFFuU53sQqeZi81BFl7nO5XZRLW4NR7WFVCg90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bTAclV9mHyjIdJTA1K4Hfz4gHeefgpPqwSu0uHzfUpAyBjozSkA8LiEzxX5K/MPW5stpnb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9M+fEe4aLT3wRo4R0rC4HHIcCczOdW7w8dozGSLITPoyxhCBlyTMRQWUf52YwCAKH3tmEz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kQQsLcHar8zhWR0+6ue0BkVThXivUuBqObpl6iveQwLweKYLDnb4xxXmCtaLt9m3ccE6U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GgUXmZ4uD4NK+/wAy2Nosn/m5mai747ZsfM3YM4lSTaW31F0ljmbeCN07i09o5BlV1Adr7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/iE7C2sFq7hQLIVOGy36Yh+kbiw60WlEBME5/aIV8VRQGMcZhOEYUsH+MPPiVxsfhl+UW1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CLlh/kl7YIc+7LRGOCKZ02JzLEpKCx3uXxgwtaP8ALmJOtPd8ypftAp6DFRgemVee7EXIy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l4rgeJh7BTqA+plhrJ10BkcXGq0lO1gXD4iXbOZUsIrVtYglO5e0p4Yqo47nupWHWslxQ4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7iVWFh2vEq4ZUXU4mouhGAS8GWFUDLShYFvpKYTeI+X6RG32JR3TOZeaAKIaOz1EwLbneE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Yt1i5vEXCfQD9oAFZbR7Ig/nmF7MI2DcFxdeIfsjoK1RhN+g+suAgC7HuXKBiXjx/MvHMU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E0dMtfmIONDcEP3r8QCawLbOQT3c9HJZGPzAQjuju+kQuLZ+/blQ6d8Nj7XiOMGKhe+CFf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XlAhdMlDziOUQHJVkrv8AaKJW5JmofggGCgVx5w7Sw5rHY0PadzigtxqcQI14nzmWdhfRX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it+8QV91Jt+HeK0Y5a+TTuEgF7GU8j81BwliHgYx5huIFc1c3FqzVgsvMrGADcOGoQDAYP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QEs8/SW/0ob9QaJhplhM4pc11zNl/Kh+/ERhJCTCAmw58BuDEBrjYMfaY7B2F/T7Ra6ydj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0Lqr/AKlpx1gYVZKfMubYKWlTF+sytuGyDt7wUyVXBgtt1W9VuL8biCxC7vPhHREhKjDB2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Kvnkr6xcK+/Sr/dCLNdYyzD8suinmwaxwlIIK3lpp9YEZHN2niZh1DBXp2ZlDLEktTv4ny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JqqciL68r2he+qhPn3K2mk0+Rc1HOKCXWNX3lL1bp+6aQA08L+0pLFKrM45FAbg4YfIk5M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ySxdS8fADwLjcrM7IquD7zDTBVR7l6h8LW9nxKYBBNhleHuT+IoJyzMrwmUKisEfidy+xi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ZE7tRuCA/B9+57GYwZtNduX7oJDKgsrwVHtSXxPdTLLYcFT8FS3LL/wCjdX4zBKkJ7o/KA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WvGRfRIpaebTbtcwM/lv+6HrvWcZm9Bkth/ZlsWBbOe2piAXDJZ+sCKrEuVWe8udZBZkfs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Kqp9ZlBBo7+wf2dyuVWWj4mUTCWzBJGlRrRPDLOAW3d49kTsu7rbgyR3vJ90YzJNYKZvhS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FYyVZEjp7hq9hT3lj3ocF3Twx72NFr4GZ3eyortn7Sg+0uHySjv7E8DHJ7lmAgAz4MxAg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4hYeSt8GnP3haI41A9kkNA5eVF7fiO8hwYn1pj6KUKDNCxzMofCIEe0HHw7y1f0zfo9v3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DDpd8WaD3EUW1qh824JncyennPbvLxlLlHe+JcBym4udgNlsSZxX/AFNtE+CgVEo5VMEvu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FY/sGYXCdGnEWRwPySoRXDETDSc7h6pwjs+FhEYr5Q3/WUHp4O4r0eaYxNM7mz12lUHsT6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ZWqxwY/7N/tX5nAZrliKlFFhCdOO7L5g8JwbvfH9Q3JRWkAl5bUJgrUWgu3iFNW0dYW94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Mh89k2XH5VHztiZe7+sHykNMXleIzMymX3TIaHhhofhjlrAxIs1HY8nLuCBV05WN0U5wRc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SRg+SWhUNL8ymjrS3VepQ1yjMfRCtQJD3Kh4O+xAIawHmDcuKsnzGeYLRwD5ibEtmhjGJY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4lgpbp8BmSjqNvAgYIsTS9wtOWGrFXfmEYEbMmfrM80Cm5vPGiEN/CMRdKe8xgBZzdjXaJ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AGMzbq3fmH0xkXrNahKOi1MAyi8jwDi4SYDQmfdRWZfcjUylmcV1feWLTg5s/6ocQNV52W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t2fiWI0nOflOAHtavKV6ju/na0pinqBbti7fx2lxspTO0TMs/ZUlZ+sBwFBeTtF1ClDj4e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tY+MJfYxUA2UBL16MHErHee80zW5Qx30MYQvgAveJZiy5H0TGnfcX4neFsEtOHT54lsE0Q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TFwl9agTXHdQahhBCXo3jm/aA2YmMRqjaikwYXKfkB+kAhAqhBHmDsZb7RUwiNpmG8s8C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eK3sr4+2tTT1KwvZsL58QZwSoTPLyQMXPnLfoTIvkAAuNl9ojAxBdQaD955jTTI7b+kc4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oqtieGbz0qGFyUfcL2g6hz0zJg/NLTnbnrm9R+cei8jKz0DSd7N1EYRszlZeipY7ebZU1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JpXnJKs6YRjGnkKloCJC1K3BYGxdtVTuc1oIxniXeooHmTvGKQmdaD/JKzzUXtE2m4Ud7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Ia2cbz3nDLojGkPrzHK9umclfWVRWM9i0koGoyPgHZ3NNuYABjJ27QIHQ++drh8jpN/m48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BSSxbl4R+ykGjvQvINeruE9id6tic6FxAcfFsTnL7Z/dDEFbfsDgK7ERw+Lv67wgFVyvK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gLtr8EXlNVe7LMQ2Fw/j/ALKpEmx8FONxQ1FTADnxMri12uuQpco6FnbGqGLhnLMyrvKJm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dUfD2Gx+4Xz2yispwXCLit4ANnzMvJIDcaW+MTOeMaPcDQE5ZXt6mSZLTgXvjEIwbPFx2u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VwBfHHmmL+EAfwsKfH0ZA5O/qVjIwTkBpxmkg9Jj8U+YKitOUrj3BY0eBDNwfwwRddmWYM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HRQ8zUbyE4cV35zM0LFchfDiLAKAyl/OpqLj6QuDulQ5sHb1DtMHs8RxBylAs+ZbjzBg34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V23BLyl2hdohDd6A/HySlV/ywWaHFMSlYMbKyD6ytBQWStLc8lIAPD6w4Oq0VP3gYKBgA2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RMpzfx6gUQtWr+EGgD7PdMnF5t/Q7mRg9Cj9GUQi0p15uNXq0vV/hHcoVUdFqmoaFfTPaO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kF7S0+RVnxX8xCVel4CZ+tRpUzGRAMU5mG5qBbXeosE5WRF195qj+88vcKSuxTfdCue/Q9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xr2xqWcoMMA9PwxWpbFi3a/JEU5G1SPEHkIQ28OYGsDJ3sZffwQEXaly3B7Ma8058NNZir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OE4K3kr7Ryoazk7X6/aEg5mUNacXxMVNgLf8As4UzUr5bi0QsGMPwb+0pJTRGXntHQ+wVz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aQ2gshETkDIVAPGd3GF5/EoqQ6NnhMldr8OuSEGUGHVVr6RKjQGMjC6+8zir9wXB7JTwN7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QQaPuH6Rwy332Ny065eNGoXJ5Bfg+0wwBzc012h7kZG9bMYv3LQsbbnsnNMFV2EZD7So+P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tGndi8sFUaW4OaypOCYyr8O/pLKpclF8M6/dMmPiVTwrlGmeMo8m/vDWuFk/JsvdzcSTQf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WtPPyj8fotUT95c52OWzudkl6Y6Eqvdcjh3AIzNUverz4hZWsqwxyQzh+jqKvFXhk2MrG8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eFZoeWQIQnFZTBWm6NvZleXBruhEVzxHtq3JLEd8SqbbXaDXUahWCp5iAfJHCuZvFXaL7n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BKwvHiXG/2NxIrFqFAofRIlMFu6SgoPNDcE/kMZpJkkLHxCOfsvaKLg7gLQAxlj3OWDRpg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J7RQUy8Ext51NS4KjQTBYrAZXPaYW7xRUrhwQfiaLc48J2uJ4r4lJgtYF90xZVEEVaQ8tw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AutQbEr2isI74ojOIpbBTeZ5hb7RFFJezUIOO9jczcs0XiAgL6DHlUvBUFPI3ZE0ndnUJ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2IDNB4thE9kO3hyRi06wBZUjjtA7Y9VmChgH6fRiEKQPwR5A7davpsjwapQnNahHkZlVnn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rMjS7IgguBEXm6ENaJVsfyQ3QFiDtvEZgobleXmaY5qwK3pECi7YNneHxi8Dm385lABD4i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NwbeWLAX1KsfI1MujJrJby5csJf31DEZY0Q/Dn4lBakx8jtRHBp1Md3yEuxG9uwb8MxJE5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r81cd5n054U4pNShaEMcmG395ZgcKnLmIaQWKMwSCmEeINhp5zHiUalsbiR3DwX+U0GkBg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Vg/wczLthcSjyMM9Kjkz6rMvcBwAnPmYJHiCzQ7yHuAMbG/0HQ4dJFbx0CslMcgfnECGjB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V2SjtiD1fl+D8wUfjC3GGd5mij0H8QfsB5fEIvjOL+qLJzK0fSogqHOaGqFmLx1QWPlmaP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U36/wCKuAKocX/VAkFEVscq8+JeZAFZdwBlrO5fRVAUvuOLjQ6cbUtKzKX9oMMOsTmbaD9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NghniUSZMYhnjG5nCfgmqs+iUwM41Rw2scEbMUwWWap43PNABA4MRRUF4LzOI+H6bUrcWW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e6wd7V3w9mzct6rA2NDQr8Q9aaZBz47yu/Fk2O/tMXym5juvaW9Zz9lzLQOJFj8xhsb1kR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4T42ShlIqVez+JpWJ2YhPY5+s72u23fzMggFhg72/KUJVWAx2HlA0UpDk+l3NxekEcBrvM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r3zFaKpd+J2zDxGKdXK+3DVw7tlgDbY4Duss7hs4HIkubCLL5fRLzsj9xVMZRicC9qizBq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HVAeA7nvDyhVTzxVaPcoxxBlWPor1MHjxXpwaJXFS6Dc8WYfuJgBZ+aBjEGk7Q8BwR0YKy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LxKnHqK7JbP4kZNJSb8Rq3en4zDViA7hY/aOScNFM59xgmZwkyyojFY1z7QB0EXX9wa0o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Lm0ZHn7zQntzWfBmGg5Z0zpmS5m32JfD22twMcHdbrN/mKgoWHFS85BnB/vklqIR56JHhS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rFL6fCO0U9l42doUbX7yxCwBenuuWbjYyitsFWj2hfFmPUDMQUKrea7DiUnCzFRssfp24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jlhhghKMVWovFRiuTcKzbe/XX3mixNtm2h5OagMzAhj2OBHJreQCrGtxWFqDuVwzj8wkeT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B7RAItkZzG+GIKJBz9bKLDYlAcw/8lC9/CUnxu2a4qlHzLokVHnX4zLMIaAaeLjN0RTm6u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ap7yv9UfRMGXNzIE/QCPCxGxK+sWIipyHaXVntYe1cyryxke049MLSiL6HcrxKz3GZjHrT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SG4GnI0/qNMS8UAUPl/tLLWROHjsjmUozZaW+kSj1zrxuPpM4esMkNxNmfX/ZsD04CPc9k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2ez0s/EMWr4HLCOGceclfMU8dlrZXxMTSofhGKMKWiODADZ7HeFZdFWh3t2ywDPBVOew2U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eDMIE7+BLYbfbFw8Cp1+EkGjH8ohN+M7oPUc8mgz6rIp6av3l2xtv8Q7eszNvv3Y2+SNQ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KU+rseokwWQPh1LOWAovEHjELB3LwA/3uXwi7V/fZuszDBLM+dsPpEDLW79VX2uYPjNan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F/wCfZ9IOMxZfucnuMeU8Me16mDZNA2XHjPaVb8I4lv51331xB3KCtiEsMPWxyELGBGLsh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7R4pxPX/cSulsQQrT4ekqAXyQ1uq+82w3+0e9hwxgZh+I9Aw78SsWjmnmUjEdpkZ2pkaqE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qbQxpPsYXlL/Uyzk0jgRRoLhpMt7HslFZFORZZZV4bimhon5JiEHp7SnDBwaleE8QA66OT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GI/78z90/Zhv5mKSYibPuab5nKGzzGefeEb4ShQE2++gaaI5hFMID0M0+kag3mJKLGVnAE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qq59QT4iK6I2WM4uLIzW8XDFzdwNAyp9wkdmE6GiXYlpQWNECusHIsSlpgNUQFg0YjdzZu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gt61KzqACqjPSsclPE4mquKQmkARsmOshX4u5SMSb+aioYAlHeWJoKt7ivmXnainBATxEr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Ro+vuXlb3HGMqYI4xrJAyAtHnJCaDsmIVFC57YlpRae6/EekFjR3S7Q2Dzt+7MDHKCsV4g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qWNSuEGKuBYosA7xCwXtt8ktyzJvUdPzN0zMxiwcR5nHUZjw/gQ0LNz9JSW46ebItlqvhq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ZQexbNUguTMIUFep36HPXabfM/mftepf4HZhAU4YjHepfaWpy5jorAGhhcQq2i8VCrCJVs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uUHFw3bJtSCrQ9EUIENhfeKpQ0YbqYYQUNcS0ui2mYLEDQzdbhikseVRgoDQUJgkuA/YGo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79ou/cTvz/PRd/M/zO+FvLL4RWYN0w7qN1kzK8QgggjyZno3CThBleExeGfe/wQlnL76M4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wf4ThVETjUSqrIF3cANyJQiCArWnYqjhnMM9EIRBamKyPmDTKtOcEGgFte73EbG7rn2lBU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lKItuskYSSYC/oi1WqqEArUorgyqBWcxr3yU8pZBlEu35iRZEl6SniBgd3fMeHrSWGu0zT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1Hadt85a9epYCTNK3HfczO1MtjBy5mmb/ACzGr4pTUJg+Cr6alFK2C0uPBFqNsHtKZZBrJ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yxbSX1bsoj1yqCDHhivaANeCGBCtDVZ4nD0DviDpoJ2ecE401PmCV29PZDyNC/vKCzHLOM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WxnWjej5jlGY7nMqyTl9I3oNh2xEvsrVPUYirMLdaj0UUDHlAP0XEURrp9ZS043IVL40Cg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9S9lKCvmZTA2/Iwgf5G4gFLh/C6hZTUVNKXhIoZTuGBZbI1dooPa1PzDlCUygOx7rYyRBG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e0koy0lckIkNtS5wgtb7rLXG+vBMe3O/iFOfIcpiOY4Kq4iz3m77Ss45w5vcdcynXZvKrR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MTBoIHmGEvBM122PaOpZ5MYQp3C2Nyz5ltRdyicjbiyYzxdnRiVO0KZhFn374zgCdV5OJm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uyxo/6V1+IA3ZKrQtlkHgutkVt2dTcLZc8yMnuFiKXY1mDBo6sNWxESxoe1iOdfxfMQQWC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grFWQXdu67+Zjo0a+G4SiaN6uAXrcrOoflTnuuOccra0zIxOdj8xoTRZhEQU2s3A9rHaYZ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g9Wntlm6GYl4YnHsx+CW38PywSRGUSq7CaS4TyIpTwHbM5CVC31a2w6DM6OIDs064qLJi0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FKw9zEIgFZ3ff5lYCzDgvvjmJXIHZoe+4HmCqk+YcGljlZrRH5zGw5O3xN6BLHRLSzgxlB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gyOTiPBwDR+IbZhQ0WDLvSr2xiBkA1d41CpdkbMhpoj1O6xrXuBkCVIpKmucYkyOTJGQrF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W+Im5ucwNLGQG5rWEcTSXLRjqmpbiGK+zAycEgE3n3GgaakJQYSdotszIx96Nr+Cf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wAAABBPPPD2PnN88MYE1QZBrpPSAh6JjDyFlXvLwFtONu+80hQzEEs4oPv/AN99999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9999999//AP8AMvN8MIY457/sIr7qIbb7zfIMMN//APxBV5cp3/8Avgc7Ytvvan9bo8BX9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PIhScwfTRe5Rswz2ry2MDyx9/+5lSg/GAL0qW5N9HPDCQhKBAcfVm/wDJAMw0E0hpDyuMO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HXX333kGEFHGmlEMMMduMX7774KMJ7rIIL77qIU9/wD/AOow1ecXnKEf/uu/qy29fXSlz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48NKcgsJfwedt2gI/ioTBF/8A20BAMcZbOFY7O/JuoZpMwjTjSwBzzyglHEOlnnSxryF28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U0A30UU0FEkGEEEEFGl3U+vnuMr177IIIf6oIIJ76IJz333sMId/0FT7kBX/2rUHX2rprp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cy34Gif8AihSUR8scqIvHmxA8TCcQ8/3XGMrzZW/c9m27rx/APHOAAAEJMBJ7XTKGfa8om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N087AfFM8usSvNj/fbYTVU44w0/jfffsgjn+uogjnvvugnPPWokwm/PSSVPYQFfOArQQQX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DvgnvuJF82yZbfY66lNMknZe8MPaTWbw4wcceeZbXxL3obiWY1UzPPONDpCCCx+zjjTbv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tbizzxvHHEYAIgBdqAMHHNeMd1zz3zDKqIJ7+IIILb77r6JTzjgMIZ7/gAFATkEDzyIeE0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h2j6JqfQRnsvvFHGvkYcy+dqvF/szD+f/AP8AbzzxQbpbH8/Ti20+mPovLFml2/hAUOEE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EIAAMPOtMMNNOPPPPC0Yw5xt3MNMCIgggvvvwgjjuvtsgglPOtgjnv/wDGGMABT0FSo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1VEErvpyhXyQNBEbl/eG2/ljirD8n3+DnywwgIABDXz5jCB9qLJXSekmCjd7+ae8Bp60yy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gQAjzxxwwxwwwwgAAAQwjDDDzhCgQRa4gIo7767aqsP7JI44DzzzyIIJ77/yEAEgkW6EH2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44v65buXqfyk94edPmWnHWxh9xDIwKVOawKBDL6oABAIKIBX+sIHSXtdY+h08deQSsLYDH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TjyzzzbizDDLTzTz7LzpL76wwgQTzzz7777rINMMII/qII777zrBAAA77JAIMNe036AEE3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EHnVdLN2ySmUUIO9mbLjLDihzh9BW7WUQTgIBa5bY04objDAA07J5Q++WI8e+V5Q5CqI64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CCACFAAAAIIIJKIIIIIJIIIJLLLLJLb7bJIMIY4857uIIZ77KIIIIAz74YIB7rr77IA003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eVtV117KTxkoZeCexjjNLD7vZ1kVKgtgV1rHiN/0o++MPBcNc498iCbVI7X/S2EYt5zROq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MMNNM8uMMuOSOOOOKCCKKCGKOOOKCGOCCGCGO/e++++2GG+6yiAsEM884yie198BBBBF99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/AM/4VRe4gqrAf3acnjsx6PypusSjaY782ovQEp//AKbMALLTT3ygBa8MPf8Au9dBTm5dV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qDwx98998/wD/APz77777777777767777765777777777/wC666yHe+iCCC886y2iCCWdp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999lBv/8Ar0QQRaf1jngrIlPPV09mA/qSrAaeZA7x3vjhN+3/AOcrL7wggABYw5qY7rb74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08PQL4rbPU3tGEBeNddP7r76777777777777777777777777b6JJcIAgPKJ577biCIIIZ7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UzL332kEf/wC/71t9lfra+Gc83Q8IqLK4TZEcXWr6FShlnKgo/wCqAmvrkj8sPhusspvvv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ginvvQAKkvgtvhLLQQgAAxwxQ9i8IDPqlPvvtukPoKPvvhMusMIIAFwDG8pjjvsrkAIAhj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DDHPPPdYYT3/844TaTR/4jpspMGrYHDi2iGDS3NYCLYZy71lFMOfTLsgsutjrjugjgnvvv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gvujhjgw7ikhwhn96s8su8gktgAAAAMADAMAMAAAAAAAEMIAgDBBm8147nsojpCDCCDDnu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PfecsATTXf8ogjEdTUwjvsgNCArlUeHJugD6Ysm7dRP8Ag1sLHYvU9a9c/wCKGSCSCGCS6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9hVvVBCGqiCWuKy2uue6y6+O+OOO/wBLLDCDCABDDDAAADACAABHHPs4x1gn4jjHPPNtu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nznuZAkhALcAgg38cdTc9zssuAHCqq5UZcGBpjFnUGLylBur2Tt9Fb38QEx3/APLL676Jk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477l6kAMPYMy2IIILL64JLIIIYo44KJJL499jDTjDTTDjTzzjzzDjxyBIMc98L+NzziIoI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7LEEE/U133ER7/bGFmc97Y6Bzzf+qaXA3KZp7ozBgVh7QbJOOthWGRPtau/sfU2UsYYzh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Q3jE3/wCWfzXRwVqCOOOKw+eu6Syyyy2ueOGOCHMMMMMAAAEAkAQQAAAACDv/AM8wxz8Ij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ukksYCTfPvcYQYxvus7fcV8hjrHNLZUffWbcHshjtnBBAjXslG9/211xyx6b84/7y/TS8c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gAQ88y++88s73b986EssqnUvhChkS1cLhggssssqwwMMMMMPPMNPLjns//wCf/OMc9gI7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gwwxzzHLDGEBTzz7KMd3lfqpTzjoI4Sh65L5KYz7iRipG7H8P6CMOjIh9Ebu/t8/OxjsN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bIEYMJID/PPD7knC06V2EMMMXDSm9xfKDuYwy++uOGOyyi7jDPPHHLHvPDDPDDHZfiPf+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M84wxgUOMsMMMMc6yyDP5hhdzmCAqLbHxAqe8Qow4oMAweFgq9rRdnD36pa9RgdBrjn+bA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ODPOoAnSbPf8A8xf5Ubh2zLkkutuggwxxmsg+k/LDCCktsuvnvstrmv8Af/8Az/8A/wDv/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cMIp5zzAAQ40zzBDDDDDDCIY9qGU3kc97wR5rXxyjZ6YASwrn6TbW34wb0efu9eptuS2xo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52E198VO80EkEymJCUte2DCb+xPJvrM84Y4484/rPu4545qtDzxxw444o47LNs88888s+k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++6yygwAc84jBtMMM++ez62yzNoxNzz2OOMyndUCrSwNvPUu0EesIeQVHcEu5VhMRw0os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e6QHgPxtPxhxxxw0hdM+KYoJdnuKs1tho8/7yDqDuMuOPjTjO3uKCiwwwww0888cPPZxMt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iSCCe4EM4wwuY998yiCCCCOHNx1JVvbkYgi6iZ1Jpvw7ltvbJZg8++lLNCJdL4cvRDceBJ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tJWMFVxwNpz37/wC3STfcJHm2WkEKnHsUVk/hW0NMIMsYONff9f72sttjjustjjjjgsssI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vrjvusohjDjjkNTzjjjn/APvPvOxGM/ucgAoJc8kx00TlV9vO8Ww7QvH6D9/oW9Yj4OVCw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r2JpJrx6psxYXlHHXGV4xHrJwpDxBqLRt0JCCM1QJNfkDTzi40kEEHHDe476774445LLL7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Ko6444ojLawwkAxzbLLMM0011mU/PPetTdR5b0hE3ePJdVvp82c3FRca3EfWQOfIVR0c/+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Q4xyI9S3iaw+esTXHM48Cjy83gwkW7bq7b7lhxcbrwSyDK00kBBPH322wwhgEjDBAADLKI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DLKQwwwjLoY4LLKY8sv8A9xxlNxzw8qiHDDnkOKfCXNYTVeMaQ+XsNHZUYaLAOUW3ELEFo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mbL3HOyJRIpxl8/dIz6AMCrrPPQZsJR31/wDnrvv/APbFzMvBuwHHXH2088lmFHDnDHDLD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IQwwwxywc457339345/Oc82200nEc/wAa+/5BdtxxOA4CsaThiK5OW+EkCsocOE4jYpeE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0mmSaeKgzkgaMTbgSoCEOUMN7hZ0kZj53H5FNNNNBRTy/bDhBBRlxOxNNNNNNxxxxzx3fN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g4kffOHd94w2QxyiynPPPxtNNNNNXyAybnNNZxxF+8/YDvhwmHf5hirnBDvLluLQIAkf24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U6ycI4aCQgXac8fhvz4MOOKCrPFNYN0ZDTGZxRNNN5xxvPPPNNNBBBRzyFRNNdxxxx3xF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yxwxQkPhPam+uPz3fvNPNN1nPPPLMrzPjTNNNdwO+S7L0Pi4taCo2hI4WgTxU/vwnwRPEK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8jQuMKA2AtkQWHdV6chzBOe+8sfllyCul9tNnzlPPPbxxxlNNNFJxxx1xxlNrDHzzzzTzP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zxx1xxiyvNRJrIxdHnWPMf8sWfvGCfcCDdtNPCCYbRV9epux/BGB5X3DdaQ5rzpmaB08ic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U+vfhespRe94y+N5PLGIsNOOO6yyiX2PTT3/9XOeSySG++yzNPdvNZxxhxxtNN9Jzzx1eP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xxxxzzTx9NTP+qCOQ90MVc/Xfywz2j0nbnRB455uSOOu0l9ib36TQQwbNDZGDb0peYqCkk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MbpQQJLJ7Ve2XmeEAk8RSR9IGsKywMIWmzHrPZ1NPu8QymaCIS6jWiDnxxxzBNNNN999hB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JxxxxBRxxnfyUMMINTd3L2Fo+TOvOVSSCqqTGPxtpRhRxblpIhY4HzvHuknr/ANFPHn+A1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i0yCT522xV1Zb1gVEaJice0Ofiaw/eNPspr88572185/KOMMNPDoCnvksogBBrvo9+44wR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cccc8c88g3zyjmKJAyR00DCXyKhy2hlwGf/0if2nPYbkWVkBogHj5J8TtAiiE0HFZM8BZ+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MNpiD9e/fY2fuwRukOGx53CYGfYkzrp+RPqlmpu8/z84086j3krgkgjhopgD99T3SDADDF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75ocPvPP44qQiSQY7NkELrjHTpoq2QzBEJLbVeCDlkEJvN5ZQgpiN2l8CzPZ/TdM3Tg7v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LcIJXy3LGX8gHhIYx4kiQRAgbDtb6x/oIj1a4ok0z3HH81033FMMOAAMa9KIBmvC33dk7Z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wQwDDAAoADyg4wDLrOE0s97Symk6v0VZ91KibCZY70INZaXM6mhqdOOTu3mMi8FPxuySp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3MHWeoQJqRxJJoRi6lm+6aqAT2TwgNY7zSd7+VKYAUXPwE889/wDp9t99899ZULkRCi9l1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Yh/iKiaiyy+vPDv8A/vs8cffbzzuMHbOs8ZGxDYeIrsgIo628AGTobkxyT8YwH2GfGZy/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exmcei0IyHs9LMlS8PCD418oOnhYf9bT897iqJPv8W8WdbAlW2rwgwwww01aw0VFUg1QrN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9GTPMRTTfos8QTQQAQYUccX7zzzBOqSj1/hePMGMCyulWGBtV3fKfxWoNmbANy8EGHFAqD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w2o3aAJ6DAnNAaABZHc/Z/XBii7AVMGrlAfOuz9JIMFpKaOV6yPRl3j3Z6z8998J2HQprs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XbdWojNo8zXX/APf/AP8A/wC9/wD/ADTRWEBfCEKN9lWzjqwAtj+1b/ElGBQolsce4DsDI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5LbtoQq+3hHNFeoAHcLH97+8SPsglLQssIpm7Uc/WDst2XIIDxh25fKnzV1h63NrCIdfTS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z4hfTHQ8yIilblLqA/wAEEEUEsMU0MPPPHXyx1+chchLfeoixPXTHxz3vcL/5QpKzLHuy/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V3Gmet45DV+LVthp78PTMW9ulEKhTq/XGdHPcT6rHc7AI/HUlIb4v67psl0XVHhcKQgIYZ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dUtyBMtXpY+liMTk2pb6IIIF/03wNfywww0BSyRQ4iGVd7AzuvQp6IsNrk7YU7ol4bq93U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fZ8DvD3yjERiFv/4QrYi/tAsD2CmFPhdcHn0v5ocf6BYjI7vXJwlBLYqK46rXQqAih8vf9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1YCA+l/VVSZD96XvXynyAAg5777677b76b7yBL7xsUm49bfivssZB5Bnn8z86h+yCkPJOF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5CXY2trqFLDzXHQcy8sivl5xFhjQYNbEY1uk46iOqWPTnUDI/7fYHaproqJbaP5QNA3WN+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HIWXCfRMMfxVOVdLTreRW00BL74uJLLvrb7ziYbzbpaa/WJWzeP1KQfgtboIf/wCYj+JFH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86w0c/L9LuhQMoSrftz/9m96t9fMovlg/XsR4b3SmihRUZf4iCjmc9vL6qGyqKSCiP/hOa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Z/wA5wZjsYnwN6W9CAlXxJwEPNKGgktfaMdfP8f8Ak0k99jhxaewHkBgTOAlsZOCNFNTDM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UC8hgp34wZG72N7CHy7+Rc0fSQjrx0FoBQs91D/ZGQOJX4zwj28kg4rI1gr5fKoIY7bL6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EyXd2n6/ey/TzjJTZZz80W8QIdlfwU46Sy2cvF9VAuXjfh3rfdEY6vPc/DlAI7MdsGjWCn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BTgDL2zBVT1Xap2o4XOsoVUKIm4F5GB51n7jmOPJXkuvQJUGLDyXNWaNuaf8AMnurougul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p/wCL7+i8iJmBmVVcEMmS6S99MufvvOc9Ypq5Ls/9SkX3CEH5Wc8OM9uNfXnEKa7TGyC13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+zySBqqKDwbK7J7oLjKppH3l385rcscc92X2XUt+2301V378gX7cLOtSLGIIb5M7JI4Kr7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G0z+qmyT/AHOTHlemeL9mJYru/NV3k6bx5kQo88tIsgUCMksc2o9B2yOij/rzXvptdpdQR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B80gpp/n44Z7XimHPjTbRtp7eLrTCii2+umaWxlBZx7zTXf6iGf4/ruAAXzvj/rOyHH7qq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yFfNEb/MJscFPERJ9q47thRH/wDfEHMBqKHHYxy0l3qpxvOPKfZJDCB8zwSVnkpJ+qhmk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GQIRICOKLPdwz/wAM9/dMM9efs5LoZco645bJzxASBSS2x6OqS6q6Z8NrZr0Nub07ObqMq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roZYMtyWxcL9JHggq/mtgKEpWzlcoUvL+6tOyT98qpYspkGNcmnjNTFeyvM9OjlBicvu+h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lnb4iN8XQm1XQkcq7/DHlYLwivdaf2ebc6+BHYO1daMLjFO6HV259V9ggP4dMXs5Xo/M6P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4aa4c76vsITABwQYDYp7dBojLQvx6eQdT5y4RNwtajXSlMUh4/fVr4Hv84Z7kd9QlvFsCB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xxhrKXeEYHkUJdvtfPYrJ4JnBg333JpbLKT6HhuVkNmxPiAfi+4apUSxQEa8jda+rJP0c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uL47oqb6nE1xzW0DpRixxGIcV4gPfTVz5jIQbu55Kj20iWGAH/wCOnu0cvfGLTMJAgJcYS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yKC8MF9KCgGHCbPNFrNe2dVVKbrC1ZdzQF6SOElIFDUpGCYcElu1tDO+dQ7mp2IREl/l1+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rXrGWGWumqehVsV44hTAY8MSqVm489WPiRG+nr9NCQpj5x8luOK7ASG3FUXdhCdoQRklBT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Nsbi5VVKmroGvDiyHWMOwAA44t9m/FQlQJpKHePnheuKbi2/gGFS1tM6q7/OG59kadsA5z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5/wDi9ljvnvjh1QhCGB8w1pdNJv8AURnaUPEeZNxAShI3NHKRhSFtZMDNeP7sZiplWW1nA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aZDbwCpCjBG0H56Nfoc/MeguGkA0EbOYcFlWzyAWZKZu/7a5DMZ7pmf8A+RQFynODtCId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QRRRvOHnOS2+K2W+dS0ZUqwm7vWOGoRMH9965le/gYCM4goZgoMSnjDsbWiqGnEkzgjls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i/ce50kARxgmBYu+j067nOGSwOsmXt+Wwu/DZRovsnCGKvSuyBJ9mPK13L3iNkjeOw56tc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8kcxhwpfinj6cSuKi2zCpIQaYHGueKH/52rKtBLArHOGG6uKWv1Qtmz02DGnSKkc0kTt2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jYExgJJJ9coOyeBQHDo7JR06Y5HRWmPj7W2vTFQ4wHv2ai7zu2GM84q/1rf8Alpc/kx2JT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65PmBQRRUXu773+OnugiloutpkjWh6quDgPvX00qDPm2tf+1zHHUmLL6At9ZoFhgGhC7XN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JlLw1xo4URpbbpCvO8fy1ihbXtHkYDZy06lqjhXRqbS3/AK8NIEzPbvCsM/kUsubViA65u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UbyCY+ilERV19rY8JKYba64YC4/8A2hHKieure9cFf6oiyheDmh1JzXbRQj1Va93p4CEkr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sbirODedyba1gQaNQEgGuMHhogOOml2R9x2+tPQF46XCdAD9+MLwFVYxMLw5Nm74YUFnVQ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UnvXK8qyLTtIJ57eSHG+uCP6/akRXPGjO6iTGOSNdaTwpOD7ZlEVKf94DAYlTde6LukAia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/AMMQ4cnruHAqRKN0y6JK19u3HmXnOO0+d2TmMXcZhW7CQXzP9c01aK9njpI1Bp6YbCEuz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je0fcst05cctfVnnsb7T1mukFgomrDCREQEw0/wDlR5iJMSMcq/E/YLd7k90PhNOzRhL7h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CJNZtRpShXbTgMK/6EPIRuRZFnl1DT88U4aBdPbElC8Owp44FOFRzkJrwMW3I3m5TNvTks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EPvllz5a2olfOLBwzK439S9brnK7ql5d1f4bNeeycGpD9UsmWg9MXiBP9vbtCHXLb1bpwy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8y+0vXz6RLV6F8kRAGbnPt+Li5I06FHZEK1eEDTVXsyQk8gwRk5qEcd+LjqJjQ30NKGFlS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N7BbtIHDLFk8gITKygXNB+rH+n7zhnWCUWSgHK5MAXpmeQgM5D2DeWddi6ahFyXH/ACHSu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lBGtqB9etbS91VmwwGVmTWamsfyrNx8xDPpsePTLfeR9AcoED0UUtDYg29p2ymrR8mly2A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iVC2zBi//AF8sXo7/AO+l+rU+skC4pbEApGYSeG8VNAIiuZqqUYAcnjDHp2z1ifpMoPiI4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MK0ujia6M3OsjAJvMSP8An84GPXdg8rzhPNBMWw2kfPJzGDB0Nw+iR0YdNijFp1QKDBFEC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2tK/65RGmzkXI4Hu+3Z7/AAoeJv0ObE0tn8E/cAE31uiiVyrudI0Ln+F4i/2ZIUSHMBjQj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1XFlCkUUBzUkyHkAEho4e033hra5bXQZTKMattIO3jHh6SWXGShiW4W6nZPF7wqZy/LeQm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YogJNM885G16WR4I1x0allTOGp2/256KNKrOddKB1iW641hZs6L4lFu+wE3sqbxTRQlHBz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z3GlXPS20K8t0L2kaSNWc005WgyAfUMhvRQfOeRfhj2GK2bSkx0tuL97QvDXKgTIt2CmM+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bzk24hww40K8gJXWvlnlPDPyVf1V04m6yCHnN5C6qwvIoXP2W8sfNx53fB8CU5oVO0G33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q9htoILa2O6zYG4ni54d/o+cEZ3ccoZ5/7GRVmP3BqwbSNx2cUCBKH8BnBcP26Ti41pnpI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4hRbGE611tlOpjspOI5tkhfyPJrDGIsft/Z2MUu3z+NTjc7G2jdwJSJKtvCQowjxEurPqo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+wz8uQYhKUivS3XDOcC5rSr94OZzpNbyy08zDpWj5sAixwEODHNNVATgPaTIHATJmjpI5T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WyvXRGl1/frus58t1ZgmmFJSEP97bFBYGf/NL0KlQYY05MWcOL2od3GeTo5LrcP3k3mdqX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p759+Gqu9aFAHfiNvJLdTabfB0hybq1J+woplDJsVKK/c+wjqCDLP5m5pWYKYZgj3RYuAt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yL6VnInqsFXUMPpla3A1IMqJ/lTEmwdTcfTG6my4RXgPIVXz96/wUMXiYLUU/4iD4mVpem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FsZpBBhucvNIY0NEzjaj3vZ/avnDXf7Zt3hduDCO5PQh+0mjKhCJdv41V/EZ1ASLR0SsXb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p1Fz4RC2zluSHYJzvmTA0BcvCIkw/z9BTVTXkqFBNIjogwAxHNOlZWZTgp9G03vDUyF9Hr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ed9Prxrm5ejqa4pN24UTIx9F8XioFAOeUBWZFEPM52NXploxozfBkWL8/9s/u/OcVJu+Cy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iCrmG49PK7wjbASaWlqKTPdZpcm/PuUqGuOvGNMyhtoos02vrgntospUNxjGU8xhVtBdjD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ixTegHBp2c0oBfePvk7n7Sm7sWET/AJeHAhK8qeRAj9d4tgktAhzamwGjrI9PuaO0Ks85d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1jgvvEibnSTetuXkG1W2LpbKRg5zOgTzALxCCH88KTrqpbxAHI7YLZr4aJimDF+pVi27NA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UCzIcYcHGgmHotpes8BCuByHQNiRdHkUrQjR7e8NeeDp4tlLNvjyC88fEmTMeYa7av6Ok3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efy5g+Vex5jDR/P8AVcPpZUBynoMND4yEzZ4HsUmWUGPWKm+qQy26Ciy+Kv4Fv0kVb2Ovl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zbm4h/MgFysb29pXcRcuDhN0yARdzbcdcfp3zCt8JhMZlrRPZu6wAF0gkEqSSsrl7lgvm3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UqOT3bNFpdQzWkwF9+Vu/PIWRAFMRvFJF5C9WWa+OLTkJSCO2eeOaiyuC2u3X6gidoR+8h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Xq9ZsZyRVNkuRFeOsZR9gbl9aipAuNd88IM0uxzCJAUjVBJg0cV+MZQVnvdkQY7ecSxW3B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jDC80s1zwB9ACUbi1BUMmCNgX8P8AZaz5lhWg4rEcyPKBztuusohZbkgqgnrtj+KBGtjf+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vkIlAAYYYJjUheYcpdAowv6TKumuOhdTndx9IP9g/YlYuQBhY7y5A5glBIECRjzGGFbpsp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YuvH0j/n6K0fd4AFc/CChb1kiMn3A+GxEhwAkP2Rsw+ljzbTmiikvWVpqukgghvyIukoMZ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kkTOIQjVYtl5NM4my/QDjgBHEWq0BNSXSbW5VKPXdXJOov66KqCfLF1m2/pt31kicBVGhs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0K3GUWNRSFAbCyCNogocQzkhpc8JxJAYGt/S4qA5Jg46qSj6dgmjojk/gjlqvgoo9PpioE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V1ksKnQEhpFOdZE2OpzyPnp6bFtWVBpl6ReVQ/pz6OfRNkhlgScLbdO5xmn0cwR8+6UTb5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vdVb4dFrqxgfk/hiCVS6YJAieQFpGoJ74XOZa+m/bPl/6RqomYnpnvSX0vjhkugWF7rtmj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qY8LWNNxgUNyVAbbdW6ZFwVv0RRU52kgkxEIZ1gb2Ae6YmhoU+hGl2v8AYZGPV3mREnrRH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WwGsnSetLFXprG5zoOSHAKNgb6ChKQnzAQCuUz99pQEJ01QaFTcKILCNsx3WIh2N36dYJY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AHk/Lrm9ksQfW3bqGBJdxe2vtKrkkXHtF2qExpct1Sea6NwYFWAxdmqUOzc/Vs13AmL/KJ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LwE16a26yEZkrUq/cJqYNsLHvDNqjyNeLX5Kvmp7VL19Vm1QJ92Kk3ST5LUJjeMgeLcEd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h3tjXZwmnSI8GuZ5kbSfjrSiPvpoKtF3EP2kdBAk94hxsbFvRTRXWkXnnj500nDNqeVbcd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9ruDLgT5Z/qotiNKjUt9F1x4U1Nm7T6B1lN0/wZxNHJXGlH5FMmyEwUXIW0a6IupRKhyvy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Oy9mhooLYoYodIF3YILGxBquG0sxZLOveneuZ27rOsuvd/Er8pvD2fqhvyih+nLZJteOfv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D+Qm+G9QkjqxAP05WhFgNoyuB2uEFK5JGqbUXuEG7d+i4zfj4gGSj1QCrQD9is9HTvH07T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aWTfE8B8yYxFKPJKoT3LUEUta2X9E0aH81tGkhmLwV8zc+JpdaTMuebl/zQVkz3xz7asOK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iJe6buBrOyQXyYPRmGGr6Ayn0zbzY/gIzl70Z2PuejoHk/wD7eVr/AD2/F9JaypywRcajS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DC9j4e9OQ7pedted85neZgW4YWFiOgf008XykXVSdYMpMFYAfXd62qKjP9xxsg69+FDGFd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xlZXbbltQrlNU04/KXOMrlxLXdQ/w2Lfk1x6LmrlH2iugM5RzQ1dFut9eob12dgHvvDqsO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BsgMqDjgspnaTajTj7oRW7kmDjJfyL0Yx2xG3gU945EHhGEUQ1tA8xRUkNsHep/hsbouSc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7+rjWTy4y/MbHaYUU45zBvUAbsoIzKt4fO8oXWnNYL+TFtvIWTAsW9uxkNvFIgPfFGqJWd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ivMh1LDpRCfmarO5PNhMiQA9950t+LnUt812diql9/ZPUAGRIqaR73KMP9mm8bVLDWy9fh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cr++qWWVRaY5LYFXQe7ZvFKpTKiyka7qadv8Akms67WsCn2/tKXFoDEf9nmUTbCJqp1NEb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6iWC2hNBXYZZvkVyA+RbhuZx+cze8SB+rgdlso37EfNZwjT7ygRMgVGe4V10mp+L/AEaH+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15oxEmCYAEJ8uIaRe7n/WrvM/D0341WiOwnw7gg23lJ8lDeP9aeHrwvAQrzCmZYpNINAMV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XnLjJDD2ZubiXPiWZh4+Qac1RPuqVHjuqJOT1mpQU7fmyUpBbxzu8qjONtjLYsTB42N3/A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spqlUVUUB2PxxeWYYrH+TzahqAqOY82uRA4FcFXArQhLv6nqIcLBfm4mCsKHTbbdXrHfRH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9zZw0Bq0wzpR0jif9Gx+GbW8fLZem1q2pO6eSpp4U2PGwKZeWIOB2XHIAVDGx29F1j8ib0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/uPGSXmKp0ijvpjIDPD4m3HO/BVks9FKZp/BPDm+hhSKFNr6SOeheUHxTq8e2V4YdfUYRc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a4tsbVIAFw93v88oY5TfTVvOzgGZ2xU4/LMUSzFpQoJNLbYYOpSOS7X2oU0vljZWZsxREJ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rOXJNTuv9wAFDk8ZoAUK0uMjwT5xX9HtqhnvmvcItwwEmnci0vHMZ/i7VCfjtM4p29LIhv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Z7VIJlW9YNlAoEt1v3TVWQmFA8A2EVwxRnOhBukMICet11JOIefswCaG0WSr68GdGENImF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GA+f6M2ZZwkZXQGoH5n6aNyI+MHME+dawezlFtq5y8YC/Md6KWY2H3nWaaedNwBNY2LzB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2/CD45tHfNeX2kxk0l8lWnXVduGhCr7gSjXuxsMUFH0j1xdbv0n2nlUWFIEHPYk2ebxBVa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l0p2k/iedPtqp7NQ2IC1rc7ZBv+hwPkEy5rJoIWytho2pXTYVDqt2mlEHMPq1A41fPfXST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Jy65bo+H0Fk8K59twni6/wUHKEa448zsTUoOP9UUIUwdVBpQdu20umHesfJGav0o4xYS7K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6O22Giqln04uMFDFU+gvxq5Zo194Fcm4YcP0H8+dV1Ta6uG61D82I7H64lCOeTOf9CxxHH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7BbjQax1eN494j4B95gJGxed7U5IGjvfCVuegChlehSsdU01F3c8uuPtUXSmzEL1qdacgJ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C9rMA0dRKNgVyvTQ9GyTyysJafR6tDo6TTGeMLtGHV7HvoxVOYc7juqW+f4UhpptwAuGEl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XV0XWUk1N32F0gO7FEnU5P4ARW4E0WV+7BzvByYEHuVqS6TWzv5M319eeygQXBhfOpSgZS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xVtn4KXl8SaamaDfnsAZt4BlbDi3Ht9hxt6G2eFOIg1L41Vhrdu+2mhDSXubLww/+A8K4X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4AXUmUnGVGnkEXddNaWXJ0Vl2nXSTGuKEW33NQs+ImPoLxEYMMd8skE0qOsR252c0QDdoq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z71UdTGYGUJN1M0QY/FgFn+JyKXbmgQUP9hEzuT/UyJYC64eRJhnNVMoOfscTITqinj2Kr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tdlwLKmXHU0UkWSucmCJjshCdpm0Gs6zov0VAZj7QmQl6MHoHspQEgkUZeN0Qz4FOih03L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iY/o2tO0kTKu+LK5EzedoOFuDPfcKEYHHY3jSUeF/qoyT8n7gkJHBOnAWCXk0OFd9a1rzq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s/wBbnYMJtlFhlP3aMvlFPWxxwWymQmm6mxB7/wA+w/O76w+bLjZ5KGGdkZcHYBNJq2Z1P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lQT6isLcQviQgKl5+5B2zTXE90R1AlBhyTTvRQjRVTBjhS/vo1L7saOPU3MFeoCIlm51YK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tmoOBFMVNJraVZRXc3ow6wiIECjg6vutRXASBx4Rd/wAbdeZOGUpnGcVCyDWWF8kEOOokw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EzgKMRhZCY/8AcXPE+vf+HMSuN186hWzYOBeEhl3cazrkPT/Pdng2YKW0FUiLlCi8ZNOHl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OKS2a6qXTMFqWYrdd59fllYGQEGDPt8w+dezf9fHV0FbHAg6I/mTB94qn/Io0Qpvj7OKOY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uesBuh5ID1rEheoTJPquLJ7Ajo95jZ14rdhvSb2SwMkpgof0wDslMmMyAblK7Nvg9DJwgu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NusHfFIN9pFtRRJZ9xV7sxQUjLfmjKUNHpPZIyghGeUQSVy/hjnYoW03IXZx9pd/XnX33I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ZJ99+V7fkE8sEImHXQlDJkrrFJ04FnsZyMDXFqNCA334ZkJKKaZx5Keywx6Hrkx0GU+G+y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sONjEU0jthT7M19JBd59j7r1qRhxD2eoz3ZCOtcrIjOnDk5anyX26ZnwaBTDZBpeiLtB7F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HW10a0PNpBJrYQw6ZPuicww0Nji1jNKnwqJs3N8I+hQuCqyeiOYOQgUc+fMYXJSFHg6u7s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3Dxn2L52FZ0V1hZpVpxttwHoqZMbyXS3WAWu6Wv07A3nuwWQ1Te053hHEEdTIlBNZ5CX/A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BO6MLYLPsZz61kMxd/kKDv2Ox5zKJ4Rxkndmq1sy2rhPCF/WYIWMcnDf/ACxybW992om3r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Y6uvpgMGi+LgyH76qJ97bst/pqgEA9E5GzZenE0lnbg9kBgyA0K2ui37SJ5vdfj6j3GluV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QO0IDCGFos7gQx5TfANfX2/rXfLKLz/6z11y1KDQg7bRBTsT83wWTh03M9K22Z8oTqPFvX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RkIbMLYAJhe9KenFt1NDT3x+i2M4K/8Atvyjknz9dQeBpjFHEGOgn8XRK63s0aQ+T/tJZ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mzloJ000yQ1kqwSuMkdz1VqTY3dUnLjkGJj3u/o4E/wBGmY7GZFPyaavFJQonhmMCIhHSF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fuDeBcWYk+JI7WHv7nmtUl30d+nsLHjknKcVLugNc2MU+Jmp477SBxi9ExG/jiOh8pBX+o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M8554JxLottvADGjCM8O+ZJanfxGLrGC/+Cke2hhBbC6T4oDCNIlDyAMYcvJtgetz5pZuu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FUj2/63Z4tagz4F5PbQHeNE9e8+v2I/Fmfp/5zJPCrRwh0mQroqJyTSAJDhbzv+GZnXVGY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OkzIJICDblLGb3DI5GrvSFvhDIlHtTUXZGv4eLNsIRKcR4W49lgmZ8fgDUabb6AN+StdHk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a+go23mPX2vbDoEb+nwyNFEH0d7IPMj0PftcMBRNJDyMsO1PhvZYKtT3ScxA6e8+ULQvcm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Qg5Z57YSblDmsN852593eZcginBcNKTQIsNNPAyp9oNIJrGDY6QCO680jyZWBsnm4LujrA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O97K9acLauEmTRryKr3UEkG8HWUAxpoQXk7oS00b3QESPh+N8LYpYpYAGV1FePFJzrlFCu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chMxt7IJR7AkSzRcxmuZjvulZN4+9C7nBrAnAlt5Np3SE5xe9uyxkfi1DnfYKrMKLELhoZ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5ZFZCXHV8TLBqDsAkFUTUtmnHlfvx2HQfhQSBnVFtecLVGGszQLlksZjDBIrBQQqWNzw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LX8J9kuSa6WBExLaRPvrm1J6XFk+34KBj5NTUu0tKv8AXMshxYKABrtzQEFImhVGehK7D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AkJpHfJ66fTE4TgYRfADGdUJY2Ac9oVYFkfZwbJuR+My9IX/exhX2KuzZcSOvr46HMDLyt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zah298hGEbNrjrcg6C0GBu8FSWxTaO8caz4L3Qg3Uup9vMiLkA1K1EIBE4tA0WjiBfFDab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C9XvC/wD7b2+KxfXWbcS2UyUU+1fecDkCrX9+0HlGrkowVUdOAG2WiSkt6FFDLzAXVQBzl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8it+ivpeIBonK74o342X25/enpmiUFINNKfpTw8gcM42igZNirSq7FeFB0yodxAqEOusMI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gyRSzH62ACSsWtxsbYiUjjTLEe0V/mdjJjWfF/iYgORMReutb1QCw/wCJ4kEtbD5E8lKPm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dro79sizCrqZeqAuyM8SQHT9Lzdg7BU+23vBCz6qZSXJUxM56PwG4inieLVsgtRUUkDxS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P5KgDW+BROSLICx6hqLzXjD+DBr1l5NZZOOiQ4/8AwElyCBPOHl+IIosiJtxUhUTy9kH8J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oE5iH3lwFtx6/mp1IJlsJucjvWQRSVe/3Co+lNggcHygEl5LpwujtqtXIq0kByl3oCCGut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JymCYaPSe02WbERTy+S5hZN73RvfXJBdQeLZ6mWPWR7lgA5bYgSM1ekiTSS76d6OvWX3Wd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40VsU6zOCgSttvl89Oq7suBzOSKaBPsTXljSX4cpb3AT9e+lMgVegRo7oh6sw5+necr9vm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ZcJUKi9WdyIn067AQKiSpVfdCDztsq8VMH00TxSmZ3cw+6Wb+zmRbFMTigHcjyGqkYz3qc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G0T0iu/OT2NMIFSVb6VfgVgHenMyrIVwBuCfa/wAJ86D1AgJcJZIPQSZkeVk8o/7C0Jz1A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5e6PAd/nNzxixUK1kF3/hn1S+rYlasA8dHvX+0NHrui84yOjvsWM04dNKbAlvce29trbic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oIz0K1ApX8rDsExDI+5E8+RGeSE1qQglWw0Nsb2BfaOyEIjnVEO9WeFy4anERoW1TOGxH9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s0gOpEP8AdPDPM7v2+ZlfLSvD6IvZ6Qp/+HdLRT1zvVwAHs8OnvxHxRmaHrx9LrXe2V6fL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fIA0rm5zRp8wjdRyUI+y7C4euAQgxB3XsdmGFTHg0c9jR3N3J/iuFb+XfLJmW74mgl95T2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66pUity9B60G0jTBKbAJoOySiff2L/M9hGDD/AAvgwv3wXf4gwvXQIXQo4AInYAX4oIg/4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PoXooHHQ4gv4fQIHAn3nPg4wgwPogAXQInPHQPPP4/gPoow3AAgP3InX3A3AXIog3vXvvo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3oPHnfAAIPg/3wvoP/nAv4oPAAoAwwHofI/Igf//EACsRAAMAAwACAwACAgICAwEBAAABE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BMFFhQHFQgZGh0fCxweHxYP/aAAgBAwEBPxDL+FFG8QQSDxR4eV0Q8IZfgRSlL/iu/Hz5f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wVDaKhv8AiQp42T4EQhMJiY94aDH40b8H/llhfx14LN8V8iRCfElRGBOL8YTzQkPwLhYNj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ZMz4Z/PXx8KXM+Hgi5uGiEITwvhCCxPiglEEUJHCj85ieCb8IjjEG8P434IYvifiliEJ4z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35FiZXkii80xM0PzQkRE+VoINhP50iwuLghdG8tE+F/5NYaxPjTw8vDYvJYXncNeaYn8vR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5y4Qht4QlmE+I1/kkv4K8oT4kPxRRIg0TK8Z8RJCIYwjhfmXgsJ5pVk8LDy3/AIyeSF/BZ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+aZcmiZnykbFhpgt/gLEFmlzcQghsvhr/ABdFsngifwaUovgXhX5LMwvBFL8ZDg1CKCU0F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8IMvhMPxmUvO/z74XM/jcL5QXwzwuF5rCRGJxGENImExMJoLA9jxPJDIJYWJhicELml834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wU8p/BhMQhPi7h/Ii+KVEjZiKUmOB6xRMoyieX4T42bw14XwvxRExcrD6Mn89v+Ps2IfyL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xIWE8INUSZbygrxss75T+Gvgp0uGxYbEj2M9f4FCzP4FKX5aJ+M+RZo1EJ5Q1cED08VhBC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8dMvwoflMvC/lrK/hL+avBeKCrKmaNibEsNYQ+FKX/ArKwszEzP58J/CRP8CvBIQnguGyj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ZoOl/HhMQnyTynjP5M8J/BS8b8EJ5T+OQhMmMYbyNINj+OYfwrF/mQn+MhCfDP4K+BeCwh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ODJm+bXwwhCEwvCeT/kP/ABC/lQnyrwWxYJjKPKY38bXihJP46eCVINeUITwhCfG/4E/kr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IQWBMo2NifAkTLw0I95syNIa+KCRGMNTyTw8T+DCE/hL+DP4sJ/AYspEwgkJFGxkGbFFeK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KN+UJhLNRUNfOlLnmX/PmKX4kT5IL+PcQhCEESisTiWKVEDZRo4LYkQaGv488EQoeg/hm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FcTwvy34IT+FMwhPiSpBFE6aFuGISY1BKiCU/BHg/BK5J/EQmIYxK4JDRjknwwhCE+V/BM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+Rfy0zLIxI0U0MfnMWFxRMWEqWKBIoKRIVEmJ8CQlP4KIQmXMJ+FFhoaEGiE+J/4yeM84T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DYyEKIxLK/hIUXEhIoGg15G82r5F+NIayhPxMXCjwCYsKJDVJ8jJ/mJhBUJERERBUQgkhI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FDcpDCYTCwJMENBEvFh7EZGIINDEKJimNxJlOn5D+BC4Qawh/GhPIao1HlD/Fr+DPhdEYI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LFiYaolIwZeDTKCWHi+UJ4bYySNRwJD+mCDxCEJiCKXw78qE8G00NiDX5ZlohP4E8kQn8p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DwUUomsIYheLHiC8IJfEvFjWCU8UPxRCB+Bl/wsxCeMJiE8VmCX8ihOUuiQxBIgmZGjeEQ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eTwmLNL8ifgyebF4QWi+Kf4qEGiCH4whPlhCE+RIVMQSxycJhCEREDUEmURoVxKNTKfgx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T8qUvi8PMIT4zfk/Cfx3/ACITwhGJihsiYJsKRMKwVjNlkJiEYimNRPDQzGhiYvCCwxCzB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gsXwEIpcKL4IWaUp0nxplL/n0qJeY0Zt0WhFB4kYxUEEkIQ8bEUZFBrEyg0TFFhRVFEhIS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Gy4RMXzWEUvivBq241if/AOEoTYEiEwsMiIYoITE8XhLCQ1h+J4PyTZy8SH5UowxPeF4zx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xSjQh6Q+sHfXiv5K8UxCfPCZnlMITRRYQgZsoUQsrEIND0MIJrLw3isrKxMbHvwSokRR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MbKw4lEJ+G8whCEw34plL4NeAXM2NNaeEXF/ipU17NuixzvwfjP5KgWCiDYgsCksLKyxQV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YhCeEGqKuiRYRtiPEYiieCeITDzYYQiWNSizMpiYviWIyCZcuhsjsrAY0azPlnlbYmwJod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qxt6GDfFP4S+FYWUxbFgsplGKF+C8JXxBYV4jQgkGiZTE74vFuQWhKW4IIiEIQYQaOFKN+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2RYuExMgwz6GPc0bzCVEzGTevmW3WJIasQWGGtiZghoqzB5nw3M+C+CwsJJRGuiWIPDY2y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cISmIQgkQnisd4PXT0IiY0LFxBiFlM1FAmxPQ3BMTxfGEJ4JmaF8kEN5pcOhsdtCZOoUEE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pLHofhCZQ8KA1POec+eFDTCpoQJtkhMMZaMe8kxOKxtjG4nggn4pz4GJ4J0cFrFdOC+vK5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pcJvxiIRi0jHFoUNEQydZ+mKQaxc1ieIEg194NDFE+JdHIQhMkIQWBhr+WKVFY2E2FKsGs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l4UpUyCgxOCY0RCmOiEp+h6EyiZRMTF4UpRMpRNLo06NODEdOrZr7G2Jr2fYcODxMSUTG/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mIQ2l1l+xp+yFGzJiHRDgnjhRrFL4LSDLUGgz4zoaDZFDtMoZ1iYcmQyjKMoxMotjY8GvC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NRMJiwpNi4NJiS4LeFa0zgbueh5JO7Pwh+BYUWESkIQhPCEng2uk9m1DaG3IN3DDCMaYb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KiXguDSZH0QJIT9Oexo9j2ps2XwY/KiYncNBsLG0XCfAmEzWJzeJpisONoSYy8E1GzfBpp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D/jLBlBC4bIRtpiRYJiJukp1ES2bb9ZZRm0xOiE3pCUY19Gw5PsJT1IgQrExC8EQmIsaZP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bG8MVCRF85iMT+xIvJZqXRkbuDb6JlFy3OjfFRCko/qdRC32GmtPEIQghMT0JsbYm6PtjO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ozpVE3sa9rFth3+OsWN0TF00ZCipkmLjGwtYNqXixoxOohusavB99HU4jb0x6Q4WjmylxM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hBaWOCf1hO5TFh2Msw4JlxCeG8IOSlFFQ2vsToJfoQk9DT6HSqGbYvs0tFKLfg8v4FiCbG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ohIh7h0V40Y0mJ6Nono6sbRvRJjBKfBuNNdE5w1wNEX6PRBiJiZWV8KXkb9iEpEFoZthDe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v0VkMMSxV0Q6XdCddx9Qk6UUJsUgXhR8pW2Ei0UsIkMQiDoRLRYynoaHA80KN5S8UJBC4M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MWiQq7DXDeKeyXRqfwUdjHzFmGmNBEHua8Z4F06C6ds6R0zoYg3Ss25hO6Y2R0+GExCYWE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lA/UtnqHtbGrcozfRZca2eoJLRC1obwkOCQlBfox2aJsTrgsNxzIYzEENUTIno44JQcS+x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p+Gkoiuy1lmGiJmjNwsLMPQ7S0RsTvuGhwbWUudP7H9ivsr7K+ymujOmRD+n8BHeOPCiYh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FObGmulEhbdHv0W46fTaPfpF9NtEkRERPoNN6J9CL6G114b8z8z8z8z8T8z8z8T8T8z8j8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z8T8z8z8z8z8T8z8T8fCKE6KCEJg6xUqeDg0JbuIyEEi2Rbi4Tg99PwF9RBMQhCIaMmIRH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IieFHH0/A/A/A/Ai+iL6IsaKiocYtcKUbWDg3TcK6NvRvYqbJmvFiGz35wax3h8PQnlvSx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okcQnsbbE9nR0jo7G2L+DSl8aX+EhvFH/AJd8FGhqmoOVwqSNVl4Kli+Dw/gQyHeOMp4fE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UfRN6JvRF6NL0RejS9NnSTLClKUpSlKUpfOlKUpfnpSlKXFKUpfC4uKUpSlKMpSlKUpS/z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9i6WxvfSuLZdvZ9bEpifNWGdY4ysPmVPZCY6Z0js4D7ib2dHZP2MImQmIyPJMkGxGz9T9c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fsL7hN9n7H7H6n7n7n7n6n7n7n7n6H7H7H6H7H7H6H7H7H6n6H6H6H6n7H7H7H7H7EfZ+x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+x+x+x+h+x+hP2fsfofofofofofofofofsT9kfZBP2SST9n7H7E/ZP2fsfsfsfsfsfsfsf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7J+yfsn7P2J+y6L9BppcN3hHOEd4NNJaJt6NxaExa+ehlPbHGV5eitF2Ir0SV6NnsUnaNV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7El6NzG18r5PsXxUWJx8ExVG7y0Xiv7P0E6wJ8CBtCvvNNvCJNSyxMkOYobDcFFFFFCf2N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7LLE4vHywNhMN0iiyyiihsX6yScTlll4KL+yxOI0Ns4iSiIaGoao5CqslhFS4qvhfjc+/m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OjrHeO8dnB2yO8tkZrR63dNiBFSP/AH7F7txFwPHTxhS5Fd22/RsdLjYkr+ASHUJu5TL4r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kdiiqrgseL43wusUTKUuKUcdnvBtCZOd6UpctlEx4JiFNmQseyoRZgmPRNMbOI4j2PfS/Y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b2fWy+DZfEfwJcVghjLB88qbOi1pjX3ErTP1EvTJ9zdpiUaG6xqhoQA3QYYkJSiZtoKz6B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r0LKnjp4t+CKVj4N+sVixTuKW5QuxJ4QmK0XM4GbY2KylKUVlFFWNNdKUos1kwijeilB4J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jfhRoVYITLcJwRTifkNa4e+Ea4I7w3OG69EehM2JT7I+E/ho6Qhjw+eb7MnYxd5rSF04Yo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Suv7HBYXQ1t1jp4t+CcLRqGn+x0awsPypRImLleNBjGyvJCJJ4LXCS5bLhDaKN5JlGLil8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eL1SS5GapoNJM1BysTSSEzQrwYvN/Da9jOhDy/N7E3WGzXgvaDkcGOHjWTVT0zkLakHO/Y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46/8AT/WLifJM3xZVY3iFyn4pO/AV8uMvng740uF4JoomXw4YG9dK70r9h29H+h2vZudFh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XhD8Gt4nn745Z6eHL4J4dPCl8U2uFvT/0/wBeD81gu+afg9HbHhMfmhO+KQtcIJ4rDespr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in5csUqej00d4I7pDs4R+hucEKUPwXgvhWF8cHBldF+g1aRfoPto/AbYi5hy+B5p0xfib/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n5EL4FmUWNj+NOCd8EMnisel85CyhrCQtYdOQ+xyMTVQmozQSWhqmobfFYs2fI8Px7HePf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3qF9sUWxZReWB64I1PNVwobrpN4JCDHSMjI8oL9iVyTE+/BLEyMg+YlKKJl448bh5QsNaR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l8KUuFiCyl9HoU9iOGJ6T2bbWy6ey76bnT30uulNfiIQfxrLxCEwujL0Hrh+BsaL9BG9H4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LDdhhVCcKieNFlVhNDsbQ8ZRU0DdzFOBtd2PTmCYWLIPY1MIpWEPWLh7X3g2tdjU8JmaCQ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/UDZMezvoatb0NTCFhMchWn3hxRkNhNUGvRELWxt1tH4k1we6aErcLBveE6TEE7ZIHRmYN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mNpBPp0qeoNo0NJBBvhpmEl6G9W0WSkado0JYQ+CPzPzPzH9Z+I94Y0ZZo4HS0J3Qk6tEe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wjq0RzhyF8VL5V4QWX4XCOx1j3x7Y4Z0Hko3iEFEPSTDFXYyniFThHGxmKZKFfR0H0BK28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jSkgdmz3HDSzQRNDEIcPpC2XwTgyiCddGqyzHJWDuxuCOlNNtisQTd+xTehDVIJ0sUPqGL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GT0UoNIZwHXRUdIZx9hr2cBqalVDUC06jfpkLX0OdtH90LOscxKuHuhiWCFJjHbDdQyDGJ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Qn9GJujNmsQomRBr6E3GjhkMlsS0HNjiYIqpG0LqZYZqqGqKqiJoaKUUgrHAlWOPYi4IJn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UJkaHsRkVFlGncCNeiixyKVWOk1Qh+iPoRvRH0ND0R9DVPQkaE8eMHYVoQhwexrcwaVDJC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YgD1maYpDciURcwc2gkYeySKPplPqNhFHwjj2hyDghOIkxKUbEOyhq6P+wxiqagQRNjGjx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DVJ5WWw0QZVaIZibQgpw7Y1rELBOxgHmIN7sE9w3a2NvY9bx0cBG4I2QmTQgJI2Qd4RtxY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m0dgjmIfYU1B90OqMTPR+eFsUhcgb1Z0PWDpDMr1WfeyvWzcezdWytLpumWzRv9H5x/XPx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CoWt+4R9x/ghJXUJhp9T8J+UTVjQvr/8AB+P/AKPy/wDA/q/8H4R/XH9UbfQVrW7GVJ/wc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4ShYExJCbHvjh44eF0JrMUBAaLhs4y0zNnSGlFY5QshCT/UeGMakP7B23g0CrHdCGQOXBz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4Ccmy8ENC7cjVSGy14Qw4Jv6RSuC6tpn0AJWltn90Jo9hqqhXI44Uroz0xwEMCNDF72LQ7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QPo0QZVD+8aLZuUWbGxHZpRapaR0mKW2ylGd4ts1jY66LckUx4qjmwROgjYkxIIPsFaU0Q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HrD6iO8HYtDXdDWlomnom1oa0E1Jh0j/QuW/+Bl9mDI+n4D8QlSSQYtFWj8n/AGfk/wCzq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gPz/7H4/9j8wv2IeR23/sqUc/SguJwjdpo/R/yMrv/sp+0bo0TGNk1UU+iL/SNto7aI+jQ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C/Ip+sJVwWkQoiA1noNRyOaCf9RikFROo5uzWWx9OxdIW2JRobH9CIaAm2lP1X/IqMe1D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dxJ7FoatIY1cNWFWBmmkIL0DPasuBNHTEqHGCkgloSN4/DsUWoJ2RjZEJpCXA1fC1D7QG7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/wXaQS0PrGXEhdJoIa0SR7hJN9TiKoMgIhi31DdbZwSaNtsWFFcDoEqowuh3GJuetHBqdH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tmtbHo9nBm/orLCS/uDAjJ90TTVR6KRqg9f2f+xH5L/g/Bf8AA2mkl/wQkhVPRB7iWn5B/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0vRDehDd8O3+jULrMexL0bZCMjlI+p+QRIvrj/onQ9scsZw8PKxQrdiQq5hInaIds8PWQ+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OvwifYshw9h0NopoSaHSRoRqpoSCdLCGayJ7NzexAj0bIr3CfWZRsfcNQkVD2N1nKxUJH1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JTeaaNW2dSWGzYDd2Qmm5ZIfP9DYDh/Y3Q4UGNCs4jJijb0jt/Q+jzaDGpEWQ5YRwFl9DN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vEXm8GywiCS+AjUfRj0WB/wDIcDqM6C6R0bijN7FYhJ7N1cNqTIp3tP8AsT/B+b/v/wAFW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9mkhpGlsLrb/AN/sXM6V3gj/APj/APREDuDbAJtU2LMTp/8AAW/2itvR+iIYaD8X/kT6j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KTdjX1hpNZnU9r0aHo/qaGf1G70X9DGqOSi12NL0iuMRpXbKKsJdqYlXDRx7NFCBJdCRvG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X6YrrghsxSTYLDgZEykXcTbjntDbwSsQlUh1b2xyWLY2h1PEA6Oww+/6FWHthEtKxiZfRr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oxqjWMUYtsWtm30YAqY2A59krGEwYjaIgmbnYKMdU0zSTtjww3vDqT2JQfuxDoTTa0xrCF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Q8RpomphC4P4O4xMhjVHxRopnbHLOB94OTg1t6JpaJt6FNaEvREwo9+jb3esWtKISz/tQ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k/tjfoCn+gXRmkfsK6mERofV+Clpml+CiO4WZ/hqr8Gif+ioqg9b+iB3EHcztENo/tlh/S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36VFRL/UPpy8dMcPHOxxvRp0bS6PNukchK9oSuDpkxN3wY3WUT8CiuC3GvpnvvE1nceLpN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sfpRPgbJ6CjUe6ESdr2PVwaC2BMIEAx67hBt0qXQjTtjX3CeKaw96UUXcD7jg3fSIxqh71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qB1niuFKqLnQthSRjkDrCKahixjaGPUNaxjFEGPWVvgj6Q96hv9jdl4MjqxDosJwuE4Mff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yIqavT109vZU0tnt7NRbKG0zoxkbb/BQ//X/kZo0Hf2yntp6Q3ttsf7SfRXAMRzaP1RPUf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tFYURJeoyftNavSEjv0uHrv1ih2aVEVPpKF7bLcV9ji2qFab+8Il/sibY2MoT0ULRlDJSH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jdho1tNpk32XOGJn7/wCnh0aFFF4n9D6hsxHqSzu0Mlp9Ym/2K3sTrgnfRyocDQrFgtpSy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MVjflRaDUbHltFxSjdL4QbezoRtDfhsU6i6e8UVtmj6D2xRqUGEaiJ9vYxNrEGlGVlCfio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VDaCsOnB2JBp1nCkHaxNb0U3vGoLf9CloYmNU+uCHow8b4z7YNHuNfuXASFopRvCsB7Qw0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htdd+hMZHCspsew//AIDmi7ejKKCUpSjxV+nbE08JbY6EF2W1+j5EbNiWytDTo/oRx/Uzv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RYakQxroak+jTFriFvpaeiH4H6HNB7dQ6sbOEA8UKIgnSgmMfwI2vj18Sns7Erg/BplXRC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tEJShcuS0MlBp2HNIOapm5RpZ3RCZm/H0csT2R1wi9RJehp6L2apQkLQpyaExKFwJfjKyf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U7Z+g/Nn5Mf3j9g2CA7F//wBF/wD9YzYoEj/9F4S+2QS+8fgIKkSn+6N6JqKE7ZlCemWJ3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SJ7eNM9qHppEGdDd78B5EJ62y16OMu6xstEfRoT2VT0IATFe7IaNMWkQ+xtjlKLB/D0Pw6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dY4H0uULo+xG6twXJ37IDHTXj+jOBzBJtRLdZvjymJNuISl7CiJjEvh7nI7enrpfsX7C62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Kbx2LEoaPCilFDGTNKXJSlyUpSlK80bGIbPQ+nthd4XWIpFaNjirhR/UcehhzsVG16XPBq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kydYl6Q/RcWNfY6HjsWsDIaLKOx334dnvG49Yo39CrgvJ9+LrxvFEx4YfRdJWi0YkNCE7R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EpsVehLoKSiDP1mZXRo3JCbzIMDCTjmV3DGSXEx0xpMJPoFYK+gkCZMElIbgtQ+zG6hRrF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hSlKNlKXwpfFDaieihNsIL2E7IEWD0oHveC8DGsiJdrio4rwMTwbwqm3wkOiY+hbBfoe3s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Koa1sbNHloyjbz6w3hMuCgVeK1mpcNwbrE5jsheFGy4Pou5YmbK9jml0JZshvoxdz/wChz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Fn18OEJMDgQoHS0W19IY08EjmU1hjJPY41pDXatjOmh9GoElWhQfgIeha6hjXV4DRsrw7F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6LBLIlZCWmNUJUbG0chG+Ick7fX/9CH+xuVsbo4MniCxxloXezEWiGsLEmIUSLqDfhE+iW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0QKmEiIH4JwgTuW1xLSj8Kuh6G0LninjXgxMtHENdRUY1vg26ODgb0dFxkN3w94hv2Qhox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oxhUlBGk0KP8AD9ZYo8e48B/ooZ+gntbFa2XQbTbow/Tooe8Ig0Q14UTEp+QjWn4r5G8Dh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F7CcMNleWNNpOMXBCVxDVP/Av/I8Q44U1uMogy1NPFw0tIbw40NMhQISog+DxwhcUQ6L/A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Gg24XFKUuVGcx26YsPwTadQ230rEKFyhZQ8JttF1H0S1QpzFLAsVFG+kI4UTKQRJEaGtmi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HEv0LujDlBHXzwVEzEeyEkHWI1i5GnVo3Hojq0NOtFthJrQhuDSP6KxaQtovHaMXCRP0UX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Qlo36houLEa2JBrCEoxJIosEjHvRUf2ekb6+v/wAGkf8A5FL/AMjA+tjzTopYxy+jCtKeH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1EVZsA3cP8ynBtC1EzzKPBvMEJEKKOZcQz+2P9x4KLL8CpeyGISyjEQQ0UOMOphFt9o4A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NHI1b6G03/k7rGkIto4Jl3B6GVSpMJbgtbKUQpj7BEnpmjM04ajotkzSTY+khtTKINNKj8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+eDpR+CcG5SCWGsIQmViZcP2K3h+TVGP6io/vxpT0FGJ2qHasbvgxZseFF0qgnh3BqYSyS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CCoaCQggnCSSRFOIoJicKhP7IXSBo8pSHUGuhYwk0e0RdbETRubbg+y2O1Dcr7HdU0UPQk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5cYg0fsllG2bFOscHYvNibVVFTIQhoyiSHBYlSN5Q8Lr+mL4pD+FeMIyKw1hoSEijetCeK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lY+CiY/K4eLKEdyghLQ9qJUbNlCwooKMFiiExYgxBBEJBpC8IKIRKLpEJUSEDUf1w0dOpv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TbFTGk9PBI+BdaNoYuKe2NSMN0lHa1G62QlChBRMcTRFbXCg/rhGQUCNPYgQd9i0TXBnTS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Yo8PCHrH/AFB+SH8K8Uxm28sSIQQ+4WVmlKLK7wh+Cz0SKvXk8MWI/cIk3hc8haUTy8HQs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UYTo9qCFsWmJwTpdj2JEITTHoPAmA1RWrKjZo9DS7NkN0n0II1dbLSwi72E3GOBsoOehs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VAWwMloiQWlBiWL4N+C6PGwPySH8K8WSWWJCwhreF403aL+iSi8aH4LL+l4vCyxWrYQ+CP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iNEF3PI7YvP34QSJC6ELCf2aGkKT18DdU5D0GUA0X4NidUMF6kht4UlLlYntBm/sNGY2bP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a7GM5sb9DGkxLSpITTVH4LzLL5PY8wghrzmF4rossXBYXR4QxZfGSTDam3gWlhCjEdeU+D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xLE1oSb2ehcNlbQotEo8PE2JUMwQ7Ynii8GJkdwWx6ZRu5sP3NmxUhMb62izOJVdTOQYeu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7w9l+0RISTcGkaM3YShpD2plqDJDGtCVYQ6jT0xfhSENGvR02PZCEJlK/7jWITKGNZaws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MI95Px/I/ASS14/QvI3F8K4TWUMEVA0/RtdwlRxsOBI3cysaLEOxdwvAWHihvKEimymGmW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EdARTYtgogxCTGxzQ10NPcESF0ekKlix0k/extTZDowLqhRlwjjRoJiVGK4qKXEylXBovZ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ExBImIQSXsTlaIcYhYeEbwh9KIZ6H4LwpwIRx4t/CjUWOIg1hmkPshJL039GiqvwBM7Eab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GNlKPFKPxWViieUhDpDN4x0aYsRIvRnpIVHXshtsPRpEi8D30U6QYwh0DCelQ206GJamNA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MSFrL2TYii6NCREJLDR0INIiIGkiLBdwhBAkJIJIiIiEQkiBqMmWIr0K49jFll0k0GxoUW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IXViZb4ENu3/ZbZp9DtWcQzavKCQml0rDRKOlp2Mi+RtN6KX50qet0QSEN7OCMNkGhthxs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LBs0LR0NsENI0DGaaGPbRvgZraEdb9hItodeioaC+g3fBeE9i0U6y/DhkxPFdz6GJHrE8L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pigf4U9nsYiHBnWtLeh+tG2k/5JwL/YhyJHtYhMNbxx855SvCsTFZRv7E0lKtP0KGiintI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oqijGvkf8Emb4dJMIXoEL7fBs0ohpKohd0U74OkRcUNmCdPgl2IRssPcEFwo9ko4EjHh0P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2mR2WVZd6I2xQLLKbYgh1jWCWEIQQkvQ0LKZRi7iYYi+EWUPuE4PXBZeWLDPY8puY55Px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jPwPzF9Z+J+BT0b5Ib7RD0fmfifnibVDY/vo4ocZ+XgVQ/PKLsMpsUkbKv7z9ht9s/U/U/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NaYkdJ+yu0cMdKsaql6aIMCT9jTN9Y7RojbI94YkXLpCOHoHBEhpsTN3sWPQkQaXcLwa3n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TFFoTQyFx7Ey4t0SYU954UbQmNixRCH3wYhDw8ImHjg38BYnjMnzLwnOkT2s3VFJo0N9iV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sRNWPSlvSebJPZdijaPYy/NJrFLhJt6HKHMGqQ0tIW0PfB6Q1oQr6FsY9iG/sSHobqY6Yt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0J7FKMgsesISFEJCpDQj0VFSKiClmFw2jjwbpxbE11DQSdKVDRGw9kUE0PuEILDwh4WH4I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eB+Hv4m1nRF7IjXMJFZqEuxLolU6dHZqxV2Q4eIQhPBCH0k8H4TKGqQmL9y69CmL+xt2o/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saINQWNBvZdUTqPeE1oWhjYbtTL3hKD4J1YRKREQlCUdCREQ1SCREITJsNGTmakkYWhqk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pCeCHhZWVhs3lt4RoJw08Ghb8JilzToyNkYmKK7Y6yhGmRjKdkF0sWVbIPTGV3wbNv0GdE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DcNCuDUEqWQtliDLfBajnDfRNYfezV0fg04Jls2DUp7RzTIW8FaEqolR+sVIWj2dIcGx7I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05hIcaKFiEIQhGRkINY2bHfRs2bN+KhUVeMWilKIghiQvJD8X3C8FwliYXmuiNsTXBrUel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7EoT0QYxwfc4hNmhoNWh7IaFBz6NGiZwR7EIiIU1nRoSpCC+ibPesLbbYmhkq2h3YQ3U0V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hok9lEPo/BJQZBCLjQ28E87ISz04NUgvKlLcUq8Z8aIJ+JZk81l7FlvQxCExMJG2JhdHmZ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23tEdHwZNDn3F3hBaNP0S/RtBsunRknso6NKk8XilwlZJhiVHGWgtlzqX7NMbII0f2ciN7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0KJj2MVGhr0NBoxwTi2Uj0T2ImUDaEveHhDwh5VzS4hPLRcVEYUpc0pRDVQkw/JHrCGvBd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wTGf2aIHPFPC0vrK2GcRTQbI23IJHsQtKhITesPZNiTEoU3sXuMg2kKW0xOrxZStH0x7fB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MTiiEEEg17G4J1YNa2NQQ1sS2x00NXCfo/ODlwuJSMUocVTIdExBTCSbJCwbpMTFySzGxq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UpSl+eieKZfC+CGJYeG9FF4deDgnRrK+NaxRhUQhsEtFHBox6bw1hvPpgSexrZwbqNezbE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RD+pzXg9MdfY0yOqCRDVUZBA1EUKNCIMfosZXQk2x6J9kj0SsSHJoz0NUkG2sIIawYmHh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oXSCY3hSEylSQmIyfFPKISODBfeU8IQgh+HMFhYbHvyX5UJSoyDcG2/QoJwbNyXTEncNoa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okQZr7CpGKHhEJAhISNEODVSHeGkNpdE14hs5EhBlbxD7DUY1RYmxDEUYh4VyYazLBIg1i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ehYZ3F/h0pfClFhayWSG45hNMiIJ4T8W4XDFlkqeeBfOui0NiEVPXg/qFRNDU1hENJoTqG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nWEHQ0bDbBdJCRqnBJYWoauhshPCExtItSZBji2Np8E0Jp8Gxt6GaeyofBeM8YNHCmCwy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u5Q8QhBLEJ4QhCExCEIQhCEIJCFvTJdOiRBIHGLhPNINwe8LE8Erng0TEx6+JwVdfB/g8O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io2iKsIkPCWxT6RKj2BbEaEnbRsc7hopcNdjdW8Ubgm5sXggXojwdH9DTXDabE2tIUIdwu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st4RkIQmHA24eiYhCEIQeJhqrCDQh8EvN/wARaE0RRiQxtKNSrGvZ0mELNGLymOjrLceGh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pwY36PcbIJeU0URbo3cvD1vBi0MXBM9MWRVCdUZCDvFQImIO2Ey0Uw3jQW3sZTJi1Ejom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i5aNC8EYPSo0Yk/eJm4a+A1HhL4Z/AuZjSbYmQs9lXqvoYaOjfglh7jdkPWmTEx0gs/Y2j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aUbcFTZiH24NcJlGylKPVrBB1KjPiF+xrEw+iWhi+xlRrNGqNZsExrBOjXoqILKlRKMaF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jEvYy1gtPTHUQSGsQTG/GZoJCXwzwZCfC/DoTobM40Lo14xO6G6/BFdhpwLZ2LpJpkyssZ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U8VhR+MEewtMNwQgjJbEqrG/A1iZaHFYnCSfsngnsVGUaiRBPxZCUUPDRIeiFGPYk0yGmH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GqH9WTD6QR0SFoFbWxmhL1l40NE8JcKIQaN/LS/ExYSLEK9CCQZwbERDUNDX0Em1EOBH9i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LhiqDfrCCtLeKXDuEmIsaKXEMsTGPSkXo2njjFh+LVGtDZm804TCCdRwKkFByHKYYx6FuM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bobUVdP6IhaxsrIdHpbGvZDVEr2U1QiuUMTHvFxIaz2J4hMEvFonzT4XrPsZUM6RjEpQ06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RLhRjFTHoSuHi4fQ1RoRIXXlS/DpabR7EJD2EjTYyMWsTCeGMSwyyb1RwcsusFroL1aWyW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TbeKWj7l7dpQ29idjdcE7wSuBoxppiVWxq/YoxCWhqkkmaQazR/Q2tMm9MZ+y4Xi8T4b40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vDfgkkoQQIJQRwarNy1CRibfBtrpaMl9jmLmUb0I94S/O9sEoPCw1joxXCamJij4Lw9FG0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C0ig22/CeO4maU0O8I2aLDW0kFmzLUFzDGxeR3Fuiu0JURpbw2LYkQaLi5T+M2V4kqyifg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ITwwfskbGW5Y0CfQ7oMTH+CdOnnPOGjF9vBhIy+EzMpnV4JU9YM0EuhhSaF9GiKLY1oWu2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bvC3DXsuEqQnjwOtm8XCqG8JFhfCJmg5HoQ9jIo0NZNH2DRFwyL2VDFuC24QW38kkT4KXC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H3i0OjNLQ30RscKx+IkIKs0uELrGjg29IYMGispyCVZwPTENkPwTwl0Nk553vFy0Fo9lL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CLhNEFh70LskP2IPC0ZpaE3QgDeCHaUhYCyNhwJvYyZPrKwon6ESjbXCbLsqLRoSwuiysP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0Kh0INViasZt2NvgtB6S4Z4PK8G/N4ohF7GE3KO1o6GJj8idrYpaUc6G4ZSsaKLG7G5fg1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JIdSOvJdi+/NpSijLDYQmUT8uCVVy2UTU2Jp8KLY1BMixsKVRDY64JaKINqneDsSIUMofo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JuDUYuDQ6jg+jZMOuxaVCY9ixPFjPYOGLZG3CLtkPaGy4J9hBi0Ky+0Sae2VfDS4ZPNiJ7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hxmy0NpIJUchHopbbGr5pfKefuxq1BJpIS7RPRCbzJ1i1vg8nEaowmwaghYbg2bwnhUM6c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p+oaJGNiILUJU6IfBIg0JeESVpRsdYr7El0a+hiN7JNmwSh0n2RcGXUaeTcEJ3aNHs1dQh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PbG4NovsTTGkxIzSWipiai30sZU1ovx4TLxCeCRLoSghXEJicQyXRP2O3DVCRbwat4zMIQ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IbxqMF3REdH5LoWpwa8k2xL6GGvBrGNifQwrKcKW6JCGQdmh3vFpRs+o0RhKkgh70dQiQQ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hDb9D6Fu8FZsiJ9HEN7pStcG8FBsLcNNDRFbRoZWC1g1NkGDKFEN0aQaQmYxuCemL0CSI9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4H8qxHM+x2M7wYtmijSCDVEKRu7Gq6P2GtfAiD0PDXjsiYhNIddHBCS9Gq/g35Ss/sXfkm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JW0beyHs6z+isQ9hIS8G6Wza0hvWUxVwaSUEEmG36Gy6MYwmhQ6yhUqJZiXZoeyk0JDWWo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TT0htoTG6JQTBjWhI2LQzrKIZLZIoN4NthfQcDA6HBxUNK1CTbJND0ho4xD0sv2y/mM+BW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WrGj0aEQlRi0hqJ1jdCV0L8Wjt+dwPweJhMfbG1plj9DgYpcL8V0VJBsSN5LodgnC4SZD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6PWhLQl9DHCtreLrY16LehooIWvA42WJ+x74IdQlBaIJ6K28e4NvBvWKNaHoTom+Iduxfg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EMXD8kHDojqwLTNj+jqEiFI26NJiRCglE4I5SyJ7GNEPbGRRjS2Rovxo6zOhW+CcVHlKxI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tuCS4cyHTYnHwapH7EaN4rCEqhcwa8I19B6ab8FEhaxC1QSPx6FaKZ15JDG3BKvg9oNOCd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P2IiulS2N1VDr6JsemJ0f2NtFYW9J6F9yCUe0FAnMWx7FmGns0JR0ag1RN7wlhoduijgsZ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vY0JveFA94SDBm+iGvZtoYmbexOiCX0HrhssKN0JXhRFNEPe0UdaG/wAkE3Wj6EMlBP7ym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ERqbIlQktmJwbejcJrY1BfEsJD2zFjLFKUawjsRWxuimhG1R+gWN49CRD854hBSqNKmOZW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GbGqX7FtHMFLL6xWEqxvsjokmg3OCJujb0JfY9HRohIIqjYkRRNYQ79CeOzbMMX2ZzDZmi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qVmjQYjWK7haEJ0OD1BKUHYehLpijRMNELFUM7SfhXjCbviSs0DfsT2REFPo2KiTCoe0Y7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TDLhZT3LA/F4eOLTY1YkSwbsHteK6a4USeTWhuPQ32MXBPJNo5aaiO8J9D0FXThFOF1oqw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INbxRFg8SOjrJVRPY2Jbh1obqxDZRi7OoNTYw+4ZcQni0swWjikGkIbIIYjMJC5RMJQSYj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qx5pjJ6IvK/Co62Nl3PuKISMcJoSErg/uIb2J9CXApYDjZOPDwsUQ6SfESVEmVwa9HCTNy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ecbaHL0Nt6zTRK4z+5XSWtjkRd0W2R+iFHTEnBlLHqCWsQ9DSHA/dCtBB7FT2jNPH9FGqQ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hcQhRCGsRkINwbKxX3m4W4Q2hMYspUR7HoJmWMWWHUQnxTCz3hNqNU0VrHS4JmKkozYWG4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rEtk9oSX0cOHJ4eFlKxUkiCPxeV0QlB7PR0fBIrmYQujpohrXihuBE3WNvQm0iN5Eoho0I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FZBaUp7QmQ46djKZmgqeNBKyuCcEzZt0RptMmNGeznh0PKZRJwQoIg2kINjag94YTE4bFw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wYiUWiFfo9bGUJDYaSxN6KIXSPFIhPB4pRsZpib7E3wdloiN8EoPBoa0NweJ6NJUTTxukw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bGPwedFGyof0FwjFqF4IRxPCfXilYnODRR0kWhMiYwQlohoaidRRoN6Fg3RBDRGg8Ns1zB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Z0Q3oswsXFGMdL9nvFwTotZNXBqMuHTQg8MQqjcQohMYmNbqwpRKWGxJ09qFCqEiF8N4ni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KJiiKkh0iEoulFH0aQlYoI3wnBc7ysJVFrQrQe/FiVkT0Ueiyh0h6fghNoV6FLyCc0LZBp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1wi+xFsimhGhjZCCEsQaEIoTgm9CIUHsaOY0Z9sM2kJC2xknB6VNW3RVFIJHBG3oTBaNsU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7GX4EnopSj2PRSjxbFtDNaYhXjR53h4TCZjdYQuEaO9KphvMGxGyEyG7sbaGbZPD8EL0ND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PW/FvC1ER+8PHWMNQ6JnvOmvHvCYmemJexsX2I2KtCZRD2f2JUSDEMQlsSNPL2QTKNoWHm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N9myDXjSHsRSskExMeIU14XFyyxiFG/Yy8IM/sSgpIyT+O34qobeEghU9Yh0kwsEyE1N4T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QhlyiQ9hmlE2j8vaW40z8JBnUdeC1kFRQfcLHQ3cJBRwaT28NuDTR7wQ9CVESWyHwnrGvo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J9CE0OrZTeyxUQ1k0bFrWIwdg1CYdCSIPRBPYhBTDVJMTyvm3rCVIPANfSiwxEFhueCh+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GxMYjfBnRbQox3DVGvsW2Kky+GuDJhCGPYPom4PxuJuFvRFyqdeEmV0VFH3KOsMRTa2Iv6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foX6JfTHLQpWkJhwN6NAvYNUzkg3ZGNE0IbEJnrK4NNokhquadwvspxRujLhPENDQmKG5m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pBoglcbIhHD7c3wuaPxY0bwxP0KS2bEVbrZuGzK+jRUexoSZYylNmJCxWx4WszC2L7hw2Z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QgiJsgw36X0bOvBdLRaGx98GSV8FIkQnqa2NS16HFsElTZ7LsaYbJwoSwRDPZRidw77LIa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lQkngkzWmbItXgf4Im95uEtn0GxYSGiZSLpJjcJ2KGJehMSIc6OFExoWDYmVjXpDmW1hK4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fce8nWHLEPgxiy1th6QxD5h0FwfcescDhHrx3j2dMY+46wdDO/Do9Z6yhdF0Z0dMf/ocHR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7GLmT7yIZwds6w8vweDs7Hzw4C6MeEPDHiz1gmEdHsfMPh7F3CPSGMWPJ0M4x7HhY/8QAL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AAIDAAIBBAICAwAAAAERECExIEEwUWFAcVBggZHwobHR8XDB4f/aAAgBAgEBPxDC8F5Px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a8ZheS/x0/kP5H8LVQ4EY0L4Xl/A2QWD/AILVGjmKsX+bf8xvzZWL+ZcNwngv5zKUuT6Si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EIcL/ACZ5P+WyfImXyvnfO+DQbLhTo2N/GvFpmlHUNREFifEvNiZ3DKXDzS+NKXFwi+F8b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NifwNjdCopS+L8UvgD+NeDfhPASzT18SGylL5vCw/FeDwvBDF/kn5PZtC8zQwkTzfg3hgN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cw/A+4pS/MvhflS+ViOHSFL/gYQfwsXk0NwrEy+VxS/CZjMVEuETw55e/B+NE2XEI/Fz/A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xIb8miZJ3NKVeFKXMydDY+i6KknxPDfmyjITzYv8AQrN+bf8ADuGQSw28Ri0UpcXNIGp0u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gd+JZpfiomGUTvgmUQv4lKX+Lf5TZfHhf4F8GvKDQy4uDQx/UTcCbLhPZ6sItGUdoTzfC+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MEp5pf6FX+CaIFHA5Gzz3gkRDR1hoaNYT+Gl/hP8A0O/5b+BmgehsY1l4JBD8zQggj4ri/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qXwb+e/O1RUhwaHlOCDBqsQsFgdDcor+ZP8AQbF/haNjEBuUuUEsDYxMYxdIR/8AgU2Nj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wmhK4IJBPYjYUi/jX+Xf5FL8NL/ApS/waXwvhfF4YxNDGKJiGRAkJY94mokL+bRf6Co8Ub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Y8GZCCQsGE8xE+e5pfkX8hf4S/C/59y8MYxjotJhBFBQQS+S+DK8UU78jcwT8ngn43+Zf4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X4aUpcXwuaUpRrIQ9gusUXm3BUXCfm0JMJkJxedG8GyiRCd8oT/Dsvy0pf8O34t4BstIII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g2PwRfOUYhBMuGUpcN4ZGUJP803/hW/BfBmnRKRtiEKZaIQTKNENjwqfCvimaXwbG8NohF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L/CpfhpfN+V/kUpSlw38DcGGqOxsnglomGNoTo3ByNhfchkesLliEIL/FQxqYJqZGxOhK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Bpf498WiIIGKyDpWJ+dHshMTwQiR3ggNWNjFw/hbG750pSl8m4XClwToxrCy3hBMIW5v+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npfOlQ1R+R0zQmhtEEFQ2limFRbl4g9YUYkN2UUEE8oYhMKJzOtk8Cl8rhsTy8QhCCUITJ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sJzyX8+lKUpSlK/4V8HmklID2XATIcKUrQ2EwmNEKxkBAkYg0GizNzNxj8KIIUowwncP9k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6sC+BjEJ/O0UxTjE7hyU/wAFSoqKhvF/mcFSH9Sy14Mkh/Ut8GNjeE2hkKyiKbDcpRsvw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TioYgxRYpSlKUeJlfM0TFKEGEp50vxX5mV/4NjDLCHB7wQghDQfgx+a/LSlLhsTwhPBsf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j7P48+JZuKN5vm8JlL/goGgScDYvsUbIGiKmRDG2UihsUUWIPyWIP+AyEJ81GqJQn+PUo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uL8TYxDccmQyplwxjKyiY2iCpjg4WCeGNeCFiCZSJ4whCeDYnlPFKUvwPK+K/wCEpSlL5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R+glfCokaEiVkeAaIWCMKUo2hqhA9Go8ExQbCdGhjHijeKN+FKWjzfAQWKDXglkg8vCRCE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/ADzgeixhMuGiMSsZBidFllFFBMWWNxgdDcodYQTKITxcy4PEiHBsvhfgYQmGNkJhCYZB4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puKKa3+ZvxUgaYWDXDzRMhujZRjYpRMXhSlL4jCQvBLLVZ7D+VLNspEy8MY8QSIQhMPCRB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NzkP+FcX4n4ril+elzfgY0xqDyxiEDExcMbKXCYggw14JUSmIiEGhCNFWG4NZKNiMhGNeF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KNEQaJhMo2UpcXwRMPEJlfYTT4Vroh72o+nCR7X8puYLLZAleii/wDoeUylB0PAzAYx5mB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ymJ4pS+FLBzwZ0IhIVzFQ4yDRBrFL4diCRDFbYuG5EZcLh4nivBrLRYxEEyEr6X6EO6PQe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kGs1gekhFN0iJqJ94uJ/gWPLRoUGPEIIQJgxDEy4RS+IPHXxNiiiCYyDQ1mlE8EhRjxEOj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Bu5hMQS8GxodEvGG1wXqE0+MpdIbTPuhx2Ubg1WJPxL4MSiKonWhu+AT0MbxRqZOXFF8d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jEPlCi7BhsbykJISIIMQlIJZeHrClGyl8Jli1tE9FyjmJWNomYIaCxNx0NofRKjWZ4UpR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xbLzICV9E36Ehw2NXpo2LByEL/GxzY8J1ZQmNkILKoKsJl/hUpfG+AaEt6NjKRoTqylEVA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NG2EINDQ14MfnCIfBqnBvYmsR0pj2tIxuiCRRC8kwSgxogshonim8GjZGRmxPVgR3/v8A8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WiNcECd6HbWL6C+wyfBDjfE+CDQgSDTyI48oNZpS4pSlKUpSlKUuaUbHIlGh9I7EWyZjVm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7A+U2+G4SGiCGxwmhMG6XEf7hshog0QaHCZhENEIQgkRRwS9nQhgtqOG17OlvBjoaioQo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JmCghCEGiFFWRkf0b+imyoo2M0KxOf9/6h6bL6glUQw48INEEoTPwTISDV0Q+YL8L4LRD2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Ig0ghrglLgmcJhQ4OGSF3JPExS+VKUpSlL4tjZuhRDTGsVWvQjYSWjWW4qTjNFmJQTwm0O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BNRj9mLSjG0sPDjNjKJlH4m0UPQzYNUTcFXWVNnUHobqJCQgkQFMSEsNEITwaG0ivBu5fr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oTb4jpKCVhEJtcEJbGl/3/sJGfr/v/P8A8m78oQaoquCX2L6CQ/UNNxiFKUpSlGGSqmNyF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JIJa0IgygkH08LdEBMXhcXDxCEJiYhCYYzkoxjFAxIYxiUaLcIR4JuIqwsObyes4QDiXZb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OI4UNaiDO4N0aHsiGhrypSjKsa1L7HB07htdEHDuhQWxIQ4GrwvgqQ09Dd/Ck3pHS0J92L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Uc0NXCPev+/8AHxmiTFh+jks+gCRqrNxR4iGlBVAigqgigiiFQSQXQkE3rH6R0Ie0JlKXF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uGbCQ1ouhmuz6BNCdo9C9QaLY19D5BRIV4wJgVnEJFsaKkOKoIlRK0WCa2KMVlw0TEGhtL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gQaHwbEpu2KBKIo0cfgUvhcWGrmdlwNzF4VeKcINVxE/R/Q/qLS+V+ODxCZuJvgSexfQe1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nDY1glIawRBrBJBEEkGUEhbRm1iiPgnd5flSlKUpSlKXzQheiGsk+F0YzppYLGNNm+0W0H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whqahd4hLZThQ317GRUZQQaZCh4ZSnBKnFEizQxLWKRjYw2UxvahOiuMrQgrwlg0RiXhS4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o2YJEITDNEMTZf4POOshCTZ+xKOTqEu78fhwcI4OFiXDgSUGUFJsipY48SD4c/OlKU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MWgjZrufSKphLpwitQusIVaFCUeyUWEpWM6EGL7wXRNUaghbWGyDg24VsQaHVjEqNEJdhR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jY0xsJBbRiOocbEbCTYsKKKOeD8+lk2N0hPC5S2cAU/hXOF3waFTHHBILA/qAmntC3hoIJ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0HoaIjf2R/ZH6ZPsKPeJ17EtRYJG/c/Y/TA/Y/Y/Y/Y/Q/Y/Q/Q/Q/Q/Q/Q/U/Q/Q/Q/Q/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sPsxkaMSogQuC0UUUUJ7CFoaPpA1Y0ZAlUYqlCMobnWKBJrh+h+hfsOuiU4QgUGxqkiVE4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ht3LAlXM6ZcP7n9j+xfsb+zf2R/ZX2V9lFPxNJieS7hMy/wCC+kMXcLEE7iEa4WuivhyBq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w5Fw4EUXxL4IT55/hZ/EnxInnhD3ghP4Pr/eG34r2QmGQTaGRo0cNPDRwTTgycE4uGjg9J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EiEJ4QhCEIQhCfNCEIQhCEIQhCEIQhCYhCExCEIQhCEJ/JnyWoy/wXp/eF4uH4QaJTgdj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ycIjN+YFFlZEm/RH9H4E+hPoR/RH9G/o39Ff0V/RX9Ff0b+jf0b+jf0b+jf0b+jf0b+jf0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bNmzZs2bKysrNlKUv4UpS4pSlL4XNxSlKUpSlKXFKUvlfGlL8VNIf0K/g/wDswu+K5nqHv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CQuDpwTjgznD8BmWxI4xCE+DnxhCYMRglshCIiIQiIIwiIvIERCIhCYNEwkQhCYQRYREIQ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whBLCRCIiIwmEIiIhCEIQhCEIQh150RbFv+D1gu+K4LmUyjahyxLmL0cZ8nByLECjKonoq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4+Kroh7w3TmX5P5IKJ1VjwxcF/FbdmJhq4QnhMwhPiYrdiO/hhISs/r/BbRoX3QndeK4/N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/oPG0X6jRw/qfch/ZCWjnDEcQiQ4KPY7dG0hV44+GZfieJmD8Zh+UygswhCYnzogl5L4H8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stuQrWp/BTSx08Vx+fCORZucehyes0olMIDmO3g4ZHHivFsg0OC+KExPCeZfKteDE/NeUJ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GJQ/4ZPuQlYvH156DVhqEhyKdipU3jnxshuwSinjz4ryLg/A/4D8izPm4F5r+ZuJ/hnGCn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c44+TnwnwP/FFwlPNZX+ApVC/kryIZBiubEgsH6C6H6EmqfZjnwvwcYXxPwLyS+N/4pwf8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5L/DcTkp6CPTHSOcJR+d+/A6fBcFWH3wWNZ0UZSlL5Pw48tGi+L/gLMJ4LEIQa/gFlPRS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kCv7J9hHrZ+hobH9g6LYr94cEkCC22MYbuiisUa6LL0SQIKxb7EylKNjq7BD1Ig3sT8ENm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ylKUbOqxa5pqE0JaqFKn9iOELHUDVKtm6JSeCRrXBhE8uago+n9H7F8FVbHRiFweFKy4P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bBNhGD+jCqYjrON0Xgt7CTemQURwIbwxCV+EH6YuQSPmaEPMylY4K+v4F8X8Tgeoz0EdLH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3wWQmtBWJoVBMbNq2hdA1JG7TETVTElI+iGQsEbidHoHA1ExD3FbA1Uun0D9iCsUo3oaRm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BjpQVNIK+v/Y6j6Uo2kI3H4jYQ3HoN/tiZb4O4rjsKYSJFVWxTB2E1EhoqP8ADIqtDr/sI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5pDGSXHuELGFCkLewlMUWiZSkFR3/AN4ZrWI1DLgKWrClEpBBBLWIqGCTxXieCJogiKGo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lcHFiSSSBqcEpCGy4ySJGIamEEkidE6I2mxmtlfY21sr7LFs/YVstjmN4p0pRpNjSKsfsW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Zoh6HDkPaRakN43RqqbodaCEvBCG5sangv/JL7CDHuMY+jLaVE9DVR6Q9SG4u0dz4LayTF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jkdRVWEtaH2GJ/wDkc46CtiolbOm8Cd77m20wlGiNq9nf6E7bF941q0/KEha8MpbdNUh9K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ZZf8AOISvooIL2Hgx00ieFqiL+z9CvsakbFapkTdfJeSENA42Yv2KKExfREZsbFF8H2lDZ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YLa6LhQ7cnM9MdLHSw+g6xEblxDwyStUe2kIdmhpO50La2WwatCJqQLRwNVmkfUNFFeiU0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0QXo54Xnv/wBD30i2uVdjSr/+irF6joYk9T7hZEb0hYmOA1mxe4aQDYLo4x0HYOu1hZZD/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FHSxTP5CUuHREohZ+KEg0MS2O0I0lCqJ8FhWkOQKI0ejHPDY9iuB/A5Ky4ZRHph/SLaGwK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xqhVh13/wJz4/+BXF6KzQEiTUg6NU/IfkHrb2WPc/sP7T+w/sERbQ7I7ZaVCoSnw0FuH7h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btsRcJ1VY4Gps5bP7EGtn9zYh/sV4biKCY2xMuVigkJCaGDKjx7pIRBoKLB4PGNsaJM2oi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gqp+D/wCBj6fo3AiFBMHWboT6NH0USutnt1LotuHA0Y6gYmIBmrf2csPGJK/RHudBodBsj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QhqQoK+3/wAmjbf/ACQgWepAGsEAxKwtNuQHKPuDwaIv/XSI10Ejw0fSDw5ZJRFBCaiEW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WtZawkv7glOj+xO8F9oyJz/tD+n/g/r/4Gxev+BBNCG3rDFNK0TQvYG60EvPZz3Mv/wCJ/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obo5KvAYCRJY5HI6WOljhhBuDNENxqYYcqsXohvEsJtsdbs0E4KWIcy9AtBIgM4w3FNEGw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HhN2IoZGaw3WNA9oSCwhG2Jg3Dk/SiMqH3wH89CViwxB7U3dGKakcDqDQjVFhsSexyEzr/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6x88Mh1K5P1GLVBcz0Nk0KTomgl9Cn6gji6LWWi6V+wT9ggRvTxixbArpIajpYczuc/KsN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OU/N/5H1FwkP6xrQNpU0t02JwkKjdzOBuaUtVhVX6EokzLVhT/Rt3GNuj3JH0Bsb3wNbY9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9zatn9hUI5kb9Ff2RdHQi60hy4gmcpqjVcJWRrGMLg3Z6F9B9NHAiHibNVBTGxx9EVr0KI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KhRr1lJGxXL0sKrR6YsO/IQsR6v8ARFNkAPCWmsyxijWC7mijRiFwSwn9IuDoIbNioMUaH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GLjoSL0WE+m6fo4yu4sZCFcPb4K0QxjHNMuEblDPQmDRKWx1DhcsV0chEIWyOhNqOWOS7x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9DPx8Q3bpCs/7RBmISRPY/wCohq4tjtI/djMusLATveEByKpr6H2guwhDclbtwbMNCNn+h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EECejpYbQo2hRt6HZs22iN8EX0IWUulb0Pk9CR3QkxKLYRBSQfrWD8zkEEu57xyQldZfsJ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HqOCF9n4CR6PwH9R+YlOpYMgxkJ6OAJTL8JoI3BYWIiCkjFpETGeUgoQmIobQxrGe17JmS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jFJEQe1i01hb4UIEpB0bLBfAhDZskixwexj8/K3Cf7YTlEqN+3kY3t0fuWmKevBqTP3J6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NDFo37lkX4SZ/pMbf2D1Ymhp06GrfWXB7NxUWV+5UVRiaiBrCIHKIj7EODcDgBWQkXbEhW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tDfxEwvBoSEiYetXoZ0MgghDS7ImhzO+CDRB+DCxPgmF4zEwvJi+H3mY0RInhEJWMfRs7H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0kbturE8png1cvxXoZreFNaFDoQpupm8bD3iz11P2H6hxY0QmJiQ7E/I2P9plxnXRvRPGU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CLtHPoTc+jgNoUbQpxLjuPwl0df0Nik2Juo5TRixQ7Pcr4W0VC6JE2dJ9jSHLshrY2nMGy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wvifzr4/eU6tCTY9V9sS8FqjFaVoSaHTZpBVUFkpwWWio1a/LjCyxcpTos+gaLYk5Maxs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oor4zTssvBOxVqyDNI1ggayiBrCJGikagRlaespwXoNLh9JETK8kNBs0RxbHtE0QlZX9lH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bwRCUwxKDw/FfMvgb+VYuaHE9GoFN78m0hZbVw9BXV8HpUptB3No3R+HB7JiZmFnoe00HG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O0I+8kmngJvxCERBCIaIJQSxQhPQ+SjaNKabmW4hTH0gjAkkrFNI7t+cxMNsb+ij+htkJX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zF01Y9Xi8PPvCxz5EP5Z4LDrpjdr/AMnHGtkxmKKvJzUNLWJ10TGhyPM0tniXR4Yx8+hPn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wkQ+ysXZJeS1VG6MhCEITCRMQhMQmJngTCNCfsaakCUyJTGNshTOiDQSnaxWQ7e/gl5yyk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+4QlodsLkyuifk1n34S+bFleD+dDjQ0SrUIWhn3MJWqrfNirtkbWif2GgeHZYk4Ex7oZtE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Yt78qa0I7WxOvHA+494Y7+wZojOrbDQyRZ+Qu0JeXI1ui/ip6GLnSpjLT3CR4SVKPdY22J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vCjVDd+DFIMe2KvgxNrmJO+MHoXnPB8EiYXgxfM1e8CzXqFVS6iX7DMj2YtVwY6tNExPQ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d+zT8iEHNWMJNul81p1aG1oS/RRD74SwR6dQthmkMc1EbbFa0J+ssmHixMtl4v5GoTpRqt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QaTo3WhqE8WGMdCN306Itwn3COBPPrQs7TKUQg5oyi6Lq4mJoeWnfF/I+CyvHnzNXpPnBy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EMlbGMrE7UeyjR0MdvovV1CR7fRIh47JXtk3CVQgHOfi1Qz0LXTS69ieGIfcrC4JDBsIbQ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cE+jEzxM2aG0yyD52iNtlFCZjJpoTKehrdQ2eHg2RTFgqyexi8Y8ORiY8QhZZD6FELB7vA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esQSG9fK8UoxMvwgFKUpRPwpcKe7HWw1P03N2xvJAwmzYiNjbSGko/wCBTFl7FpjsQ+wV4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c/oU20mxO+o6EsPArZtDk22T7AaFCsuP83Rt1onXBeL6HD/vC+dKiPg1RQJYdPCw8GhwS0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ysqBL0yjgvGHsH7LDRIxTUWu4o8XPfi8M36L4PxYliYhCEIQhCEwsMmYLKiJhsQWzWmJw4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LoQKNivHoS1hJl8ETkEpxYb+xqGPS3lo8bFmJFpQxNtBYfcM+7IiMfYMarRjBVRr/ALRpX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8GJ49H6LyYvmIhIro2J4THsNvHvMJ8EHRO7+FoRBqnPFYWn4UeKUTKUpRspRvRfClKUuKy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lGyiZRDH9PTX9eAmlxjbT+jGRE9DNtI1Kw5z/AMlxsY1itH5C3socse8PZcjG4IUqKN0/2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NiikjGv1E/aLtCSBQ3DdExfYrZYLF4cZf+QLyYvhfi0IkKMQ3gnWMR78HmEyxDVed8Vffk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ZeXwXzMXcMZPBYfSpoRaIbdCE3wS3sNR+wUexEk4QY0qY6BU0hP7E/ZRbWG8XLRKyrOTod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0e0CGjYVvRtWXhDXskQ9aGzKEvDgQhwC8mxfC/FFGHwTG2M9D4LmOBZmHKvRC64XzNnx0v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8C+ebw8PLItHAxKKDexLFnRWU4RSaEk2hnbgzQ2xrbFQ0hXrFrQvoTWETCEEIs3qHFBTVD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FMDjguYSdCh7aDxZvEvBixq4vJi86XyfDkQ+COhnofBcEc4aZXabkmMF+9lxwPghvY+Gcf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9FGxYuHUaNcF5RPybYhRfDCZni8PGh2qQtzQ0kEIbKKPQFsepoPWh/Yt4Vexumg57dEJfY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xpJLgvClJILh6A1BJKh9OG2mx8A8CPUcRTm0Pw2JNtIxu2JlKUbzz/b5sQvF4b8nzwSDdF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ofcNYXahpPpEhnBDbEMbfzey5cpSlxRpQWy9nrx6wnsXivKfIpPwR7whcHd6btsbURZP7F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aFhoJUPQxJP7EJoU1CSxP8EjWidiWJRIzVSCTob90LKynDRoMeotH/siQvfa0MzTG1GX6I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hs4MTKXypcUpRPFIGeiQxsbQ8soTEPhxkj2ex9y8U7jsXMJb+VjFvwPxRNbG+PF9kBCE6v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9JuIIunCNUMqujXUNFbHQ2uhNaQmPbCk2OTo2KNHsWh3exysU4mJo2xcmN6kGkoXaW0GSC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9CQ6Wx/o1CCrQwtqHYXGI7S33YGIUUUVhMxttGUUXgsosZxMRWWWGx+h+hbZRRRQmKbF9Z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QueBdEPuXiEmOz0XQ1fl7+E2i47HlYr1A+iTv9iShElFhjHhulWUogy/oVNC/f4LY1Onsu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C/gwXGohPCkrG+i9PseH7mwkE16KEyp2JFT3hDdFTJcNd9FTUZIkuIpqDO6Ktn0DVpBpp7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PYSfBJrBppaI8EQspD6s24RaesDYsLo/rD+hMng2OoMTw3DZmsPguCyXSmjxRtEOZXRcGd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Z6xPCIWNjlNg5I8MeKtmISo2Aip8NB2dg4nwIY0KTbOsk2JX9E4TZDdYjr0NvU9HeEjG/9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2DtbbJP1CVRRsTGiCIMfCExaMa6CUgnRC7HWhU4JvQqVwSqCX2hP0NVCRFPqPqX2L/wD2c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KvsTX2Vexp6E0Mj+wvoxERfZFODT2VfeEleiJvpEaP7Y0axo40Mh0aEo/FHGEei7yy+C6N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CH43HHgZWVlZv7N/ZWtUdwXo3tib7KKyvDiQ/oPB2w7fSivsr7K/s/Q/Q/Q/QbQ1JuUZdR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RWW7Bvu0VcpWOYhG9Qdzo+oiZxD2fAtKPQJTKMktDntqkJw+hoJfQk+ofKEbT9j0W9l9Y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OHVgmJiLAhvo/RNPY1sgh+41qYJhlQQZUHWOgvoSIaIa9kINdHSDRMRUgQewlBrEH5I4y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ZWsaowvkvgWrwL0TDNrMtl/R72NGrNNCErOQOS0bCJpi+oEEklpfBse4kq6MfoxrlecaCR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i0L3CXosH7Q3SgaaN2xGjo6CGv0ZGLUbTG70bcqiraHeC+hpSBT2JU4kK++x+r9jT0K8E6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lAoUGEaYHwbLo2fBOGpbKKa0JpvFGR3E06QTU2UORKaI/Q24y/RYi01wTMk4bb0NvYtIbx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COCHQuj74rlbvDeF8V8DFz/QTPiL9BVuYbhE2bODSmYtoIc3hEkZycEyDho6LFjqCd8dEM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ZXmk07HWXslm31DKawlxCCuJshNQqKFtISpMolKPXEJrDgl1iTmxoSUg/wWxqDcY2KE+x5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Oc2iCUaJWMkqEewc/2dAPDRCn8PwLG7WylwThsyzXF14aMdDQvDTZuUXShsJ0WWJkWKqIQ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OBcw8IXT3klxB4SLDOSU2iiZwXwQ5l7fUadEMQ9CE4NYMkFaQ2muCQT0yWYWKdT0Jmtoad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Tmyg4FRsUexjIqOAqLocYJkEDK/JAyx2JbGdhupJEtMh8J9PZ0unobMYtODZqxpuUROBID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2RCNITrpbw2KDSg9qstFApxGmujp90SdV6GEH+yD0hB6D1E4NejN8McHzdH7FyUqKioooq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9DXv4w3jXoRCGImxKSCGU5FzDzRy42FpQg3Ci6Jay0Xi2L4Xioy1Vj2hRpo0aE9E2Ej2iN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lxEzZ2OC1wbG3SlKyv7K/suA2fRfoj4KK8KKKy/Y/QoooplA5qez6C0JcK/REoNvhwV9Zo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xsaG7dF8CkV0JpaLOD2R4QTnBH1h+RTXKeiGISvotKM2gbKpjx1jkdD9sKSQjw0QhMINZJ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HC5g0xOidCestHDpw2G0UTw8PohKsRRvG7y9sT0J5ZMrxsLn1F9HUNmNaFS0QViSgtx0OG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CDQ20bLZoohieKUYnDZGgomPCnRuI1LopXij2iVoRpVdK2hbWhGc4ImU4EtYIiNr6wx9Ab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XRFxSDVBA0JaN/YhEWFdpFdQt30b8J8GyEzCPwEEEIQ0RDVVDJ6j1FGUlOHSQXRiw1h8Fs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INNiWxhVPGyrWLEy0QRN3DGio2fWD0I9xidra2cQUajOI0VJndkJRxg0lxDhJYxfQkJ0sL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a0JaEaGmQY4I13xRIW9h6hiahwaw6PQkdGRozZsXZCTG4J0dokxfuElmOFwxpLYrfSPRCW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RBB60glSkP6l8oQmIQnyw0VFOi1aHpUPGQg0U7jons00IuWJMtZ5yWGheEwvg1jrPQhhC/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RQ6htJTJmjQkNbDiENC0JtoVM5wTxzCILVETdZBPFGVYNjGioZIQTGrsdQrpjUZGKLRQSk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Kha4xdhps6NIhMaMQ8J0bOoT9EErQRMWkIrQkJwx778EVFKVIuU4UvnS+bc0isoavD1ZeX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MOiOB+J42IQXwP4GNmxcKf0X2IZExwtHYhEMSiwksZLVEp1DNUhundonqlhW7o30EsGJzw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THOhPLcGdWN0Jwy4arpRxigaGig1exjfofCxC4JNiHwaqFDrHpnT+hq4WINbw1RLQxJiRu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WjYmNQEvs/T5ITzmZiEHmsQIaKDRCkGmjeGsFvuETCWOHR5QtIxPK8n8LeqLVcPYyCwtYV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UNsavZuEYEr0kqJcG10bfTvBUY8MWkFWJCVGoJGz1RO4SshtFrCVJncIn0gkWC2JNoaTSw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vKjWxYuUhcHvwauGnRAnWU17FGh7dKV9YubhSlKUpc0uSlwomUgPeG6xpotIpkmKkNZahZ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G4qLeHoT8X8S9xtr6F+4bgqcGvovtsThsRbHRhi4LTG9jdWxSjUbSYyYqaXRubEbjGcv0V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OlTGhrB/h0TMaGDaIehuoSjI/Qm4yihC2QmjN0hzQ3ThfoTOjgYoSMoynfFczEEpMbuIcl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E3cNzCMmaa8b8KxsxpFQSG2UNjFKUb14Jhj8G4JiJCC8bCaOYXlSl8LcQlBINCNEdqH4Z2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wvBtmqJDdHUxWoxBtNbE5odO0eqP0TDTFPYmspso7oSIZM4EwyYSEhhpHRk1sUFaYl2x+w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lEbYqcJsfX4Gy6NWkNrYvF8E6QRWJU6xDZBbGiZXnPmSG4UbNpBrRek8Btur/AEMpELwYx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vOg9iQh4QfhBUNj6xPBfC70QVDRIe2IIH2YmnhlKWYN+xuotdG2iknEOKtC8Kkt+xveISj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UQSINag9CaZBpwoIWGyENmj3EHEiSiU2hrVFwa3TYaL3DOlBhqLQnhvTJs4xS6Ex56EaDo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I0h+F8kiwbbIMSvpDLXRdSFqmhi7Ep4NE9IoER6Xh6HhukJhDTRt7Q9UHhS/DfDfCQ6kQR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E1sa3h6ESrZJrKVm0lspagl94bgo9Gi/Q1EJC0WicUGxSFa5lMo1SjDQsD1sW0PSHpo27N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bQ0/Q9NnBO7O9GsEdwSkRaFGNCFinHj6E1NkMuFfoj+KEXxoQ3hjrI1saI4GzTo+4Zt7yy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pcHhAZc3KHrHmhm2xtDJvXw3xZEa4eyC0KtQRJocKPYiJTTDRIPXcNhIsvcW30cI0f0aKi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hpspwSITNyilENh6R0iaIcEmlGhrChKCGehWlBKDQkSjSXBOaEXYyDwlDZTnhRPC+dSlL5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xKnNvF+BG9m/BIZ0g0NjZBYTGvFZumvCsbfxUvg43RuDFH3Js+gmN0hMINEEqLRTo0xDgq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P2aIi67CdtTojSSYkcExmhNDOFSKhqsaqCT4NNdFsc9ENESjUGq2RMfsN/WNhKCFh6wxLR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6O5DXhCExRO/DCEzPOEEMo8LdGxbijY0ZJ4ZBoaEpCEw2Jj/PKzpu6NRuw8+Y8L9FQQVzz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YYsdILo3lCW4dQW+xpPg29m0mjoLSioujcGxJtjQlooSqEfoTPdF9xKuEp1DwhrDrOqGgu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GM+2GLhtPQxCexrhV4omITFXjCfMsPDQ9jDVxMIP6CReTQ0NEINJLwSb4ekIjWjcaE4J05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xoghpvEJdkE/RMpCdGoj34WF3oqQ+FLpKyU9CcVi/BPGg7SP7fDv1/wChHsq9HSFpk+hUa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Ya0MQ1D0PXSEEhqj105GlhUQaqITC/SQ/oj10okzGehEUfZBYWOi2pCg1JET+CssY3Wia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1ZbhjJinsbJPQvQZNxpkxCCriL8Quwi2xL9CTxCw1CIlZZsbukKdiCm8LxabEJV5+o/wi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JapDhPZx4XSDEtZexYb0LFCCarH1BaQfQK96V9GyM3JIb11DdScfmzYF/RAhDwDdaFvsdz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bURjUGkxPVLspcEzVKRQjlNNDFhSwTHhM6JCa9jJIaEtjJKhovZIMnwlaJBtA1mhi68FL/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xFB6DZ+TgTdHXSOBaGnBXbESoYeDcn6PwEq9CCZSJhkNqZBJxH7PuJtC8nkDPa81rSNDr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uLSU45iCSGhpk+8GoUQy9BVKaVDYul9sdYlEpwTIaUGohOdKVsj0LQ0E7hsh6KoLHQRr0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tC0XDw0ExM4PQxPQ7VEZxok2x5UjGZyj7wJO0auYM4ZQVnPKiIT4UsNlGx9EL2Ux8EouhJ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K7HLQSJieS8blHoPoEnoZaS1sqoXl6IeK87qwSr0bE94dEOM/rE2IuGiiC2cKORDRwNuQV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Yp0VbGkFTNqoN0hwr9CZcJvjWENB6WhMVsX9DVlopBqOo20IThVbYrJadGqOmsGNC0TYn9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7GbfY1gapE8Q2bP7LKfBCRRaEj15r4lh5g0UY2x2xLY4EGxuEiXQjRDTrFLRFj+QBMRMoe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JREeIXix9pEE89YxsR7RDEiFK/YlGRFErwnsW0OiaaOMf6yYWg6EXtxDq0WmpBEAehs9iK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JUSHsaaLmkW9J9EQvov0QTmhuibJOkQrIXBQ4xrVGq8G37Hro4PaJHBI3T1GNVtD3EJmKn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VmjbWxGwafflPjRUo3iHK/ROuI1RRpGzZFKiQ7CJ4IYJJDRV8IhYZi45jVFImNod6M0UQv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2l5NxDf0V+h8HinwXN4mxOMuxP7G02QNZCtDcYxuiQhJEEXGJ9YMrHJse+h5Ct8RPaFplc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otJ9DVwhJgkLQQab2JHwY/rAhq4XCfZ7BCVEcGlwcbNlFV3A7aNMcLZpo16KTo8Fiwoui7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5sXjMwRLYW1EUa9j9iUxCQm0RT8Gp3RTorZiEIVgbQSB6r+EQsIXPBgOkPRD9ggPcLnizc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UaQ0NNGxCJ9Hr0Q+H6PtG6JxCEMroRDSP1Yqy9DWoNCUEt5FqKNh4hrCaykmM9CIy7EqNG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oehcLHRPELpaUYkoNjbawtCYkYxOC2NX6OBtpDY2Mc1UJRKH4xfUstjJ6Yhkw2bpPjo3gb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t+D7DaFoVsPp1FT2NTYtm/ZHWJYkXRVDj4vDKKIWW14J2C9pI2WlUhpqEtj1XxfDpsUSHq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U/B7FRoaDZqmiveHoRsaRdHogkiJkU2c2L7HjCGxtGNtvYnuNsMoKjc2tMbaZaJjnpHoT2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mmMSox7E4aGgYkNVhwagTghijEkKlwsE8tNI00IoJjejZxhsuDR0hb1CpGw5PshLW0Mmte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Ew22tFrY3sj14MsQQ0I2YlIcHgTH9jZQehqtSsvr6P43hkEQ1R4gsJ5ZtUjaJQ0mNJvA1T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w8WLujJjRH2tGiiFH0a09YsJR6eyGjTQtyKG9GyqODVG2z1MaE/TFskw3STCaHo3BsRkZG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GXC5cI20hsGGZDQURo6LZWhe0FTLBUMVQtdKsTdGnR70LWKG8noRJWJJiSR7GTQc1oUK34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q4WhbXg0VO6FC2O4qPk1IGkyL2bLbGzYa02aQ1j1PxeGf8AksXgsM5RG4RpDpUS2SDceL4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8jIIa0JDSGvQTURooxGhsTxX6HZkiYesX0yLOR09ii4WkSGiGPWhNfQinqC0MRrgnGNzg2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JsaRYX8GmFmpoXohCdaQ8OlGVoqY1VsXIf2QloTjG9i2g7MHfRWxYGz7C3zFwusRtDBvRK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9hNFXil8JBLMxuhrp7K1xFEi6xukJWC9sLqUSLSKSrGv4NtovV4MmGMbs1RebY6MwasaRx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5WqbcG48tgY4KmTWjf0f0PQzVm2TUHpeDZRGhorTolY/wUbKQhsBEN1Hrg1QlCwbGh0WKW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RhqJ4Qu4y1zJqFKPZAiTTIkIrhsSYejpMJijehJBxCrEgKNoUWEfoa+i/gpUXDuWUuGiNw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rKX0P8Ek1R6DJrY/TDbHNkLxY8ZjujWJ+KwxFIbQwtiOG22UZrxMbfClp7L4raID5Nc9iU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bDQe9oUdGiVsl8Ens9JiWRn0CSZExQT7GiEtYpuDA2C+ww8EkghSUdpoW8M6G2PfBBrpEO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JMUOPBjTZL2x6LdIj9kT4T7LeCoiY/oNLPBqW9NPColFoabexaPsyPBVsbXkbKyjeEmxYI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ki9nAjooWrCasFBoEehpIjbHBZpjRkLxY24iQ8bQvBLLpsNAkaNijDb8mW0LyWiHticFQk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Q2b2NWD2YKOD2MfYkUFpidIybGIhxC3GMibrGwSJQTLTHrPoxoTHUMUb9CbNpnRnGfoel4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MQsfo2baY/oqLatiRRCaN0RvJB5BCDxMmyCVQShCD2FS6PNITweIQRsVEbFA0PhGNDQ2xJ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6xNgrZHSjIDSTY3R/pxrA0WYWWMeONFR27FryabGmdJbrpBJlL7PqIkLfgxpNkFLKvI7vG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mj6bG4xWJjYnS6NBkIjbrxwqlHDN+H5GZro19HOiw0PmMonrGjVtCGbERD4MY0M9C/Sg7K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vhsgqexb0J/Y6Ytla14FsaEl6JkawiC0JihELDu6HFZxjzhv4IQmBLMBUbDZPT1CNh3sag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o2qRDSZXoRkpRC8GPJGzVrQ66eCyya2OPmFzHoYinpiei57DhG/SGTXj0PWiixuaISuDfY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0JjOKh17GYdEl1mhUhcEGoJauEFpBrK0JwojuxNtgU6RWMfCj+xCXSLHGT0HGkrRsUQmmJ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h2PYs1lZr2i7Hhqk4atFTYhIhCERrwiE6F5plKiUwxwIb2xTDIkEispsTLUNipilrpFRlw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Kh3MwlGss2EsSkaFlZ9BMJwRo50SDVeDwNNMSeBcw8dD7F+ynxjZuha4Ifs2N8EPRBlqDh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yaE+kN7siC0PY1vQ31hND1h4WOLFU2ISqENbE94ZUNjaC+iK6xyEFYGOqzbs2wcRG0NwS2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7C+mU16GUokGq4Nl5Q4XLpD1hYQteNqxIRD9ybTvEhB4Y0OaY2mRCDVN3bH+Dls94ThRjY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RxFlPExpIRIaS1iJdw0Rz4UQkmiRjQuYeOCUSPoNolohDQTrL75Y/shJPaGzPahm6feMpv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eCpbGjFpGwhvePw62PZB0tiQUJTSw8Jso17GY9ji0JJCaxqV2jbCK7ytHfCP7GjV7EfsSF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M2GsEJieXC+KE/CiGvBqjbGjgjYS+xsR62I2SQJNjQRjXsWCYnlvDRUcZaKTTGquUJmzYf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V+hFuh74OCHSC5iDOgv2NUdSG62I4aOMQUTXUNgTWj9GQyWmNRaKfRKxr6IUmS9iNOFcFY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J7HBJNE9CbLMJFedE6exIXdjZWOi+xVhD7RIzqGx4OqF8CQoQKLGd8xU/BqiHsaC6IQxIf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x0Tw/F4QsoXg+Dwsdi4ej0FwZ7PR1OjjDgWDnhc8O47bHvDj4IY8wdnDH09z0dHPhyelh8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zp4G6XCJ0SLDtD6dHKFwRBNHo5OGP0dHo4CzWF3D0Omen9YIXThj4wz3i9ofoXT7PZxguH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wvYxiO2XAsMXT2dDFgunGOjjLz//EACsQAQACAgICAQQCAgMBAQEAAAEAESExQVFhcYEQ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g8DDh8UBQYP/aAAgBAQABPxCV/wAFSvcT6cf4V/hXX1PqMxjn6JcqFo9ah3Jc5ySpklejE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cCjxAOINsFuXDJBiuMFMqfx9amENlSUqVBSxhA+msvMyfoEfqfQ+lRgZleJUCcSvoH/41f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X0o6/wr/h7/wP+Tn/AOch9K/4SE4uY0Ij5ituo/4H+RBSXfE0gC8EF2rib5go3uYgiqZIM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M4+lfUIQ+nr6EqVCEogSz/EqGpx9CVKlUZIH1uExDUEwQjMeJW4+fqf56+u4wlV/hv/Cvq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wuVBUJJkwaSZ0lOkSDOpRHCpVC5DZiJUGoeEVkqc/4Oqh9TbH6EGncs+hfo/4H1T6V/nX1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+vP8A/FH/AD8//Vz/AMJ9D/gJUqVCNyWTcYf8RCDq5aty5ysrrvE6AJxlCNXcMy7lxefow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Bb9WcwIH3+oQIJeIuJn619GECZczAjX+B5/wXOtwGUZfXLCACWhTUvP1r/Bx/hx9Scf5P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MwZiBqVX0Pc2DRLXazS08RpxOFLXMQjmGmBdalJFiDPf0H/KoYgqikVmUX6sv/B/xv6n+b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VX+Ff/oH/IRh/wDMf4m/+Cv/AMQWkUio1WLiiVqa/wAH/gv/ACdQ7gwRT9KIjFvMv6H0D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x/hX+AlYH1HH01L/xCYEIr/gqBKxBqhc7gZSwJZgYgHSvicdT3Kuf3K/y5lfTuVKlR/wf8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+i0MQfp4iZouUDUBngikxqOvNQGsEoMmIWWsTFhBlzKaMGG/+DcGot/4cyvo/RMR/4j/Bl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0qH/Aw+nH/wCDx/xJ/wAB9Alf81f/AJvH+R/wkAR4TBLNYZas9p6zMmwx/wCQ/wAn/CpUf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5GKrCM1KgdQQwQfrf1NfWvqSsQlfRyTBdYjWBU1BbGGviMc/tGbAmKkgrUtBoZU4uevo/4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K/wAz/A9TWoTSXGVHKVKXUpvMwnMBLYcRhm0AGDEuXLNNzVrmJMblafoOfoqc/wDxvj/Hn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H1P8AInH/AAVKlV/i/wDBz/gf/WQlH0+Zz/wH/wAvn/4OP/g5/wAT6v8AyDTFg8xVGZ7go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nH+B/zCEIMy1QYg+5SVn6Zh/gQIGJX0IF6gSvofQwxRWU5Y2WbYvc6CzHbL3DKxFRSTCaI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f+NfWv8vf1f8AA+hv6V9KxPcVQwzGMXn6bEQYhnI+tlmBXUuicqxXmplSFytv0He4NEcx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fR/4evq+/o/4MPpxK+lf8LqcblSv8mH+VSpf/ADe/+Svo/wCJ/wAx/wDL3/xG/wDnYf8Aw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9N5iDgZ5wozKaX6h/yH0qLUK/SEDE2yvoEqVK+h9CDLj9Lw4mJ9RKYj0ymKrmBDcCJ5lrX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5qvUHAnScJUyiUy/+fn/I/wA3oJQVxLC7jQsySsJGtGIhziKlko39IAW5erxGBHRllzUow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X+HH1r/iIGZWH/Ah9D/gf8OfofTn6EfpX+D/jR/z19L+hv61/n1DUdf5cfR/4OGP/AMJ/y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/+Y1/zkf8LiwhvBYkkgPJKC8EWGwqUutMr/lJduckJVDNZjlqU8Sl5lIM3UCALGK+nMCVi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ghMBD6GL/AClF1AcksiziApbiAKNQRaS5wcC4oC41L3C0XD6JK/x3/i/X7/Tn6cSvpUr/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Y8US01AUSyKXiGwrycRGbqAF1GXES4MP5mUjxi5huCP8Agf8Aw3Bi3M/5+oanP+JKlf4n0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o/wAn/gqVKlfWvpUr68R+r/iw+tSpz/xV9KPqw1/8XH1r6H0f+J/+4/8AhI4IRrPxLOagr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MJX+HEz/kR1ATzFBF23FS9dzL5cxHbHUILzKlMolQJf8AkEETqUVCXUsaYpg/TcxmF/EqD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5mLiE+i4gnMrUsYanMd/8h/xhmH0DQ3MzMnz9DGX0wWYDVUTG6irBRuJsDcNgvE3Jdlrnw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+0SV9AZX+P7/xCaj/AIcfWolfSpUrP0D/AAqah9amvof4sf8AHf0r/F/4L/4n6sPolf5VK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hX/8AF8f5n+N/4V9KrjuK1cGjHxKpeSXP0Q0/4QlfQYio4lZns9QCJldQRxFiuVGMH/gCB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lfV1OWl8Rt0Qtan6zLhHTnP0KdxFY3EGLcMIef+Wv8H/Ox8QFRQolpthv6UhFupaXc2mRR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NsMrs1LjnmVG2iJWdy00Rh8fU8R+la/xCJNQjH/GpUJVyq/wrMqVKlf51Kh/jTKlSv8AH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ysypUqV/jX+VfRJr64/4KgTj/AA7/AOSv/wAI/wDxD61AxcfgiY+lQJxCO4QlVVAyrg6Op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9U6/wZUr6k5gT3KCDA1zMPme8vIuX6G4Rdx3Lly5f+IxYlfRqBbiFWLJZ4mC2otuIYYhc5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/9RQCDCJaplzPZK+vpLHH+Nf/AB1MNTDWo/UgzcC8pQcFRbZX0HqAvMN/QNqLuJ1mDme5k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I7fof4Er6ahAx9HP0Y/V/wI/8PP8A+Vx/kw/wNRnP1r/nP+Hj6n/2H15/+0JX+AwBxqFKY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9fQJiVA+gxy/QjKxpiY5R6kegiFuYdJhtJW4JUDvUuMzBhjV1B4iQmEIUfH05f4X9H/AGB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UJhlFfQ3jBuAvMKQ5dSyupUWvzLpYJM3Xx9At/QzYl2Y2OpdqWXfuN1Av/HX/ACevoam/8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qVIRgXKqOY7ZyIJzBZN7gWw1hKu4s7hU6hzD/AAIfUJeVUsYkv6P+ROP+OpX/ACP/ACP/A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/ABfP+L9D/gr/AODjf/45/wDCfWvpX+QhsgIHjmAWPfiV9C6xEr3/AIVCEGoZQ8e5RVlWE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mqYmpcc7giXAhCP1NfRh9SVA/x19BzDMIlkCvoqcQylAzLZqcyqrgYSF44qu+IldoSKb9R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pi3/wc/8AyP04R+gsH1CMrOJvXM0CZ84+hhpmGBiE5hfEuu4KW/8AEPqLgXKcQUyuY+pUd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/AM1f/I//ABY/+s/zr/8AQP8AEwlH1SEMTEXPky9XeImVwYmfrX0D6mGVIxU39BzHxcS4x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f1IQlSmVKohEgZlWSoGYwJX+JLlw+6DMbiw3CCCtW/eIWJakdql7zGGMy0t5laGHiGlLKe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+tf8Ax1/hxAI7xOZc9/4C2BRDDEdMMMz5EQqaIUavEZd2ShuFiUrWf+CglZnEAxemMdTbD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/46/wCI/wCWq/8Alr6E5/5j/wCiw8uo8y8JXeVUCCRbYfSrE1ThgJUGL9QldQxH6Autz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JL3DNfSALxmE35lZiEolZlRGK5JXcG6FlqlWyoUlfSoEIRpn6lpbqK0fT1FhSCwYrqWBXM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dQFBAIi4qGAAvJmE1IXK6FASmAwcTBs/yr/4D/A/4CZCHpKMrhLgiLVT5R9Rz9BRl/Qlc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AgwEUIvEXL+tDcwKMH1r/AOyv8K/+apX/AOaf8/P+Ff8Axcf8Nf5V/wAJ9MFTUfS/tL1fP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JbUv6ksyjJzC6gy5zCCCcS4sAjB9GTE2xRxucypy0gdYRaCU+hqVE4/wYLUuZSoY9zIzEj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7O4I5cEpgqFxKwpd83B8GID+YFltz5kFrcy9tMwrM3xqWU3LvEqGz/HP+Dn/ir/Kv8a+oS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RyiTZZM6Mr1NfRMwWJcZcv/AlYzEiV9CCXR9DD/Co/wDDz/wv+b/z1/yV/wDLX/NX1r/7D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/ALCXMtsBVs2zn/OnUuL/AIGYGSEqqN/QHmcxtyhi5a8MbnE3GoBzA3AVAkWajkzmLbZTB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+iuliYiSmCIVqCbQzNEcypqsCliZgtc9y8M4epYXZg1MSwEXeJY41LdMGBMMw0ziZwMtJY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jsMXzMuR9K/yd/Tj68f4Z/wAT/hD6BmFi20KYsWNwXKqJKlW0y2YFczN1H/A+haYFncSpU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Ax3/ieYkZX/E/81f/AJFf5H/43P8AjX/zdzmcTj/gr/4bl1K7Z90W8y/ofU+hD/CpWpqbz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ID1BnEORg0qL/AIX5nMtB/EGWysy+EBRiDhDzL14nqIu43wSvENtTXqH4fLBGri3+KH1y6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uRi+InEnUlRUXpmFz6ePoXBeCIjqeUfcIo0qCOWHWCA7afMrWd+IFeY9b1EwluuJRv/Af5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Gv8Al3iomoSxlxepv6gRBLWyd85D61DBDCCXCqjdxLR71jmIFIENCP8AhX1Y/wD5j/8At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/ACz/APgP1P8AiIOILKlXNRV5jBkuGvobg/4O+Po/P1cxYzMRqOpkOo2MypUiiapzVXknI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iGAkEkEt8TtCDolO5ReJQNwR5INYZhVhHzKlBL2LqMuowaXMTtsiZQlzJbXxDrThhs6gKq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MPpUPo/8Ax1/jr6sVNwqRb6g3ASlxw/Ui1EqUIso/QLhaJX00iT3FhjEu4MdncY/4P/8AO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X/JX/AOLx/if/ADH1HqH0IMMzmDLzBlw+t/RIy7gKyw3mPswU5jHdYlDzHRQvxEtBEearx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QMJgUzFMtVywRa4m01c3jTmb3KmdyxjcfgjG8zE3AgfNQqR45jDsgMcwwxLOYKZ8SiUSuv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qV9fX/wAHuP0PocQwjg0QbPP0IYisqKmOo6iZ+oMRI3c4mLGGDcGIQ1F/hUf86lf41K/wr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r6V/wn/K/Sv8AkqVH/Kv+M/wr/lP/AKa/4z/8ev8AI+upf0IQnMF+lwh9OfqTKGNwk3mX9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qF3CBTOZRpLmkxeJgMRIK8EsG453UCPFRW/BFYzBi4l5iyoqYNwQqJq4rZUuiDTZAalnM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BeZRrUt9S8CP0r/kqv+S/pZz9U+ty7PofQi4+moojCP0xZSZTbEmT/FtH63H/AAr/APMq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4Fyv8j/A+pOf/vqV/wDETn/iIfV+lf4kIQhCEOP8L+nf01FERRDwKf3ApLRqOuSAU2xU5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wNTLcGIRtmArUCMqr5JfFLXzEDEv7QLiVM7lO46Alhoj/AIZcS4jUBXAwwyRyUfiC9S8Vv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pK/8AkJU8yvpxCMqV9D63LzB+upf0fpcG5X0rqEZhL+j9Kj//ACL/APJeIf8Azcf/AFH/A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kf4VAfof4kv6cf4rNobjp3U4X7wUF8ShykoLDFbAhjMDATZDtC0UIrhLTBMG+oXGo9szIN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5xLqXLz9MVNtEIQYaA35ibLnqaICdRpw/aNlIkrVgRBjA8RLaPj6P4hGM5/8AozKuV/kf8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uO/otf5nb/wDM/wD8U/4c/Q/zP8uv/tP+M/41RFv/AOUPoQ1/kf4MqBU5jzli4QWuESpcR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dbinUGTPMUrxcymZLSNsVcFyMolpqCr5licysQ+n4+hliagkCWbO9CCmU0YNIpLl1Siv+P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1H/lMf48Tf/xERPCcxjHcZX1Y/Vj/AMz/AIOv8X/Dn/8Ae4/4T/4T/h3/APXX/GfV+pCH+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+hCHmfb/hpqB9TZBeG5eXpD0IFu09CPccS2lNwSrI5lBBdKgqLgYqAnmDuszUdo5llrcMG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lTVUGiKpd0o2YlTqHiirazFmceWCglxZEuahnFfeAd0Rkxcf7uFeF/wAWV9HH05/xqVK/4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wr/GpX0f+DmETGLL+lRl/58yv+J/4mcQ+tf8ACf8A7FQjCVK//TP+EjK/xNfWv8D68f5Go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a+pKlSoH0PpURqCiY1ahrc6oMfc90KkAWjEsGoc2oDTPuYygmPqVmJYxziWFC1EzMhKtzG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CViFh5TYrUNriBUgIuIU1NpbmUHUu5JTnf8AwVKlH+W53/nUP+H7f5B9X/I+nuEJf+L/A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4KlSpqX9L/wAq+p/+if519NwP/wBCvpx/8NfQ/wAH/I+h/hf1CV9KgfWpUP8AAQ+lQMw3D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wgCBwTDKEQgVQSq1FrmI5alHQisnLxL85iLhSNy7JkzfUarBg1Y5TplDKmKOI63GxuXMa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MMNYiyz9LlqqGf+CvoSv8alf5ev8Alr/lq5X/AMPv/Empf1r6DExKlfSpUr/BJX1N/wDDf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KlfSvpUCVKlfSpUr/ACr/AJcf8p/z19K/5T6n/FUqV9L+vz9KzKlSu4EPoahv6V9SEr6EC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EVEOPzAuCCJMWDu+YBi6hoVvuIilEcZjgVn6VBcwQwnJ5lBTEjdMdG9RCpqDgmN2wI26m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Rbv8AELZRjlCHOICKyy5tq5hcI/QGv+LmP+BOP8H6cf8Ax1Of8dQlx/4OPox/xDGf8D6ES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B3DU/H/zH04//If8DX/Hz/8AHX/xH/G/8FSv86/xqcfQ/wAa+oSpUMTmEqV/wE/U3Ah9N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kdiIazCmYX1BqLRmKsbgTpMMP0gm0lUqxlI5zNojuLMEosNzLLksRlLYgBNYjtYQ533KF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PNRoW8/Q+nv/AJK+f+M+r/yEPpf+Vf4P/JX/AAn0P+Fh/wDQ6/4T/wDFPof/AAV/9Z/mE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lf8lf4eoH+HP0r6H+Af5EP8CH0DP04+mEWaqg2WxTLnMSyCn6bGiLiWEoTomxzEGMUqVRe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LU+7FF7hSA+GAJcpncvY2xbbUzaNTaLH6EPqV/h4/4GV9AvqVH/4inccMR/4Av6FN/wCL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f81R/wDj4/8AwiMPq7gf/jn/ABn0P8q/zqVK+tf41KlSpUqV/kalfTX0D6k4nP8AmfQhD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mVUsyqFNQKXAalGYrmAYOswAiSqmC1KW9wLzmBmoj1OJwRQ5+kLcW4/RsEsU7gADmErvMy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O4Tj/AIH/AID/AATEf+U+p9DcIKdf8J+lSjEDxMz19OIf89fXr/hr/Kv83/7K/wCOpX/KR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/AET6c/41/wAFf5VDcqVKo+nH1r/IO5R9A+lSvofXn6V/kQJUqECEWmUO4aFZjTjrqNVKn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uZXRUxkqJGM3uBtiIvMQ5iLzKfUJXEqVERuql+PqTNR81ilzqaEUYfTmP+Fefrz9ef8q6+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V/wAdf5G/ouP+A+gSuoEFjKJX/HzH/wCWv+KpUqVK/wCR+lf/AAcx+vH+B/x6+l/4H17la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hUr/5alf8Vf8ADX+RBgXEGJmVKlQJUCVK/wACBH/jqEIQlfQhAzLH1AcsWxPMs1BDiIgl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3BYwR5Yl3EosJzKGWORuDaYwty203F9RQQLXE2ZX0Jc3E+p/gst4/xr/I+tXK+hKzmJKjj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x9K/wqH/Af4HH0vMxJcP15/8Ag5/zqVH/AD4/xqV/nU5+tfSv/wAOvqy/+I+of4cw/wAah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X1r6n+FSoENSvqQBkgBOZgxOfpUr61K+gYlEP8K+lf8ACEAh/ia+nvDmCNzIDPEgIxAom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I8DHrLF56jnMxcx8EA5PqrBDzEBFKzFHwlBEq4lNMMyq+lx+p9Lh9X6P1r/hzKnMPpX+N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Eh/kXEXP0dfXmc/51H/gr/GvrUr/APCP8j/h4/z4/wCSvpUr6VD61/lX/wAPP/ykr/4D/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peJykr6VKiSpUqVn6H0r/AIqlQD6kP8CDEuPMWS5SkBzDs6gVcLfSKI6lVNZV8RVywTLlz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KcDFkEwiA4mTEVhTbDrKpuK2Ef8Cevpf0P+ch5EbaCWYvqWZUyOon+LmVKlfT7/8AEGP8W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r6P0f+Hl9KuI/Spz/AJVBS0Ir/wCR/wDze/8AI/4Of/za/wCWoGf86lf4hBqbxpjlKqV9K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SpUr61/y1A+lSoLZiyxhu+pt5iVmdjAXZLDzUrZjzKNp9iJ7hKO8R2RTGbMQHiNNkusy3m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fU+nM19amtG+sa+vM4P8AL3/gVKIOZmwFag9IjmEQ1v6k1OcfR/5KgZ7gziJUrwwXv6agY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8H/IIRErhAsTUYSKJ/kDmY4IsQ4iSrlf8af58f/BX0r/ir/5yMP8A6q+tf/T1/i/5H1f+E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4kqV9CH0fpX+HH+Z9D6n0IbhOfoOIrgqLHMStYlQu3LA4lHMo3mBDrcczZ4i+5nbiboahF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4ZuhEif41KlfTU5jGLOIQUQNIzq/Ut19CPFSmJ9N/8VwwxLiVn6XEGElhKNRXWYoYH/GSs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5X0qFjcdOZV+o4WSu/wDjFgu8S1zziaitiZj/AIWwpDtLp/5n/OsSpUqVGH/NWZX+Nf8AO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BKlSpX/Dx/wAp/wANfTn6P/FX/wAx/gyvpWZUqEUSoH0IQWX9U/4KlSv8K+nEr6Er6EPoS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UcGJT5H6JwLlXolmMMsHtKkmtNxHDFyuJSMrUhKu+IGZkxGC1iLqJbCmUnOfruBK+jMyoN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JLDnE7Jcac1KdVHD/ACB/wniUsFMxg8osogEA4m1Ef8K/wplTr/A+qkrNIUIZJesalTuZF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Iyoa/wM/RnEqH0UR+vP8AnUr/AIa/4X61mVKlSpUr/lr/AAr/AJzf/wCVX0qVK+lf/Af5n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CBqVKldx1K+hDH0Pqf8ASpUy+hP8ACpz9b+g9RVtIQzEgQ4EOCZkRZU5DBGinx9AYPMLYl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Gp2y4ILGCkRGHO4abdRZAReLl/wDmA0v7y2oJEl4PcWUZhrCL1NNJmXL+h9FRCxAcwEu2c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ckNXUf8K/yqVD6EFGCYQfMl5llS4+h/yqFppK/wASBcwzCMuCEJXmCR0NTkQl619Kif8AF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S5eIyvpf/AMVf8Vf8Nf8Az1K+lQlSv8fX/D3/AIV/kf8A31/hX/Lf+J9Az9WVKlQlQ/4rh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mUCU3VZlU5lSpUrH0GhqU0hM8oO4eUcSqcyrjdCopUnmXgoDhhYJANVLJ8xqUc6YUuJwfT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3Eg5lt1E7RzzMoWMVeYbKRwNwxG/EwizYkCx1CzMfRUr6mIOIMU4+ly5b6aRG5bqV3/lX0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HEfsjncYJUr61D6sr6V9C0re5dRFT0ipGCRxxL9zmxtLnxEz/APJePp5lf/NX+Vf8b/g//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1/mf/AJNf4V9T/hqVKlQ+uv8AOpUqBD/CpUD/AJSH0PoQzi4eFZRR4gbhtuB9Sowg6+g1U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hmad9RVaFwqiN6FKjUYJiq8Qy3DDzKww4cx7lATMTVDBDzLVmBbBuZMELcrPuUBcQNEizl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R6huOIoZTmow+ipWJUIvpcv639bxB/gk4/wAj/Eg/Rj9aiSswl/8AAbxBVFU5mOEuoh0it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/8Pnn/wCvEfpx/wAdf5VK+tf4P01/g/4v+Qf/AJFf/Tx9alfSpX1qV/wkD/Al/WpUr61K+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qH1XOITmX5RRzKsX6XLlyy4QFMagbySmm+4gqOOpTmVNQW6ILxU1qHkZQowSjmabi3KhT6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PYsdTXEzamDNzPiN+EYqVjBwxxEZUlXcoGiIr4jv6MyJjMI4iePpVssaCMy4O5WpkgLwzx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+l/R/5TiP4hCXUvH1qBBK+vP14iRhDUZi+CKWpRxCnEJIax9KZTKlN6lYlPTM8lf41/in+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/ABP8KlfWv8H/AOCpr6Vf1P8APH+JK+lfSv8A6Df/AB8f/Gf8FSpUCV9a+tf4bjqBCV/if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6VKYDwTHt8TPI/Mr6CqEIrEqV9D6BK/xP8AXV3EdqWeJnSONrE0BKloXO59pbtOBlcri5a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GDMtFqXBQZzqHMRHctS1yr4gVpiLhi3FAyeob7+IbZlCItXEFY5gZUXALUasDH0z6lfcWU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YECIrhDiNuolsblT+1QUsKqKep9o//akr/A+pKJTCEBD6Hh+kcSsQgPUV7LlHgimqg5iI8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FUqVK/wAfv/wn+L/wd/8Aw1/gypX0r61KlSpX/wBVf/FX+B/xtfSv8K+lfWvpUr6X/myoE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gQJXmH0Zc6g2yFeHEQIGpmKuHupQ4iNuSVwDBEuVD6H/BS6ldy2AXbuLSrxAnmA0bipyMp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hQjLFHcYAOJc3thbMuDepbmXNMzcS0z5glqzAhL1nEANy21kijcYLdxElwpICzqZ5gZxDc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Z45Q1Dz9agQ2zJomMgVr6ApllOTczKqvon039eJU5+uvrX05lfQv6V/xcwMyokPrqHELVL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WYSkRxBDmBqGfiILNepckFJmEJruFmCkqVKh/8IfT5/zr/Kv8n/OvpX/PX/Bz/nX/AA1j/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fUzK/xr/46/yqVKlf5VK+tSvoqVKldypX+Cqo679wA4uAYtJERDcEMTFZmEDiKwBsZdwzW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8xHaNFf8AEEwg2MoNjcydQ6RGJmJ4hbxAgxxLviVmVEpmCb1AXYnibibCPNLOEYumzuaRC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5g1fHGIUbxPGoa3uZ+4VahWUjAmgQhXqWsHP0F1KYi1UGtQwriCail7lxHcWFxFd/VlfW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fWuokqe/8qh2mRiXijiVUrxK6hBBeAi3r6NQndNx1H0xZxKNpKJXYQjiNIJ8S1jUSCYqYb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S0UdSjPDEp+lfWpX+Ff4c/wDPz9K/xqV9SV/nUr/N/wAq/wAa+nr/AJq/+Oof41/yn+B9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GpUqUypX+J9N/WrgWwUqbSZuIGqxDHmd4I1LMJtcWwSXUVvJ9M8xYTT394vNyeJbR1C/cA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VRK/xCBNS0g7m3LB4jBxUoZici7nIIOoD7jjzPCTgPDEZzg8xrqqgTITxEv3fxCAOr4gqv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GWqh5JQaiCKSoiMBpjkWkBqMlyzuLiaNTn6hvSK0yaZk1mY1B0RhzL6+hdRfcaK3Lp2yxz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v68f8AfSpUExQyvpX0Po2lRJoiLlEouAmEQWIZedSvoCXTKoQcmI4jUfoMYi3BcwKmnH0G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KxciXaICa/wA6/wA2Mr6H/wAr9Klf/T7/APkr/CvoT9/8FSvrX/FX1r6V9OJx/if4EBmkS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/wBlnU8DLdRHjEE8Sx3CHgMQBHCgJdZVPAks1cEZGPQzUKMu8QeaXLcERLqPPiLeKlyJcG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qOYrxBDFSnUHGCZgCbJLtSkw7m4Eqj6HDiNCJetxlrMWSuDcQ5MESDaUQ2IgDaQ3NR0XqO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EzKEAUBOiGTyhw7iBNIfQu44MsWYLZifSY44QjOUD1MCxAK5lLMuZVDBLGwCANEqDZAGiM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BkxLTZJUqVK+tSpUqVKlSpUPqIRgxGKlfQJzCBKV5mG4Uko6nMKYNOIZJhxCdRKYMGD3BJ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GEq1OyYpi5SGVBBfEw4Jus1EzC0XLmoFTPcr6VE8/8tf/AAV/x1/g/wCfH1qV/wA1f4V9H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V9KlSv/lqVD/KpUqVKlf5sIMHEKTMHceSU439K+lQMyp3Kh3mkijRAmAuKdRHAjBgYirVG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cy9mAXg+0OhcPwGJ1AIcmYoqsfQAKXqDSYlDgmM4Y0LCGHJDpPCU8xJxcYYIpdyhc5gDMA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EqoJYIaSEzhYZqOPxM2YYEZbz8TM1mJa5RB1iCdidw15l2MBCAeZ4oh9R9NWTB9JeJUwJk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Vwl1pjD3NYOAYiyG4Q7ly7I7aSN9TDn6YfRkEN+on2lJ4iSpUtftMJR3FmSvmP+D3/nzK+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CQFQVNo4+tfS8Qaj5xtLhlGLBhQ3LxT3L5foYnMO5cuCDcRZs3Lly4IlscGIBofS+5wvod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mV1Ez9E/4q/5X/lr/ADr/AOCv/ir6VmVA/wAM/Wv/AJKlSpUqV/jUr61K+j9D/AfoNTJjv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gKmEwhVdNTHuYCkLGRJWoLtqHMyhjU4oBZqIOa+8sEbUO2NZoqB2TKGZlDWoi3iKY2x1v7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mOWDMHeZpjPiDCnwggoF4nOWe48q6m7I3VTF8GXcNx1nBDWsRhmCEMygYI9EXeSpQwnj6b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WVuA9ShQjRngQACoALsjeLmbg8fSqiJcDqZXE40LcXUo0hTiqlDGzH3MMIAYi0P3h3EzCs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3LQhqUTEeBNlTIO45MRDealoVZD1hOa4ljhfaHIfEURYLG+ppBmMYyvrX+J4lSvqMzWDW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DFl/V+lf5H0uXLg/SvpxCVHTOSZM/RRxMpjxMH6JmoRmyWRTNZlfSv+ev/rP+Cv8AAlf8B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rf0qV9OP+CoQ+lf8AI/Q+tfWv8CJ9CVjMqVKlSvpUJUCH0IjshA1MtwaxmbExLKViOJVQ6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Q9y2411eJQwtjHJib0CtEFgE74VVxBMGXZ9AdS5Qwv6ghjErgYqXalyuKshMsD7Q4CtkYS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LnSjuqr1FRF3qAIA2EMz4S1/T5J2QIIHf0WZRmEvMMcwtzCCH0cSsfRgjKDVzsip46gbhn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FuMzlE7iMYleMQDbCcViX4ihV02o45Kn+UumEvuUbNdTE1T1BbMF9EPUAKWJcH0qVKzK+j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ECawx19Ev6TvP1p/+U+qfQZdwUjzBLXGPuWlQ76Y5RzFwwG5TqAqIP0f/AKK/4q//AA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V/wAT/kR+lf5V/nX1r6V/kET6BTOP8q/wIGJX0UINimYTiAcTCJuxcDhKgZhbsItYorMar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gyhFTco6ZmzFfQBfFQDpxNH0yiwXKh9GovG4WkAwmpQwCUrU8M8Ed43mGdhcu0RBq4JxC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TEzMvoQYMXic3FqMXe4Ya+ggxA+qRJUNxKZX0ygfQqLUF1KeJ6TzlJSJ6gdTDGMsZC2ID6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XK8Ms4qe6P0P05lTLuX4iyUiRJX+B9Bie0pGFcRzLUUKCIdQESVK/+K5cu/rcRDVxS4VEF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liYIEQqmSzX1r/wCqv/jr/gr/ACqVKlfQ/wDir/OvpX0r6V/jUr/hqVKlf8dSvqQ1GY2gr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VA9yzUUM2TEyxCtMNlqMYl4WqmJiNfcw2yrBvEO8LtjmWIgNy1+kfUOrg8S8SlmkD8/TRL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YfQRI/QJGIRGYFSkoQlxFqoJZCkzV9AYEDmVz3Hc1jAUxDRnf0EH0DD6P1H0iHqfQPoF2C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0MOX0ElESViKvouYbfECpVFRUHEv6qhBnqFGMT6FVKlozX0q4FiJFgxZcYLe4OI5+h39P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CkpzKsUYmWmEMMd/QadwVbh3mWYkT/Hf+NfSpX/4Ff5VKlSv+A39a/wDjr/A/+Kv8KlSsQ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6G/qQJUqEGWjCqdFk7GBgXn6FnmDnM8oFHEZri7idy11mN8jCk7ImpexFvMarZZNJZjfc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0IG/H0EJWJRjHNH6aRdxXMoehCYk4gzAhHpA39KjMEp9C1+gQFSofQ+tfQzjCagVAhNwgQ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t9CQS2HaMgDQQykEJf1qAwgWSo4+jKgFYlRg5jLgIV4jfZEbimiJTG6+gfecfQSvok5/+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/oYl/QWpf1WX9Hcf8K/zr/CpX0qV/8XH/ACn1fqfSv+KvpX+VSvof/JX/AAn/AA1/mSvrU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wnJERp+huAwrCSaYr9Ay4Qw3PthfmbYiqVVGTxAbOGWHcpZtl/ELomUxAv6aRpCox3DLKu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+BUDOQYGLM4IHcdfRtMpZBUPpcv6V9FMQ3MIZgSvqSvpX1upcuWS8QgHcPpSBlx+gw6+hi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7xuBcCooMv/AmoU+hz/gNxY9xmJikBiCyAOIgy1uphKCP1f8ACpUqc/SpX+Ff4VK/yqV/w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q/wCSv8Gcyv8Akf8ACo/4V/jUzKZUqV9ePrX/AAVKlSv8alf5V9KlZ+tQF0RpK+tRIfSvp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MqV9DMfaZQINZFRwigrPUpGmZs0VqGWpa2R7Rr5lEqp44NdSnUYzCktbjnhcKWFkQapijU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jA8QQSvzKwA8wMx0IJCckAyxxMSH0spmCoVlamSoRVKCL6mFmoaYZTcxm2KdS5ZEVN4sSy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0bY4QvM1hNoP0IfS5dxpKow24nvPaW4Zblgd/QX0hlxYwiML9Ej9GlMuK/oEPqr6P0r6V9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gLmOTcHzDGPMupuHdEZc4+rKj9KiSvpUr61/w1/8AI/SpUqVK+lfWv+WpX+Nf4cf8FfWv8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/AB19Ofrf/DUqV9CV/kH/ACVK+pyRP8KgfQ/5QuUOoaZITTx1Ksm2AXwZUUxMuNwZ+IWcQ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ErAqJpCEaYq1EXM8EowlaEAFBUr5l2Ai7RXUQHU0xUWdy7cQ6ljUS4rzUWoyy1Mw8I1+ix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voRTEixEV3FnzFQ1litsXEuXiNMsMtwVMzMmCX5gy4os/QZYmZc2ixiLEymvpeYC6uPnPa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RGDhllhldwYfSQ2XAxEiR+lRUCJFRLZZiLENufEqZKgTj/GvpkfXuc/SpUICcwqRb+i1FZ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Cv8AJ/yr/mqMqV/8VSpUqV/91f8AAGIx/wAj6Mr6V/kf519K+lSv8X6VKlRx/hUCBcNxo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9alfSv8qlSoEJiLhlmKMQqievok9uo62mBGtxUwcRhKZceIDnUyxczZgBFW4FlhqK5Rz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uJxCYXcxalOpQg1E4iX1MYBMcofolMEDr8fVflEJlhDLKJ7z3+lYjtgWNmJESXFcG6GKVb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S7alMply+4Ocx0SpI85hAy7iomTEy5+lvKbmGKeY+H11cGDiKOXyuVRH6BmCpZEVHKDEEe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M2Un+KvpX0Mf4V3/AIcISiUfRixcx7lQlQIkIEf+GvrUfpX0qV9KlSvpUqV/y1K/wr6V/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r619K/wAq+lf4VK+lf8Ff4EZX+VSvoqFtRofQnP0qBPCMqVK/yr/CoGZbgZVwwLnl9FSpU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iBcV1KDT9A7mEV1KlSvrX0r6kqVB9LBJiU4IFQwqOiZjDlArzG8UyESHSchF+YsRBshWDc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4ZixMperuXGoFBKcynMFMQbuI6zCKPmBAB9CJiMrmBjX0KiwM3ic8DUp3LGVCxGkaRKcXP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OcQgqm4ChkmuZRzA+o9KY9iN2HlLN/QTKGoMHMx3ArE22xEYc+5Y2/WHv6DLjg4+nN9J9H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E9wLEBHMoIC4GYioBBR9K+lfSpX/CQhLJSX9BH6VKgZnv6sT613K+tfWpUr/gfpX15/4K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/wr6B/wAtf/ab+lfSvqfV0yjEcSpUr6n0VFT6V2kAJmcVhjIdkZtCWg3iDmDkjjErUBBuy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jpgmYn0I4m0KxfJ9IMLG0YwxrsSCdMcL4gLkgiYyZmlk1NyomZUt1LRWsS4HmBqCvErMkZ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cujIiDUDbUFBlq/p3E4U2UxhcRSFjzM1jKgkpxE3Cstu4SjcDOYCywHUAmGIIDphNl6agQ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WJmMViXRlvPuEMQ8y4rSC6uASIr6Lvkgcy9ajVjRBnbcaYqpqOO494ZciJH6oIYM0mSBK3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xH5j5kyUai/EVSe2YW3CEPoThBiXuFdMQxr6F/SriwrMFxawrPeB3G2orC5Bv6CEr6VKlf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y4x+lf5MZz9KlSpX0qVKifWvpUr/JnH+TK/wr/hr/AJKlf8df4V9alSvpX/BX+VSvrX0D/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1+JUvpBMC2W54lKKJmwXLS2eKcJBDiK2FyxklKzKIQAt1AtVLiGEblm5e5MwNZITiB7hli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rwREyRjQTlQ3NEJUiMExFsEoYIKrRcUaqdRmXOJ6xuczoQhaZhYRpNKIBpcbOUcVAA0EKt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LdkHFfQ8oC50/RyVL9SzFpROMgUS5HPUM9TMqdiUbgUgZpMdXBVF6YLuZyxzKmCBAhqMNQ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llpnEODdzjMYMj3FRM9MWKSvoFCo2ScoQUalTGnP0R3cGj6BbhmZt9C+jyzFMmZ0Ryzudv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XCBzN4eZZBirVVCGGCSqNlmUWZRa+ikE+nDiEV7lSvrX+FfSpX/B1Ll/RzD/hr/OpUqVEr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qVKlSpUqV9K+lYlSqlTj6VElSv+Cv8alSvpUr/hr/AISV/lX+VSpX1qVKlf5n+FQJiVKgQ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AMRwjeKFgjJpAeIKjBZBGsQEOoOYNQcRNRzx9AWHYpDPUIJVNRF6jsqHQlRWo4xylVEKnl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BeojcRxChkg8EKEzim5TBDmFYQIg3BlDCrBrfuKJ4YGMxLuY6IKJc7ZbmCCESIV4hSLyor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WviN/8DnFwRkkMcSmu48Kw7QmkqJBAgqU5gl0RZikXUJomLzClSgbhlKcRcblkIwNkZGX5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+i6XMCWlDDCaP8AbIuJtLgwlwYfQzCDDBmoM+ISppBj9Ias6mXEac/RfthnufCDFzFkiE8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Rig6pw/ZiVv6V3K/xqV/hcuX9SV/jX+VfSpUqVK7lSv8ACpUr619alRJUrMSVKlSpUqB9K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0r61Kj9ah/jX0qMqVKlSvrX/LUqVKlfWvpUr/ABr6VK/wr/IuUrAgBuHSAsLBKWNW4n2m0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MTHvGEuyBwRCoImIThM0LkwYjmprmM1hZmBEhqVEojFjuId/VX4ldxjf6LSDP1O2N4nykM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UF1KNotcy/ocUY5luIlwUM5gmBbGUZxLalotIW1KGC0DmIZZlkS5XpKOIILZUSJKjAhMNf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F2wh9AfouEEEPnBqO7iZqomHU1uJpqCdR1zAjBKJXxAqIVKFnP0VcZzBFgwhD6F9NIcQJN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WzglRGsfp3g55RZilGr9QAAfoCQDF/T8obRexN0AcYfmWyNZgWx9MpGkp8zX1T/hqVK/wf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E/wAK/wCGpX0qcSpX0qVK+lRJUqV/hX1T6cf4VX0r/DcqV9alfWpUqV9KlSv86lSv86+l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8Ff4G8f4Kh0l+oZQtqKJVozM5VLkLEEWYS4/Q6CMt5f0SVH6RAVAlSiUTDmB6l6gr6kqJB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BCAVKiXK1MoQ3CjKxLg1G7lZgZl1FMPcWtznagpiWa+jB9FEgKvmFcxQyOyo+ZUC4iM2uM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THxKg1NZE1BGBhSB9BNypUqWalH0ecS7hbcvuoKlZ+ggQJX1vLLjQlKFQvFmUOWYjptGw7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BKqKEvjGGN4sWy/MBgiQ4gQMQO4bihFn6FDiO5YnxHDudkYcPoIIIWIrajzABX0hMX9DJK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pOwmOq3Odeg5P+perAc5D/Mq7GVyf5u/of41KlSpX+D9PtKlSpUr6Z/wr/CpUr/GpUr6VK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WokSVKgRJUqVKiSpUqVK+lSpX/PUr/hr61K/wqVKlSpUr/CvrUEqVAgQFa+gGYspWohKFg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CbYHmLTmF2QCOqsQtzLIeUY2g4+hBFQguGahKQMT5p0SpujCvoGOpi+hmzSDB+ogKjqK/p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MMyqEVTc2qEDOY3MG9Rqqh7+lgJGWkS7uDdy4OIJ3G3BKKyvcArLYANVULUbhGVQNkHEum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ClKxLg/QRjZxEvU8iClqC2VUr6VSvogjn9C14jYgtzLolx6gqcRqJcIwKVB+U88QmIYRbj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TD1C+foF1ceVzFh84K9RLyMKSvoCWSs7i+g/TsLuLLly4fUeZihhB1VxgtFSy46t9QnRav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H8k8NwSRyt+J1xCjJzhHkAeh+0stIU2aftEev+SvrX0YEqV/w1ElfSpUqtR+lf8VSpUr6v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E/wAa/wAX619KzK+lSsSpWJUr6J9a+tSpX/DX/AfWv86hAlfSoQirmYSkFL9xsS/rFuNfo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ZlxVy7hdRDcKVgLlkwhVQ1F19NY3zFqKCRSr+gjDB1HUxtzMzySmUM75So74P0HqXjCxZV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GDMcMQEYDXUb4iXBDMUAJh1BGdEGYXgOolP1FstLTMqMQVuGfQVfyRqEcThmPMG8sxhfTP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x5JWywlXDBRHNQ3mVEuFoU4lZ1KxBiDMEwmWpkWn3g5jfmK1GjDbpGMPMTsyrpgvEwM/VI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Hn9EXWIeJVxKw5SEqsH1FdRDZMMxVBix9Gn0LGXn6G4MVwYOJ5IuIagwYkqbyKt3wY9g3e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n5lPZs/MMkjjh9mv1Ktz2X4XfxKFcxDuEbIbI063+8DkX+t6lfb/KpX0TP0NyvpX0f8a+l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9agVH/BP8KgR/xpjGH0qViInGJQhxEeK3Dcr6CdESV9OYfWvpUr6VKlSpUqJxKlSpUqV9K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pUr6P/BUqBKlfSpUr6V9SPED/AAH/AAIUhj9BBPjFmIYhC1LsGOUINMwYIYTgw33DHcVrE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gwLIECIM1CD60+eJd6lN6YrZBdRZjT1LDxBnMPptE3iKZMCXHTHbKhFYiQxN/QK7m5om4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Q2wSitIDSEcTUv8RgROcxUJTe4NDuB5ir8R5P0NEw2Inf0E7lWVmG5RLpXNyyCEywkpC30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oypgx7QxuPSWStwHXM1CYHEti6gomIuYgyz6FQhBgdRo6WDbYChornUWipfjUoqoGYQSn0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MNQgGUKxEVNostT6CFHUZX0foPmHCDvMcvENfTL6AxwolwSlMpnIzn3qSnOSAlfcN+UhMa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e5ZIXF8COfhYedkG74a+YAcVFCW8jB3KJGVS52FjseYYwy4rH2gLsryZJarrHZK+lSj61E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8a+lSpUr/AAolSpUqV/jUqVEgRIEolfR3AuVAlVBWdRPFK+UFgeo1KZdSjZDqphg9bnG4i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MqV/lX0qVK+lSpUqV9KnUqUSpUqVKlRlSvrUqVK/4X/E1KlfSv+AagsEr6i+YMGFcRsRPo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MYKsvMgswX9A3AhD9TWV9FAnMR7xMlLDSKGSGuSA/9IdLUWsFksDEJxlpUqJmbMRx1MPop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DECVKlNwJWJqX3PUzXDTKXRMSEUyq7gGfo8QOSO5l1qpWZPo4KJdWsRUgOW4C1ExrKGx/8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AcE1GwsZiznE4oYTPL5iJuMqjmAiZ+gXMDMGoOIsxAYjYEtNxW9sFuiJARC2VnMYzUlXiS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fPMa6VlUF0wb9wJlMshENx6jyl9wYRfUJ8sv5lxAmUVwRJqWREfZGUxj/AIHEvvX0CfRS6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SCnFgW/SxDcrSg8sLKMd1Cx0lvzFny/vCQUzxDKaaaoemEuMN8b6axDHirUhPZDbkEWaxq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nWAOBqzX2fieRQ0flmIsiMzmRweEwxDt+GCaqV9KlQI/4VK+tf4VK+lSvpX0r6VK+tfR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RJX1CUSpUDMElymnM0XCJsKhXqIMJUY1DZAGp4klouWUcoo1qay5Y3K+jX0PrUr6VKlfV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qVKlSpU5+mP8APj68TqVA/wAD/mIbnMWYxiowUMtwt9C0q4hqkwihAzBCKd30CTFudUx5Y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BBTLquBTEOkKqqUQ03Ay2MLPUaxIgRPoSAxjKUhWP1luvprAdEC8TGVsxVySkwxTj6C3Mv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uZhxCSeJ6S71UXhG5CQHHaAyy+Ae9deCPy+WCAG+7GGS4qKlxpIY1LRi8yhIbRdQkqUrE9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LVMbTUy5hZFUQeGGy5gS4isyDuKNYmqIBZhKxGfgzwlqzVDFrKYSjEVBTBxkBMMbLmDJEk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Pyiw3Cpv6WD6Kxi5llvqVUuP+FQJVwVU3Q+YaXLQL7ZK2aoPbsIvZytsb6I7mjgx99QD4C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gbgvLeIoRZHaim4yrtExwWXQYtY5H4lmoFOvPDqMShTaf5A+8Ae11nl0X1UxK7fV6vL+Ye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PvUMSUrIjY/MA4rMuBDK1nfM4mJW7/wAq+lf41/jX/FU+IkqVKlSpUqV9KlQIzI3EOjplM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JYL4gCYI07ho0QkwLJwqZETWDEHjmYMEPqA7qVNZjVzERmxLmyBUqVKlSpX0ZX0qVX0r6v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qVKlfSpUqVKlf4VK+tfSv+EITibRJx9HMqEMMG5k/QCCZoPoVFmEDUpJg8xtzCuWxR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kAgSo7mLjCCdfV0nKUjDaP0q4QQKE6Y+hX00gJexDCPGUxiUyniAqU6hZCpWYGoh4nrEPE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8zBGJk3wIateC4hxRyqFEaXha10zLKAoFX5CPr6puFKBCdH0GK9sOvG3mdBd+Gpoi+P5OI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6NMauaZiJRiD9DwnLUbGYdNyvCPFMylamBKhSVa5hUGHmIuBUEaNxKJUusxUpcp0wbbcR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QBwEBxBCAwWgDMEJ4zEVEVqMyGYJ1ACC6dfRSoIhFnEVyz5yzLtly42jmVK+lfQzxEUoVj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6gs9SijPfMe8G1Aq+WG2YSXZ/MWal9n2JpVvlQ+Ig5V6gGhndSm3VMdNnbMFVYkASPJCUA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yzEXK8Ri2pb+GG4o1xH5kIYj+/mGLbbi/zq4SbgrkHjb8pDTvWTe9fcJvugwXdf0zy4AsP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mIx1V9QipSeI9rMfSv8mW5GV/lX1ZUqV/hX+NfSpUqVKlSptYRWYMZ0IIoKal06dkMCYcT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BmTxN4CorIiqE19A7xABxCeIC43HvDmMQFcRKXX+NSoIIxhExK+lSpUSV9KgSpX/EEqVKl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qVK/4KlSpUr619T6E3+jElEQJS8BHQTUfjErMC9Q6zDJih9TYIQwYrLY/QoanbGLuJhhhj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52lhNvqSa3GXaKyP6Lmn0ECEBAuGf01lUFwbBKxA8QhNQIQQWgwCUlZSVKhOZQTJMLm4bL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Tif3e1s7gpaFMh5Tg+Kiu5Ay3VqAfDcL21CRtqrVc2wP25tFVcG+Za33YvEu8p7HcdFeFU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EtpRXyTTP3FHiaczHMEJL/RVES6E2mSWLKS4YqcIADVeoi6IRtXxBDBqDDuGlD5QE61VQp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luZdWbmX6ATwi9spjdiy6lZZNGVca+ZZgVNIIsWv8ARRiuHxMtEU8CW4g+YSFF1ma5rUOU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yu2t6JYpLF4LDkLcX7blDdtbW8zA3PxLNg9EENlL2yhhPmwM3aXYe/wByjwg/EyVGkvOt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nB3msnvBBTHcExByyr3RBYsaos/Mvgi5BX4gpK2qVe2z8QgW0Yj3b9J6hgrdq1n4fwwt6/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mR0ke2YZaHvmeB+onSfeU35m5UuRV4GoQX7RWIKzhBMiog5/wqVKlSvpUqVKlfSpUqVA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hcKjEfXUUQWnMsNvDMoGOo0ozOYRy4r6WcSq4Go1twBKm8rmc1mBm0AgsmDUtHGZVOZUr6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jr619GV9K/wCGpUqVKlfSv86/wr/jr61K+hAgzB2Zlyow+Bp7Vn8XAKl9nxXNYw28R3kDy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lTkZboS/mGzJL4BavuE6ZgzBzTKdxDiIBD9Dr6M4W2MX0FiLmV6hv0DhLi3BzzKJXuJTcB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fMqVRA3AogfQQIQfQBvMxWd8AlfRISRVSoa/wv6ZCBqriddSzDDcVKs5ANW5HOP7ipQXSr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T16CDV0msH39wESBGMMFMAvZuGrxcItFALVHKWcYWu/gQ8F/aUrKrsy6Fpct05OIqFuoP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ZgEa0zwtj2QGM1O+0GVLrdn8RGnuqD+YYO6l08yviEADMI5g6ALoBruLmoFd1eSJUywUJc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YjhHi1KXeIFVKGJZ1mHRH6gF0lqcEtQU/RDW5wX+Yu5UzH9YBF1PaIPoKm25SXf0qwlZX6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KOorqWHUuFHxGaCviUKVIsL0EPUm7aDwdTmwy+j9yuiq9V/dg3l6Fuwcu6iTQK6CLqvpyz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ZuAqsvglavcsw5V8SwwhhBH+5gbRtYSEnwV9iaocJvpqWJKthTTBIrYNr+pYAKeIUULKYX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zKYshRop/EpYlGCM/ZmEFYHuDeYmKYy+p43+9xI095d40PmoOjcIeRWz4uUTbe49myUFv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rTHiOuGuzJO3HcRRgaCptSifQWuJe4M+JaaiyNNkr6V9KlSpUqVKlSpx9alSpUqVKYjLUp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t1EW8R1biHTdwK1Nb+h4+i6IlWVAiSEhfovtjlmT6TsmB9xjSWuVymVK/xqV/iypX1CVK+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K+lSpX1r/ACr6VK/46gfSpVMFpUMIuKIjfcoMbmKpaFfArZotiPcgaL9/xQ8SxSsUMtbY2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sKX7irAAb5CQerh1Q9NtFrMzdOKV+ICprKiblQcspV9zYzwlE7ZWav0ZwfWsxjzFgCE0er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Z74iSXEXMIMaYgBnTD6OSa3DcI4+q4MX0EMS5cv6X9Fg2ypVNxDiKFI2NQFNS8F18WGFcV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IiwKHn8hG+FrUBQsUel3XECaqx7D8S/moQxIeWGnCi0+PMcFNwzsPSG61KK5z0WXU5yPEq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eCbDuUINsjYHC6Fa5mIBo1v07HsgKMaF56Sk8S6iaMei0fi0gcPtTSkEGTLLzliKILIKHS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Fqbr5BQ27LEwDjpt8sqXFQ2dcqYaElhzFNIsRfQdyowpStwHUVsJzCquX4mBJY3KZkS7Ub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n6QoUl2WcsS4qYQkTV13PJCCvUBLPoeogxtMlj3IPCbAVMW6iFHBEL+UuHIkgiqfGCWNwS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JKvHHwolEPvBfpBm5UYksytEBHiXYkesUYEp5oCn7hA82qwf3uVVYu4seoq2Uzg/uLnIl5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skGML5/8AER2Vh0eH+iPxmjW/T8VBglyc+A/9wqGUVyJgGROGaHhRaU0JYH+7JgsaGZSAS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eYGtF9yGv9NTLC/8A2cEjrH3oWFjARS2wfuLALLmfzp9yXtgxiXlX8MGT62fZbftDrbcX4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eGIdmfEVdKM2Yl8AF1C9xeyRtYT4gzaCyPdxbZEVhlriVu5Q/SpX/AAVKlSpUqV/hUF5RA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BXEKEKjdfS3BLgcx4lxVlm4q3xKgtUtGAgVPMv6O46Esm4xETEmyJKlSvpUqVK/yr6VK/w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r6VKlf8ADUqVK+lSvrUr/IIEbEyxmyV7JpZBLMsDVgwDafY56IG7vNyzBAekWBYdQU9Cx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AelTYZJ1TbShzEd2C0UWwzloGftl1ya+2NIJrqCDcTYjWdDsPBy6gGp5C/wC18/aE1GC8A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23RS/UWRCbBjlS3cLFMslRJzRKhuDaWucD93nqWlrXAf3KyoAtXgIdp0QzbFPcYhuAPmoW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9qfzKl1yD7isRQ+IruDiXzCszisF7mL6bYtMxzthUjC/TdwfP0CPH6bJcWXLh9C+SYMxYe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7zxL/ANTSAoy25IiddAPPbvH6jENg4LsMG8VWY5VHqKf/ACA3gNsCmt6v/wAuGGU1a90es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6uyAdg25xiUjBKZXpPw5IHTJLVG7dVWMalJyIVTjR85jepzVKKt6CJ78RujdOXor0NVnvx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s3WOIdpZmWwDZ5bXyQIO6uVZlvBorzF25v3TZvQLUyKhEYRzYg30xWMqvAW3WcvOIy/S6W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kK2S5SZLkExsuCEghTfqYHEwxajDT6PLCkt1BTtBiSBWGWosxipbuKXGvcq19DE3K8UxXN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7mWmHnM3f1Baiz2gsGDZCoBNEamo2uVvUsYl4VVdQMmRER/UPiEFAPYS5t3A5EDuiRC0/1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n7jhSIpROsxlsQICCrbLmizpsTUMsefWLuXKJQFXNNlkpdrlCr9z9QuEWMF3RLeo1Txger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wqpuuR5yTTQCA8Ks39oyCNIHL/fLLjTkGp7NywwAhZzDqsrH7maEcv1NRyQba6JcPhZhNX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Ra29cy2ILNzKSnEtR/wDBBWoWyOkw5wX8amcGQtHx/UWERR3RwaPm4w1d5198fiApBtfuV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jZ9+oVnXo0irYNy0cPJCKp9x94IC+gYNAIxcIFypu1Oq3B4ifWvrX+FSpUr/GpX0QBmqY5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tRXGJZbhaiqXMMolup1SKtmpcdQBYy3huJapIjrEdQwicD1K9xDSJiz6N8UECfVX0qMqJ9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Kv8AGv8AgqV9alSpUqVKlSv8KlS3iKO6lq1AlQJdUfSEOEMZbiPRF6bwFq574AH7xWiBs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2xGAAFIpojlw05O4xLXB42tbPF2R2wFIBSjFp2RiThgh94KHJX9wWQqbtZswXeXqUMZtQ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YNhCxhOLPDnMu8Bu1iOD4jtacNgujwj7EBjDdvYUrAMre2URjwYXpbyqRDxb7QmbAvJZD5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PxQ/ERbT68PsfzM4qAj4lQCvot+mdJwMBVNwiGTxj9SiLlaqDyYyMVsFYZEg0h/6MCUVLD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hUORqFPhX7QDELAel03AJsu7Z/IpHoLlsB+4pt9I3EzBmUIMHMDX0ccJHUKTOD9LCFPpIL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8JXCBg0zaaMeVdQ2ekLb6Xt+CZIxkaYUjttszmAZX0EDXQu0tUF7i52hcUzTY1R38kBWAO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56T1BtQxmgj7Ae3J3D4FEHRWQjZIhd6b8JlCUVqWRXIHDXXc3ymLTlvTpiKz9i5Yt3g0+U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lD1rLOm4j4AvNMu2A5NhMHjaa9qfzrhYtBtGeTnzVRs9BaKIs9KdTmhGc0wqhQPOGcxrxi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Us4q5j4C7fDHFp9kaKquonz1vuZR2OxW+h7f5gAx5ghS84t4nm+yitDztZ/JAqkhZt2cS5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Y7g9xpNrlTOTUMLm3MV2xzjQiZzljW6i1lwczVOCO6CUZubcxj2+gYLEwpC/0PJBxCVALi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7T/xI8y+0S4ifQZZMGYnsb7uUGYW3CqmO7+ggy3KdIobC3ITLYdF266mTaPYVLMJwCb02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fIX6g519kqSms64/mY6AunHZKfsTkSe2uio38MPATYyjxdR7qGlQPb9p/MshTkkR1emcG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mtykdJ92QgTlf4g2dOKjV4gILzhUThL1pg6+IZcVliMTkm2bdyyqp0fuZmpMG699f2gIlp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14ZewW/MR11acSinjvmVq82P/AKfEQaqVBBggUHl+zuO1fo0+8eK5jLvcI7jG4ypUr/Cvr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KlSpzExKqKqitiApPxAZvXmC24o3nUTrCbZsosoVKt4izFBvkb6h3Le65in8U2TDuIt64x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Wg5OJQFOqw1LzLx4lmRvog+X2j3/tAXkMEJiCjIy3UtWLhW6fEPWo+QyRzFRzmfxH+mlMq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SV9KlfWpX1qV/wA1SpUD6VKlSpUr61AzLWYICUkPKrInqpRLuIWMH0qIdp8JgiWQlNZlj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VAcNRtOZGmEAlBOyFRF0bfhgMGlhNVZo21Yy4v7wJ28l7nGZBqFRsxRa2XiKslB4sPDOXl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6vaCqfQCAghuDU5WAvxZKXKbq+CpjWxLolt2FVNXRzV9AQQXzZhdAA2V4lmASuxjsHJu+R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8qrMeIVBcaZ/N9H7xw7Dyr9BeoCs/XPVa6OmEve/e0L+yAbWV3KNhXB7iI+LtPRlHwhUVR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u88RyaDEN1KLVpjGYIDIYZzY0Oc+I+wQDnAw9fg7lTW64l3mmD3ieQNhwd0VvNksjJS3e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Yv9kCUXDVWvllRgpLy4QP0juWdaho8zAm4GCuCgZz9D6XmWwjRD6i4MPKHSZh3GFxFmGrz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SjvaQD58Ry9+kK6gMIcJxWcQrGTVoFB0ijXuM3AhozCsmLLsqoxMGSoJYXV9Z8yw0CWT57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VyANWaTjx8Rrwuemxr4RJfGrLrFcU+8/JGxyqE7cg5LEYKkJMMhkB6QY9dwY8QBah1pEUd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gwdmbW7jnRjQFCnC6NmxJWxnmQaWULrDDSWQslH7sleElkDVQvRRmihO4Dhs0gHoCKmETz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Q9gU8ksxp+KAPRsO4Gn5teQfufeYLHnoH8wrbOOw33L8OYsIlt0XcX3F9xZzLOYnuMbam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Jih56nZG+klqmXLC+ZlBj6O5hqYm57Yr9Aq3LQgxVCDwgR4l9wI3DLUoCcNZdgfMNQqxOl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2+I98XDrEE4SdGfA47yImKedUL+0l0SU/zCElIN2fwsP2xMshWvX7AItPkJ/MO3WmbfyS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c5IrXiv6U1foiVVegSZV/mpGiz6/un4rv7IUWfX9k2qc1mKOYLZAcuXmICVV+gcXENtKft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svMDXIfJAZDRjatDnxGLlm1s/T8zr2GA+CremODN2WHogT8xTDJNrFQnjOcyjhL4cXdL9o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w/mNtWN75xiLN06w8Uy6DsCy6zt/ZMt5Sj0JYus5wGgl3hK/BEBRtv1BNGQRWYtQ7sEqA1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MwBNQjoFiz+OIWvqqkfszOcL38jT8nzM3hj8Yn+FiBpLm/XD5hTQyhLH5gQbkOtn2n8oMk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TMI1KmVOPpUqJKlSsypUqVKlSokqBEgt6gqqjYMBL6CqpxvUcVsUkWdOYFHzvLmIRBrKsY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O3O25Ze2DBA0ZFdXevEYlvVpwP3lOPTMJq85qWJ8YR6LlZSrVYPzMdAhYMGOYlCywUFOOZ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EXy6pVe9Mw6yGRDnMygwgXb7mlGmUPvcXSteqQ+u/a6+0W9hcneYIxNhn4Ql+TMtry7fl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wNzIoTBcFQWypRKlSvpUqVKlf51/jUqV/jUr6VKlSpUr6VK/xCWixDrcMMsCOZqVqmHWoz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AZgCCMuZ4l+lQMJLV1QiuHdxc+4wFXVq7NAjg2QCLlUuFFjCDr4gKxSIF2HTkzLBod4WW9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LCXcbCNkiUW4iivFKryPgK1A6u5GAvkLbhhASC4DU0Kw01jdRwGRQVEDes1XiOCzxjiDTF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46OUPK2rDSNXwai3oiBR1ygPA7xLE2bIsME0o+1MD6CwCz4bPiCosB6IJUfqYNlEWFNXko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cNlg8lr4gZG+vL8dRC0V+DE0ALQ3HOOLQ2c34jgzZlwUljClFQ+tcApsCAYMWC6gM8BZ3W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LgKsDiipkBSmQSpFrFN4oy20feCXXJQHkj2oMJxf4YiBIW9T2x7qCZGokqVK/xBvEEMMQv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C8B1BqUxi0FMIRX0WFy03LQcTCl0LUCTTF5U0HtgugQskKBYG9cviYtuINjkGEtmemW9Uc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/dNhLgaBxx7D5s5AwssDAq7qq6lBSbzcuW0m8pzTWbH3KkvbmHmAlMrPK/wBAT5g3NQQ4S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HADRnT9j92XtHdR0sfIKuQYy6Cjp5VCgmtt9xj4mqEaobsFuHE5LHBWR3oDFdS0Iqu49uz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aGqaZ5AhkkCGsA8FCvaNpjFEbCpVrh1OT+jYAqd2lD0Q0ol7yWqryX9mUXS9Dhd+kR7IE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GMeJXz9DpiowhQWVrRIVq2dEGty0rH+ErCjxLJfUXzGm55fobEuDBlwYMGENR9Fx0bljWv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VeQ3GCsUhwetsEMRiiBiU3/VlRyr7ywODZv8ACDKtqFjSlSnGYVT/AJv3C0OOxftIcDoFX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+oEBQ3Qr/ADF8A8UP4YYHlrlHzBNou4R1e9/iLpFXTBANfJdfaBsm5Vr9zTDthPsROR/r6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cRYW/a1E3YIi4FVv2hcpDg3jz8wgiV7qBvg3t3eLf4lLTbDzyZTXqLgZkqumZLY1iY09ZS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MMdKbrTXphVmcIHQ39pcZrhAVOwpxvmZoIJl7OPkmFW1Tnq+ztiF2TL/i7p6qK8trMsmkL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8QgkyZ/M42osCooS2+NoLdwkt8FPwS35oZ6MuStV+53u1ZEQF8/ULCMfwgt+5DzgzwAgwD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h9MxyJem8Oz4Y9AOR3PfHyHuZZkKv8p/VzzhF3Xs4+i9iXcaWI5Ig5DBxBCVKlSpUr6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fRqMcy5gChYC/P6cYfuzJru8/wBpUqbkOfv9j6BHjFs49oI7YFFK5QgZl0hakfaeNv1So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yV5wX4RIfun8xZ+OPUerAzX4fPiYrcWpQfQ3qJfESVKlfSpUqVKlSpUqVKlSpUqVKlfSpU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VKlSpUqV9KgSpUFs1iZMxWpclalArMYF7YhAcTwIK1F6maDAhxOF6iCK4BVbYJnksNVFAf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RYXizNywdrVsjLxwXS9kTHldMjQeQpI6cMjgZw6YxF6QKKvbB5liyqdCLKZRVRZSXKbXJt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hUSkMc6Q42sChWBahULYGzWjkcpqY2t3lxgNoQo+5gWY1wOexVomzJKkWDTAHZUugyahxn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Qb/8ASGgKddQIIjNRYQLhIxkGb018RI42KilbAN3xeoDAF5bXbgPLBpa3YXgC79ELAfLa/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UiCrx5lA1ROrasUQLg4vMc3yVW9YjzljE6jL1ZEzGimQFEdJhRu8VH0FVoWFmGneXmAWRB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CrNJQexqJIS99eqahVVVKBVAC1eIOjzSa0gr8EqVKgNwTxBMbqUGYGAg1D6JCg4lxLzEz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r6fWMfKaSzLEyag+SVy0MU7BP6+ZnCAZYCTNYl26uZBaFm7TgLSzW4ICMdsoaTmmqeCJYW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A49MMV0qrKDbFQXdC7phuIsqehNj8QmoC89jxfuN0NYjY2j80/EsLkTnRZ8U9QBi3o3kDT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7XttCOHm6m8ba8rI51X2Y6RnByVbdr6rzEZ94NGaMXDeKlimgDimXlgvtVXJisrgPYRG3D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FHbGg5T0chkAUVgra094hCSSdq/RKQgiBavGUgGzlCrmEW5qwZuWWXCNrCwGWVGCWX5lkW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Z0+krLS8W24suXLlw39DMIFoBYARralQxDUOAfLCB4ZDNeV/EUjd0vkWNET2WsYwtd2xR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dAthfyCTLLesVxB6FZCNYS1clgf2AYEb5a9Kn8QjAvhuAMvvZZtHgYjfYcuYQg3xVcSnhX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4gHjfLDf5R/ZULAro4+7EbGOhsfYPtGrDW/DF7f4IOjz5vtXqNcrM4YaRsvLlZZEWeCuJg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/JOWlL5vdlovwTMHsUOqshe5eXXCrPixHwRHIiqG9KW33NJfAv0tunyQUBYllMAtKXSM5n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3KDNb5UfsDBJIwxeMLv2QZtNikLUasWcCA6+CCx6/Yw/ZmyMRR5lgtvSC/VfqYvxA0fGcH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SwfuW3f8AUmd7TnMWaQtjxjE8kyWIBKc4u1LKYRxs/khwldnsLH4gV3Yyief6X4hmqsg9z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8T8MUUSoAyXDb/gyxxl6mvf1qVKlSpUr6V9K+lSpUeY/QsRtvg/t9N5r7gycqfmXj6Y28P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qG5kyubX86LY2/wBn6DEw5ioFeP4lHErEqeSn5IaXR/hExPyD9MVCdj8IwdxoesS/9IHqa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HY3f1jNlvoJX0T/CpUqV9KlSvpUqVKlSpUqVKlSvpUqVK/wAq+tSpUJxqGGMJTgIhMwhgk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RCKgdRQ3DF0hCV8VImP3GzjiBg0gCLanqGyXSaYLZtJ08MdSqaqItBhCvDAVUkhrc/gjU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pxH8AkLOAch67ZjjjDhRafCuRzZXiNYFGKYJaICjRpHOrlE6HQKw3ks7GzFQ/qhhYUhstY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NyHogU3hLzTSqLzPssHF4p1eaiKwr9XQyd1P+xX9C8sNRpJmgfQa2COEeZR1GeoZKUADxE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KPYlv3hV+6C4Aoe1jFwKadmFPzMZz3HRc01mKPoNoi51cYGWVgMaWwJi6lE7rLK7jIcfnD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rGNTSGtTrOpQZyrNS6ahDnTqonNgqLwjT/tTHBOUNX2S3bzmlRG0tIDIBQ+8AVKnkDlb7H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CP8v3CKo1zN+SgAe1/i4um6UnyI/UAYeFT9zECCQeTZ99QN5PaMBtuGG4VjBN5Z7+gQPo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WBZ6xrxLcBDsEoMR1LkWohwwqutVaaqouA2rgmAYBVtAAwCrV5CoOxSjsUsIcVk5IJjwgI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PiLuD8esR5vwYhaXsSnxgaQUzm98QlzWZYxp/EUUqdyzL5E+0b21qVuhOC8PFQF861zAL2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/lLCIH5E+I+ObeIqnt1XXqFgM+AaAaHm5yHMVvQB9jcvQNwV1ntA74hj5ULSGT2tASRJTg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mFq5tAH+tsvCyYGHB+4SFY4snkUV+T7QAoxLxKVzBXMUJ1FEziczKKxUNfSJsdQha1cwi4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FxKjBly/8K+hAzFDVDlohaJLMt9tTSieA/wAEu851cP0JS5bt2JabehAR6ezQxMmxaQ3Lp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lkYwJ5QzfUBBXaimBtQFINQYpd0HMQKvlYuy3E/LLCAOB1YafdcwzXQvEogPzHLEc5zAAR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lD7M2m+APzK8HM6p/pxKkizG2XyuPsQaEYyOe/wCCU+BFNBiY4ZA8riF1c9E1AHJ4nxDJL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zN1GidS4gPyECtMJBTtxTJkelMVeWOGNzdoqOjf8AJOyevv7uxnzDmmcBR0pi4GbowAAUV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p0SgTT3emLW2mluqTXlMvQQy4bCQe1x4FFItGGW7GYCjo/wAEz8f8kBi8H5gfD/GVBBk8o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+/Aqxvu/xBv6QAHj/ADB0TkAUf1gcP9kNsn2QiGE3jFw8ZS1EBY2aQsK4NxjNl6l/iWvkt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PwBv5nGs/x/L92IaFt58aRKGinTsZfeBILA34f7m1OXT/AHEpz9H6V9K+lfR/yfoLmcB+4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lv7f+4IiuSwLsbMzfWCA/zCi03af7m4n5pArq2nhWvct2JaBG2+4IENdn+4PKfw/uA4KVa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r4rvzBeGt3/2h/OFizTQAXq5fkRHEh6ltWP8A21F7JXYfxDvECIuGdSlIkiFY9R2kelfxB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2QKbw19kt5sH6S1HX9EWRu0ucDUeuiEUo4jm4am30cypUr61KlSpX0r6V9KlSpUr61K+l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VKlSpUqVKlfS8TmKAe0wbi8RS5YhLKHG4kBEAZXqGzh6Xk7g3RmMwpJQC8MZYUpsrTRQHl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q6Apy1zKEAhU0nXqU0Cl5Y/eD4WC5RW4g3zWbrTEVKyFD0OPIwxYGFDYK4OsD1iZeqRdUI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lZYrMpg45s7TfcKC4mzBIZrFAUxeI3uFgZdRlYNKqucBdVXLiAaeHxTFBpRK6M7Z2SvEO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zdgcTS7a16/cIpX4aNtx4i2/Rfo3AEI0DbXr9QnlTUO8K2/3Bc3SKCXdC2cnxMlmh3Ni4u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f4BONW7xWr1gZZOVbkUp02C/xH00EAw2YwuP1LEmUVU5tHTqvMHhVCmKjsig9YxxDt5C7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AWRK+6q/uDDhkpuLxaHUcNKDUApvkmen3EjAUBvk+7jgwSwIhSC05wl4EFrRBtZQcAlHU0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3K/BBYnrYqKmdY65iSIVBYXgHUc6CFDeeh5xuyOICgVNenaeOJc+xGnxLXL+4p1KEtuNdR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ZeIQZh9AgbiIVKKgjnIWXiI6ZaGnYOn3FhZq2iLHtHMQZ30ZArdfemVucKsgnCGrTi+MLD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DmhxqEkWqVKGjD51l6mzJbZWXzZ7Be4uvwe2B8tLe2ORtozZQBOdKitVM4azWfTHqXrUGN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GB3VA0OGr8IGLER7sjcEqEaG2/jErJUU0Bd/uAdzEheXRKYQ0osdI5GKjt1gscr2UN0wgF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kwjR5qqkFTsIWrkgsRDscQ1fIj1QK5kAfqU5UYTUaipS9rxLzFCLIu8RLlVLBhGpiNGVve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jLCKXn6VGGYGJX0EaFsFrF1a/sJq3NtF9gZfxFN77bB6MsyJZ0f2g0AaMn3gMg72LjSbX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JADp5HMA5TzKN8BcQyFVa7e4YLH84pOwMHkptgr0QuKiXrZZYkw5MMaimwjpayp+JF+0p1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9ENnJ4qiNqWj8jmGvGFsUafiY1O8rXmX1pdCggsgCnjLuUilMZfl4h6FcYNH3gpoduWGd1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yHRfEEaeYWy1tfhtQYjzAWfGHPMDw6thHce4Nb2wzHGW3jyNk2JBCVuFpzB3txt+hgmMxG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Tw1GwbaTG9ZtAH6MUCxXwj+1F+PQLUab2yqDofiZfD9GDM8EFf7dQ/ZmQu1DbdxeRvBYwP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ZR6cpmov/ALxC4cJ0eTPnE75DfMvODE/UrbhRc7jcfqqwcRS0OtZ4iOgcssOB1CoA1Vi8X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bPwtxr4wKj5HJKEnEQ5QfdSJ0CAYbazGuEh1x9oXRR3slksydysQIfSpX1qV9WVPT6WuDA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X7xg0j5jd2K1yvMBefvKf6wrPL9QrnAlfcBjDAGouWCHuoYBYW95hvL7LlP8ASjAzBkZ2Q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iLlKnkRR+7+iVIMgRyfEuXP3X+om7/wBLxDtHI1sYcieSBSzpzgEpyazF6CVWJRMYcU/BG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FwGh58y8LpXiLqk2vuRWBSS8RN/SpUr61K/wqVX1qV9alfSpX+FfSpUrxKlSpUqVKlSpUq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Ua/oq+YF5gghy6nB5ghY23469MbIF7T1/EOaHb3WUoUpoI6fsPm4ALrXo6qGjRLI8RWKL/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vpLGzl7wvXQIvF3GPCYeOX8xXE7RX5gWhuN+x6RqM0Vg5QHvw5zElDQAXyns9cnqbm4Swm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GnM2ELY7ig2uidU8SnJJrSUPbmniONCDGEKi+wq7j0IQKZaDVGeGAI2ZBHQrTUHNDuWQci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2pRfMce5QqhppYW1YtgonNqj5533j1HO8KwPqWREnFP5mNUWy7iMCYrxAvo1+6YWvir8GZ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/qGS3s0URY9oocynhWB111irXVcFZiDl2Lhw7oyC+YliMz45spzWXUeNpfNtk0YccMdBMt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nzCNFWPMu79NyrnRGTssXHUrOqumuS4lDLaCL2BEex5I2CKKiWKTe6D5GJktCtGHCy3Djz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Kg82bPML6cIPlFLQ7YhznRSFauxXZ6l64vViyThJzqpay+hsEQ9lr9riJEA+JI8nPcYVYc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WzNKPoofo51LIMH6D6h7/AE3LdMDt/iK1qz6lUWBe2mXyQuse+cDPkjUypi2VjdVF6sqXA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h7ojDx5EFGzlyfZIggOV4CZ52r3A49JjXBbulLXcvyrsA76LHsZmuFGlVDXe3oSOEymevQ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Qri2bUq3Xg34hpmmLm7z98SwK6AcGWfeIWxZiGoaJZwL+0VKLBI6f+kbOWS14Trwv5h5CG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saFn5iwN6Bs0ypz/EUApNoLSlPyS7sc8ITrTX2YWy+Bu5L+y8WTG+KM3Z4M/DAVyNeHheB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u/mVtA+4iZ3KNkLqHKTNhjBHy+l8CW8w7tzlIj9SFBy0t9DnCOX1JG0Ze+VpRXTDLV3VsS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V1G41Lo/uFsvxELD95GvaSLlmlHALYYXHcLF3PwNhAoie8xxd5wIz457MVvti4Cr9rKRAO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P5jwKRLobhy2gtfGLsLmCaOKC4hZRRfgQGxP/AN5zKJNd/wBu40qisFuu4KLE8YEDjSdbZ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Yy+so1KohK9G24zBMbfPUYUvqB94Vb7i5ZUU3HQmvdMGdQAGg9lyr/wBZD9qYP0mz6lnVL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Qwqmp3GXHA/MzBYAo+s2jVbm8ld3lhW4GKK6Lh+SDAlHb1yGPtEFNlmfvDPgojEPGY+xBR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zXv8AdgsurQ0flYK8onB3/JPtYTdQhdNPx/YjWT9n+M4rX8IPs0g1suiGXyYRQywsMqblX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BbbEzVax8VDmV8gK0PcAFCnUPhwkSsE3qyxs2ZlYXi380b+IY1HeB+GU4SVtquz+ogVfL+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r/KpUZX0B9CbTKCEUxWR5Jy35jlxX7X6haUU/MElctwNVgiXV4itRs09x1uEre1a/GLxgP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j7exNkSLR3Z+UVE7AhYOy42It7Mw+obFrEbOsOY1w5H+iDHu7BAAJki7LRqAhDi7XA63L6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E4YxJX0SVKlSpUqVKlSpUqVKlSpUqV9KlSpUqVKlSmVK+lSpUr6V9a+oRVFWPn6FnDkSke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xTlDsNn2g6TQ0KVDraeIVVChQVlXGweTxM0NIvm3h5RK9QhU+qPM9MJHV5XkCt82lOARA0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DzCROq08Ack7dRyhp8UT2kbhaYckq41uYZTzOnURDRbDgp3+5Vwxhc0BeTD5Iwg0Zi2QfJ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VYEPlnFx/wV4NBdXyc0xH+Sxepis2Gni4Bo4upLbQrStE0m5VAItbWHqPc9JgAWUW22C4h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qvgFp5q45IqxVm0HjN4Ecl1AJHKUA8AG84xxiaARBn5gOyVmrl5qc59FrohGALu5eH05P+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laa6jjublRgPXvgeckElQ3xQ7uueJVdm2UFyTw/qAOgFMtKXVaa7EYVoi1VS9kZUsBGjs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Y5ViRaFWlmMrru4CO+6KHRQs/eJfYMx2Uq0AP3QBo0rqNFd2B3iOHwLU/NQXziJKJPsG1d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K38Qg9mzGuYXH9APZloQmPZsj5U3i+HtdvsjOuAG7a+YTZ+NwG0uVHv569agVvF1VysScz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GASLEwfvE3mElp5fQJVeI55NHbmoOYdVOglQ2vwLUAAtgQWdjGxzmCC04P1N7fw4ZXRYQ0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WjgEDdopi85MRyblLMZwLQBgbsRvLZ9YAdWfs8mMkc3lha0n4hVY6Gq4Hn+UrYN9lmBDLb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MHK7DrU4HjN5lVFoA1KdYVSXbCSrta8SsAhVn4xH6hBarqvMGwOWOeJQCtaUoXF48hLWK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d20VRxqOwyKKmuuwawx6S45dPEUlDXA4bhWvg6AEeCZjjAEdjLJe7b8nqZRUkIadNYAXRu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Z1Ml5KmA9Gowg5EbeDUbtZ3+B6YoL4ssDuth7igMjQSldJwwShGMOIhLjRzMmhMFMD6CHz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CvcQMwHUaiqOfqEK+gQhQoo2WagW7v3mLShao5mNNKREoKxWVL3LbxfxH8t3/ABoJZd1nF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9A39kWzzhV5uKnDhY+Aq4p3tgd3TP5lrqcpzXJEdrumU+0QaPFcH2gUpgwIHjEIWnyF78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N+JTGo0+L1G6QUMf0RVWpVf8ARCZIbNBmn1LeJABRk8QUwcFVV5lAiwh8pGx3msxDCiWN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pu3DG1ba3bqaBWanyEwlSWleBRf3h9Sgzls6jUG7cfaXSwa0VTPxQ6KMR8JkngIbT3I+4l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KyZaZjoMNyF82aftEu8ZD94U/aCtV2abJxu/4Q4PCPLGHiH6h+5wZPav5WGU6jITpYbLwg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IfmH7RKvXgo/62Q04zfU+i/v0UCOA4wdM00U9fmAC+lcXXEAXDVGnl1EitKxmxR+o7Ratx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nxL8/tC2e9kQH9WWXrh83AiUxbXxpfmWhXYEfAMMocdjCvgmRGkgHV4oT+5SLS4w+0RPo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hCGGZ/wCnn6HhHREt2tv3Ky0mi3b9RHyf3OmDCYaAr1iGE0Hn19HG0m/uwmJ0ShhhFbKMW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Rf6UF3CgOysPM/wDElwrTCwGHs8MSHGsC/wAvDAQe8v5gs3Z/LGg9h/UJwyJwaw48HzLKu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Ur6V9KlfWpUqVK+lSoypUqVKlSpUqV9alSp8SpUqVAlSpUqV9KgRJUfskbEEGPmOvIMlGb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KBq0fCC8snA2e81bonKbQYcGus+yXPpEwgb8wKwukVymrwpW+I9EVZydK/awUHzKWEVajP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7NrO/0wTJWovGD7JBaC6lgEMxFlZXlGv3CrWyDHkeRp+GB7Gu5GqHp/tEC1UlZQ5EybutE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FelNJ5Sc9mTl0eRAnOoipQ8U+AIswEaKWxi0BykqvYBKeSI0G8mbilADIiK1pLLGOI81K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V6PFS0kvAKVlWEeX4mnKjwDABkZzzUsk7h6q8sKDdQigFg4Yt0ieSAOINS16mXCaP9leZk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uFB9mDZ1MAC2DoXbcVZuuWzntuVeu8xG/sSuwWAphfCjzplbx7G4FRFpvhuVLkEcctqnOT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HUnOdQ0PDSSpBTIKB1ZUHHtiGAEgsGjeaHrvMW0hZYnAHi9wRVl02WRymC+ElQ/nEYELaA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pWy1L13SrxcYqBWe9WeRoa+5LJSuCoDgmKbBAtQtjcL8yxFpi3GJlHfX0Y5mkGcwhJUIMQ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pXRHzgBeLSPko/EsDbZKCqujG8yn2XIhpSOGw+xHRgKvAcnsB8wlCT2bs9Kj4RlkGypXmh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8SvGfvGVD2GoZW1/fqY3EqQlvHoGF51KEuSKANbCjbuLCv5RsuOTK9ZYKOtzi6NbDthU26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o3eIZLWrnvJWciLlLleFjrHYvfQRDa+SepZLsBBQsJpVIF5YihoKAm6tGRFpjA4cVp0y4Y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aHqLQUrltBW7vD2zM2cQaJtUwUiu4xdqrY16D1h10sPA1YKM8OrAq+Ck43rOn0PZrtbl1J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MvxxCuEKW6Dd6b4IitDJe7J0LvL9ptjjKy2HRQc1qMIXZXnldEbuIsdIfqDR9jDMdmu4SV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av0XiXcC5cwBEKg8fQYWVAxmIwXEEwXcscSoIEGbqBzCAcyjxMtxHQqUw4uz/AMIiAJTU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b/wBRQKzkHMsRyFF8EN5QDXvN9VcdodfvL/3MnYTlhzjcWg2ii6d+ZdUAHs4jUSL4mgF5R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2ho1CkbIGaTcdbkPLjMp6sQoW37xtg+LNtGdRNqCrRy7LmzhShHTzHabamV2qmsqWw88Q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AeYgvvVVf4QFO2FRQuiUUNQ0BqfgjV8v6hxeE2XuorD2m75QQNv2v7ZYHvKmOo4mcCD2lB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CVXq/mCpNzyfzNjsP5n2Jn52bjwmR+f0IK8g/cGL1+4a9SCJUic31n2LMB5/SYHsT7flp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f9sOJ5H9kcQ02/mLOJth0yRXAC6X5hAUW/wBSixP5oeyAh0yF5n9RAZ2cvgvj7VAbCWcr2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e9n7Cecmq4SgT1KoWHXR7iL8AmXi4IXH0lj8ypX0qJKlQygSoDEXtmmYSTnXAVZb6BNUs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5eollqAQcwN3Eru98GbA9ltWPUBFWwD8z9mlDUJcFikSenmzEMWKCglb3B0ZVVfwXBLbHC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IKFTDcCgrRYFY1Odv0wjQvbfqA/U1ODORdviWAWZ0rus5/VBMKoywVlPEqkQLCNjglfJb9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RKYRHJFrtGVn+8mDedq89e5Z3g/qDB6H6j8y7/tPMQri1KzKlSpUSVKlSpUqV9alSp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VKlSpUqVKlSpUqVKlSpUqVKlRJUqhhYOfniPQ7tz8in1iJBu+L7uKInIvxAJOKuHCYMjkD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AbyYaoEuK/LObCCnIIW5q4/SKIIEJ8J3qXRG5Pwx7bzb/ABDmo21k0ahaZNVZUwL2OqALt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/O2pAGZz0wucjmiVjHdn2hbGvZ5r+Jqb7vKu4Q4Z06n4L/ccS72t33d2Jz/cClHBsGDo0f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0AAXRkOHGMRQ0OO6nb0NxotIuS8Qchx8R6G1J5JUMLKysRev0cKKLyOwcJFou0rg6vAhSc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iFLUvLmE5JFl4B4HLGMkorbtQL1g52m9WRMOXOph04BZklx6+mOS7T9j01sgEdeZlUldkQ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qLNfkhb+4HNvHTLgIkHczeTjmKj0malW/OVPcEwDV94HF51xGPXNX0NN2ZTcrLpVFYVbWS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twq68EsADT1nURAAEijcYsTLr1BmwF0PV02hdeyLyMhdrm2CFOEtpa7eMS/gAWq9LLaH7M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Fi8Uq+niWErNGTKx50OEnSZfk09OPuhtmdX3CMhLRm2qb8owsx6jBVTyJKriYKq46xGqn6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Qn/WiiEQpX0Py1ghqrbFDYWvySodEiDUAHSOUG4UxLqBb4pfMQJTanG59CaldHVaa8IsaE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q2Cv3lBD5UGX0UVFbCp5ESWY13KQIW/NvtMzy6Qdrd5zi4z3KPNurbXXkssZCGHW7tKGZu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n2wI45b16qalpgz4GduvjEwpXYDhA2HFpxGhYkgUDXs2DNDySyv1CoNGD/eICCg57xDth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EhkVbEckxkLShs6Wy4EvsBt6H4b/EfEKE1uqkP3EV9Iw/BU8ij7QrOeEJoQYzhfqBPjLlN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BcAnZvMwuB61H7zRGi5vbVpV4z6hDq4VVFtDjKVMJV9MgVwFDHO4oW9NZ0AuYXbWNEEIwX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IGGkoDlTvmVCHIwRyLtX7QVOQZ1sTpMjKU5LlDUAXUUmIU3LkYMAbmicmA6ljGfcr6FQJt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UNP8A7wwZfQx2Q5BhbhogNE6pX3piki7q+F2xrE3W3F97jqVDf1qGncIVcEBsEozubq+o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bzH9JFKMp7gLMrirUVcCf4gI8uM/iBrNxVGq8VDYJ1RAH5aX9QW4t2zj1DDaKirn4i39a2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UckAK6zwRW30D58Q9JtCxSiEUG+jZzC8t0G6/fmKNCqBh6jcI7KAoc8wa/YsKVumICbJET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Oxlo31EFD4RxmGfCTi9/xDR4EzbuMyPLKnsQUnhDm7D+ZkfllPhgr1k2e3Ml8v3DYyoDI0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qO14WCvWfqZ+MIfSU0PeGw8v8T9WflH7mr4JqeCYrIr0CCvTh+M/TMD4omHhLve/UwX+8s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EbnH8JkXf7CXRMriwzK/xKahXj8zNMAv1FZbBKKCjxMwhWNwhzEU/9lwbdYo8hh+QgJL7r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oaMlR8MdMNcG3l8HLFqafcmOW2MtyyUBlWvVrI+riE3xZPZx/hUqEVAjKzgvwv8wYqg0q1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Qg8Wx4XDJG2RH4ZfxmzXzE4lJNVlxEOsvNfqFVQH2j4EQOVy/CQAAo11K6D6PNWjOeLS5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e4/40VrRk+YwYorYmNuGBtspChgNSgnd/BH6D/iYx2v5j3mmX6XfkmOYPSDa5IwHofmYn3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voqV9CJ6fUolfQkqVKlf4CpX0VElSpX/AAr/AV/gAgQJUqJCyAS/49nM4G1eMQaMCYEXT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q8gossF2ZS+ecQ2naxMF/F1m31EEiQGZ3UqXPJL2McIBVzrd6NRpOwWy1DCkSnWIrpbKIb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ot4j6xRRoMqSwlVgQG5SrLhdKDHccSFUoDY7q1PHeJYBYYIsYMkTHvqISqsmeG0x8wrHYv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UTTleL8IuYNZsxHkVegR9OYjdvmgYsftUFdzdaxvLxmvcTm4DaPNe1ywXemITBesVrqJy9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vGI62klykT4j9oLUrYtAOwmL8PiNIkXQgUW4u3NxrcAzg4k0osJqskVNeRXOVqPCBT3NK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Oem3mU1Bs8+YJXcSxq6mohx59QVNUOWXg6xzvi5a+Si80Fn7DmaRcBVWwePxmCqKO9Pz4S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eBAznWYFflx02Ebwrj5hfqGVlG4aUWxVRQHgduOB6cNfdGvqpTwFcuurj3EYwTEehy+Tco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SZE3fVyxpCg47tcZOfdQMlGApYSt5D3sTEGCUC5Bqs5zfIJuFJXMAvdGV5CszGt+Gw9XAc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AEAoELWJVS8jTKwjdp7eiGUu2Ivy1BA3liv3KliIoFwjCaQxFGKgKDTwkx6zDPW2cPFT7F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DG9nzCAXbMB15aQqFUmWPzWvmI4sy6VVPRnLwTMCqiy/zAr7S2oLKVd5+y0+ZZdhxUHrMv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WsBfx94sUu0bA9FvsjDIidIa+b5hSaVrjh4PwzEjHXgDy3mniOWUEEXfJuPFynF2yQfQp6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Jh/oy4IyCxC+aaX7uDgBFhBB2NtBMV6iKw7tGlWX7joNqPeCWaRtl4CpW+pc8PhdGyOy6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wloK5DLHNytKF4DxQYwSlfCMEvgETVlxwTqDjuc/0Cr3xUdRdq7xaQ5DrfOg2on1M+6Bq3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Wn9N/hlv+qgKYvm4s8RRWEyPH/kMEA18va6Ip8EtKCTLBIjmwGhyMHVbNlY2Nqnwyh+alC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UbkiprSvOjCepvi5Dr/cy1ubW5xVOQNQqsfRU2ljTNxct5jBmBAuB9AuCBGKgQI6cwifxM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7iP7pgWHizNfN4m8MLnF/biVYFQplbiAmwRyKP6gK2zarETxzfu17YMl3GpXvcccsXtX9w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AqkdnmUhHC77MdrBEK4uWCWBdEaKobZwljA1qLe+gf5gHjoM6jxK7NnmV3BSGKDgunzGAq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6EijDlqJeqDHilKftDz+X85T+JRoI+S4g84aFouhdRUjMZd3dvxDmHGyjcq8hkLQXcfF5s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lNAIyhXLUFrMi8P7JsE0flPtIVeiYeD+MFX8fpPsBn60x9E3eVNny/tmr5WcXYnwX8Jj6f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EFv6l1ExjXVzW3lh+2/smh2Zxdj9z9f8Ac0PH9MH2UH2CD7QQa/7xPx0s/wB2ofvP6i/0u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gPUNj2f2Qfco4GLaVj+8I9FLYKq6jUumjxDQAOcXBuuCLd8ZD5iowLhpMxgqGWp6uyYxyD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7gwnXrQYFrSk46DRVNUfURsEOTAk6fkKB/caBj8UNGncDEqEqVM/GEEJp3R+xP3/5ikesx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pjkP3mdXKIDOb0L1v8EXcyJq9jDfEC1QQDbB4ZRperxSsVwZuWbGNiIy0LSe2Mo20v1Ciq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oCIV5H7Rqu2/ULxF/cHGA4ofCL2MbuCifAXr9RiEcALEsTsepn5vqB9RUqBLS8VLTb6Ld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s/QfqKlQ/xHbxGcP8Qp9QJUtKlS6wZGjtbxj8xzeKy5xb44aqzEyGLaaHkZHLJkUqEb42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1e48eqA0fYQyzSnGoQS9kioC/Kq/MBSr1kKc6un0WQxgTeAq87V/rC29IQLkJzVjkO+40s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DkZbl/PDeG0jltzTuWWw2UdhVC0znN9wTFVmU5zFWCIDcAE4YX8agl6d5IpOuDeMpt+YDy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vxFqUAoq1C3j+pdhqGNrZduLfFy3tKRfG+tvtcsiGYSXrzkK8zbu+8bomLNLKyXKt88dMX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dwiE4X23ioC419Q4YOuRNEZW4EE+MJMnuVK4uOQ0WaZRjn6EKwblXY7i1ERWqYgtlyo2Sp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+Vxf3QU4dupSPCJJJQbpvJrNR2HCQpqt10zByldcnFfeJZFINsrqUEYLMHOt5uA7IGwBl1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jZt1adcHAqZgLTM2sfZxNMiWI1NfOSpd5Q2A5K3St6NxN0N9ST4l3XmdklKPJaynk1E7Ck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w2HY8ziiMv/Ya/mIAOIlCsxsH1MOi+4Wobly9DilMb1O6zPS6YD9zgjg21+ZnyUVYQlT2+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LeWoWkIFtIN4a9wfYrXYqwLPJruJ9sYLceLYz8S3Xm1Sm3yWRLgUqANr7c+25jGiYsqt8g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XWGHOaT0WLZqklCmhKDBrqUtqKvJS3o3uVGmEU/HsGY9qR6X/AHLMH7s1P3v7zLwWLALpX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FCnIjSnLydSwtiWeXz9oIKA8ChaLmg6liiiwOFdV53NR0UFaTiWCQAMRazbXwc1F7Bg7O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KDIWsOB/UxyW+dFBrACL45YthrvBb56h9sge+xLoEV8vcyYOiVJC9B/MCNq+ZAl/IHxCMI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EUjEDg4SPRZk8SvTAplCfpFMltKIW/H5g18ltKt3YyhzK8V27S7Y033i+Nxwsf1ih3iEjE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p2xmrA0qkPhUxait22IfRGawV6WMB0rQ1ZmL0Vmpr9sEHYkF9h12W5IFBOZRE8xK9RlAa8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ESJD6AcTiGMWQUFBcRcvFTVRRipuRMv1F04DCpt/Bx949U7NXa1K3FBtcZXqHAa3wCDmBz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eyYAWlimj4RoajkdPgxAMPOC2A0LZH6fDH+9AN0j8QgGYwsd8YPliC8XsHuplMpbFrBmsc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p4SmBPTdquHkAK44minUriS9CNDZc3WJmNcGtoAowWEBxXncrK6JRfO5nHIthU8Uy1RDG8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pFFJsauLCdAMR207mbfTJGbCn9xmykgQTJ2v1B6nKMnjPMtXUFSBlwWyiVIV1tIJ28x8Kx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Ai3hj8Ulftmt4/mGx8TJu1md7qfz5i3S/UNfb+pmfSm3yIY+E++X9z77+2fjM1ezMfYmHu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n8kPwIb+eCxt1/MHyiajxh+8fuafj+mfqfuHF4Ju+IMH+sQfZQ/f/AKhxe0del/LMPNX7Y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WZd2LH3x+pv8A9bltXKh2c437ho0ZGGFbtM6l61DXMGsRDhhDZ1EYK0Dl1HHJfIAX+pgCR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cSgoxRo0P2ISbsD+Xv4WeeVDQ9myBIDGpw/0HcrgvX+r+04PDp4hKlT/cdPoXPgP2oa9SE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tQWn+hFUJqraz7pEA8frJo+n7gPw+kc4WirC845gKyqw8euYaMQ8g5MzMSYJs/eqjVNBmU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vG9R1oax0XqCLdFbpiuu2KNVr0jTYX+5JXhi5SY7Imm4E1swpWJg7QcKUTpGAF8pbbl2Hr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8zk+4/2iQsXq/wC88N7f7/TMJdDy2atI6GxzDdsxwYI0NCYpj5C8sdnrmF1nfB/eI8r/A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/zEqtev8A3LWD8/3hVeH3PHm9yc8y9/nk5fuSJNfpT/kq31EjIe4Zc2dT5UOrFVtLz4qYS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Y6WH+nUDuCgl19/8ARCENeJTl7vV6UZuzzFv6DFAMTzSLdl8GLNfKX8RKMpv/AMJTCf6cR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Pm6BtAeEguvuwLww8xe/+0aqoayV+Ziq6kbK7fB9oOwOxH/bv7wjCMTQ448jZ7i0z0W2zX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tlA5LweewitJYAK0ZM4RrgSqFQ0bNftCOBQLMpdJVM5wRQBRDQ5dLJc8FhUBbJivzMQyWn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hRcAHx3FAzag4+feZYxdrqe4nHAUCnUpasjmXuDskjTSg6+NzCaBQJgpFYqsNyr2QnBFFI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ihmlsIw0KHv5LRn2Cq7gpcWxZktbyUXNZd4D5aW4grQHXgKUD5ZVAegBf3gzBOv8Asj/1D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7hd/pfeX7+z/uf9Cf3K24b929HDKW/TMhd8bhLWxeorlhtq6bzHkGCkWh23rF834hcNoYD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EVhtAkAVjR/EAXmxGwI589BoIyPnMqQbEa8gXaHnXECLWGPlHvnxHUkAu54cviUsJKlajc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zLWxVCG8Rwb1BE0IAvtze868wvMMOnLJV1xAiLJAOVb17tmVrvCrjfiADbKmarN5gD/EoL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YOy+YocFdj8x37QtC7p/tNMziiuy1orZhNh8TDjc1HME/cH9SkgvZ/qWnD4/1Peev9TFF1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e/wDxHpIW4f1K/FEcA94jSdQBJmiq5jGAAoBk2qexgpLrRPQG1tYvD3cQfkWCDXqNjQMQV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5ADdfaD5xneI0a6+eLwnnOZm4LYHtB/CKtXgiui0/MMb+q/6ZOiwYUt8P6jteMmp/EWCTb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sTcV3r3pLjEmPnKw8m9zWM6MN7u9ksrTmasiPFlwbl8MX4Zmarq6HH/sZRDeaNi+HqXFxd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2ZpTTDuqRkaVdm/XMFSuUiwRB6bZlVPdaLZ0m/BGkqh3GOMjuE/C64mBnSXzcYE9gPKYxd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HTGWvzKeEFY4FOlzTITGoEfBFzIsVRODjOPwgDFwx0Fbph1HqlSBBsW+S/EekC/ZSlAKxk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uE1/oho47G4Th1ge0JsUXcNrnFYv8ReCMgUW61xcYYE9v6l+m/wBuo8LPeLxie5VVV8ov8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olnH5aP1HnHpjaoazbP2zufzi/mFKPvkcfMugtDvZ43EUFn3P5hwH/fmFWW/j/vEb/NLgK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9M123/e52P+vudL5H+4BVMFu/wwBg0rSKR8hQKJvkYiCUjjFKkNpiAPsGWo2wAV7ihbG6B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7hL7Axv8AcN50QUY8XEilahiQpmhfa/5ldXUoCb5SHWGmLFcu4bYAVvjjXqYCDMRQwwueY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q25mTCt0a+84+46VhjnDN0kFxejdVUwldQp8jfUUON/rcyKssCtcXBtQFCW8rkJ5D0HRr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6bpV/MGQfAabzV5qcmz+paU3gbIMC4FMulVj3BTBtT9yo16Q/nLgrG/fFEAlSNcF5izoV5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8fszQ+CX48zfin8yT72/UGR5jnwTo9mKvamP34Pxz7BzU7McGP+vUHyLM2nc6BMvCLM/S/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2JuPA/M1v94hrzV+5j9pPyCfnIMeqfkP1D9pijuPh/n6TIu/5MPy1H3l+pXwD9zNeWea/7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c/wCZ8oP3AJVKv3MbCm+ZcMFfCHB/MF/YBCfj1ELg01FzicMqIqsytdkck7CvxBv8/EA1F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z5hyKWUPoTDDUBIuSh9l8QeLDzJ8myOk3lV1AbgCBwUZuvcs+g2j+GF2KfMGvDdayjdTA4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5K+JvPnq/iLGTQoTKFdRHMRbxYw59Qo/ukBn1K/smZyRsLM1WYBWJEtkrF4hZ+0oBz9k/i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0pNLiJ5Fu4t8AnRHauIPsXxsIfMVJrtmxvzVxaqzo0fuCAQCjAYjQe74Qfhl3uf6cy8Ism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yV5PwGUott8t/mW0cHFVFpGrqoFRa74/ume/aIL93J94cLqwUR/G4XGS9Kv4uIrLxwQQ0U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wz2X9xTAXWCD8EFauMZYfaJrm91zf5fmGFfyo/cJBo6Sh/Mt7ez/dPGvR/MdBpcHeurEQ7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n3mGh/wBu49SoyLa/LBKYlCk9xPARSqx/EQtIvg/5hYOFk/dMQnjV+mZV+A/7oHoJpF8tx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zOMc0c+XkxYKDyQ/cekBs/fQyhaaBH30ixCJwzHiABCPVUDFxX/cM6UP9+YmSx5/2YGzK5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71EFYEi3PyE2Sod4t/cTQ1L4DtM2L3FneXZC+GKmSQKnoLX2qeFujftNiNkS21fJ2iZ45/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JFtx95V82sMlus1Kn+xDUfeR5W8iiH8iYba/X/WPU/wDfUtRe2WK/Uolo5bp/iC3u7al0H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N53kPuzkvDcaiGMjXwkZZDnR/EOc/sX9olSJeUP6Sro0dtmZWgpdVry+IyZhyS7hwK775/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T7RS2wbwP6hqiAVJQ/GI+/LGBf6jQFB4P6hQgOXv5zLNHF7f3G5EeP9XK0Pn4/meLfP8Am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uI2wHFICpL5UD0/kIGql4xAqUBIjSzwKW01xbMKjR87QMtfoRvAbDKwhyZv5izYYqlD9wx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lTVf6mwe80iWEHRz9yUbq6vb9oeK+P6Y3JwX/AKkeW+/9sS0u8Mf6EKdb7v4l0wf6dRBBB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/ANtiW3XkP+kVV0zQVn4lW/x/0i+DbWj+o2hOcVHbReuXzB1/chKr+Lba8NXCgzeQPlIrV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rLaafYht8MH3dSnQJzVP3mt5j/qI7cPsfvULw3ev6jsLK5RH8SoPwyz21FwXo3Fh/eQICk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lvtZic5Yh8l/phws/j+mPHT3X/EUGkyf+EAwSxdh/ErW7/ZHnt9n9S/d0XP8AQiuV1DQp+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8qbfuY3VfFNqn+uolRDTQdeIVDgAWA4lXcRsP2EfL/RcmQlftKWc5C14xRfS/VwXwZ4lsA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r/p3ObN+L7w9p/teZXp9BSvzHtrXaud1PvF3P3stcXGcAdAC/mI5P9O4ko/63mJx8j+yFF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i/wBOZZqy9qfzCbV8/wB0tMpWDKLYz+8VWvXkgrFZ1CKBfUoAFcRgGY3dYfggY0r1BHFfE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4e5WPfrX0G7xhha5TYtPmXlloiLtfzDMaiFyOe8xB4Ro0BGiM5FfEIoOC00swQybJDELu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XiO6rGUfQbhL3EyLPxKVEQko0BZjJ5gt5T0Y1YbmQ0GVks64iUpoX/wBUIrawFWPBFgRba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GtvTA241AVqKA26DUFuKuohnTUOvfC0N26GsyiXFxEgUzf2RbNNYF8hMYlCkWWXUxNDIo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CFX/oGYjMroPha2FK0G8uVt2zRRn/ALOZj7Ews8zI+Ex8BHUGA9v7mXjMzA5nF/KY3dpu8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Bgn8KCvVP1DXy/uc/amXwTW6cc+p/MykGR4zS7Mdn5fqbPT9w4KKLO4aBI37H+Jt6J+Q/q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t8P3Dg9TA9Jg/6O0H3P0iV6f7mb8v6n3/APaYGG57/wAz5JP3MdvL9xwtv6GKtgtKDgZXM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CWxZ1FoLVH2h2KpvEEtBksiwq7CufkYCdFJ4vL18VLoqMl1Pbw+yQAiuNyeyI1qNocPmMm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JhmagUU70i1E7jUzL/MlH+6qeECAIqrLw7hANgN94IBRcDiYSyBvsRY+v1QWbiYgpObvth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CVPoVziF9hy6DEA8vUQrLF6jBcqKcUwqzJ1FAIFMRoLwPOohwwogq0FO+psoI7VmbVhN3z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mNgsPOIlgNNPbBY5e8blhUQSAIFsbcP7ilqHN/pOQQrmmuOoEZWXC0xfGOJZZZFdeC7BlB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WtepdBOm79RZDhX8ywlvGu5ZA1TXJ1AYbHccshfdSjIBvETC5xdTQwGJoq65iwufmOYLct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SvgeuvUC7s4hY1txmLSq3TXUFhJawBbCwCiF6IQrK9xAlWHZE6CvslUSnJ8kwNbOJlZhF/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F1jrqLEF+qlhQT3zFZzSsy2YK6i1qCrBc9Tmt+Yy7pfHE3pwW2RrR+YUuLvd8Mquu1czgu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zv1LLMWMxtd83N5PhidWvHEbuy29Z1Aga+UcD8DK0I8ocQKUlgUeIKemX6ShHgp9zCueKO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YxwylLFVgdOoiAK0JgP4ix1OKpcQA27pKhrKqWJEXIPa5RBTPe4Grq74eJgWz8LiG6jv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TUF50xre98OoivnDAS99ZnILY+ce5ViDj7RU1g5O4Fl2uQgZNemIiHzmUH2ULiAou5Qt2a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hRFsmCE5GBiUInzLBtJseFKzcNNBCoS7CgChEMATeomQpL5I1t5fUeDThxUBpFwFyyIFpn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qIU0HaqlAyuniUN3f5lV64JTnTzmNV4o5Ih0jgUAPca0MJb1mOTg8PMWjVjGZGQd6gdk5q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IKVb5ht4/mf7CJt0HHcWc+pZYvHNVcvKHy3OAmU5NARtXVeJtl0fMpC6w5qWrSreuIux8Q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ucbnI57mi2BeJQon+Ea6Y4e4cV45g2v3lRz6RI7dpctrF5r7xEq6mftz1B+YVqcJV1FwNS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go7zEUl/aUx43mYDSvERm/XuUq7xcF1fxMjKxqb+ZtgneI24ZRLbuIvaicZZVtXxEtyQo0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typWWz4mio1iA7xROMOu46Vo2ULxCkx1AtyzvScRxM8JQRD7QNtnqDfmajqn6gkDqBFi5M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6XY/EAVBwXPsqPqhhWafUUAtbRHPCEU2EbGkux6iFkNhRe0Pcp1kozLP3URf9DBl+8yYQD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EyBQQrUVjQljKxo/MeKVba6EdrQApt9xBTBSxU5+8XfUqy0FupTyPuladwCABS4PDExHQQ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GWOqgU9Hx6n5kztwV+ovuphf1Hbepr9maHdH5J+a/ufahNeMfamN+l+oaXv8AiOfWNHuMP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T/d7m325+QQfB/KG/gfqZl5TOPL0JxdW/xH/u7n3xn4mZn5f2T/f8RtSqBbisPOZF/rEr7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b9j9Qa8p+0P8As6hl+MPzX+oj80CQcvz/AJn5R+597/uVPuGG7pLMfWKIpiyCPAIKQwjHx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JTBR2jcmhGTzEAVTqCuhaQrNkqfJYkkccn3ZXaeUB2Dr7pKZYzBYFFOn4Y+c0YJCEtt/+U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6ASuCWrqH0/1R4IMXyh/CYn0P1FQRwxF3qf7fxFKulgK8Mdtf/aAy5PqY7L+pexdqsLoM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y+JZUXwSW2CGrJTjbh8yu2G8QKdktpaurIWHZW2twFCoyDx4jXRzncIVY3RbhS5fCaaMn9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cxGWV+3zOg3yw3cXZqIVzuR6YlCypXUyUbxSO9KmHdxXS8OXlmYZ2v5g2FGSsTVdJs5/qF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RhrrMUicMXwsagUeValsAb+8TKwfxKLchmNlhvbDTBtNSxNAXq5UxnOoCjDq5YI2GAVCx5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F+JSig0CZIUgQWvUSILdlY4iuzHo+0cmCkbuCG0VydRX7ZAPAhuBRCayRsCvarUUUKq7CF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wvFsRtoA1FkWkuv7ENW1cBCReltvWJk5JXWYF+11GJrN67llmu8agWUXbuHF5zyVLaF1m0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wFxGWHvxKuwvHZUYbdYr/ALgGau9XsQLYWhR1BswXEtw02tZuJSdjw8QZZps1+JVO8sXGl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XZpRzOQKN8TOuOt0Eze0C5dC5wtDLFQUo3jMtNwF23EqlXj9IllJvRDiwluL5jRzsXh3Mh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4wfpEur5tVGObd3yzBOMB353GyisRgHA3XuKVgdfGYXZovUU/IIYazim1yTEYYV9oEcLWv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Bl8EpGWa2tJtWAmwvNRXTkjRWqiZlYyk5rHI8QVzdLVESikBx0RTLfJxXuYMGngwxU7o+J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cTJlUaCqFO3ctZv3GiErmXS5rvGI1Au7cxAXdupTEHYWpQ9VWYmyscmOlFDS9ErdrPBMWR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LK8XBUOPSIpdLbIZbTXmBVAs0Cu3IZlg3dnRxBClWVUwFqOtwAt9kI4K8sKBW2A5smKhaq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/EGt59cwQNq89XHJSOdXqFlhzw7l6JAWq0qubYsuwdykRsxZAso2583LC16VVTIAbXLqU3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p2zRAi+2sTwWu2sSg53LUaDU+xCgSsXiXjRdcyxcELg1Tkl3DA5qpgDbniOyrzw8TjFz/A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5lY1M2XQfENmzqcYzjmWlYqboVZ3FcaKjKcV6ZWg2epRotjuaBsvdRR0Zvcc74hjPJmLYZ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5Vr1UfFxeVEQdzCNDcFeXuNOuIY9cx0oYGLqNVRWDLETDkJtUqPc5MW2nXMlmacc9So34J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Wdrmp3iUoseYjn3Mptt2v7mN5z0FuctMp+BmNxbm4wlGi7zgsLEFEWZFsTbssXH3eohatM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/AMt5iF4J4zcZdVvdsXf9QmoFb1KzYC3xTM/wh+Y1GrLb7kgQIpWFjdv0QYe5Tox3fiL7M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MhnYc/wAh9NmnkJkHlmPoqY+5+pt9w+Os/cZt8pOHw/mH7E2u3M0nb+Ez9B+pmPt+maHhM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qzU8JoeEy+T9zS8maXhYPif7guZhhsxGo9k4Pi4UNitZOIfSHAV6J/Ej8Jhz9P6g+5Av2Z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R+0+Kf7lwQNP3Nz1/EPNulx3dgm7B2AaLiEG1+plsnx8x7hZRMTa4o1FTGyHFUnVJ8kfnF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B0LTNW3L8xfQhv9QqLB4lzax/JNC/8JqoCy5Qcg+2a04fqWHUFmQV/oxLi5Y0O1l2Url9z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CTJxmJMtQY7iZtzLVq04itmqdbxL1MViupSBrOcQsDDfLNlZKibsErjqYFktye83UGkUb9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dbjINgvIMwsnBGvcoRrot16mYs/8AJfRnCJMqH2gBsODBKHz95TLq3HcwR2mnibCsktmoa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q1biJAWhwOZlWNs9MrCveJaLJwHbBjSpt89QCosp4JkwPg/iFVZV5mFOdXKWi16c9QswFQ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aLckitmtXzDPyA1NLzyUQFqmqvOItcqr5NQ2lxAOKy5lbBduTqKXpaaitZULRxLchsb8Sg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j1mBebS1ujBBpAq/cQIE9rqALl3iUAThyeI6KwFwoFVOMtV7jVs8V7gAFEWL4litNkDPZE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fmWVZ5USwFLWbM0TcLZMsVIQxw8SzSzfqCuGVqiAVxtg7jELp/EzDLoVH+CiBu7yDZ3Ms5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mac/mVEVOqi1VqDq4uVoxl0Eqaqa1iKjAU87xKBW9C7ZTIAXkQa0qwzMoS+VVFCuDlKNZz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cQoRWbudqsqldRTLHBJUCVfncvanY3HMuqui6g0OG+SXurwdwG2DkY3K+XMvcR64mCpozT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y9VVV/wDkARrC1mVqjYQKIjZ3uGimnkQoQU7xqJRax43FQFf5RFtCGK3NWNa1MKG2tBtgo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p3hhYG4vcxc5xcZVgerqXFosaVcyl21sIc3YKOibaCjbEZoQ65YXBRyahYix0uYpKCzXUV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Kzbo3KMiVILaprjmIrK+Lleu/tArGAzBiMqdXMWhKSq1W9jN163xCgDRzGtUOdz5O8wEAv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gNU/iN2o4BuI2bDrqKZNH5j0ZNhGCll1kjsh2sjdWg8S1Dq5ai8PxGmX3IOQUKw9QRbt45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c+Qa7irtdKfDPbx7gLVXjUAsv8QNC6gUI/My4OW5xjPNxVwVqsFRKqs+8xxcM3qXVXjMSm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4eO4zJdLzNM9xMc1qNczLqDWDcWs5T8dwWYceY87FjuJbC1N0vU2rzBA8/uUUtXiIZNXOP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piuNCOAc5ghVzqcXne5xuDrPmN8cRM+fEpqgiTjzBYlriROTtEyYus1XTJnqEFNrAEphy4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pNaiiUpPML3K/hCu3n1EpLYUvL2YlkCYh7G8VmUHrrLl0RaqcOD+uFoTh6HiYLyE1KN2Qw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og6vZPEV2Gx8+YsQHG5PBiUUgvMFreEiqXezFTQoDM8yW2Cx/cAWGxv1ioZUNGVKD5g3e2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mfuZjEY+yINxYW8z865p6pB9j6MzHoWY/D+5jL+VZ+CEzHpM1uxNUjX+jUFl7WZL5w+wJ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ssODys05z+b9k+8EB9ifkEyDx/Mw9jD9xOP8ArcdeQvwRX6H6l9P3JST1oVw3Bh8TcVlos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9TTgPu/3MW/0zCvlgfc/uG6yFeVJinj+IBR4fzEiGMP1Mn3Qaec1+ohoyXi/NfuCSuDqFA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kNBBoVO3S0FgrTAdWsxCd4J+WcY8rRPtHvJWVo68RZIjBDTVFQBnPEg6v7RuGa4oDFn8xp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FDq3FzA8qP3DZdILtFIjw5gKtf6uY7huWp8XE+D1VAaVEFikbtv1Odli/6IsZZkinbBHUt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znUtgTrEFM2uKZUJeJZyqMxKVmfMu2la5gNLVvV8Sl5bNVMlFu+YcUetyuTxRBQMODM44X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PxqKXATSzDoQqi+ZVNcflEUvhZTRMElgGzzKo19wmd7OqltZLoi6Aoc2xgLHxc5/EaLkC3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pd9Dj/uUGwf7mSgcOMIy1Fbd5WRORVvRCgGydVUMQA7ruAqxrmKmBK4DEJsKOhUJhqW9VG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0KXeWXtM1GbN8PUGlXdt44jwC1A0vIMRwKWx3UQumr5IaAWANy1jYHUOMDj5gjSC8YYNFt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fXES6ALjdSkeWApy3xzAIGKmAZxFZbvsI5cD+ogLsHuC47bLIyrXW2ci5br+YVBFF2mT4h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/MTFc1FM1SjT6jjN0+MRZKl1Qv4xG4FPiC7Nd5mwaBWiXJi64ibOMxaJenPgsg8I2B8xoz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jOI2K0KCIJc4Bxe44ZvkvMEELYrdy4CBbKmBQrDwjYuAxRdy7s4w4jsrSYIuCLhjmOwL83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ywNq9SzkxsQMzZu4rwlZA7mCnOItg4TMElq0MeY2Y63LJvPV8d1FCmS8YzKQFPMzXd+UEp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Q+cS6Xn0hmts1n8RQQNGLHD5IjgXuKScpmComvEQkD75Y/qNFZ4jYNLki2Eu+HiBVMGLgW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0x8wV4Uny8zIvGjHWDWpbIJf1Ctl5q8YhRQUlQXBGA7MSi6osTY1klRIQ1Kur3xK1gvxM7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MUuUpFaDyyw4aouswqdr5mV1ZaomLYUFmtkXCxrmopeSvZMnGpVWuGJFxYryzz7illr6ri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R1eOmoC61VsVZDPXEYQlYahEmVu1Y0ocTSZ1Hp0L8ykHDbGiYJ4ZestwTSRS2ijVRfxpn2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VGqJnLWPcASsMXKVdYeuIvH8xmnT8zBBms1UyavXMBpc1cragngNQMGHOW4lsI3jncUFnq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j7j+omrm9/iNCViXmJ1dkoEpZ4ajWcB5b+jY43H7xt3LcZgotusMoNACjfU0r4dRUxKBKY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Az15rENBKxyNN4xUJjKZqLzugmdykxVlx5h7AvaFSjfFStcAbGfDAVtxef7YoofxVWnqY+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vcwd7BeyskFmrobueo40CbNz4Y7Y6UeXVN/eXJALEFltu8Qpnw4jbhamWm6WmqNIWGrisK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sSVRBUY44FdVBl3WcX3dkH548vl/cX4p8QTL2IMEwFrPTww/ZT7yUiQowzPzCChj+fNzyR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t/vDMfF/CXPliw+1M18Ez8S/xF8Cn4rMw/wBYhvwH8zQ8JkX+8QYJPw/yZmPlZ+bm/X+Uf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cPwTAzhiroF/KH4f1hNebw/E/UFP0sIY5VVF93+/pz98Lj/vcNnI/ekOfx/ED7T9Mr7D9Q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sYPxBiyi0lGxmtZIhrBtB8zk+SUhALUuoQZOpZXCREhQKOsTEtUq+hfcdINQxLj+KAP0O5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Pj+oIGJcFU/x5t+PoMzPtt9oXHpO2gHcqAapDxcFeySm9D4ggr7UANzHJL/JyRUUL5qX4X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LKq5ezDQ3iKW/KIaJCje1vUwuVp5n3l6ovHECjOOYJqu+oysygwAaWOosLTfiBascRN3T4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8kyWbbzNcQG7PtEAiZ4uHUv5lDhsDERsxNlVni4csY8zIrJ9pVNqLsd8VFhan7TIyC+4NG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8TaKsr8VAuCdTZS0lTSF5+YtLftFgFa8kPGG5fW5Zt1jHUPjfMKoK12bZami6tYoU4p4mM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XFUQ1mad/MOzPUpUbmBmoN3R8LhTlTE5vJRuN1Wzn7zbrmVV4AeCbN1nxHSjRSsSwMGus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NhDTm29f9zJkxAs9y6WolFaY8VBQqqrkgrvDcvXLvuAH0T/XMLR91M1OcymgcueCWZ4gK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BeQax5iKFGq2ygnFjjmLoU3rWGJQLobqA2Tv7xLUcxU5L4gsYIYpzEUcGeoeUunv1ip6dk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n+ICid4lNcNc8xLIYa+Y45F7rmDSsdS2S9s8RbSadeMxLXatxEKnfwsSgLazKKP6hZSENL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alCM4PMHIOYiKos0vME4yVpl948zZzREzbrs4lppV95lDRNIC476hQWrUiqF0nOyEsVy+8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PJMIgti4C08e7xCwavEMuqz7mIqYmrZYWEzBegvnqICjm+rmzW5WLjeoKtvPcrdUl6SZL2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w00YJX3lPJcTLOPEDK4ZqisZqAAMs1kB6qPPEBRTXMEinfepRbu3ELZiDb7g0YC2FkTequ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xCxviO7m4tnRGOjLFzqoqfeNKQfFwmLnGiOfHqPHdVL3cvDKCgrvzC3w0NOZcrNG5zX/Ur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9wYuiV4qA0/uVYHEqpy+5xKrErdKE2Mc7iIl6lZWOd7mw4uOKv7Ta0jQouWPQY0gkItK2/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U69RHVDANDe8wEvw8gt4tXEvIlwF6y4u4QeK2MhalLxNkdoojphcwSk0AQ9meoOeo3/2RG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3zUXJE1i0vT6jlYsCTFZrO4qWkK12wBp3kBBXu4urAVupfdwL+2rbAwoHvuMj1iltiyF9x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QgMgA8iYhKbR1y3LfYhtWxrjHn5JbsfMNWf8AV/MGGZL5f3MqdpNfifkJkHlPzj+GYB0TO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6zsTTeUPuzEJsekoljBbz6m57n81+mLS8fwmPqm32pvepn7WZe7MvEp+cz/U8s+TP579TK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VzMvUx5OF+4b+jFft/ElWj/WCYexmPheOHx+sH3s5vB+pt9pd3fwQ6O/7mCwVH2xX2fzmp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kP+vghBX2P4hT3WVnDf8ASKdRGwX8ilG9QKq6KPFkRbkDNDdU0f8A0lpY3C+AYPmosJwIp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y7G3Ar/dzBgxV1Eg/3+CKjMMwiQN1F1jKxbo/UWoanwQ/Mu1HEXMoxsIf78znOLRZSWyy7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QAOb4EZkJBKysWBNmuogdxStk9SOlx6koUk9wBK2HQim1OW9YE2rfYii1C+bQFknoELogr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W3UnpByN7UCOOynOKdPjUtXZeFGMeSZXMJGl2+SVBJdCl/mBnmkSwWg+JUwsHrfU8Gfmm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MvaS/DP4nnv8ATqY6q8j/AKnYXr+qZj9/+p5du39QFj7H/SAGK/T+pp+o/wBSy4vpfxOm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/3vxBfP3H+IDV8R/RF+W4P65gv2zIqkOLpivk2P3N5CEBBbWeYsDwCkqukjdiEK8H3/3GG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xm7rhOwiVs9cI7gHlYUvF/v1Ov/f8TLPwRJ+knX4CU1KFVSfuMBBf2o/iLfgrYX0XzBLPs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9epXuv3/WKOP9HqDb+x/WWcf6fE8AeYgjVvFt/Ec59T/VMAETZXImoK2WyW/lljyHsTk/C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VssWYFhmBZI6le4cT84AOLkHF9oMkpKKL4tCy5/21FaUZBeqgxF2kbrWnTcQ0XVT94xKO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OC2nB95pDfT+5TFtciO3uFP5uonxs0KmhVvEUUKcZn7mCItn/AGoLif8AbmWhfNW/3Bs5T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DfjD4wJf6Mda/COL4awB3Ucj+446xeH9zRf239xWvtv7lTX/o2xyVZ5gOrPH90Bwf73mN1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MZa3efJ+4LhX/AKdwVuHqB+BK5SN0A/dgX8v9kA3c+P8Actx/oe4lZx6/sjfv9D+ZnMhej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/uAmvt/3DHZ9v+5Vo+z/cOb/W8wPX+t5iOw9f2TOIlO/7JYAkGRG38xR/2/ccjH/XmXuGn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wV+4bgfF/mP8Abn+4Vo/bf3BKiFUnJ1Vy8qj1AqcdyF/LE/TMDSXdLHYsU7S2xH2Yrj2t+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6JYKv/wBeJYUD3/xFwhP9uIvV4+v6oF3f79RD+P8Apn+o/wARvuieOv8AX9T3n+vEXf8AX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b3f8AXLK/0/iM1G1NKLZPQp6ZTJ97LwbJ5gilzRreDs/plZPEOUW8ydSUd9bUD9qmKvyf0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0g8Wnn/pC27PX/SVYv/14mTR4/wDEr/1fqFv87/U/2X+ocxfCn/Z/0TQ/BtMMFbDSQryV+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BLWeFLQuDfDAlPLsFSlSHDVnGIFy5yLhgmEp46K7t8kx5JgcEy04MbleYKlrh6uOZZdQHf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gDSyPJmIZqtghXJ43EdYFNOLBBHtCnX8SlXDpG9LKNRidRaMsYyeIKLaq1kM61HvGhWPcL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iUlpSuRm4azNzdHAq+WsQbWxXLXDorcGZwZulNdQKTIBWbju9QTQ5AHVwuCgeIjw7FDYhP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NbuDA+p+2fbxlTyv4hipsQfYnS7M0eS/CD7Uy+jbMJeMGVmK3ymXDi0e3azc81D99/bEwk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47DofzMpNHyzEvL+o5HgfzD91HMfszHn5X6jwf61Fg9v3A+n9SMT9j9z8I/UwT5Q/bfqO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sXn9JdN/1mGPSOpphCoW8bMQ37v6h+eO/X+JX3U0/04i2udIvuwrklHqrx71bFzsYdBtB/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zMrFh7HkhvKAXxckPkjEmC1y5DbEbjzDNAsl60/aC8y49coC9evwTyJ3EewOD7MvaGBcMw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+7BdX2p4RKfKU62L/AIwN5faXTre/3lNFXaALdeJnbrEt16BcGimAZQcLi5aoB5GSUbYu6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1Htfd/Us3+b+oEf0f6n+gf6lO/wBv6n8lLA9s8Y+0sI55V/vUwZQ+2pbtqHuXmf2j24dTA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yEc1Nu0gXGs76laEBZN5iOJ2LJiXy2xalqwfeZY1ZL6mephSlnUzcMzSslsb3kRG6KvxuW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6B/MzYLz1KWnDm4I3nDmoFtrqpSnWNLBcj56iK6cljhhjtwSwCr3viaIoTuQteZLNcTZT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1KvLY5qFIxhLuIHL8TGih5MywH1d3+IuFKw4bg3fHV8RBCbuvUTk/0lNWWDFkBLy/HELGV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PWGNXhqqxDrEVrErvqFLR9xrI+IFttetQCyblWX1uiGjGs1AL4zxBy4blL3bqCbBgWIFMy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SFzsN9agjeIrhVnHUTQQLXsrmXqAHLCndcRqlxgtjuXYvcFYrRfHM0OHORzKABy6mDd35h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tYNeYxFd07ZiPIbAD8QRLnwQDumIB1/W/7nSIwA6uUoxud1eYCwrMxeM/ELGviXAmMFSzv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h+Z4HnEoq5Y4rF3KMV3GnLRAC+Zjq71DBbDhgG0rshFVVPe4i1J7qVaLn1K/D+5lbyQyfZ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Ln4iDZFFcRBpMb4lFbE5Kjlbg8RC4qG+seYikSqTOfMVoF10Sy9Geo6DmNAC/tMNKgWhvc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kHnEOCNXKzCJqTvSRagalAYO7GBYGO9sKZxRrzAlZmEFZEhM4axCLS8Q6KPtKoHGcxNllR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Zs+hDwYgF4Cu4PAX+4FmCCkss5l60Jxqj4gK0faI+IAtrO5crVj4lHAL1E1r7Sr1jxA9EQ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PUOSrgcB9oByEyWHxEowzykoSZPDiYtHyQBLD7RNd/EqF0ruDbQQwsCpRyH2l9c+IlqQrq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FYxEZKKlS6C/UrRXmPPH3inBWI1LeB+4cnSA4MLnieeEwFU/mMetJYvN1mJFHDCsnNTM6t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O9EgnypdBIWW08KzDOeLAAtzUqbZV2gmkDTRMiZIGrPpBGJlLKhRF7JJVPHmIbhaIqgyIo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YVksFogFKFSBhmYnCwS6K9QL25gDQ7wRnQe6mB8Q6OiamHHqmImXrOl4/hHT6gxTlZn604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/aJmPtzPxhPzmaXt/UNe1DMfkuG3nd8v2zadTdgvWf3n4rHPxfzPyGfuTP5H8Q39P5mXt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Dh3Pn5H+5tdrBfh/VAxQ4f73P9/qftTX1fqP+vuf7Hia9x+o4iu/2sTEPJ+o6/wBHEHx/1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PN4qu/wB4lZKsWujx8McYTYOUKOm+1n8zcEbPa1LpWi/SyDZ1XTOfBEan0YFEgS2rbyM8S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bTlqDNh41RJ1RofMKkXWpnLKYwrHEc7Fnm8E3m1hwogho6mXfsqENu5zSvtAFSPYr7XHFo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Wr4qJ0nT5j1Aj2v77JwlPKv3uMQ5YC35TEuZrAWrzcDgXtv4jlmOwfuxtp1c5d7j+8KjaU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yJXEdRvHMDg+4jVdpGkP+jDPQ/MoM/lFqGzzEqoc7ULnBGOItzV+0vtF9Shn8pXTiFZYi9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sYVGzzMDQDiMEwKq45n+l7/QcuIEqUcysQ0Vs1KzKzAy9wgC1qYHq8Vx4gUCiXqUqzd17l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W42qBZEkOemqqOdW5Vn+JebsbZDj5iNAd0EABCCOJRuyFeH3Ewy4+5H5CVzbLtGb4zBolN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mWuqwKoscsuLvGisxqYW8WMSm1aYMtUHcL3b4YC4K89wWAU5zqX0JfnqIs15B3MhY3uVVM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nZx+ZQUDW4c0h68Q00BrNdxF1g75glnLMqpRWXCw3WhdXenEMtaVREorfggmgONEQQAffU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qZlN8D+oWWud1UotbcwoBs1ZF4GMaH9xryUd/xOAUcHiXs5aRpgLANWZcME2aOCyUuxmJK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nzCgOL3AF0b5iXdtcZlCFFkC658VGm2jHBKXcop6vA4X7EcszJqF51ncDGbvqKcmb1Utp3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Ve4oCPsepkt35lFN2yy64g6YPMzov4i1fmGS2F+IJzwbvmNsZ7UxMCtwscEBWxeaYLNafv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OW3UQugJfy9Sq+HcRVbGWcmtXifd3Aoe73KG8Z6i7y1i1qZ6cU7i0ELNsM3AHqUAKhVrkJ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bbeYKAto5xo+0L1Y4zuNGT4l8t3mJZcsr/EQwOeCZpTDqvcr26ySlFdn9RW/azUxqc/3Ns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JfJD7wL/uCDPPEqH7hAHPXqK4ifiIq1lm17Lg5zKa394Wt4v3LwVzE03MmtRIlGO5Rxb5h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PiOTzUDxH9xHY/EDMq29PcWyW9Site5xNSvlcz4iXeYhuVQnErLc1a8+JlovzcsonHf7gN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+5Tn7yu33mL044l4b3HVXD+0D1SLDRw4gGbialu8HiN5gTpYzuOTCaqEpirhlNKhgZdFy7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3iFFaZLYv2hC1ii3h8xQApcL/ALlxS15dxe2xbp/GXEkwWdbRGGcZt37hokFRYOPMeCuyx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bs1j5xuO7WK2OOeYwGFcwOssAFCbwv3GCiSz/AIiY21GXMxDPB2PPuLTehm34Jn75g/hgk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f2Rq19MH5oLfjEAhBP93DMeuiLL2plb4n4rMvU/sj+zMB4/jD+Wbe6cryv2z8DAEALsxff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Lq4DayJn4LM/U/Uf9nmGfCJ+si+V/zHo7/uO/k/bPsocXgg38fzj3/wB1BT9oC/8ATU/B/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0/J+pW3/W4cHTfiGvI/xPxP7I4R5/iOfn/U32CluIHL8R6MFpZK4Wy/tLqK8iBHFKivZqH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r+8RlJaAUaRhMYHMJ7Y8tfHPdzEck6QUgCmec9z7j+KO17b8o/MxcvW6aH1SDgOKJf0Fq9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TUvxLxF0an4SJlLqWXKIZsU+0YqDYYfsl1nyUuPO3EZV3axDQpsrXC/aoWobQL8yxqpRZ3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4ldB1iO+4HsEdPLGugClXgfMDjWoIOVfbqou3/DbQcqa21iB0Ky8VvG7P1MMCBkdxeI8UV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8q4pF9lKVjx1BukjANXa6B5YlMa0WJ4Zm2gDtURcqLLIITxLF+8pb/reGAmpWfEdQrqAVq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UTLz6i5xFgK5y3AjYWt7eJwW2YrYCs+bmcs4AuBTtIguys1dwsUijdPUAhBiZUsKgMq3jE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dNOGKHQ02wK1hmjyS9ITOQ5Qur74D0OYBuzK+JwyC8WjBuDjRtXk/0Yr8oApAPeY6A5WqP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4lqItwcwcLque2fM+8wXa5hGzgGYVjQt2DuIt9pYUrbM+FvOMZl2flBiDq3mNkj8S5VJnr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83EiyTjzLAsCd1/EC9q/7UyAG671LUNZd9uZdQFWZrMQTYs3qJYWmc4KqJSWYlZrNQrgFR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YYoc+YytoGMQUGKVWVJlo4JTZWdYqUg1i9QFAVTMQKFtLv1G6uzP4mUXn17m/NO40QWMAt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qbx+Jm0NvCOd0p8wLy7B7FuFV214hnScxCnHkqWC1QpTpdSmVgvEat215gG7+JWM/ad1Wt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Kmd5hv+oxkl8yu96gUh5xE3O2bu/xFi7ADPcFHdYnDggUZUIqbcfEyq1cfaNHT5jTLkmZg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msGMaOY54v+Jes7Y3fbNBwYPMV0BRDaGV9RUGyYHahjUErgAyJUWtAxVlvJEbYw/iaLWUJ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vzEKDNVDgWUAWrwAcyuDbtr7MYXA1RbiCvAy2ACnT6hZKEzRDUUMXmL4qUV44iyo13OLj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zf8zczZn8QAC//ZtWj3GpxyzGLf8AqGMgHuOe6li1NRWj3EVHc2vxHyjdJjPiFmIrdTLeb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iWuMXBCs/MUKmbzK3xM1bjuDLr7RDMrPghlus7mFrUwHXEAvxkgLcb+YG/wC+ImjNckQQr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D7ihtWrn+3E23qGk7pIorAEdjiPrJiCiBbn3AZRbVrJl7KJW4asA6RLQutR2+IEslVplW3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SvGcxrIliypEmiHtRto/ogn8oUMheO41f52rQePMzKASB14iSoBE2ZPEaLRVm59S5VLZQN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Q8epsJZjYr1K/i7ZrEACCK1QCiCbqRNYHmZnLNWOoxHAKtq2Ye5+pinzMi8zCQfbjtfH04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omp8z8h+pgfB/EH5rNnyTP2pmHj+T6DT/AN6hr0XN/wA4LTtJ9sJ9gJn4pz8R/EH2mIIOa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8gv7Tr/rM+xEN+wnzW/Mv87/cwq4H9sPwmDRdH8Td/wB5m17/AFDj/rM0P9Yj+HPyn6mns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Gx6f8k0P+sT8d+yP7v1H9n6hEn+7uHI6g9q0C7EmTaagaYTT9pYfdUgW6ay81LkUl0HelH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CspaFXGJ/tPEy8/730EsG4X+EcV6+ithuXnT7YMnzL+gUvN+0NosWelR96IMvEER5XyilS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YlKvviZZBa0hiWcmGajFNrnQlwLpYqq1AIZlKFdIF1ZZs7TETwRIApMNtmLKGmUCkQB8Ct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U2GJXA0/ETVu1i8XahWfPiCpdZlh0EMA4l64xKd2ljdRq5bUtmDgGviElg9PbDzD/ALxMI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dbgwzuGlHFtJ1E49XHIHve/XcDxEJw/LE3/3DYnXcvPIHMGbw/nMe0NfwhVdGJ7mIN3iW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BQ7MwxolH3jV2PuXWhu5RfI7l9l1dsKDsNjBK3Vd+5Zay687lLMj3zKTVENExnexuCPRdp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nJXmYYspeNT/T9YDdXh85dVtwX8y10fBDGoZ2TSHDuNjVa2u8cQYKRa1Ftad68Rmi8pnMV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+1GmQpV0zuu/xAq64iylX4ngKGPTA2W65uNru+PEq3OqhLxeRjVGG+ahWN0EcEWDoeoJot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VL2Rt4lVBrEu3V1eTmYuyzslhtd6rUpSh6LV+ZUyHDW7nYW6uFgu4LFlXzeCWbAPEAFq9q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3aQQDbSue6lWkYLxN1StZq9QNjSlVfcrARPiU42bOoDC1TbiGahp/MDi1j3EsFoHd8y2Gg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IqoAkoq0NXVwo+eSorEXYMGqRrrGBzZxcaimKly02O5WJdkU1jx+e444KG5ZKB7uUAKVuJ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x5gqVwPMTBZeO5W+ZW7xDowwywxy4JWhC8Z3C1th/Edh06lt2SwRbqqjS7ZYHuGHd3G1yk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VxR5hXCM3bbBwuziDiqfiC3aOYXd59pm8Nw6C3fxURVN3ebhg2rm6qN00oc+ZaBXByRaFc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gLFBxFunNm4ptkEpssvE+ZgOUmPNLMJN0Vp6paIWTm/5hnT3iZ7tfpCiPOIC5dF9R3DmKz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Rn+pdN2K8cxVG8djNB093FvTj3DBnCzKJ/wCQ2QLaJnbXqUFdv4gqbG/cX3cMVbVzCt1cb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T1cvH9zLfiGduItWi4xBjptlWz2dy/wCYs6fmLyV/iAVaq2sI6x2bl6tj3O0vPmFY/wBxK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xHKIAkVa/UyALGAbvcw3eD7su6axmWBzDEXvuWpkLcEQ7viNiqD0oYl3HaigpvOITdkcnZ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UNa5g3WJdaqETUo40yr62QfPRGNtIE6248weYAq2zJ9QcggXTLv1FCgtRF/mWQ19iicYeI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bu8y8bc2pjGWXRpCPz+4O1LNt37MegQRMSmM3KVZXAjjv5R+QBK9RyW7gUQKLI4O9Su70r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RfZeZFawP6xE+kpRcPPHfiZMDbAVwV0VPyEOUaXi5seIfsTJ/JPsz9mfjQ16Zs9xl6WcXl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2NHifshGPkqCm+mPyk/i/Uzw8BDfpJijqM16/on5pn+r5gr22f6/RMvCZY7W63BfrR1W+4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G5fUIIjhnwYfmNbw/qfhZv+X9TQ9P3Py39S/sZh7E/Z/EX+zzDY9fsIn339TQ7/Qn8v6n5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e/wCUHxf2g+5Dm/1qUN1b8QLdwBY+yWQalGgrWJhRyf4lmUv+RDyPvA9RwhvVCLgxUtce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uarcJff0i0Wh5pDjk8kAAUmFbmY8v2ku0noxGvtp1AbfhEW6ukrClr1Z2jV71F8Ih6xKlM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1hMjkPcqtOQoA2sb+CyzzVjl4EoKtXK1ZkU1EZVlBfmItUECV12VWZ3cEWjdhSw1tv+WFs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ePEvpCFC0iweUfYZQIKuy9zkwmanfIlsK0RoRAEKDQu2oSyC7eAs+Wddx7RX2UsUL8/MNM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yrqW+1FwH8wmVEiln3Y5lDTZCGd1DhHZDhO/85kZ4gGeyYxEqF1cJx0R819NiGS+JeTNcQ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V56llFv4mimZFXFQQSDdg7zCrELfUM83qyjmCKGqDmCWljjJHxd9esd3vf98QtsunkhTGE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R2kL7IhIQfEeNC8xFKYU+fEqOzi5jvBOtS42051BMNe4X+GMQzOLbL3F2ol8cxGULZQFVF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VDEc3A1Z+awxbDXGYpyMWowVQZ65IhHA53KZLK3dxpAOwsuDsBbdcwwLw1bCgSj5RQC1N4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cmZYC26rqWKMBzyRXFbK59xGCzVbrmWRonhluZ6wBSJnEQF7ZfB7jjDkctEow6FO/f5ils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2v3MCBlweYIOeOo9kcL1YRyuqeLIE0K+tygvfF+YBQXjIdRgZyXo/tqGGqo5lDGKMe4LKz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ETYpd+3xEKNvmYBZHUeJlyj5l+QolQ0RzFB6gcqHgCAuqqNMVnu5bqa8IYOMVojdwVL3J8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VxCcD7h2CMLiNM27jiZLCLW0tiqWL0czGapK3VPQgl7hhs+MywtHfcEFCH+Y8Cte2FHFrM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9Ei2VeewgLaepl+sGpiwsViYRvzWRBk5cbiXJU9wCu3UUL55dRNKQ5Ul7JWKZ8Q009x6gs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EaCFIu88xNkCopeXffcO9Vww5sznURvePEoTFXxHWquAWzvxCC5mgvjmHAfmFDqYBxUzZT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Z8/iYiqJVbfiNHNzAsTeosBnEfX0E56jrqC9ipuDmxzKQEDwbj2SAKrdn0cGX0yll1Gr0S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pvgl2WvxDowDLcVnAMxKy+q1MzWQ3K0Dcc+DuboaNdYSnTQChmMZHZOFYi1fDfmJJ22JaV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SihpysMQXIWhl8xXO8zWkZzj/AKjnvLRK4UXmWmIAw5c3KRyKVILJAsJDC7dwREFajhvA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VWdQQ87r/AJiBqu7aNHbNHxcBXNt21EChKxUTip3rcE4cBab851D1EJ/kRy9McBdBar8I0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wCg6pnz1KJ8EWfa8QqeAwBSjqYeuH8mfbH0ho/BM5Mz4P0Zh6J+KTljIeo0ff8TD1sP2ob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yLoftnV0ioOIFSb2P2H6mXw/qfrEc+jNnz/BMp/8Af5mXi/lNvz/U/GEF+4/Uxb/WIrtwp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UYpPQbgAhFtzk4h+wxjn0BPzk/CP3NH3+ovtZivafvfqbv+sMODp/pP2f0TL1v0h+Bn5ib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csLr+0FF/upjAMnh+oaCKuMKt1aN3Q6i1vVwyln4J5X2pYldmyxyvOYsJ/wB+4rwf79xNS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qkcQmbthocX/YY7KFFf2Sv1DQvH3xEYD5AshtxDAb0vF+Yq07llvzOo/J/MDDzuciVXUIm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IGKEtQKKFX5mBHWPsRU91yfCE5BpgzJfiLbeSWaOSaIFUsLFjBjh60fymnQR0RweRi8R/v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hieUVVs3a8ZwS5FpNKoTpP3mhn7y/0D0wEYVAjq1j4GotsfuQGF56SBFexjyhyQgb7jvdF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oJk5N76xA4RFmrjwCM9uQoFkOgvUuvOE7hSxdmN8z/Y94LX02VWIG3XmBuVVSheZVf9wzA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E4by/cfG7hhxqpVlt1UaOJ8QLisVCgos8xcN0gOheblFE+zKVZ059Y6o1n++BaFXsJcBRt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OlUMegwAW/iDhXPEXJr8xVbTXccsHGoa0Qqm6zKHOAijdG5bRRGUtPSpj4gueh/uVA4QqU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rRKyrBEcVKMZOYsU0kMgophALhz8QyIA+IjdXlx8wtayjeZaRrLvqLTLjphdsPZzBQmCBT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nLZuFMzhhRQ4bV2RDslWrgMNR5wgy6ENWI6wYdxw9gavNRRbptl08Msyyhr2EQvN0Vg1F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wyPeY6z4X95gPdSluXkzwddsSh5jN44zMZvLqDaGkDjbzKtPcWzbXEosrnuVVVoGODTxz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7zheo76nG44CDMq9+4BcRaNjUqsqr9QFaK9xYvJqvGZSCl6r+YmHB1C+EjdeZTxVdwugK+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uCKUqZUiczQbzuJMFW1rmIC4YwVFezOKJdV/MTavJlKbHcIORSYnYnVQBClVCoXTdRGht1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iBL/LBseHrxO3bHfuO9wC+/cICWPTFucQLkUX1HRChk1mG/XU5KgC8wwm3OuZzXWLL3BKc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LZWjbFi3U3dr4lTmCHKpURZcS0trc1xcROz+I11couIDAbvcGMSrYF50QMR7Sr8xRYRwTK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VpjnrEHsQ9ks3KyFxAPwlOXDuaqEl5z94rToeIlb13VwZxm4/P3iF1DWKlqrvWANy6LlxL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+XxLwZ9RWPmnBjctttK1rgOCKtNSiDPJEu9SwDlp5hntokAu3i7iwqGhaHRUOrGiljfmDV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Mai0ZE6NhNpvEIB8Sxp21FBXfbikTUbA6PEJdt32usGILi9ZSuw41CMAFLDUG6LizrTHcb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2nqET9ZipjlYf6RxLgsTXHUcBWi2Hifhn7hw/3mZSCkdsH2JnNvwfw+lP2p+Qml6nMP8Ad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8T8tPthH8P5JqeEf2J9h/CGn6YfzmzGz5IZ8Bmb+X+Ia+P5w+0f3P1k370H2ybPh+piPy/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L6wmVubWanj9E/GghUVdT7lT/AHvM06cCw5PGf7vc/e/UO/8ArEFl0IGP/Wps8iP1M/Ifu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ufjYMf64mXl/nMbej9TaJ+SF+9/U5oRcSz/UWPL3BYp3H8YvxaO36cTM+vxAnMIp/tjMaN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aqwKZpu/oo5OVfZAnbG2FLLqOoEHWpSHT8B2lI41EoYBC7tXadwGrQoAwEvYWCuCBTvEpo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7A48sy+KhtXqUb6IwPPbXq+VHq4qrazwzYxmEGAsHJ5YydAcGmrp+fe0xQZmWcqyPD1ECm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UCm8HmI49Wa9zL/YyhZND930QDFnuVA3i/o5xPmcahd6gzqK8utv4lYwR9E8w9fNzBuq4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GCoXnjjcWsBryxUCtj4slh0vISsIXH+5l1rvH+MZRV2+vKAXbxRGGA+aM/EsUNgXV9Rcll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UXC24+0btzt0MczNGeZpVtwwxmcramzccDmfOYeGc1d4mBRAFK56jeUBIKqG62EwAiAKYU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GqBL5cQGjOHVENB+VTIhlWJdlkvERk0V+fU50Ni8fxKiFhWGGzdnEAbQesNwCljnOqj3W3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WrJzh9dQkjwXJAyuy3minqJAXT+82DRbh45ipBmmjzL68abcxDF0VWodlnm7uFS1F4KIUc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opZdagG0R3Usg8bhVm83qocsb5qLOrVuKc2DJMVeYhd1LxXEosxKO8yhbToeoK2DfMwZXi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ziOb8woyiDBvmoUA8m4a2wF965hKWyZzqLwoav8y4zJeYlEd6TxA3RZQFViLZx4jWeUDRT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OoiFrH6Il3QewitaV9mBgszBVRu9kyEmipZwBWa5ioFHliNAAfMEGjMprvqOloY/MTBAqt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0eotEUh74iZ/U5zOspVboIMvqJVq29VEraZua9vEVDTU81PEy/wDcrT8yw8mJnz8ynGjlY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NO30Eyzm/VRc85nzxDGrjx8S3oqVZi4NNYwyi6UPMFepcbLGVxn4itBuoZLiWyjpicYq4h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/MqzAQmuTjufFPOIcWs+1wLTdfmG/8NxAs0jh65Y7Z02SrL+WKcfuOq7nDOepnfDOvUltw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WNmQlI3rwwtgpJsq/EYmMqnoF8dQBlRKJamyFyA6LsfRFjRgr5pXWMw7QhSB5WXiwcwq3G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JBISDZ2nL8TMDEELixHMYRRgiNVZ4It3Yy2CGfxEOtsiyqUfaK/MCEGBf2NMBacqjxFWFa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Fu0Q6aYpo1U3ez9wfajnHgJ+2pq9TnjL3n6J+YTAPU5vMM+KBf+3M3/EFeqcnam14IZ9If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g/wDWpjbzmIgX7Mypjb8BN3yh9oz8LP05kvl+5mnGD6Aq6z+srKatouAWqxnjjOZn6P1T8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1Pzf7IPvftPx4Wfx/Ux+H8x+AaJmf76mYdfumAf6YmQ/1ufrZ+W/c/Az/AGvM/FT9H8R/3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n+/6n+p5iy+f0Z+BBm4qBBv8AYm+X9NF1b/X5jt+nEunwfkCLLixGnf5z/qasIKZWvxUuu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n+kLofjUFv6kxcLMDnpA4BpIwsZe4Mx+4XmC8K7llFtxF65md8s0P4YinQakXcC0oYnzxt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GTEDKAGOA19iLguKcqcjPUXWn9och9iJc8A3OU1fmH/hmXdiW9B+4Q6xk+6JqePEMzMy3K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xgLgIXcAacznmbVt9xrGZfmUNIVRmiabgqYZd448Ec5xcQtHX4nlkVy9yzKFcanBQ9p2N4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gbS0s3MnaHDlvgl8cBgBo9ymh18jCsZfglQS61NYPG5S5W/iNneJjO2PFkNiQtNO58wzbN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VTGrLCoeJguNOo+LtivNrjXmVSsgxVL1g0wwW5re8zNZw1wYYXK6BnzKt4fD+JQkb73+Oo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ndGbEFndd63UI6RTnmHNV6V3FiubI3uDO3JNAUdBz8RCVCx19+4DNKPIbIFAEXaL/ALUXA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bCHQPN6gBck46lBXN1dcwRoXS95mBh4zwTLZTehMkUWwKcRURn+zOr6GyaJ4L1FqsU+ofB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pMoepS1Z9oOGvt9PF0RUXSupaUIYG6mB0OAxLf7iKyq5uVVcR9/eJh5hsWkM3zETYq8xcx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LZppl1iKLbjmoghERFKjbd1FwU2eZkLXEBzbccC0vmYpzMZziO6u8bIWU0q+MzBcLvEINy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LqDwiUVuDCKSZtldywWoPLLaA728kUMDX/UwNNzArPvcAoDcRbgJwf3LrKiu9xFh3+kGXG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OSY223Uybc9TT2OolijiYqZ/yMEcu2PcTQrXmDQFZl2TmC6z5zMn+SVebxOTesS6waqaXB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T4nfc+PxNEnhphWaGptp+GOqoxqdKqaZn+7iYz97lYagB14JS7pzDNUcztEuFVUoNImuZe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56lr3QzBVE55iVyx35mIPeIPkk1HZWSa/6ShXsgohTgxB4xmKRMEzh8y0orEg08xjiKAgX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cVctt5hMIvhYX3xFLrAoq2dVcSDBUo56uJCre1FtvnMwBMgWMubjObvnMrxBza/3EHPGAv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TLVIQXsFj8eZm5uvd37lUlddFLTCzIFU1iXDrllqEGZ7zB0qijKKkotjR5n4Uz8In3whj7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/gn5hKqkHD2s+3EzLwftn4swkOPtmz6mT+T9JvPb5SY+L+H0Wj2zZe83py+Ofkv2zP0Jl6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8/wBs/LP1N/fLpe/4wHLDS4hKobzIYbZqiTMT4aV5MH/SZId/3Ptk/UXyP9zS8x9kpgvx/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P4Wcbr+ILLgD8xfl/iZDz/NjhvDLta3p8z8FP9Xyz8ImPp/ibP97j2d/x9bAq/wBumZ0Mf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mXgKZoYM5ZY2FeM/8TBC0HgQkYCF6YH7ia0fdIr0zaCq3RxHOAZXRcF/E5P28/wDIzZD0I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YMzG/Sh/MHngAVv5iLdMwiipj/dJchDxiIpOz7Mf+qmdBnmBRjKInMU5z8Sq4YbhFAJx4g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tllMbBor/AHVNdGVVqC+pV/3DyIde/b64PEt0feCXj7xACi/cF/2SldV7hTFH5lbgfMbeL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mVaQj+RAUjhGtTQWW4KfcDEQfoQPSA8IDaYgRvE2mSnuUubv4iN8SsE3BxisambbLgN6uA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Q5oj4zqZpThF1iGgyOsQXg/8ABCCTFgwwFmEqvMaLQ8BFSOPfD4iXd1wETYYL5jY/1bGZr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lOX4jZeKgZzqADAaJVVYY7h5hgzn5lu3bPgmv+5kaZWGUQbwSkMJbnmWFApVZAdb58QFdY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M0wKhCarU2z6cwNAi1l4zEGbB0Y+Im7aa28MS9BqYFoXe6vxUws0Xdstppu0pXOPEvSzC3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kyXBCOxaumBa66w71MBTllDL4mABebXmWImih8XAoCgG//JfAsm+Nyoc6wQwpV61A3RjmX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Pp8yo3BboaTfcvm3Op5DHcotA3ENjHgj3RllwPbEoQ4snfUcw/wB8wMX1FBG3J50cyvcM8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fBH8xqpWyVhR8RLvFEFF3W5iBd8QClrbKDZCxWxeagVmjEyoFNTyIYLS3WeYa0ELU0fMKa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/uVe69kGXHeccQG1J8w1vBqWKvJfMQmy70EtseXi4kAu/EaXeUSMCjNTK0X3m2PUaNgHXi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7hwMpHd8wwnEv86GBn2VMnDviAqzN5pZbevQmDbZcLxrOCKk1ZLC6QHMB38wWi8ZiBLDP5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cSscbqaccw2Q5Mx1DI1nU5xvxAT6aMwLl5PtmYLxaZlY6jh/qG8a5mM8MqAId3klh/wCS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RxjXqABp/EaSj2wT/ANTFFDmGWrzLrddzLsLuJHC12M3/AOxVhfzMj/SbsNpyVtDLr/cxJ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zHRKZCOA0+PEKaqxQBs8QLpDC8rywBAS2nCMFYlFeSBma5ozCcCtdzTdYlMojMme6jnkp4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aipWuG148R+ayFeRo4J1uMf8AnD0E7Hh4hEhOZ5bVRdGidgEW2hSyAi9DL8pql70KvxHWI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Hj6Q/ZmzxEV06NzQ+CafbOi7foyyfL6X7Miv0H8zcmg9QZb8bXn+CakPH0mEmLkQy9nNH5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a/bPwybXgn6MFi8n8s/TzT2z7uMMu0xDwTS8Z9j/Nlf7+Z+E/U3O5DDBfcTY/3UTB4P3Pw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S/CEGPy/c+5f8xPuI7+f5T8YIc942Pphj3ItitP8AOfuf19L/ACkdWMiflFBgoxSX/wAVY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EIFckSd8vIK7/AOiLN5/SLugSEcKs5nHSdARWzxKwdL7dHMySpKVm8KSrA9P9UVsb7v4jR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v9FKW0NSkVDS4vxKT4klXs6goC5rM2ZXf6pBXZU5PqLbl95a5qcMeDm4MC0XT3FVFvMCwS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LAxv4iNYCNlhXhmABzTyXaldsV9o3XP01Rz9o3QB1B8rB0fxGOT7QXf4gi8zn+H7mreh/O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YLGlGZi6fMvGpxnB5+p4OoF8QpcDAGzMQtc3CqwZgxTZGnIIap3HAKAhnVwPziJ5r4gGM5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r98TtqvrUeMuoKV7/AFZgjPqc42CY1AXXPFCQlYKb+0BbGKxmG7pt8jHem/ECJEzjUcObq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Yi6M3Ocb9ygYhvF/E3txL3bOPEvWoZMDbObvNxXDt71BotYrW4ArIVh37mtIcWsQFWtDPE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ovmYUr04zErb3k8QkXQllVKglo0MzlZYLjfJjuBJje2UaC7l5eeLNyzQdXdkwaAsWnNxHJ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bHJMFXK8V9oBZWbbM1EvQb+UougDVn5lx8R4uIoc6s0fEpXWQ5Y1tZr8xKsFHRE1HMNaRV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JbbIlVSRF2grMcA1XMbKk8kvhV2ETGqx3B4uUIENLnEW91KsyeocZ3+IuMZjgvnFv8S86j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meWCNDw89QxS49Qmj8yinJubczI5oqpm96l1z95jOC+IZvKjzBQZX3AF3m93DDjyjkDCh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yg4U1BdFmx8OJSG0ZxWoFkpcrGAxnuG2wqXpRxlgslZE3DZjPEeKnDAlnkFOyUVsN+IBXB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YnbiPMCwpqK5BNczDRziAK+IsEPVajilq0vcsFlqgVXXEN1dHi4ANd/aPnUT7+5jQcFVDx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tHfmFvhzBl5shRYlkyeJVV3Ez1AKg4DzPBkIixTcKXK0nHUrd59Sq1b4jVnSTJuHvH8y3P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HMpeJw3Cmf2l+h/EVrvHctod5iMD5zEYui+mXjhx1UtbOcdS1BSo3kxb5l1s+0btVjuZIe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q75vUeVYU7hmgYXcvPDAS8eIlJeCCrgeiV7HxUqeaBSwXkM7gjtDZdwOCzGWHgRWt6opqG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ugxE8SgpoIDG452hftt7UgWUiXdVlVGKqlN5P4joHArhWAgClOIFmlt16gXVXxGSUk4znm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tuErdmv8A15gKA29R8wLSosPqOfZZ+X/EGLxBfshqDa8T86ZrXL+4LA5gC17aYK9E3PM/C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ZpGHkI7ec/e/iZF5Zp+MdeiHI8Ia9Ue3l+5985tzsf6zBdfiZ+0n5Z+ovmZtec2fKOvNf7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vrmfof5mycUjEef5z8VHSf93qP36/c0fKO/SP1DfjGf6HmD5l/M/JTj/vcy+P9Q/6vMX3P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f7+5ueRL4caz8/FS+f8oftfTiZ+F34ZdL39UyVFvZUG4S5lR0X3i/ppl1eAz7M0uLm/2kz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Ixbqv6yug28/EfRiHFR8zIx+U1a2PMFOIi8faLLggqpRG+AuDbISxuCAcvCBRcXLffcsZ+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FFFiCvqjA1yZ+Zm5p/elh6TSRqF9Eua0UTN51GgzkZ6moBVXA8niG3MQXOEowtnUM8/EbW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AF2fELxT5uVapTAo8dDzMs3XmVJCQy68yyaCubnlULnKur7ZYsEXlecATT95hXbMUtq1xb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LEodNJqWSUtZ9RwkNfacVUT0nmqqBkszMc76qb5ys1f4IauOgOZWQxiGTfxLDDj1/u5lj7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AUKUeeYsMPfEsqALMv8S0LOhB1fDbHIDmh3AaiOu4WtNHhxEfnAwVUgTNXn4l+6C8f1LSK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ISWxZT21GstmLaqVQCjdFck2TdC2i/ESkysZvBCtTlrNMBsHt6i6L+epceMazHJVlv3S0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ALZtvzExXBd0cTDS1XmCnHg/KWYrUApT8wbBw1jLKsaCWsDDu4wwfOdwAKWaA1KUpgobiV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QVHF+Ze91Az5lZ3Vyl2yrcZnQ3XiPa5tjrcbwr7TkTObzBM1WYUpRV7mRkA1LWI2uDBUzR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2x3qvMR2eiBjJrUEUytfmAiiVKspp9RUAmwfcKbTC9HqdjFD+I8C0wLXIQyzBm9wrPhGgC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vUXKmdFylV07lW7pFQKTd9Qy5BpY0mAe8R2DJh+Gb7v8AuXS/fU6riDjSMNMOruAtNroln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17mRcuwy64eiXsYobuXjKnqbdNzZzcv243Ezl9tR7KzNmGYdE0QcT1KxieJ8S8Tt8wdmKf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bhPiHZilYi48wavpl47mWrgBcV5i7lYgU+OYK57ig+Y+BrqIhg7/EDbh4uC6v8woqtzmv9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iUGPct8mCkElOhEkN343K162rhFpttcdQwM+9cQcPjiBXahSWweryAcjDG+WXrbLxxUdQ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O80Q5bCgiLSi7xE9FZdBvJe0GHAgKxfZeMxv4dAvCgc8y0boE7Wubhhpb1b+YS9QvtinmO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rcaa4Bxq1/ZLcIOaP3B7iwzaFct4I6QBXz5NeUxE4K4rJ8tywOmEPsVGKB5RZreWYeibvm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pjA2t8v7Zqd2+gMB7JnEZHg/iPD0+ia71OSc08v3P24i1Ydp/q9zH4kMhoPln5CZr7na8z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fJOTtnN25u9s+6Y3wPuH0ZLXr/MN+ITZeUzDsftgs9H6nOPuVmj5j8pB8h/ZMm6p+JiHh+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8hP1f3N/1+p+TP9J4n7k+z/efnpu+kdj/AFtFXoJdS4VfY+KY7Qfo9tQ55uiVTLjqK14gy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Ae6JpMbma/giF1U8LmnuMLGsC4Kt3zHw/MVYTwlW3zKi5vVioWAc50L+4vzFmpTdzt/1g7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wfxEXVZQfTcteJSaZN63iJw3KESBT5LMTbxotYtxtPtDfpU2NROIwJS1HdbzLwGncDRp3w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bbD1rBjcpQ5ULSoWfa/cPKPtKHhzLOLrCYE/YcdS50NCtwMPzKwb2fJd8xG2yvBMKNlD8w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7ucSmmZUAxW4UO/EKxnmVncDGS4MKKndf1ORweYb8xp4CYrBUDOcGdqgYUm33lGVx4mFsg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6hvTEKbH13EOpmXMghgdtwH6PDFs41rcS7IUuZmLz+oMpRUs3LMblKEF+9kFWfR1l9TLy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056nrmDRvUzt5jvqI3mBjEz4kpW7gYE1WuJVGS4W0oeI6CXwQC76P9xNKKD50ykoqnnmYp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8mVBaXgtuVXPgAl9GVebx/tQuYNidES3aOzNw2tBE7zcAa2UNup1ik1vUoYqqouoAHCrn8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nxKl59ufUTMFr2uUFKEGLbTwOCI2MuAEDgQE0f1LKYFjLiJsz5MdpzITWGZaxGea5mLKHD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Ll8Kp6hnLAsxGmog468z2RWr7nIVdTFHmADq4FLwS6iqldn3lCchdR03UrJZUaVhp1AdWq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y6zWYBvEHAquLgMUXjfcNGnGKhx/JiAXVNauAo3/UGUKcEajds3VXGzF4lNlYCYEozZUPB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RWL6hdYr7RKIRTmJvlbBtrHBKwwHm+JRMU0gGwIc+I1a23mCNVRfEtslGNRDGS+GVSiVx+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iHM47ht6usSitUd6lldA6xzPIGiO/EL6HzCpR4l2E/UWmzcGmr/cuFVcoJfkzaFE8E65ml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izE2mRfEKpXjiOgGoqLGg4JYPjiLjqYBbSwL0CZg00ckcZ3FxqppivEt5zKus+qhZXMTYG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IfaIuWIGF0lVEpxY3Etu1dwvN2zQ1gvCxyubjem/cr3nvMry/E3fkRFY8caI8/JHhVNMQt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pCS1ncCgCiZ/ulzCg6ZwsAcQVNWHd0+oINutttHhxLQUKq/Ae/EQ9CBQovUO6KG0BySnmU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X3lXWd22xgIClWS037TJbucM1x2QWeWuACu4orKMhlmoqcF4zFFQJ7Jg5sSvu+nqDM1+f8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zPwz8GYj4n+vyzl9s/GjWfab0/Z/0TR7Ew9UH2CZr25k3+lobDwwQ/cVMa91D6YPlZzPy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pWz5mzGSQ8sGvZN7tTk9sxPs/Sb/UxHw+kGfWm94Ppb8E/uaf+sQyvSbXl/EfvQdf97mHm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MvW/b9N0/73D8D9wfe/ifmfxP9F4+if8AT5n5CH0uGxP91FDCG1/EQaEnCpQIjv8A6Y3ZJ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LDff9Eub0bsfxO/8A0eoLCtSCXVbgjhvJb9TMFWe1HaN/p1A3a8y/RuDq2oDf9otBRYf9M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vxGlYWVdHCvMJAFlGzHwSqjNZOl7JQw/UuiXLi+uZingi1RvUSy8s0xfxD2YryP3ls4fuQ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MrLPEGxkikQVVUBf33KQVauk14/mZitggg5Kcy87neFhlsfkhsXX3IBQW2KqB1fxKRuwHP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Cw59ah4uvxmZt3+xDQ5nGuJSd/EzusMRept4nF1HjKfEDG8QCjbuWvIe4jd28yr5W43lzH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y9xAafScqt8/EKKyzaGbhdUF1ymoaLz7NRbN/EA97L8JQNQuxeYYbF1qAtYnqIOEGXdmfi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xARMhSsypkF49QCoZhTu71MbDUHaqgbvMsrX3m7KxExOrxHQoX9Di6pjqnqZJQ1xDgfAIV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QNhxvQwQ2wbEgYGAqviZSr24lFUdjkqUQJXBWoCoFS0XHQrnKtxoyVrQ6lFyUXeOINZH2Z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MrPZnRdsGsrpxuFGQUrUOt23iVRTXOv6iihBjLuFmmwxnTNWHN6OYKqmzNcaqCNBg4VACM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JloO4mCrFHj1EDQb5CCAaN9I/mNxRXQxGhpGDogx5FaloIoDxEAoA+JgN00qxgY8OcEy7/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76mGDUDB/KQaDOZVrB0XZHWazxPFxfD5zHsdt1N5jOSD0k30Pcuu3qLkr6ijQ9mmOzYrTG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Z0SxBhogvlRVEOG8dENDY+IUKPpFb5hRbN3x/UUAK7xKNNZ1Ky1km4FgaepkFmayR2lgxi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OTvV4i0S9KoIAE64IrwjFdHDkhj4bguEwfxNseP8x3xcS+MEu10zMGm4UJ76gYyXZd8zG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FppX2g0Z25xM6VT+IGrur6qcmJsFmN3uvzMmt/uHOQIRsCdXB+W2FDblxMCuqiDmvEaMFZ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yys4ji5bDJ7lcEQvEKC8T5eamChndxXWZ22Suo0BepbQYKzcN5LQjdtGbCpt41TqByQVn3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BhgMOHlg2q27rEdhXm55y/EovT4qPRfeYcnkS9R10GaNnOIOgoaDlt98faGQabLqqKFO/M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yvHxB4RbQtbKqalWe4uV1mHrKltE05SWCwcCCX3UrqMQiZ1eMRXETpsFdfeAVGktB96lIQ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4FKdGtahFwQZnGhUciwskGR1HUtEP9sS1vLa4zSvWN/EqBRgb4jwEzDx/JMEm1H2hPxph6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MfRMPXNnymXtf4jxNV65h6U3RkLyv5RX7n0Dd7Jgb6TQ4/pEm5nXdpgSOcwNopFDh7g0c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f3UKCyDT2CtTv6Z+d+0xodR+Cn5jPxT9Tn+Jj741fD+Z+Y/qfhptdv9n0YGXj+U+6H6TJv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TlifiT83+Jr/viZj4Th9C/L/uM/4T9yxQo7j2lA8MVRRLCcx/7qVVK0x4jaaPc7W+YzBsq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rK+8t7RxVkm+W4V4+0ty+qCJavuEgCKbMGISqAHgqDUAA0xjcstwpfCCuVDOiRKia1gpir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lfCVBv5YgRfLXETePsP6mgn2H9TIAL8H9TMFb9f1FaAnFiRRK+aw/UWBPg/MAdLzZG6lfc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AwructPvK/8AZA6PzFgLHTmIFiCal5Bwum7zA2rs/ahCOSExWZ6cSi91DJ+IFvkILthlp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1Y9pmbL14gVWWuoPLMBy8TmuYNKj8S8Y+8Gkp/wC48la+Nx5yQ0v9KxDrORcFUtg4QMxtG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wCHJSZzcQVbw5pgFaOAxuNdHbMZU4fUUMrm4jSn5lvi4XxYzilqNrrHubBNEMa4j8Q/7gL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FXV1zAilm42CscYN3ClDwncTTdlWvUptYtxcMjSXGTE7A8Xt4l7HljqONqe5ZJZbhTmUpe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kqrF0YgsozWNQVbYXgOWNlFhdVxEqFhp4gS1KvLAbSiJHd+GYNKrmFkULXL1EQTKsYsIiD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oDTpMTLz4X/eIios2KbENIdzQte0vm5SQVDGJVRt1bXmOvZAvZdxBLhuFDYE6l2Qz11DNk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xd8Q2LQANhKwXTeqnGXGoUjp7Id34uL7TeIdf9w7Tndxg4W3c25jHOJriBjMHh8EbM3p1G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lV3UWlN2XmFewQoacvvGfFTiKgCLtqwzydywEQywLwOJheH9QSs/YjaSxE5i5rNbvcxszH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+u4IAKn8y3eLdxSzd17hRS2tvmALTJqOBgKBRz5iFBwxa25vLfxLX43jmNUVSs0kxs3zf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xytrU1WQ7hjJgrgmbhe+5vkuNsNGbZka+SO+O4acRM5P+4Verhrc0y5nSbXDiY6KgvIM3F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Vco4PdzmqJxKKYzfzOzBmx8zmVqOCJS9wrn9QBwvHcUZ1rFahalymxCnPEsetTC5PvKBZk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Vo5xKpziXaXp8SqeLgW+RgiKdz0VDWPvLDSWPFyjAxM/uqE/QZnuaXWZto/wLFqMPiOSm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90PTbxBlN6edzKChSzou46t0lpDDuWOystuGNwhh1QFTPuW1o1PKPm4YVCgbWF1nEDkioR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HgI37mZmptLbc7lpNo5BftFscojGx2LHEYus/2QQz7qas/aEt1QW/YhoRHlKD+yUIYXxF6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TMfH8ziDP3DfjjCWBev4Q5/H6mXrlj3EFD1Dm8pteX9wY4/R/cwPg/ia/LNzv+2Os/ms0+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rbrxKIs4sKGc8NvuNWsirdq0nOFeYVDTaCvZNnzm12pinmMIDnrM1+0GDt/aaPcFuHsO5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KKe8E5mij8RX7SaXh+oLP2z8In3L/AHBj8P1D8H9z8w/SZDwI2eDP2y2bU/qTf8/xN/8Af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oPuX+4wD7Kb/+toMP+8H0JnIxw9wO/ozf6g0jOZ/rxmP0NxMVjAcH/aaxWDx+lMOc1HA/z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bFjgaqkghtwIQHL7YAeGVF+spry7MQt0NUP3FVWR3bH5gkntFX7iyNX/13Dj/AN/mZrr/A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/eFDHy/7QN6f98xbr/b5gGz/b3K+iD/fMSN3y/uLdr2/uMbjoAfe5WuKtP5aF86CbR3uWQ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22kbVvPcruhoYBK64bgfvE4qiG5WYaPczwzBtYEBEX1EGnFl4xDdBS+m4NX6wRTr7QNGq8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XmVYtjNCxy6uZBgiNNBZtdyrXJYXAUb3wrVnlahsYta3ERHYMHFTZoR7lLwejlhJQUpfuM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pQbA0TKx8HUKd7vBKHygAQLR41KzXiFKXUXJjJKruJruCRziHpd/iK0KLzzLUWuGUZUVzM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NMgzDQzNdmieKydvMGoXICNlgUuuZasuO2YGxOrmEw0svn3CFrqaeJXF1XKLX5DjE0KCvO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XeSN2xz/uYw1Vt3uFyjAPEotlVVnXmULbV47lNCjGW+fmDSlDZQ3qFoBtdMyKyDP+6i25U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Ymcyh6F56jbjFr8TO/VRCin2EDyNP5hkUfiUMI7+IhGXLe47GkOpVYErcu60QbrLPt/UXF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BVVmWxy53MBfxLx4m4Xco0PzKKCvcM7JayhNwbSC99zLQPnMzdXmZb03AAwBdxGsB95TZh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pkmS6Iru63UvNUq7hboFqIoaFxEdvKXRQK6gAdB3ErQToccM36F4qKAi5zjMUZlqWUYbZQ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G2uOoFW6YgWKr5hAK3d8xSBdRakLtTiZp7uZ4T5jtHHqeGLh1Z3Ov1LBaWUBPylslF8sty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vmLd6jfmW5Vj7bmqg9QXhjniJ2Wy0MNepmsY+ZrcrJmU9REM0TmNaLk8EUIbHjzM4Vo3Bq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gtJSveHM8c6lWGFK6oitplTuJcpRVu1l1KKaYvEw1VuKiR4pc4iTKVeSU05e4EnHNx9IdY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rC1xHmKzLtoXRYAvPCx8sYJBslZ8SvMTgvHuAXO0XCXvULHQgDVVddykbWtAQOuPEJJnDg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LJKBuJ0cbhWJQBgQLQ6M7ikCmcJMOYDqgynbtmZymLApFBwRRwoWiLxyc7jLMxWJBw5PEY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rXr6zhr5lz9OR4p/qYpe9oHEVtVL8rr41Mmh9jNbwfuOB9QfnOEfx5gv96gy9k0oxp2kwH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l/cyHyzEPJMH/AK1MPmnJ4IZnp+5o9iBU/wC8M4RERQcZ1L0HZS42TGUI7P8ATP0WCfKc3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gxfDBjGp6ml4TObL52ZP6P1MvS/UJT6YcHafqK2pTTGtnioP9vc4vJ+pl4RDZ9f3Dbe36J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fM5pT7aftf1B9h/X1t4fM/wBPzH8afgIq/wBjEKYav+ic/RmLInoMwah9A+6g5lxi5DGDr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WJ7j8gF/CKOKsOZXjfO4xtYg6xOGj7mRoX5J1AfLKXkPhlhSGkLlTZlmF1GZkvBZcJ6AYA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lwgXDlHrQcnAlYuOLTcuuDiKJ7FzKmTwQOh3HzIVsB5JU7KemW0U83bB4zHXdWFWzvVcIg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ADSzmb5fiVFpIdphG75ILP0M3MMMCcmOJTc2KN9Ql4xAcQhk1T92JyXZKACc7i4RqqGnEd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KiWgr+6O1w5sws0GGVMjyRNXn+IJSBfxKAYAoCUsqmJwIU9EMAY4IHQquaJYoUBTKuZ2Uz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I5gYPxKmBqImKydkp00gClN2/mGpQVTb1EDBAq3PxA8FssYgYAz0YNgPyMQFl3f3iCeRzZ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UvGT2lKAGOmIul9QgA3YWdS5wavNuyJbIrYdxFwc3TKZnLdHHgl1dFFRKcmtxChbGAqY4W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0VvL6mITpttYoN2DReXUGSLmtQthXeU5lUDbF3qYW1gcWTN1dPUQABXlLKinzsgyrdV/1B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UyjyRiUGsHzAusu6YJUqPFbiAFBrR7gKO6P3KMg50YgN/9TYqKb3A14m2uSZHOXoYWXyMp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OZnzKcVuZZtHcQNDYIVvUGgPDNlUzBiu4L2Yc3ClVkRRNVu7gEw04qZDWVUsuuSxJWPzBZ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riWute7i5LLa2cRarKmU2E9zgFuptoG4DWt9txiXK/MzTAY1MWrb9zKX+WAvb26m6SvjMV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uw53LpKMZgWh9rzGQT6Pj4mzk+YXWYlWZir1m+JaMfl/MTGxvfcusx945AEeYPMKtZlOon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mXMeTgh5wsXwxA4jTWIndyihBaddMcgy83EGVjfvEwLV9tzIY5gwCSrIAK5MxK3uyvMQDR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HJ0hjmicGqzhhd93M/eI0dXo7h5eO5Zg0hkGPjMXZYEwgvGJzd38RD4Vtl0thOMRBWLILL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CC+4tygH0sr+WMxYsh4gGGeU3xLAJKGFHgtLMtKrViM62IkarRrLKRQmWq8WqlGFI6q2K8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/AFC1YCpWwcVLo4Al8UjuoFjlrVBMZMRGyaFsDZxUc5BKS89VKoQCLfJDOYu4ryUeaYhqB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HYQhp8uodbMbSB3fNMQy3zxTAG+4VWICBSJqYRrr8h/SK0O4iL9ZN/wAQ0IZXiOHwmPt/q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PwEd3og+4zf8A92z92fqTidoE9iD5g/U+zE/BZp9mY+w/iKiMJKADVYaEYeZz8KHD5mr5Y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swHtNOTi8P0w4/CD7sP3kH3pvwfiZuJl7Ux+H9TI/63B97+Iftk2XT+4jqPMExMA7NfRwR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Nfdh+N/UyU8p/J/if7PmMH6k2zu/EYLFCAKa8xCLr6WvzDYFXVWv8zPoBSuDIczBpPF3p+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dwFhfKCwrVrVbgBQJen7oIFr4lfeoW0CGqX+owXopZrOY0GeUerYJYh7L9liO/nH6YGqU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iCm0a2lxJBJA99x3lc5ZEFhA+X9QupxcF2uszCXLx1E3T5jVOnASi8l+Y5hoOJbOlVI8jZ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8Fq+8dlpIWLlBajmoqlWavMVnxqA7AG9VdkLbS84l9iOe8ZhiFIduobrVDknJV2cQN5ZEM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AKhyMPmoO6IqXBMMA8e5SVta2rMjfMsKfi44A+0t4DitDbV3+ImC19Iy4C181DZfdLo75i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iCzIbSFZdRdXdSmgce5ihtUX0UtUiuGte4eFryJ+cyvWsKLixr3OPO95OB/XcRJZPwzuKC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O/ZlWxAdkndl56gm4KDcaAtR/vEyWaF+IIq25zZiYUznVzBalzrAkzt1kXUwy5xCuAgTN2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qGlBaL61WH3LkxqmGt5gqqjrXETVUpxGi88PUKVzu0jgu6t1crYrBC4LVrD5gorgffzLAr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4bgZdqchxCG9OH+IYY+PESAGeIjWUG9ywx0Es4Q8F6hr5SVzUwas7O/iZCJTdHmYBSxu6u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lEFBU4HM2eeKIUJSZvMVF2WuOIFKWRzd1MRDJWTNzZTM0rxzHsq2s1upalLM28SrQbzonp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Fyhki/wAtULd9151KAGr3HpTblWKmRYQcKzMgoiHeL/RGgK1t8TfMCFAJfCZ3DdVdqmwSx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FYeOdw868FcTCtKTcam9ZHhHanHiAfTEiYCBWXLxDg7hfB6zE5QcqzqHhk45lA4cEGHUQ+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gcs+ZZxzxLUC6rmbqTeWW24XOilE8CX0y9ZzLsbbM+YCssvdcSswJDYrSjo38TSCs77L39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8ibJfmiWHLF2c1uFIKPzLY6J103cWqF11iLNluIqNWje4qtqnuaOV7Y1YXb3OebxGry7mw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hBm89TzMdka3FHTBrWZgAGW4J6lKXW7uGNjoS26fWpZbqiK0lMCznMVNVcy2NTTFdyrc+p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WWxVoOYLrfTfE7ESg3Bsz7S7sP1C7KCC1mr66h4sgPwc1mIvjonLZX+1AzbfFXVwZY8MwM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5T9KjT/2QqtmeIa8mrIF5zMLjcw2KOPMdRzbizUAUOJS2FX9MAPbqJi3E4xluHxqAvWUmF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IJ/WUhuyu4y30pu84DSBjOYnVB2QXVW4LubIpC058QdI0UNgCYx6l5JPeVgV8RF1zeWrXL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Ok0A3hWbls0gRraJEuLJZaIYt3AZKg4/bFyoNfzbmd0kheXbFxWzUvgHO8ytFfTYoc3LwY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oJyMhY1xLCKER3Q/3Fo2Le1RVix81CkhULTMnqfjwYpveJr8j6MfyYbVxAxzjEI7uGy8M1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XzfxBQ8H6J+GT7BTin8xn2GVFxuxhX/WZifUxL4WYH0sfvfynL5fQbSBh/wBYh/FMvaz7J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Kr2J/s+I/kT8n+JiXf9p+7P1f1Db3b9zN1v8AZPxz9RPsfxCJuqxPv/xN/tQ/Ey1Fwy4Xq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/AHufgfxN/rHYibgtuXyo/wDYQo/kll7eT6h2PvFb2/eC9HzBbeueYO594q8st7Zu9B/Et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uNalUHktHMXZDiMWf3ZyOSqI7ymsSo2pzxLsFRy7ZUkOgM/BAYRnjOo6o+cBBaaJdI0/MA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EHI5ogCDHUemtQUOTLGMB5BZa3xiXKbyLi15iNBdURcwLwDW46erh23ZYAyI0djF8S2kDW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WVPmNBDMtRWyUtRm4F31AWVxmXpbn5lg0i7oxl9xeCouhEoJk8RDQ56d3MAuLlEicBvjFx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D+4+MaNo8JiFlvlHTF0dlS5uZ0v8AENC6hhlLgEtA21B9uHsiVTRKKwwFhx58R1sNNYnM5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HABDg3/7OSRMgXp4jPZhKMn+tRsqkQw1EBbSpaMS5cARCzRR5FENyzu9S2lI6lrNm1gcux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9S2uPfJBQBTwDuLqdDxFstDIq3QeVv7RglrEiHJfTXli3ajR145dVMtGlb+M3lM1cwBsV0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atFZiqukblhLE9wMoCc3m40to1eoGIpwHiDaUM5vTFwoM00am1ZTnOYpQLYLvcqnG1H71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EUADY1eFDf5jQDdm17ouo5QrXJ7Bj5uH2auj4J8V2KD4gMsF7bSdP4lYpoy+4lMbFG/EVi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vBuVEpFFxXzUaIN5GOYZBwfawWGDV8y1NKXE7wLd2wV0oY4+ICBgBZS04XmmDIHKq5PjcM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2PlKtnszec5fL9odIs2z4Lj41FijIszwm60RDGOUQXShi6qXQ+iy34a+al8KpeqKe7ftCC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0J2+I4u8bRjabV5qo1pzQ6ZRONZbhDWijFXB0adHBuCqyVupcQuRcpzKC7BYef8AeYRLe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o07UHZ6YV5L2n9xPF9v3AF2c4p/mPottRXSq5xjqFoNgtH08zFPoVIy+ow9hUB5R2BpSX8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72fEzC5kWb2HIS9AGAJdxGFK21HIBtAgquKl8hqGW2pQFApmRdvBC2Z9S07rahWg/L9pXq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W9PMRVbC1t4HP5js8ZtXxCFUqoAy2j1xAqxquouhBzjUBTGFC1qJMJajLiVSkvWLs7i03Z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tzjuK7a+Ne4btlhj3CWfQUl3bPvDGvbcp4cnpmZK8khegdoi3bKMHzAOIdo6uTN5IEgqhM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LxaFDY4vn7xWV3NL6RmZhvs/4n4tv6Ie/1shx3XWfEc8UvAvBXHGoBQvY9UGCjOtw+yPaj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SqtDiOd1KxYYiNqlR2K8ARKl0bKRjug7NLAylVBWe5XYUwaf6lsT01uEGeUpbjXh/cSGk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UpcoopzBQ7I0lQMZiAj7I8QzfieTHbGl1mF4NBOgCFV5lc9aQns8R/Xo0twwtLA7QitD4G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37M00NOoDafwo2Va8yvPZoEKDcWCU87yIMtRm+faNp6vuYodfEbC8alti5mEoCK2rx5gGK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hAM4ooD3LL4arDfuILhRRkPLGubAD0BZ3jiVR2rYQWaG4MQCOwf3H9BU32pyzFcO4lE894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TgPUsgwOkefczE9hR4OFib2TTjRVNzBOMIpYXNOMRLoAj0ieY1i2mPn3BXi+Dzy5hQ0FaH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0OC1fMWaUoJtibACxtqZfM/U/Bh99TKepH4c0+39/XJh6mConHwg+KNHwn4Ux9z9Qz+pGT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E/ViXybAxxAa/CH8D9kQBWowPtDQ8wf8ATzMJYQw+BDr/AKx9J/egwnP/AGbn56O/mBj9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ry/qH7L+Zq+5uev1K+b+LDcQ/F/iGrqdrw/UeH+6m/wCWB91Bg4lL8sj7P8Q/6+YIzbs3N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JMkca/liwZmvX8ENxlw32XQr5hD6Cm2x+Rj9DceWtD9o/uLE0Dkv3CFbXmBIBjqpiVvpMH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6PcA1GUP3uI7YcKK94glQvOSiKyDfw+1wsVnkVMOaRh35i85ptEUlYAhT76YNG2Jtq2Xj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7XxDGyRQcBXNxKyD2jhtuBPBTv8wte4bPtgsXvqcizuVh59QYLYOcEKP7nFjQkPWsfMXaA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JnxAFRrDv/bhQgFc2W6gvP8UpDIdKH3ZZT4xPkJFx8zfXG6W7xcpUz2VfuMcQEbDyEfH5i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YidYpQ25Yhsr3Kr0HB5hlpJiBpncvh/uIHibfxK1fLmMqsW/iJLuz/bkvjiGvIYDY+dHuI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HNcfdmEB2a5htAO2J0DFfUnXLh1Ulae84IoUelA+HHjy1HgCJpTkPMLdG8QFiOyM3DLWM0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dXqMvNmKgJqxaBdrf7mqkpb+4og8so0M6Zq7/ANysWzS+82Nvlldysa25o4dgNVL0yqHYZ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Xeb6hh0JUsSumy420/wBEC6ACI4jAMGfJgWFHnZcLYFVLW6iU05eCGUQF4W/ErtAAL4H9s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LfapQkj/5WCLPDKAH5l6FXDbFeioSri2PO1WcagFH6A9UMCMJVZN5u87jmCyysuoOyDEYo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I2XgPKe6giQTZtpXXfiIBVEXK5lZlhOC5TWLWt8wGiqdkoyt0s2xSt0TLnRKFXTfxULRCa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Ziie0y/LFWpDRnX5ls68AP5hkJbKkrpKzDzgZkxK36gAyxE6ajuvvOxAZgGi3nLG60Pir9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qxxDysKNMnWCvMDVYugF8jcwEAJ192zAqjb9RW03239pgWvlqBURHUuerXmu2/iVJFcktV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4GELcOQQ5PuFy4Dr+6UgKItCuYskpYorzeZnZsgtWuLeYBYMSgVi4I+JrWgsTMRb0lDIJj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8JNPmYa1zTTzCU8LDUqna+IZKMLKUL2b3EDniUrzEFTncC4phcNcH3pfMx9XggigzqOoQl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PEBWKibyQDdOWrimo1Q7Zfs0v2jLEDlh38eYggpgY4l1qLuncYFUJZ6/lLNDGo7umoIrX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nEFeSEBRC1XmXRGYKqUNVaFXkiAawL6/Mak5TzfNvxF0C/pRem5QS6Mueb2mdbqrFCh7Sg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GozZ49zkiQvFHFe4BB1MO8vUEcE80SLG4X3UvG/zK8uDLE8A9VtrwGX1NxRoWdHm2/cFJT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LYMIRE9uYANbZQ6tvuYf4/NQ/ru8l28wb2yteuvcuFPyi25XqA4WnGZUvjF3FVehmAqAmK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MwaVfMQLXbqDU3SvuPOmBrdPMybgVsj3NtqFe7HTF7ADrmF3GDqIbF+Zfdc03AAqeLuErt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sF/3qIc1U9WW9xqraewmVN4gITAB7A81FKWFIJXmuJQ6zsecYBGt47e0TSDyaoITPHQMX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q+6RoWYsP+pvnDE8b4hUWOYX5VXiB0+N0HyqaAoKyc33UKvfeLZxR4iBtGETWTxFZYe2X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tZw8QlbJ38W8TCgF00rggOlAa/lFtI8hjUdNTK/MPwXbPmx/b+J+DLnrmURkwPxfuGA+Mh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3D9+OSQMyx9Ux979TRN7z9M37GH8v7J+rD9og+1DRO6SqxyStYlcppLR5kNA5Q/cNdgGtu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OnuyGEIMBUO2ylxncYuKg/IMDMbv9XDffbDh6IMXiDP0hy+WCh7jAeGc3n+I6/J/EF+Roy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qfqP+/iZe5lfcfxB/p8xJhj1/iHD/W4fwn2Jir3f2T/S8/QxHdrm/JNS/pRr2ZPn63LrI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S4ZmZxuag6OOIb8n8kLJaPDuUjg75fEOp81cBK8Ac25jBcJgynXiY4QeaMnPyWQW8wvKle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tcJyeF/uO65yCjNiWcK4fFy2YpcdlMHAhyjoiXoo5e1D/AAldjlAaa6XmYcjNEu1yS4FXE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zjMLzR/3MCm/MCGxSrXHqNWDytHgJq4Gp0BYbL2ahUwIFF1RwXnxcFZQrzLdMesxC0yagN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Cj1CpjD1GgFYxAhSGFMYDa4CUEsztqWaBStrBUpmoBOttFVdacwSqRwU/3qoslI9EHiR5f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p8tRvTKba161Cwc9X3W5hTPJL4EccP1FQwDo/mBhWa03GGXtBH0tR4J3At+IoNiU39y4Di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rx4L0QFrm+RloJdj/AKSi9RQZLuKq8Af9azEgtl6zLUUCY8HzQeY/b4UaPHazNEixjouhy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gv9BQeCK0hWndu/koTyQlA08jw5v7kKKvkCuhinkp9xK8vQPuOPTUsMrPECxKxwH7hAWUa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gFbDQ3aZisdX4lvY/+RCjytb7zX5QSwYgYn2b8xfEzdR29PYxwT0UV8yvzL5dIFvos1wzj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dmh6GXJFKo0g2Z9U/MyFqzaDtLyuDMrB3cFrt5dDR8RJYw5ZZ3cOLKacqiHqNYyprcqvTv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WO68/qoWZxV2yjUgVWS4oNg8gjScL2WLn3MCLOABPtGCLrAyu+CfZ/wBxmQsQ8hRZ4lBrP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hXE0oOribQb6itJsh5LfxEKKFFlI4+bhEQcDav5QVo0bSVwnB1L8g0nYNQDbFwzVtMLRr2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MCY9O4HC41qPI1Y/aNoLMZbqqXq1ChtrMUFZa/BKGcnhjbp+8oMiPA4hvDh/US5ANF2dNw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czhAtDDQBanlYKBJgYMPLvfiA2txXi2KldIfGIASm7jopXmDESG989y0233EtuC9stYvIG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jX7iblvMGIk+f6ytmJCDm1TRGDClrtCs/aJmkN56RAqtxz7sgEoeCp94DK7zCK1/kgR9yV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8SzpuVpn3cCaXAfgZ3KDieTr1KmZBSOLhMDjzqMFECN43fcJC0r5nvbuflINAKOk3AaJSX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mLwIcFd66lAC7fqNRAbP4Q3LaXUlksCgAB5Kz/EDCPnxCaACC+2Qmgpy86S1JzVj8zTTNH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mqjMpgZ6CPd0fC8h4cF8VN7tZF0DyxuHhxZBt/lfgItXXTES1pj8zoBNRAndNPX6f37hbc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icAcSvRrjcvZm4lv8xxxFQ8dR30qBmiLlT3FXA+Jbm1lmwz3EOSKNQMFyEekreLslGlhar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synxcH5hiHfJpjDjID90O8ClV5lbA5V8z2xG0Q3AfP2jHprtCBW/dkzePvAp7WoL092QT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SqqCE4sQTZIgq3Fn7SxBbMBLQ1R6gcBqN4pTGhV2LRmXezYUt5bjY/TTULxd4iEDbEhy8w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rFIAwcQbqkVaFVAEwB2qFnnMVuIllNjzK3UQADMXbA0fZLoBhqr5liW92fJLBrtweUsxUU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rjH8xQDsuy4ZX1FZiu0q4ZjQbsl9kcYDzK6u6g0ourqMre71GGO0loAdBr7dMfUOMk4TI+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XQ1ZUh3jD5PMDbkepZrVhH59F8RTEqKpkU4igO2uIgi7USAmeETC/CYK94aiFB3CQXcK8y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C9vUXi9BKIas3vqHdoFgb9EX1EmAE/wBNR1+NIa/DKLcVcfi1mI63Bb9LGhaKZf5I85Fov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LJPtcajHco/cVl4BEU4Wyv3x0iyW0zaGVr7RWvMka2bV8dwzbpUcplnZemPQdK15xKc/4R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TXP2m1crx5nNNpvFd+Pc2p0giywM3FeWvMYZcmJsPSWdQqDatlns+0oTrlGYl+Wv9EdhPJ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6lou7cVLgA3yiQFAO8X6mFpPABv8AEHb+sSHd9RJqtpDmMPywf0MGQYBdsHwQHWZmtw1dZ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aH3SLnAvG38TOY3qv9ShQRAtoHTNVAhRMbq/EIWrjBacXgIKildVSgDYD9yJf3bU34mAQq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003XUtFp8XMuFGK6gCjVILHz0zYOVhsrqWUfIVuJmyii83xmIDZW+CYQm65O67hxQ8Sfkg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2hcK/QB+pe9Gateuk1gQKkYItGSN6ay9QAn+mIt2l7lN+8wouAXYJr5OIRkxOd7dHdblbk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gMeZkYExcOoZjB3qXPClDgYaYKeC4o2r3Cwg3lMOzbVA8pwEBOgo378DExGuA3fmny+0W7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e2IiqNaDaRACNFgQ+BekxQWmXvEx5d6ggMkb8IJd2W5wyH2gVu0aCUWKPbxFAfQxuHf8A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W0XRn8QOJM7rzLc5a2RN6rVruaedocTHNxCKh8LO5XsEsNGrhyCtzUfdVvyvUJwK0Z6h5/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cQzTYqWM4HHhlxYehb+TycxlLiJVwHZKYcaSAdBwfeY4U5tC8rXxLejyF3ffH5lYSx9k0s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UCqvjN1cA1JPJAZljx3GJfc4Vw/3LwCNpkM6+H9x8Y1aYzrD6uYEYlD7j35mgkBczkH3/A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uKK7VAlv7u32/6lJxpN2G09Gfb4hhc2tr3zHgwrMqFWV26+ZRO9MoBwPzFqrtVohoPB+YF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mDSDiyrjT2XzAycF6iQKqTY3PwNeocRmxPtMjyqTwVFA26PVQVYGuILkUiL0PshTbUuc00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cAyQY7wgrSJv7E3A9hB9v8SoILqHou4rjIO8ZgADYyNwRaaTdwAqaHJwxIaWbBXLOy6EI1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YRLLb6vmYomAu1GppD4zzW1qbtIcFY3LK3613y6fMXN2TXBkOsS8PHONxC02HFe5YTjNOH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xD/TiXN6/uQLPO8N1R+IxQKvGPEQA0UcxNZJ47IDy3wQJYLZ8QSDF3HbC9VKt041BKDXEz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8pR6ZY23krtjaXLZzDIUKY1OS32nSfgg1NHGKgQ2BMZixkPYRDT8qhmtwDC+73KXBri9Qu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Fg5rkuEVQwTDbzli6CoLZEAr43GKM4Xywy4KhtEyfZ8xWAUBjxKtnLWo243+Sspb9rJE4B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vAWjfUhP0LecxHzfxG3QGi6yzAOHWoHtkzDa4iuagAjnMdXiO8bgKyAFtOiKWSpuni5D90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w+B55gVQBo+oOIAB0TwwRAZhqEtuqpP5gmiqnNdKd1h7gQy6yj9eP1HmF1/juZKpE2JF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Yi5POpoEaOOJ7ILy7MdR9q1YQz2IyDZ4cTZJ6a/iAcErZ+S/qKUfEIB4e4uSh6dQ4paKq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+aaT7ZhmOMT9yZCgJd2mYRTFCo1K8Mj8ZZQTVoXGyQBdW+Y8b4jv0A1PdwDcBlFQLjklyB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LtbVntaajQXI34C6z8zMQRqK9Xbx/Mww6dsJbw3uIAI5NnzHDXrAU8GcEqeQGEsO/DuBiP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QWWjbI1qQWqrg7uNwvDcaGavcpV8wwUTCXqNV6gUyZG5ahAW2Wnu4barBVehGO5eOeYkrU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nBTn1LZS9ovcrjy4C/mdzmHQZaeHOyLxArLVn7mDH2H/bE8UeQ8ocxJMF+/vHtPUT5DmBg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YIOLonO2DwBOMEHsYNc9ZsZZumLjAg0Ky3I08Zl0CClub7sVRdm6dn3nNEIX/AHS5DAoGz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WBpcp4S/zENhpF/Mwxho/7EakE7/ugQW4YVP5i6rSq2fzC6nzH++ZhdcPf5lJpAu2f3L5e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NWgB5U31o5aITLAI+QYmkbU+GBz1uydbbt+YMR64f8xcgyOVW7W9ygbZnRDyl8uCxRw1cU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4mrdV0PI3CiDtYV4zUsgToqa+8ynhcqXXzEaFzReb8xPQIvghSnDxdLduDG0oBOtEVWo0d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5lqbiefINmLVkLxIWqBPEIKTQ/J5iVrBSrq93BpAAqn/mA3RawP8AMBQSsFpC0w+KY8FGd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FyFgc1VvPuPvocNuoNrBhWsfcGaJbhCnqyviYA2rK6lQXOAcxC4kfZj9zAL1KOoVcOrsni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MASwcBysy4IPY7HgYTFw0ma/7hlp5XRliUexBSzdUizY9sC56K8X1EZGUtuEZi6D1ASwaL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DcZtPxEv6AVw5IigAoR8O4gSpfJjFx+Dgs6O5fpmG+i6SaYWBH7YHSeahX1jRBUEb7h+2K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68MuGwlI8SxtY52xBVteTB0N13OTuHqIiz73AGEUh0YJPZpgu/WlBV51xAK3xoPlFme+Hy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Ytc8cyt+QXZi+4HLC17/eVcFeMWLKpzNxje+TuOYpwNBzzoguOS3Vwm5VyGiDeKcmYIMPz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aijOQwD513wwHJZr0XEryy+AqGAJT1Aa4FxbEyUORY1q2nPmZKwGgYTWvGJa2r1CaUYO1/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Yz2tVhIKpyEKJcVHi521RKnEMLLVn5Dycec8Q9+TbYdXy9vLLMGveXbz+plC6JiHLWYi80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B6/c/po6Zw1mniMsPk69p5Psy0yVW7x3FYowAlO7gg9DAAvWFTggtoOg7LY/Ea+WXGoThQ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8ajLohq/E2Rqrdjgacwywbxg+I0r2Mg6g0NSk0MJRsYMRNAX6XVxN0u6LKWxNzR9g59l/E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iwasRr/Km/adRDwFy/sHm93K6CAq23gJaZYOoAdG8OdysyjmB2uopVKpHFMDcDhcZnZxfW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JMEXou31CFKrF8XCUNOeBlYFYg0uYYeA+ZdvAduIKr/PxLymfYk9+Nw5/7qX+YACEVeAIA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33TOSxfLWJe7LjcQ3P+1hJpxnmPOcrVhmFSivzLQ0Fa9RthkHJC2lGTbEOG/gp/MyBor4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CiADfK7FJ4Zxg+USrDbqLio+MVEG9kXtzYS5KE3yf9y5VaMOttRWF0gxVUKx9OYjItEzCs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i4Llsh2YuN23fiDuqKDt5hMlKuYjADj298HlIWnrOoq/4lsWaBBoNoICTVZ37Slj0Xhlq8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9w/HE0CWq+iNYGlgWXHlhdRgvaNEPJkhGLPbUCrLV6m+FXealFu38wWmLs4m4OUGu9Ymka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+TIxoNSWR7hjXv4iPfZOKMUp9DuZ5dQb8v6katk5mKbIUXfzcAXr8xBnCjyJEK91wVkrur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lqWJWI1XbRL175i7lUShzD0clUBNfP4HmUzZL4z5dZg4j2pdzl/cOmBiFP7lcx6OItt1KJ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BQXWaL/7hbAbun2iMKaAwf3LpC+q4+8L9BzxFebjoF8zubcsOW1Z9w0W4z8zWLapzLGy1m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RwHqI5JT4G/M/34lyY58zUxWqSdDEl16WUAqiIZeS44Lp354gqhWA/KcBfuCYMWRWFUHE8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m+qRPbqZq+Bb1deSPW6zrXXuYTKjpig8swNtIHYbvHqpnx5oi6NVRhzDopJLDSrAuo4sAK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JEIC3DjLCUYOiFzgjWOYvMgUaZ+OohbWIFGKl4ruYGwFLbpfxHY8vGbF1UGlxiXzeOJW+s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E7VXFMupcxUZ+UpzRL53cqlIunyniFNpLaVrn3Fi1+D+YEWRjL/dxULqsoalknvdpf2j12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+839kvMrloP8AEUUd7/oJXJ3TX84CoAyAp+pTKxVVp9pcRFpYoAQYLTPVyvYilVg4QN5jl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RMf8AhiEem/6Jtln/AH4mw7bsC37QQBjx/VAKB6IuNarBfolHA76f1HiF6afxBdx4t/1Fu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gp/MZUT2/5hAec0/Mxh6ygnI8Zj02NtMgLhDWMYnaddh+ghm5/J+wgVV/X9KAGfgyIm2Oz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Y/mNGH/r3EGl/15idZuv7YE3Y/wBuYr1fD/MQY+T++CcFPZ/MHKg8P9pTBEdk/bLcaZJQ8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qy++W7W+ZxSFowuTVeAQNpgq0XvuXFrHe4A2IWxnKGliQHsrT/MwVCaV/uUqsN0KDK5bgk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0plmxYGihKBbQYUcvxxLr9wHf0BXYWKgjOZ/sfMOYw3Et+sH0izEFBlK2zVNI0y2OqN9RZ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hoX8TJlbcFQJmSBnliO+A5hi4Rf5lKtDWJaidsRQLdGiKR3uY/coaaLPAwyBgatP9Rxw4H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8IizBQg4T/WUahsXJtCQpQoo8QgAmRb8I/wAxNdXWzXOCpf7YAl/mXLk8sGmroZUTN1UMN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3DBv2uKM+nOh6uGziCko2kej9yg/yRN5ofsYYwNnJg4qDxdzMinkMvMNwXW9N/iAuawbvW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q7mNMMZbh+H8Eu8q4utwMaXXHcOxAQYSHdamBY5XdQCUts9w0Htj3NDIdxQstBjMTqAnLT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cw0sWYPUR7SUEXYMvmPaK3mAN5plgrhC8xOCC1SV8HxUWxKfLGMBQcbMRnlrLLhMH7iBza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mUN8sb48c9vgyzZSla3hcHj+IGEMbQra9Pgh0eOolKNvv+8IsOPOfmJyH2UXMgOKNKWAcH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dg7PeZS4TkJ1uF8OmUzR/2ppi0KXalxw7euWKbVrDt18QcgSzt4m45xiZKhimXMFBxk3/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cwAyO3dbiUcFGC4A5BlfEdVWvtMrrun8RE5B5ALIlpxxTE20EKvTdjlJVHroLfm8BHsing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ZO6SDYVVBWtQhWF4S+YqtqeZ4jwY+ZRCfuT0ejb2szoDQgXbT/GYv9F7DC5Ru2L0RrBT2q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ku+fFS19kxqLxSGNLjcpSOlF7XHH1kptVVZ4jjWAUDaA4EIlwsLug4f6jpXSikvhNFFhRg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Z0F/cbvQvcfhSYdTBM4r+WUpvLDXHLMgGHzKCbvidVji4hMPCrYFjoFb/ADLh5KL/ADLUy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DcX2VMNJMLn9mbcCivZMlVAMwkl7pgHKcB2wdlBcyTV8JqChWbS5KtC94RUSI8VpuCvJZ9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95mLrRf8AEW1ZG4VtnBlGcBu+FmAooEH8jmGiijMpdsviXFDMA/Eupd4oYF4C/mH+2qYF0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x5I48asXni4hm+/7433/r+ZS2H+3MyAiMLpzGEl4HhqIo1paxdTMoXvvzGsWwIMzOLGLzq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YpSXhljYcmeotvEGkbpfukqU1lrqKFhe5axjR24H2/JL6rmOFW5ZmXPiP31/iv4gUG4Lw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b4mTvJKVHNXPqEvsj0uDYj+IVWbYZQcXNdih1MN4x+Y0rvyTvU4b0TcCWgWXsH9w8TZGYu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Z88wwXz+IAVogu/VqPmE7k15wnpq/coScDlfMGik9wZKCbsCRwEL4OJlpUcf3hm0KR/KWG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ZPlqiESI6L902iYeI2JiJtcX5hMKl19oUyCmq7Z5lN21PUCBZ+IC4+FRUpvpRe3HnAedS+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sDuIWF1WkWZVXmPjSxlbvK75MWB2009vzBEUKvuzKNDUsMnsTCgBPMFqiouao0AMGV9xhN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ZdCAnXEbnlLswcVBTTPNLDRRdks4lFAUuts1A2dIC1QtGPiV2ay1drwQp0OahV5KMfMMLL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vxASUqJVsbSXgRSax/EVeVpulM4NYjsg8pjjV3zDGyEC5gy2aItBCs0cI9RSdEgt2hCcxB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1Ao1R5ID4ZOr8zMiy37p4ilS1brExDr5u/mCKDV1uvEzN0KsD0ECuP1KLFLeD4l+C4hdjA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h2Zl0G9MiO8ADkMuWApQeEfxLi2/B/Ed5SACgNUHcp7O6nVFSwE8seL8hD6E9wuF6mwWfv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vbp0VD0EJWKeqiSlniYIPRicoOWt9oqg/l4fwmVOZY8JzvZgTXPBBUG+gh+6gTKsez+op4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Fp5Aj947MdcfCRLk/L+pievA+0pyB6QPvLJluGmfvuN+Qphh1JVk8ONwlX3kp/bEF3wCzT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w59HCl9JQpI+yGfLUJtkdhv6ecPKBbUK1YZY3+XWioV+KhAziLjH4o3FnMd+H+aEuXBWff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jfIzO+DPI1f2PzHx2S+WO2S/zcRxV14l4qLIEWldq11cwJaFnXiGIEJE5dxIoZcGav+4t/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wwVAKpLrzBAtSjf8A4lDKZPBf/c0SgPJ/3BIA4O4bnohCcHf3uZpHQa8DEBRePMCtf+ymA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NOIhJaG9wL3lNB4LlrLe0/qHMFC2l0V6mGqJPIICgMqh4uDW0UW0LwL4hLsKx5izbMPAD+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BsfySyOgH7TAL4H4lhUa9W38ypqt7rcoruviPF0ZhcHHxKVGH/WI3ZbH9xgQ1TKKNbt3DN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KKsxHQZXh6Nxrot4PtKonYOogCp1UqqF8kGLzqDaN8EclGgExolyH6YG7tqtQSIig3xBuK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ItvB5hg6lZQ5QOYZJNHY6HA9ZgyZOyt37no3XzpeYuUvwVIZVkmBeRmV1IbQZTHJLDWN4K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5mvm0MEnS1SpDeSchZzMC7OADcxS5yapjSaQFtW5fwRWuNrS8wNXVLibD+BMIEHjNzKgWk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Ou2FMeiG3Rm7P74U4allXLvUUVWytHCu0UlMvdDJFORS7xvxHRTKw2Tq7x7gWpofyt5XK5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/AAWnWTOCU5e5mqeZeVPDwO1/u4JYZTkXK81+V8QoDIXU4/6RADKVvMA3ge9StE9yjEU2Z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25tOiV3zKC+MNG1baxdMQyCXzLWvuqUs2yGCoKw1cwlVfBnDaYPi8GJhSMFGgPBGyQp/Md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0XzxtgPi4M+ElABvOMShsjdn/UVogUxXcOC7BxWYFRG8NPMBKoZMpd2sin2g6Mb9ZAFN6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20DeO4VIkaYK3O8zHx+KCLgvcuNVG1ay8vEFQUVI4iq0nIwf7oNBVui4/UaT5gLYZ+EBTS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Wqsb8w2sLtP3AAKrD+IBByCpWoVldZwZgEaxiOQLHXqIaAlBC+qIXCiT8b8nYvEDBRJfgu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pELS4h0xI/wApfKeQlCqIOrqufUOSS9dQVlYBiNIOen1KmALBQGxPEFvp9QBlnbofibUj7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TeJlQuEwz8HP2juzlZBbeT8X/ALUyC2LVrKutQ5mBJ1Ze4QoMhkihOzM/YncGb5MvEtERs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zXKrOsMW6ap6+VLuJi7yH4JcPC1TcLs6nFxNJ/Mdi81G7OeYuAApV3+YqqerbR0MLRVEba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9MFQo8TFhHg5WA+9ErF9gwoWE4HT1BZGnI2PzOJgMPYpDGTjCdy1UI4G53MjYfsxBGA3q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uSMne5YaiziPh8DTFzFeJbGYF5i20eLlwfh7lBlBHYkg1hLK5uCul6UwLhy4SYosFRfNaQ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lnOoKBsaLrmX9RvUuvRnxJyZ6WQ770S5waKPczjrTiCge2BeV8VxEyKw5UYxjggkUrmGR1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QO9QKrJUa3Kfyb1QGWfUYWibCrtH6lC3CKKoL/ERSkFSX5YS7rAOV5emJLoNe0XmKkFrS4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8D/M1oQ8CCz7x/pARmxL/AHFpwSDKhRuFA+A2Fb9yzRUGifLGoldOL+45tnJQYlFkZYt5m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EAnt7MXBBuTm4gBSKNfmBM5/9tx6hPf8AdKxCamayYg2hfEF/mgVvJYDSCODfaBb+NQ57P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VEY5jQDjomI6i7bViKZ/RLgHyH+4W5+wP5jxi+j+51/b/ALRKfLozUvglF1ibhsphWtemU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/Bf8AcSMXeb/uZ1p9P9wByz0/3LNXex/ubUfv/cG5f4f7jUYD/XMeTw9xoRx8EcASBqG/A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BqILoPLOsIVILf1DU3mn+4nu54gFirmSPImJa/CXghlFrOfRUqkTuqSNCQb+Bs+T9RvV3K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wbdTmeTEYMreZvSJ2RUa8CB0ncKihSHtiWprfcEEW+eoXZAqAIz+ongrH+NQH3Mz+I8aeL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Ny2Vd8T/rl/Uf+8f1CzIHs/xLBT8gVikMw5PhgGuxkzH3JEu3SoDpgdSxAReH+DFJrBwM/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YS7kAdvg+8eKVom4gPsdSua0a9wpItUqp9Esg9sOtXjVVFwnftAubxfiWzyjYRzuAktRij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1ezqLR1YVVPlApbqy/hzDGEebL+9Q4WFNYCGtwlOO/MwQVvmUC7te4kCEdG56lGSoheVd5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+TVXzBmX1uBZHfuR/xGFist1LCO8pqoLCjk8LP6lqY5N7X2B8ysW4QVLpAqVa+9f6gFBRl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HeUeed5T7kV3jC0nmaovNZisV8uWYCy8yxAG88xxDTj3LRmavHmGTa3cuLAjVS/BjCvUYD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eY6q1AExQQ4SYwU7K2S+b/gx6hBVLLNkUSwcJnjmXKF9LKEE87YBoFeIUpL+YY8PslN0EK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hUsHm0PxB1dBb4/RCbaOiQINNfECGceE4eVqKUzIJ0U2VB482YxMiSlEcI8idygLcYwdyh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ggAl6exl9ssi4+Iq1dPGr9y83S8IIDEU5AuMO4kw+zzM5nq6NtAe0T0TWgCI5e1hMIhU5r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cLqDccEoUJbvCc2SyKy7UYcq6Xpq/tmUenh0vRx73FsZzarayrLSjNqC0og151DToDg+Ib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anZquI7GJv4cygCaYvEo3dP2wz1wU90lBpdbzs7mNkv1GBBu7zEyemyHKdfshZS4UGI7mB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/ABFAu+jERRyc1BS5p/aZXQs84SvmBAtXNTgaG1NS/ZUALpG8sVew5EeO2KlSgt1jmWhq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H4GVUQKuwvHllyNAeKZiHQQCOsZHm8ApgX3hSjmrK8H/UBaGGj7sV8R/Uj0SrpOS3c0e1/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W6j3JYK7loYN0xQNK2LnPcrYtsuix/ExydH7xaGYt9e39EK8fVBir78xFzJK5mT7qfdNSr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8HEKKmV6+4nXzukQVbeEwptImP1fMypsFsJir1L2IGGq8yj5u+ZsOLAxFy3lMxDwxCLAtu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lXyF+EKxshfRR/NRMJwTtQJIjKDnNu9XoGJNBpYSgU6CXnhf3MMNg6R/My0DblyQ3ALFnw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Cfl+G4KXeobBlBYXgCpkZT5Fv4IbB6EP4gXmzxB8ZgacY3Aqw4uC3TV8hBxd/ENLSoBFVL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x6lTS3frYP9NS8l63voPEypgIcw6+IJDwtuvBDRluBdmOtRxaleZQs2QDkLphBRqxyj0AI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g6X3MCbxohKJzxDVocDyywsgVvD+olHWjZaqP07rqUGlDUqpmCwIPV7Rz2QLZxeY1s2Jk1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uoy2WT9RX5P3S+n7mLbp9SwF8cwC/Nw1RsaqrsjABAyWurjEtb3ur3HQEsAR6LliyFlrv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4ILI2reXcBusWXczAIyHlKCAKIEB4LDmuLlKMLPKQBW/Or0m8gGFRckgTaDnzgkEAWbJj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mqrNHGAUfPEysL3A6jasBE1+7CVoo2y9Ylc0/P9E6h9/0SnRoWCx8am8B/ugJFr7wIZPvC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D+Yg/7ypynzOS37wI5UzXCxqY+SOaqA6AIag1Ba/lKdvllL0+8ZWSVaoD+2Imrumoi8Hxc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HuK0V9f7j1/b/ALitfY/3PDeK/wBxGb+1/c2R/wCvMapL7P5jORP++445vP8A2goGbwnrU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ZynUqW3/fma4hcuj/ALj2i+JYpWdrMt4ivKEHlsyllIyLRf4gmqsNS/vEspSap9y97JXcr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dxHGKoU5N9QThxKKIYtgXVuMRHpO5YdQyfBvVYeIl0sky9coCsd1Lw3j4MZkF2q/Rgyl4t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YMtQVKjF3gOD2xIKGYuscWqzzFIQcWFcV+WFkoq0V2zBHMmCBwyxyWO78yzSAl8vcpWsaz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xGaguACJj6bfxM8lRD1TLGBK3fRgyqi5x6RZUaLh9L1MulV+s+GNCj1Wy/iIVhsSJzRDrW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gMFJiF0ftIqFXncQtstcvcqX4jOvEtojXfcqu1GQnFo5RkZUUMUVv/qILC0vk/wAzSvlgj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FALbtY+x3EsFlRv8A3ODwENNlCUIFBVcw5tAaqwc+SUCguFGtRmOg7iiGMb3movgViIS7N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mniEwLo1HJtX9wGPsgm3WPnzE8KF1MBqpQY5h6FS4hbq8QVNfMWhG1YTzEbRhleFbsjS+K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rgigPRYYMYES5mz9t0QgZYr9kl663l5vBfP8A0mKdBxV4NB+YheDqpWocnQRkvhv1Cnjg/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JB1d4vuFCSkD2/kWVwMzR9L/EBJA7AQiuFmSEN3Q0VVSxqhxYbIWQM9modWwWOr/qC0r0e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23HEPABQpcUojsvIc/iPiW7CqUCfd9uPWAqAeIoT0eKw/mJcgYRNUNPD94R2CWKdKzlxDK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zBAKvjB3BjOr9Socjbij0OIkxM8+P4lJaEtEA+DubSotRTS2YNPZzLfrBgG0AcPNafEa7W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o4L/cdqYPLiNcr2GYLu5P7Yikdiz6So0+JUsutFn7RyjldJ5NfmEFLq1V8uD7x2oWI67jL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nncUe8S6LdGYIAt3qoFuCDtU/mEY04GORGW6M81EAANhLVbTx7gQliVSXKqgUXYbgiIKH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sTzTmvxA5S/5GANhWacEHBotIXVEpcu3aAR2Wskjedkwoqir7xFtcbeYwTDOaqYdHe7oZB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zDQaBZqrxuohunMWHkxDRk3ENjzATWBebL9wlN+5+TlYINtbg1vBMv5X91S6nCtW0PmFku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ny4XamAtB2QKnofNTLUhRsUwR49RVhrpdwWYJ8Qy/EugWcA6mIgOrlazZ70zI6pS77jHyr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LNXgf+ku8SBWC3hjKzkAsXeMNdMLaZJzFmuLiCq2X3lj8Tva/klhUk+4PvEDRK3NIvAedU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7UdsUYIOPha/7lbw5Wzu7Dq4/7gmRTHY5jDOfXUOEuw7hla1AyHqUOictw1lL/U7rmLUcG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Kq+Q83Z1UFYHQ1esdH7y6Kolv+4gCwBXqNn9Mqya1yGG84lZaVbGzQuvU4RW1ywODCQWx0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A4YhX27qOwnLWJdvl1A0Fze2Ym2foIolg6BvPw3cSipjxUCqDCwqHNzKji2fCSy1Ix24hH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Ga8SrnyLiCaSurjAmJhHg7+YFB5hjOJgvVkqsdZuPjfEhkOGDgCMWYbqzcMYhUHAscgI57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bTBtwNVVRalCkclzRF5pOxN+pqhCX/lII3qSXWN46lpNUApqcEQSmCiJfqBEFFRf/ABH5B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IXF2HQ31UrcAcDyeokgQpx/iA7WPlFdncGwMQFAdeZgy+Fy6WH2mhzNBUGSz5I5DLF4MRT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Iz6wsExZVTjFFBXFYlF0rD8XLU4S42UahnKS7lDx/VEuOGfZLTPMJKTEsBZBxxHKFFFhQ/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wo5bjtr+aZe4pfaKXjDzMYyJCkjZAnhmHT/p1DhnpwIwj6P4jTXyiN/loyFSwZD5iRTc2z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8yvBYrKyHgMD9Q8HR0EUyei4YwYoFy9QBCRYWwuXD8KcR+8sX6uVTAyqlRw4/7GPGvtKbp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CgvomAA+Jbi2S19QQyC71HAxfXvMvk/MOfzEvhDyk1hVfqyrMMdw5+McBePpzDk4xgYuJe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6BZUHc5nVxndPH5lDxoVSyB5mrbBYB2pTa5jjECPxBAKIMM+JYkLUlxW3EwAQU84jAi53I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CkOYZeQRzT4mS/HUu8CyK/wAMCKAUKtXWIBhTJ/SObvFG+y5aBg1TKOglHFNhMlN9kVYDA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s6mSoijVVLhkVFdwoPtHYpRSjnMU7yU86pRCzHmURYCg2zweYzdSOI5v5n45YBVhpJj5Ar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U0IsNha1zUoXk7Dsaz85lMErNpP1HT3hPw8sFXVoSN3ytQgF07xKjsXmYcEWjzWZgm6Se5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NFC+e5lTjAJm0BTq5dMtSwc1GAO/EqnMtGsniCSXTBppicFSor8xyjAi902fuARYdu52Za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OGtWRSdYPL1mV92LP2BDtOXWZgqS+yeCJ/uEuWX2+/wDpAhAh4I4N7Bip4Dgj420gfm+9n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E7Wh6mPxKYWP6aIFs28+IAd0e8spajayMHaC3+Im1zaGFo5Mreo2bCcMtfRQ5NtH0B6GCa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rjzD4R4AVgxrR5jc4iHZeUJV64+T8kAhRgVWT1G4GAS0b5lrn7+Sq4wQ1A5G3J1UpcA33D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PtuRfd1KgTuh34hLdHAAvo7PMo2sLcwtnRzbYkApVu2ri+fm4EYaKx/MsACktmn/2KYoZQ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ED6WCb+DNwADmSg81v71DSa0/g3D7biPNrYhsjAJ8kLUAlLnWdRlCFbjG39y9NqCR67uLu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MUzGCWLtwVm5dWlserjYels+NwsinpcFFFgDdc+JoNVpj9x1Wlv5I3O3Aroqcaaj2YlhnJ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hM7HltDBaZIboa/MQk7PvUhsy0Oebf0S4XITxmfzNZviJZ9s48y9grpLHq0ltUjiO4jEVW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viPY7j47jGlQYFfAGI4KFchE2nNZgKeYlNOJW0ZhLWGuw/wBn2imZbqo6oO1JDi0TGH+jO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eeJ+4vRnK4h8G4QImjXjxCMUx6TEWZ5qXFEAyfMoLtHVx08nV5mmbB5qME2uOYjzQ3Lhc1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iOt18ysAexxllf1ILK2U/NS6mGKWTu4WVYJFZ+L84A7rf7MVQTJWqqUnw0/IPn9IWMhjTQ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WwBwHjqpgT2Nuog7eGGujqIMZvWoss+cQAnSU+6yaOa6ih/1GtG2uI4d4SY5o9/gX4mt6j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cApabAcUSjDHxK162cRq5U12V0JUulph4YrZFoaYcfYuJBdeaieivEwDB7h2vROVUeSW8b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uFq4FrVKKz5CVAeVfdQgSgt5qFFVOL1AFn5JVbHaxBPBV2gHeI5kSByKf1NQF1m93z+o74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h1S9fUNC7B/MLoRvsgaJUqxXEiXiJHXOzP2RsOkHAntg6rqGjl4uBGGn0TD+ZTYDLi5d3A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remCaHP8A7ymGZBrg8x94NIkypu8w8HLSuEiWfmc/hx2BZmAOo7Urz7juMfQWn2S4lyMqC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Ujpn2wagZxpQaVCw7PTG8qKBvJlZsj9A9MbjShqUjq7wxdtrTBWBfbRZAbh4rpc4CCWNX8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KwuDxKJ2JiHqIhItqNS0t2YjaAAvoNcRm80ow1WSKfMoLfUobDP8ATmKv+595/tH8x2PyD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8wqzV6/3D+jH9xRpCVw37lvPJFm+fiZTK/wC/Ep2idysXyE9y5kPWYBzVgbldczGIC0ekt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Edtr3F7R4ubFHyw64Gz5z/JGRwJihVx/FWCYi5Ll3+tlDhTAKl1eoAYNR0KA/OWUVKLPDf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ByLo+CoHKgMr1B5zOFX13uWq/3PcxgLIQUxmOxq2FlZTbauVe4t0/7dwyv9V5lX+9+Yi7q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jwQtzFKEzrEWYmvEWS6gHt/hT8XHc5mSOB+5qXOYi54PiH6n/AEdIYl1PyIxNyxdUQ/eog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7nZBm/EBqYKJn/bgW4q6Ag6kcJTMtADgBFpmFWphxza6FwRvP5jOGemN2bPZdiZGNGw0LB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xZM6eoQHcNgPSp8S+nyJs+0C4Am8/GoHL/Nor8wJyBRJTGqvso0u/kYrrCGioAPnmnRHZ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jPE59aO38wiI8WBei1yuhlFCm+GExmk0UKcbbl/mDQE7WW7Yqy10vXllXQx+paaBjiNeCn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0GKWqZsP5IIbe8j/ExJ6wr5ouWIXYvpXv3EWXzTnmJl6xc0KCUDA9x1wAkGahMQFZagW6s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15lNAsg+EYcOhM3DylbX8w2YXxxFC2Iu+ExFiaPMuAvmVRGzuLL2Ou3/qBArzX/UWgrbqJ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QXhrTsPCbJjWy1RLLCmzmWMtYBp5Drk0/mI8HK7tUJ9mHsEyBwoBv8zWsCIZhVXr3FJEN2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qOZyBQF5o14jV3KoiVQyDvuERbaupjKpSmdvUMEQszcX2y8B2CufVESbG+DfqLoFNVjncS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29HMrk4ZkxSbWG7W5t0av+jUxQEA2cw+7IFuQcHFwu5Y4HNOYEGCGlmHxDBVAduPxm2BQs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DvwH9vEfuUGIAYrwHLzrlmrwXBTweH6JdTtPn/p+5XCSqwFQuqK3n7TNnYCfzKHpKcHnUs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/sRxgHD5u5YbI2lC/5iC1ZVfkXh7lpz3BHt5e5WADK0Kcqq5R8xKtbEorbZbE1OSx4/7S1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Kbp6P4P8A3HGi20Rg52+M+y+fiBdbkvN9xoNCs13F5L1moQBD7xrA40LW3iFqAa8gYPld/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mw4ufKUddfzwUnY/FRDFmY0LIcy+Dglp0i75ftBCslFrMrcUzQurq2ualE1NsBWTiApigi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FWawgCP8A5l6MUPcEotTONzCbp108yxng7CJbAMbZWfOIbQ59ylAl0FE+R+8hyOEWOHEEw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F4PsTNp94lgKF1AouyXNMJpVilHu+5maNfeBRurzd8MFVt91X4jkC6xxEXyK+0UsK6NzFi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bgk7CutiO4gSAIrq4lZaWRm0SbmYIcIHENXQoDXVpD4W2IBk8/wDNvEsG60/Aef16m/nIc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ESgGrB0y5nNYwxR0PuF1t+3EShcksoFZ5uEb2jqAcojUC7cajRsNUfcZhKFfpyF2+ZQsJc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MBzy4p5F4uMUAa7aghkerg0OtYmPJTJRbLK7ToBeXxyfMDFkGmkR/mOt69n+sSkKfJ1E3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hqGBgalgrOZxujuHTzA2394afKpzxhHVDbMcRkqlTIXWjGMG2KGPslEKXmoi+hRkLKbYs8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EzlZQdXGtPSYhzDOz0PSEdGtHAQSh11Mea1mIbaa5xDXohnqAyQxSYbYxrZCFlwlaCQU26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03V53BEnaJTYjBdVRMlIRh7XrwQIZM24g+8x11gxk93CWDGWS2WIuJSSFtfgPB3dbiC60b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5ZgAN8Zhi5EYAti4izijSYbpReeYCl8Bpp3T1csEBaP8A7wCWU55grbupWmKW0qDqxXB5t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LMS1zhVA0ir+yKClLbekltYepcjGpXGWmqqr4Y1T+CJVfyihykLsmvUttaxFnhCjq/REOB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FLE7Ba/KDF/6nuXa/2vM9J1/3ShpboV/EA4H4g7Vg2qiWv6X9yn+h/cp/rf3CiV0BQB69x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X4i9oc8xPYdZjGaCGD2gg8tS0AmB6JmRyjChiAsB6ccdPpwpz4CYUwR3XmV+7uz7Iuc2lV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YDMzJQr+UcxeIChbwiDg+Rc21+qxGElX+Uf5l6GZSI+lsq/FhHXiIc2CdlxSniokaql+Il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WRQKDeG79TigCq8qQRFCFBouAQW8nMFuRCjFIPiIWlKrmFdWXHMRkmHD8xlcnGXXmc/s4x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tP4lxLigOAsqUm57j9sY4LyP8z/2MIE6nSVil4n5HBfzLTh8Io+hLlt/EWZRDLlDJbgpln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Z7tH9zBmz4wh1Zkhy6iCo0RQuqgtTLZkFDPOsEWGYdrxsw4beJuidNfyq3Fln5wlBbfo/m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fk1KIWDNPJ4djzEK0l4RuHY4w21mJQjgOHjCV3zSlfwg5o+QJ+Y/aXnjOWh8Yy6lOhqZHs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KALth0HUfqGigC3VlVAliyY1zEO0QWjgzqEM8J3qCYVYthKufYoDHkBjUuCKblXIPzELs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FfXc37b7KSKiNRfbM83/BPzEyJ2LB9oAbLNNx8RvORxaZQj4P4l2C4sH7YZiuxKfAfzCyG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8sdvCwyX6y/c3liDQfBx6hwCxLtP1KLwJ/EIpOG+onKdFQ6OT1DUUAYIjiWWavzGhlq+o7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FUpio126j1qoxuGC9MyCeRQJnkc5AddwYOWKVqAd1IDTpfDHSFb2/mALTHDAcCuI7VxLgc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LQ6WVj5Z1Ldutt3YKpcMkJis37BBkVd9XZ+JXXgXaDx/fxD2FZwLTXbv7RaSlhWrz5P1KI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drc0d0u5qKV52MCqPGjcwrUGyPxywU3cuQqmSzuUgqFUg+o6m3NHgdxbTWQ5DxAFjVa1FN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2nFl39YQhoLteLlgu92hdeNzBpU01+biOatOCbp47L4gMA4L5bl7drEANKKUz736huKbd1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DiGzQHMIUIuTc09wXLggAQ7HNxgppHjVwwEDWaziLwGdTyHgSAtaypfb/ACy26azVfKsry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tinh7gVR8LlnYL+H9zaBRlt256lCmaNPZG2iXzUBDZA81ydR8BNjg/BiOQUnipQVFTnzFY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a8UGlDLOPFQDLulXb/aX8Rlt7+f8ApM/Ky555Jaw2BAu0ZMpRXgcs18Rj3Zu+8PBMrCJnx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bHNEbch8pmVmrqd3FLze5+pWG9YJ6mI8pb8gYvUYKhcpi4QAhSEPvMEXVFX++YChFtuF1L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7TmOvtHUq0w5Jrh8kQ6pUQBYSeSZU4yMtR07Br5LaYN3XOfE6C9RANBYtxGKW1YRtZVsqs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Gvi4l/wAqi43mlnhsiLcFeCbDG8XFqKrhjahscxIrba3CaNOR3mLAqZ/1+4rmTEqpcM7qT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i27bNLWIc8HJ4Uv8AMq4NhWvZzU0acHNezNfMy8dassEssQ17r4H9y8B2W7K/25VkGp9ts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nkZIqJzqvcVwad5PUGHMwLKxLVOGMfmZuQnABRpTSP3jC0yzQ80xEjRnZv1KoU9jj8T0Ip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b+JRfuI6iZnS6+QqCx1jqD1UBb/LRrf8ww8Utdv6lb3Sn6iJLNXcofiIQWvncqdtYuYaF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XSoaq7uZl1MwNSpFdLupQiDsNlxNl81/EJJx+5aANsMqVDhmn8Sr2S1VgAy1HVEguf2+Gc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Qyir/ANuF3RripuCwDmafZFqKRiGOXiEiAU5AKAg7qoHAFRKG3CJD0M0A1dKBs8xXL612K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DaC6gECsM0++I7m1gCxTM3JHiVZhZzDbzMKNq3GsRy3DZtoPXiZ4KlJEy4YiBKRBzydkoC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xdxq5tSxTWJUJlaPJziCiCUKLrYocRHTXO0LF4UXdz7IF2kNXuJZzlnjvZh5jK4i+JjRjH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QAF0cYYFtIM1JLa6CzEB7Ve2G4cJF/BREWmVeI94o8kS1GNkX8E0j82C3gxMOPx/PtLGrL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Q/uUzKjh/232gmj4J5b8wbh9pggPiBt/AQLKF9s0oSm6p6Iy1gz3+rLecwtlcUTKLXuK87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QugQ43Afxlf1kfwnA7WVWYC38QG4tjKLTKOhgZ192D3MSbT7CK3AQ4/df1FdwAJzxPs19p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ZVz2f1BatL6uWyq/b1/Ex3Eqc3QEBBR4CsB8z4A/iX6aULmuIGhgxYb9R3lLd0f5wUngfR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k+iXKq+L7QSqhuK15n2H11TDlLh5taNTLb3iZ1GIxyQOrgcItobShfwRE6SoKBgKLZwTBU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UWbDpBVMcYNCF2CnuLg2fp48E8x7hk1dVnnylg5iC5qKxbUqP5i/h8b+YoBdCh7dg+pgT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w11FwAdKecHVOOeJT2bQ7pim8rbhRWKlgcXDNgD5pI4FfYlhf8bjkoXguLCtC7o3BZqlXK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B/EqMbiVAocUafMKCjBiHS1Um47RdqMit+HcCGDndXzdQDbFVkuBDlk6l8bBgBt9xDDvhh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6iVqe7r+WFq1gpKDyzXEv4f8AcNpapg8ysBUpFAVQAbXiNpK3G8LVXHAlKQleTnxuWKXKF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DdIaodrKUgONPuxyEGOh81Bpw4Ir+mWdsUiypso8PEQqqwC4Was1Wy1Hcfsq0dEs6cT2LJ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EMWmcNwEbAN8S3JWc3UzKx9OYCLkx1ko0E3jjV8PjMWlUYtKmDomaUji2tH6hMeBfBX7lk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8ssEhkv7v+4hSqmBNuTR1Lrp3CzNF0EKw4TPbObIEazegfx2IOumqe1zJu7zuWtBeQdZ4l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pkKpszaypkAW8pbfPMPjLjDGP1CCDhbCoS7EqejPil+8yXYB0I3AoEcm9Q5jQ4B30BGwBV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jXcrQYG8DQzjwxDsB0EwX8B73CSKy2NrBKmzmCohdCZ5z+ISwHCn5lRVJvPGZSQoqabcQC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WFO/EyCuEwbRYuz7QhBgXfEWdGtgMBlcF08ncCRWI0Fr7mSrxC3NFHmHPisLsv+ZYlgWP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fcHKhGGvxEKnDWOIKku08xFyC8qaM50y7xum4iGJTJDYVqh9F+WV9jO7l8aW1iPB63Afji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1Lg5DZ8RcRAR53LFxqbIiUWuyICKL8G5l8GHVOROSOVEaS+GmWCLyl6AmMrR0kDa1i3Ys3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THSGXpm0FbJfkoVUymZsH3hh3NqxcxnWP55Z/MKArFVXeY0bxX8sKrb/uJagU8MYEnIL7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UcUZfioRXYZQWhixLUMGuY2JL7qJRBR4i321RicHIeLiUULOViJoV5llYz+o9vdEvVEOdj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DiBr9wMINxfMtaANP2leqJXmcSx/fHTFeHFe4JvWYDsNHXxLVobXUrmE252S/J6Z5OmXvC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PvUz+L4Hv+4OqMtGB8vMqdlKoEV2I+GNgss3WUovz3KvIuDMWlUQtGF6OfwV8z2pwoQSge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6TUD7z9wxKzOGj8QJl7FsBK06SFgxMvMe0SAYAFn3uJpXqFoeupZTGDi/9qWjwDy5lkau4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kOQzEt1Tv3LObWaHfuLYLmILXjGNz4PnmM1Ub6NS26eIi877gLqveJghxBQxxGnCt1ovbZ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yfn4gVwWIOZcFyQELs1LpuArzYcw1cUdri2MT0FhhX8ROgtMtqwENIpQuzBuZqZkBSjgqK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uvUUjJm+69RVpk29WowGWZEGhr4iVXeUK1QecTGCFjfBSUl11ojmXrnxUb7KlIrrlQszo5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gHlg90ApJf2g8sIVUUR8y3OiXahwxoYZWB469e4yNEESirwOPFy58GSWOPbcWUDIEvzBnP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+Y63d/DGIqNylM/BlHXnqDSUmvECGF+0Nl49RSOQs3nX4qALFIwPYgB+07l3TZ9v/AFMN3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PMo19/wD1lfN/vxDj/wB/qLkSrKtXn4iMtf8A1GUHM124mCriiDLT94NqXceP+osHqFIKf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j+sLgCFAubi71zD8MPwlTc9OEq6q5Zbb/ACgDnwlaCpgiqUvMVvshq7k/ojxFaHOHBIhy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sBvgPCLP1BC2dIqKKY1dZ/MV+EPAE1/IZPzFPTKwf65l7SKm+v3Qgy1xCs3CEqp0Zgcxfh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mMEYbonPrW05EH0Nkycxf0RmmU0Vnu2KA0tOGVnrELvVFre7lo1aVesj6sHxM+Ac1UIQA6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s5QtnIqjJsG198fEICU36umIlME9Wk/CMFEi+Vx8FPSK7dpmRZkGsJ8kt/gxamgv5JcYXj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h3Mi8AGC0az2Dzc4ue0PhSxhaBS1rWCjVXtvUW0HBvWJqmheIlOrpipDkzFdYEEq5ayhEK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LcQaVwTQXb1CDKd/xUTJjcwXs1MIfl+pA6J1TbEuttBzoV9nKP1BU3QKDOeXAthlWAVsU3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oYPiKzZddy6wZeYErGIm9DN+4q9rxM5uzlwP5TmI0UGb75z64lgGgfaGvUeGNZIytZxRx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5Jbg+CgeS37JaFcK7b8E340KCvmHAlArhzmMHFxLoKz7YEeqsjxpK+IQJwIUPC5lAz7+Mv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vPqLYJ4gTOmGUfYL4rFR7R0CfsYPtLwRj0++yP4S2xXjH9MGnO5S/uLgTaDVxW7vsnvUDA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Yj/1aigkmKt9nUISS1Jn7QYMqbbBwmDMpF8wayBV1YqWhuXVc/wDcpB2C8bv1EcNAPS9Si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QpjJQ4mTRbpfuCEiIWhVfcj3d8wFNHrmIK1VnoiZQWd5agQPHlOY/O4oKjKV3MiDoIVMVu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SquncHCq5QnBbjHgeI3sLqxVsIMI5u2YhaXLls31HBS28SqVo0vNQCVNmTvqFjQHO24Zu1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FhjVZzyQFBgr8MLAW6zjfT5gbXcSw8Vh1UPO6oXBKoWGxhVnuOk1viJZeFHSxrQCdxFgRy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1FpRTWYiq2IAwCaqGnWXOIpwHnfc2hauoAmi9ahctYRa62OtSpUEVsr6h4LMYiICgniDax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Zl4AWhqnI+4tuwWgetRoF21jXomQLZsLGysBomRtLctcQw2NP6g0pat6grAF4hTi5O4cK1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wVBCoq5tH26lUTVOWmj5mKTbOxbYAyfay8rysKC4rheRh9iNNNmxguYrMD118SxqrdrXwR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q5zDbhz1HlLrV1AVdt74gocKsp1ChjTrzByYaexX+YotsJ1xzzVGOaxB2Ur9RMIR/ghK3n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iwHZKzFLYt+YQk04SnYBxBfLoSX27FXWLhgx3UK3p8+YiMJxB0dIxlBaxApXbphd4qqycz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pmqCDKW2waw2rLbAYruWZfaEJCe4guAPBEIzV/wAS2t3W5YJSbAxUFB1ToNNjixF1PUtQx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So/tKoUS2FCPIPv1OXJTkzNMQbsWvM9D6gjYW4vGobSAmUSd8HD3OTQ55J4GmWMhtnIdku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rsgFc9PF3MTa6w90ajS0XKrDQmO9QxRr1NlDg/ECu4s5lbUqOilfaAAmRVA2Y5lT1Toisu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lUucu/tHZQYQGMBvGiUqhIWE9kSM7aB0+4/sRrnHzHQZlHrzc2uDSDFcLMQ5wrye4KEHgK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YTSpm8yyFRLIjUsbxuGyAkmEWqq5jgho5fMeijTHvd4gp60qwaLvb6i+RftX49QNQU0cEH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EGytaKxz1A0Nndh94MAKsoMGGAPMKspIbdVBViyJVXcEM+WXn3+Ef71LHABglWqj9Bll7Y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AqLLsfCzNqw0RHAnb7x/0T9wfd/8ApzHg/wBzzEWc0SXnFkFysr5V8yjUry/uFNP2JQgat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adrqB8zG19jAb+MwlsUHCdywmzBKVJfZqKjfB+wsVanmMbo35Q0C8R+S4qMvxLcylbjs8/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UuFubBR3cGWlWFtdBxEc2xTwAHkKD8wzI1LxjIfLUK0GONT26CVxb4e2K/wDZYI0XNylnF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wNPpbFrGGEgCFt7iD7wXnVsUGvpthiublwbZs+v4QJeIMkVlDhfivoy1WArTCzzmM2Q7Zy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7bljTaC03hdJkvycygETk/Vcj7LIFk+i0bqGWoHzSNsFL8mkZ9owcxlAQCB+33ihvqgPN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KBHVRXmnMAVd6v3FU1MBnX1cUpJZu+h2rR8wCqLmltPgo+JQNm8PGmVis10LY/eA8hEDKH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Xn4jnTQHmFi/Bthic79zUWMd4g0t5MQFbT8TJ4nzEVlYjJu+2AQM4B17iHNvlnMlVsRIoq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65u412Fn6mEzWGyAGGGpTk1uFV6NEcqitXsx+YYmKtJyEaFTxpRXr3ElEMewddmmWEUDcU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PwAfluYaY/wCyqgVnuH8opZ10L/EPN3wpnCvgP5i0e+xm9DlIRjnN+RcNniRyRXerbGWiF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gIgWZi0DwdxYMKr+IN1hxeO4awfg/UR4b+aXFVqnbSRG2xzxB+468yorR0xQ101K0UzmZ0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Ecwl20Y+8rZ+0NBQXriMTkOR/MGCDC1uSHbyLzC28nhriWCZvQkK/2GIBxlmU2HWIllq9F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EBVDl4KhtgD5w+Zot05P0lQRQXNuVg01eH6mLFiqv1xKJSpu61NmGw1LK6IVniYXRXR4/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sRyRA19o1YyNKVpuBdVW6c+sQgt9iohs6FltyqhTsgHIznGPUKll4xEBF4fLY/UBHBuLN6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cvAU1Bql/ZNDJXECAFhrMFGA93zKGw41EV0Gr9yj21iOmgP6lzV3mHeTHUAQqr6mqFGMSv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05CHUdWbjz6lIB8s08VxxDFXO4Ch3tiN9mamSUpY7vzLUqh5lyitveCGoBRC08ZIpVoOVm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lQrhjkI3zKccKtxyX7KOF+iVdRbwsvc9Jagt1lrcAMHL940otPFTVVdWRQKvIwPEEHP2Qg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Rq3zA0AvRALX2qVLuUesQgDQAegVNBKfMFqXdjXqAG1B4u5Q1Q1fOYwaZb8I3yKJWCJ7JL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fwGyyU3QCt3FYAIlqFXgPxDFOXTfdpUSqtTQQd8dfQKNgu7uDYuSql7ar3Fb7HMWTsMs65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l9tlZbFaowhy3MJOMGOxahbOBeZkcNlu7A1oZy7gyK9oarIa3cPLNQyEeoDdU1eK5hrgSa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pQrZ1UoSGdbmawF1NmD3DPCPkurlMh1wwFqKDO5kiviNQAUwECixxqCqEB2qKTWtXHRdr5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EvMRSly6jtbzbEoAuiy8+mKmsju9a6mnE1QLd2QQxaAqxZjVVqOtc8DnOwM6j8x3JDJw34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U8TbFWe+JeZwKorPVVHbauLYOyA6WlMgW7VZL83M3aqCK4HEVmN6wupOTMwkMEBBHN7hbq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zC20bro24M4PERW07ZRdGbcge5YD8y41oq+7EKgmsltiXgAVuK0YwTUdzQf5IG1zNK7zCC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vg1thgsK9QRhr2TaofiZcEEHKDazogWGChz08EemnqKhpUcjHFzLXs7eSAIWqfYCLd1BAY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agBj7cXHL4gUKIeplH7JKBgX2MLjEo6JX+1BaG0mhtUNb8P8ArnT1BgbXJEGgKriIWqMOi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U8wAuHN/+oRRxoppbIzqx+MooXYyqqMxjuj+YGCYGohf4hpli8MS/v7xSy8JFzwFdAf3mV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eoZmI7Gd2vLxxANkq+l6PBKtpMSbFWwcfL+oEYMp7Fn5EbOD6JSo0SBXW4kWF6xMHNywR+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BscrdrDnqvzHT2sFy1i+icVuv4cp4T4f9wEgRbjlXGI1AZ9zY6lsXSQbaev5YmwVFSC2nU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pMYKsi+K1LzYtihCIjptpeWCt4Jrrzn/lCwPbb49SBusGnId1cH48yiSxodQc8BJ/bKNdi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EgQYV9i8EtLbvAvQHxFwDumH3MJQlgQqjq42K3yXP5lW5QzmpZopSwD2fiYPk3rwAE+48y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PyTSFlh/dw+Bh2kFXTWqXGgc1cUXvaZgRxV7UiAJCZxkn3WYXCegGrPzLwLzUFVFJp3bAB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RnIWzkWrxXE0FeAYmDLfuLcAmBu3Ms7uJxD7zL0TSq4hhSk5JSguviMgOmZWppi+5QBqVM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FsSwlw6pC9E6qVdSgMPmKhyGA1NtGi1eKT7zJWWkXde4ATl6jhDg3YLfC4rxqtjxKcAPED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fN/3HZJ6SJB4ekSC5eCVWtFZ4YMpQ4Wn5hQ+FH+oJoOsof1HoE2m1pn8fMpAkC1kKLdGpZ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qbVWEjEBqnjuUWZcyq2JTkszAVn8opRWPDxCrJMHSmSCoIi9SoFUXydRFCX1cRDA3RmXDl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ijT6grVgTfUAxu7orcrccgbmaFN1evUx4WwGSDRFBpxqLNAXzKN6aupsIcLTxHN3VaeJgG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lVtgWfCchSKzsepfIG0oa+CXc4Fuul7mTocirgJse3c3Kzw99kBjgbbepVqKzt8QMqVwxu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QygVe4+SUxRv7xDqcc/i5QDRijqAWSBNGByYYo2aeovz3xBFaUc78xMAODubpmM0x0sIVi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wtvVwzhWlzTcoABdGaBwVK6lK2A3niBZtwuo4GVpUuzviZDBXHdR4AX3KsXXXM7LPMW2iQ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QcIQrpliWiemBQDPiLjF4x5iA5u+e5zKadSsmPcyqgrqWIZWXLGzfUK0bx+iACgJXLM0F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vKi6gEwt6iBnCRy3Ki8RLWcxWFqhg0q/cou/FGIlKSY3Era8URtrh3cybxfMwwLvNShNUu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5n3xYYUywuy9BEsKUavmXKFlwJ9pQBW77EqlsW1KFWbr31EMAK0QUINtVCcJeLz/MRYoaK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XYB7gyzmFBKAALty1G6twvM2MREbhYahShycyxq4VkDN1dQpES4HrguDZxXPiCUphFv0HV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XnDSpygUtFvIp6ptviInvCVcY5TgNmNZW1BQe6mEipsOGHScpXiN3ocpT8Iqi72WjuwNSx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UgrHuDoyxpZTk9MymKxioZVd5w6hkszCgDUJyB1e7l9wXzMNz4xC4K+5lMsfmUeT3KDYsV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Otv3LFnkpmDmsdTbzMH3aEKk1uC9Wamnpwtgd7lkG1BtdtVED8ICwKrrOoyoBcryrlMVCI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2lC5QVsRmjLFQpocZruaCXztObrriOeBfYNjXMvm3zf8AUVUfRANHCQPEtBNrazuNG4iOA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wMK4WyrxCkAYKLfSYizK1uGk4y3cv1kssMiGLpjYFW4AOSAhKNV3iyKkAME7JGG/M5inmW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QynCjjuXrX5icP3YoJVDJXogCRLPmj/r1FttWVGy3J/rzKlGyFsXJfnw+ZnhqL2l8RSZPN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0r/S8QfJk6/oggI+L+JuB8yVL5AP5ibst6COSXMWDuXShL83ApLF8RawAhDdepVbbfTAG6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vExs17iGmdrFTeEIbTniUAfuK/wCsqPy/f/SXAOIdmYdQyiwwnVfkzB/KZryO6aV+pZ2z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/ZcESKB4D1/aLMo3aeXEPLF8qaYcK6lVWu0PuxYSSWEby9wpoi3Oh9hY1i51wQtsYgqP2j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n55nxlX3T/SIJKbL8rCG5axN0fVp9ze5f2EIwYe4xaUrL3lmViXU5PmNyc/vwQgXXNtR5Y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QaihsRj+CH1ecYH4qEmYMUH/sds3ctbLEUdN2RA067iVDGolUoYqBA71CyBPVG1fDcGuM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dk8FT5KfxA5C6b9Vb+8GIeocnlOAiqlJtEP4EviM3xAfaOsmfM0RoN4iOgrSShrYd1WIr4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A9FMzQFRHa2JgGILNV5qARUMckKZo7l0fEEi8B9olg3VZXc1Mnqo8CFGaixE5Yq4Dxz1KN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QDe5vdbFzb+HcodBFJNHpGMKLVpOpa3tfBy/MsD8tzAEpHkg2J9kBw/aEVTXqC0wMTcbNj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hggAurJRqfS4hzczqt+3xEuHKBlivi7gSTWrhhsICyuM4xAL8Rh6jCM28mpmmKYy0Qvdvi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DBns3Fmqpdef7lCL3u4EgHDiVsqq/EzE4dQsY7fZEsmVvEbU1Hi3KePxHhs0NsJcxeDg+Y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gIKEUvhMLdKt3LC4clGZheMRSrVXm5bIXju8ajbFEpvS8QC7uOd3FUwFMKFxEgcslnuHMU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OyBTYzXqAYODLv7S0RFYEpgOZ3fBHbLDX2isSuQHUs0CNscLN33MGt1cnzKyqK9xG7SayT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NvGKmVf+pKlW4DeMTLXMLQBFKtxmotm7L0Ruqi20GWGckMaIA5PQlmMBvUdnnmaym/BuD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GrAR5rUGss+4Ao7/EZbLEc05/uFKy/wB+IqQFnfUqg2vLDNeI5c3dQFmxRCrLhVOW+Ctwp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lrZmZcLTCjdDFYjdsfclXZYwBsZs2tIGPUAHCH7mAvkMdQN0CnglSUFz5zUcCV5BgVgdzo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yVcTYDWYDbHELuwfeaBneWNhnnzLVhQuF8L3Utwb6mrr4ht60l34lFfn90l8F8y+e9xg0i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2BxHcFnVMB7h0HF05+0ohpaYMfEugTDklwCb63GCkGc0HUWwqdAymtx5yti+epZsKrRHSB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ceZfUqWtoHhDZDqCKtu1Yl7FfgwFrZ1HdZigRaB4L14g2AKlG7JRpCvbWpZJI7Sg2Qugtv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LaqW6b9wCSgqD98Zs+8TQFIMAtkMFKxFATQCQw1fNfE1LkziMBAw0eYdTrgjl7ZRycYm/d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XEWa1UutjrPVy1TyuGCMx4qJF9LUNSymyxXMAJF0S1uNt9wvP2my6ruVYW4obmCXmo1nc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N54Zr7Q1Zu15lKfKEZBUIWmdhCqlxqbatbw7xGi75FD8jKo8xPcxeM2Qq8QTFSrF5u4/G9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GJ1VmmbY2WzQca9QpK7AQutU54u5xyAQLavMzqkLq39xr1rZUw2hUZSoWYrSlVeIJLrW10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W0ArQPUEjoWDLWoBQQJTPaUeZYD0LjXW41UnNQgl5FlL5pJd+m1i2A2PR5YgVCE0Xy2sC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+CYFpKdJgYr2uI6wJGx6/vEKqvuWK4q5f9eZfs+C6DwHUT4kGrg/vOAQVgbH5mTmWypSHi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/AHlnl94tzf7x9UbDwy+D9zeP3YhhH5mRgEKi9ShBz5mHmvmNWG4t4D7wA0ojANS1DiALd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/VOZFUh+Ja7Id2DXO6Ff4h6QccRc4lLykExXhzODYiHRdwn6bm/NQnT2XnrgfE8FO2Xtds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wOXocsE7QWYPfl8xkkXBdDT86lylX3HUB25hLlKRwuAljXTqAi1mrY0QynERI5sYQVsgAx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mi4B9DZM+5T7FfX8yZt3EbjPzokm34bVCZahz6Z8gfzlQhmXfAIvX+3KBQeDEtWA4DbKhi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YDCgsC7I+hUIaDz0xoHk6MTgrTk38y0YLrU+6iM9XtsYhu9BmUOMLkqvI1HBhC9r7iKQtW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KFIubHPq5gQNuRZkMNJiyJu1N9Q8hXiY8p6hvOrs8zObH1BN1B3BtoHHFSgAFRAVsGqvUb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WMsJY7JpdJmcENk+PhiZN1x7g8Z7GP/US0ZvW8QqkMZuKqXkM1iBLnLcoKo5oCOxOyVk4t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LgqV8k2N+pAU8zQ/bLG69GE+8pm78RMKw83BvNTcThGcpHT04wRIQIuwlxxOwQNwWIilal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eGcX/ABKrZeNQg6sjcego+uI4ax5mKzj8ygK3UoePmceYPIarPERW/s5jARFNvPqWJTrPa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h5vNwDkz03dc1E0KpDcorkN43qYOiWWO76iG3yUVL6AesxaAa1TiErirl5SWqHFpxANXKe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mz9Si4RWymISJ6YqLcVXf8QlUTOV6lrtQ67/3MW2NGMJhA2aXmv8AphctxDk/c0qmnOIja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oilpeVgbRorrecS4aoTrmZyA2cuyKqOShGCZShLM5llTxDa/QBcxZgeHEGsnT1/EAJT7Nd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aVriYVu+3gmRGHlMFIL3Cppx1/MuInWo6Gr66hAYeYapqscQ6KHcBukfEBFdYbjaDF/aAQ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qvUqs8PEV+CZbGcalUq2IlBzU1aXXcbHq5S8leZdGAD3AuvxuWFbF88y27VmYlxolpVpf2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aIzHkqUJS5xCq6RaWq2ZLcNlm9wMpath5mQttH1GqeMxFjYdMwmbrTXuXQ26dx0ZyYxubK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4wS/eo1kNysKVcdsZgrD/AOUbyipG9+YcAV1MHd4oo5i6BKyQtY3tODo5WviIGnN5xzHT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gjazhqJaDnWn3jsxSkcdfzLOFSyc0yx78zDWodlwouseoVnEq8XzBF6iEBKTTrBXs15jle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TzuOEVVGltWrOcxTEXhCqpchMsUwb2KaxfIvoS9+2EVFy6XEoqQayPAuHFhF1VAZ0FGbWo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hEsXlvF9RyFMRtq0mnMvHO6Baqzw50xqA0fmAsDK6vEGasGxuDghbDTuEBVLefUwywfiM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+c55lYXSUFlew8qqGAKhq5QpSDEIFv3Aw12DLNvNs/jqAaXjeIANZ8Stm7TUsa41c12rV0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wVFqgvk9RcFHEFd87j9gGP5GUIRvjbThunDCdBg8KvlvG+YxgqaQvobhgZ1ry+YMVULGkP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6GObohQgGpWWaGLKhsZ/tleR8AcO2UDYzWEM3dSpJuBa1Rh8TJQANuGE8wfwwqm/mN2shs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nQxmtlnuACAJop+YhJEysXoDZ/wCJnGxf+6gGUo7lEE8z7bjUNinktobqCXuUTcXFwWzaH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CW2FfrUX3z3Q6DglrcRKvFTYp5/dsQIdqqv5IYpH/AFLqMZ3yn8wff+n3Fcj2p2h7kzgiV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h8VBu0iL4ufGF7nEXGImruI2/ZDyZl/nmEa2fBjBcCXyZdtf/AKMxgnXdb51LY5Abq9q8r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MWxDYkBkYlIq6xFcpSWxAU4gUcb/rUsxaA2KRhRvPwehzA6gzKaeV/EqWHCLL5efRFDOY6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6vq5fIDb03KBgBapTxqHOt0v81ClqcWCPIMfeWOU7Re5VXVRwgCtw2qjhgJ0GJh2Rx5O40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un85/zLtNYQWJpjmEkSW5uuYr0wcYgXFzBG0qEamfM/KjULbqYDGm4j1AdPL9Rga235QhU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GS9tQh4/yyu5dZMfiJjn0YtcDiyCvIc1HcJTLVpLWlwKDMTsS9kBwnlr7S6v8S72nEo2HC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MFKvNdHcLNAAWqxdhCm0HflZd/fUoukaNVE2rVS7BqmIc08RNkcalLdXBA1a5uGykiAA2c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CUtmDaQU423VblhsrqUrEGuw74joB7NQ+zBnCi4zFUg1ioMC4M6hVmAvcYzk8blgCvV2nx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/cRQXSrfxFdqsHLUD/TUEWlUBfl/iYG94sVGq+qYji71DYXBRZWdxYA1zHCsdRE3wbgt05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OITRpll/IlQNAU4V+KGZKsXifDrPEQoKs+YqsvVkV2UpeE0BuBwIQhCu8QFluojd0TNd+O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1Xd1jQwMsIUEuuYDDbflFEPCclpXZLwgZWpiOG2k5WW5La0kbHLiots8d8RpYvRgXEu2AN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l6itzd/j1A70JdvmUjNqu85+Y5HwF1fxAcQpWXEcU3L0V8IxRRdGl3UNuWHbd/wDkWQaBd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5CKzReLb3GFYledQKWw9GCYDkWjio6yptvogoapLLzCrwz0uvUugGl1f7gL4DN19oUrorq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KXW4LgjVUlncCZDDzcGB4YhQZuuiXYucxsKqjKLNjWOouGqv8dS3huwdG/UytSPPMRwF32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gjh8lgYq/wwM8IUUfccKvZviIZBV+dzPJU/24q7AnEAZomQO3xDyY9ynDcBxXz1NF1b3DS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7zySguLImVY8RW038MDRT4eIKePg3C+OPWpm3yBAdKV3LtVTRqZUUa3c0ClWDC9kRkoWK0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wiRBvzKHTHBLUrobjgPNs5LE9y7rTcosxRDboaIFVuKufbv8AUNCFF56jtGAveouTv8R4g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QiLqak2i8QDJbPMsUbL4ahyRcDYEHusHCHbtUtR4J70H4ilkCqwblgWg0Ret+Jq4pBrOIW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SkDQuH0h1wpRa6jUS5UGGHAo3cSFFjL+WtRA0YvEFrsNTi5aEP1GHJkhRdsdkF959ylqJd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Euog1agNNZt9QbYVBZMpfWNErueGscgEvI4ihKpBm+jee4NGnzAAAmb1OoPvKKzauphgp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9ystjkrcwqJCwyZfGn4gHdjiBYMM4qKvtu7vEEQtYRQfGiUIpmLbeDK1FdnFb3AceW6gOT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LxDNpl9ajdOHxM9O0CmIVQXedVCJkgUuK4rmOJiVi9HzUQFSJdrfXENWSJl16ZlWAsJVM+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tg5TWq6VeNYlNawORw1UYXYLhXxRVwohnj8TImLv0xhM08OhhUq5PA8aTlOoxnZCFXPFEO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VjMDTMThzQRvaUHIJss5lxHJoHP2iwvg5PUzS6lgfJFt+worZZ4P+oXQT3/1DjKQ6gfmHt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y/dTkAm4rnVGh2faC43mkIim4I/Mpah2Gu71fiZAOdFwbTTwTEKPxE6y9TYF9odyXSE3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PshrR9oAMm4OG/sR5G/tMufwTDv5iBtr5CVZkE9lX+24rZ/7dxX+h+ZsG9l/MFppD6R5hm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z9uYQlgAjM97lEQfj/c6B+P8AcW/RgycYXwv7onMzgfAY0SVdfckdyL7xsr+9xpxmWmn4Z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HxcVZMcIXGgI4D8O4y9BK+IKp03AfSpWlpt+Jl9KL6OLnavGn4iCBN7B/NyqOvUluz3Mqj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HkmR+5ZLnRQRoWbSira5ObhQo6RJ9sQFLvSAn2og9yCMccNWQ2+BLAVy1LCt8Ur8R/wCxx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woGsMUhxDoo1ftywiLqY6SwiAoF5fEGxZ5csr4y8R6BA1FWsquoflDuXbRKi2zGe28+5RE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z8Th0zkIbACxl+6j8lYk4L5lW8Wp9B9s/MtKNcwwWGYqUWnlgt0VkrcQS148QHAXxKBLrv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d281Bzh1FYtMeJiobK20czRV6RjtDPMbrDcvS64xMJh8TOeO5ebsMG1nEOGrzqI3RorftL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4UeeK7eh3cpeUq64hT5EsxFfgxD837IzpDKsl99wbhiSUWxKfvBn+8u7mlv5PxBQv3ZL9B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zZ+4VCDRa/iJ0QyLH4TxsxvxXH8cxcs84LjFXLLt22GaEMY3HU0Sf2S/DCYr2bsba2Rso+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CzUbWDxmIZL8NJLIGw5inEMvU8mYKW+H9o9yjN9pjFAc8wVqKXjEz4CDkQrq9xaJzXqW7L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agxduSLkrxepg9NmziXgFXgb39oBb2GS8RiBsGs5mFrU9kwhhWuqePtGUQAaOIQDjoabg0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W5LCr+pcqqTmjMAoWjYjuoYLG6hLkXTFxEZAbUe/DXX4hSJK9uP8A1lLIdNrhuUCn1cQXI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IrT7l1tE4MTDvn7J3cGHmIulxdnMS6OBsJSY7fiqJQAHKrAEOnRLu27PFygWTxE5ArkZlz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XRrZ7llhdu86iobapxPJag2Z/BLCW78ToDi8Tcy3tlgagswO7qGbu4GXu5zprmJTgfvLs5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wHzPOQlgMvjMCXY244jd5IZK3da4iu/wjUiI1HgXpDlbR2x5RY89TIwvvqUVVOsyiC658T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RX7EF2rJAJkXqFEt1rzARsvmAEFnlgDQwyXUuwMDMBQPmGBu6PzBMOO9x3VneosmsuGZjg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yYuOYtMKXvmqlVX7KUaus+fiG5ojTVoBLeX7MN6Wg96plm8kQbKq6qK1t4925O4ZILSz8j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Ccs/zHXZ95azOuZeck5fpxHFXE4LIUZPqZxXGSXSQBanKrBow4d2QWKvMHBHd+Jj6L1kar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RQto1cbbAHG0X4uzMei0GBpspw3ncQvIsgl2HIC+peEhiA5BbiMQopaTWYtwxmLY9M+ZY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w54lgOPNRvmnrcwA0PN59zDg/eJNWMc1RcEH1mtEuJHZh1dRbM4yUsW0nEHN5Jw7lmGLyE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Cm/NxwYfaallrAxbHSfbEqDyI6E2CNJUILQRJTjzFUjdA6KdSt4KS6AVbzUYrEDKqll6lu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+JXCA61biNEZqy1ZXnU3Sr4sumUaoWg4dxo00uBkFNOjZpnIywGOWjhxqpn9HLxI04mQPZ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FK8eSPebIW6w4hAJFBqkqyr2PxHE6iuCqZFAYhNcEFH6uYKBag1F0bkXCeGo9yPULQVvE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c1/fAw+4v/MCv/f8AmWa/2fMD0H+vcpwF6/unL/t+4rEV/wBOYFVA6tKv+x/ECLzOgcuF9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+jlMLd5QLqs5LO6IGC3+BEIbvh/USy/6/UJhv94AFe/8ATcqKXQ/2So31N/2y2so9xWcX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+T++K4TP/AE3L22+ayX+YBuRRn7WZiUqUuAlcgS40gaeka/koRAJfSOjheBDcts6Qfh4l3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xFoWVj7Sdv2E8R9k5q+xMOfsv6mzo6RPN+zFf4GWMF9kOEvWIKpTwX8y6N8j/AJiC7B4/t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5lHFn+vMyDfH8lGTw1WXpUAVBTw+iUg9SodnIaU8xC/AgmHugDhfyw+iq/TKJsiS+rr+Pq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S/RQ+768Pf8bBGQVjhG0uEgiRKzlHSSnThvH/ALJkelLT9pzQ08PEyZa9XFb90AdqVcRqr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cCp68hDC0uIlH5wQqTWVsP0RHYJfaEzb2zwbHFwfYJ7GoNVl8RebUlhwvxLBGdbDUASi/C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VPuaaq4bWWzLgblmFC3ULpR01M0oYurqadndy/ojo2VRuIhdm/wAxuVov8x33Fozkgs4l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psV2/MZ6JAfJlweZpRmuXmCIbQxmVUrOBzU3mbJSCGcc1jkMPZnucI6eGLaW9vK9dR8Tx6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zkGblbdw1aDlC6gwHtICGtLyK/qUh8qXWAu4mBSHXH3MV9CmnljS1gujBGoQlVLqvsf0T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GKADFruYjaesy0UbW47HHcefxBuuzxGjecWRBS63WoAs6p6iJc4Klw6eI+zDzBbArz3LZ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XfjVHH8SqBsueo2GnDd+JmwluKhhJA1Ti/cQBCXd3MDALmppxac7/AN9S2BbZa5jTee6w/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zywyLAc+YAByFZvUWRrvwzIo5OY6BqGbf1HKy04EFQt0S4iy8jkY6I6G9y1KtLzd8S5SBH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FaNG8Vz6jQV5a3uUG1FsaYKrdWl8K2JURlTtj0tYL4iEcgL/cqgol6ZTFCnlYYADu9yi1R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Dj1AozTi2Liqo/UtZqHjeJbmku8VLzzhiC0RK3TZXERdLzuUvKILbmtSwvahDSLmsw6zqK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MUvIMY8wRTdQDwZoY0KNOzmISFbWKHeu5Tf2ZkYc6WVmi8v5isLs/THUmRo3pC059mEUOQ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R6lt1cn/sJsRzcFqKKxC1MiRaoe4FgK/UqpupdQt+JwAY4WWi2DRAocai08Nktkj1qUoTH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pnqKpiIhCinkI1WJeXpYUCpgc4rnFVCx+TW7ava+Xoltu+DBBgLLusRoxBFUCBdjU4ntl1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NjlhVXhdVK1ZDhy6nxmVSjdhdRZ/LMAspwVyzbedgzB8cvA1rqoDiJf2KZ0qyOqjMgEKIw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dQxlgU2FXgpPMVRsxeGyK6hRX++iEFNjuUUDz8SqpgOY25qh95RsPFwsKvDsJgCMjio8Uf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P5IRVRHo3hb9eYwwBllXsw3tG5dt1aw6L5KWtpHSc2vMXXCVYD3UEVMcShfUzVF2ZW5dzV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m4Hd2ijx3DZ52jK2SPvLecrFKBjjccAclzyjnzLxkVccaC8bzH3GgUrwxyHMrGohYFgyN7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XO97iqyELmTBnETJ7KXyLsviO754Aw6biHqF8v5j36SlMnGcEt1HqsatubuDha4vi9mXmP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l+8MtKoZLxVn3l9a1ARWXpzME8HuY46F5Imr4ta+wlwwcWhtBrjHEC1lqSko4Li+5NiP7z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Ze0Vg2v24jwFGjIjofNwHAupQ0iQoqCZzKn/cGshBwQbqiyxTCWMjJUyG8MaAovNUZ7Y/Z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ckXPVsvvc2kK7htV8wBoL9RIha4UApAMJvuV9oJhuLoHkngI47luK+8uYq+mEXofMM13D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hHNFodTJKiiBu9yoFMUhZBRC6gPUK6c/EaQo+yEAES22PCILvHmoYYSLWyZ5xUovEuwC4F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kYw2uPMrAqjqH5RHAp5iGholIq038czEEQVTaB3ttzBBHJA6xNn01xKPf0QnHs/TKzDhZ8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C/lKg8n5QnEsOqw3ptEnchdm3MVs9MylvKKoLZbVOsytUA2jPxLZ/cR42+7INpPLl6hU85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B9kRXHIcEDBrix+KjlIrYZfllleS8RzMOOH/BOgxrvbNnLz6lihTXEVu7+zHGx/cHGdaP+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u/vGBaRbCZu1rzcTyL3DQDA858RMlq13CBDD5ll4T3GK0/MUrQLLFt3zLWugxLIGK0B3uH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IaFMg4NqrEtI6HMnds1YsKNTSl5qp4iuHNMV4/ETBDOlBYkpCTCYp+x2+yFr3tOpjxRdqK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ujOXkSIYp1V+5Ql7i6wAN5yhQ9ETiqyKPgZfxOKZlOOvRe69e8zYNeJiChBiZRoxcUi2PL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C8jmm5WNRXQKB/DGoAm1Mwr2qhlltZ/Uyvi+JpC5gYzU0/uyZjTe8EvkgKWXBUCucTNl5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XT1oIRRCLJpih8QRzLbUHCrBhYu/x7meANPuEWW1a4hC95jpxaOtQyKFpA4jQYS6LCz3BE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tQRpbBArByYmylW4X/cRFpVZGKX/yJuovK78SwNFiYvEK3wU3ePcwIVWLeYUZvW14qM8DZ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VxERNLOYRR10+YVSPh1EQoFtrzKLwY5uBYungbv3EoK14NRyrh32/wC0TYLMZ8ylRaTAx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Ecu2fEKTS7DbUowPkyzRZcBqoCXjPmIDkS4T9Mzhr3D42aicIczf/AHDQp007L4IXV2Tu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VA74mtqDFcLRNhfoM72hdLE4TBZn1KDTnTMQsNHL0wZrqsNwVkrmLsL22QFsG+OWX8T2ze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9pctr7lV3RbfhOEWVzIoZjE0Z6gtBWHfcyrERoUCFciZ8Qyil6WWoBjE7yPEv1MrX9Qsal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RP1CWcoR1dXXmVV3WqxF8GYYAGAFURUE7g4XM+5EScawea8RLxQYimrzr1KYMu0q+EjTU9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EF2FtWY+0FIC2CrjrTHQxch1D/SCiI6dwSszFmfcqIDjF8Qsc9wXAwl8XUBgo2KXM0UhGW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W+B59ggmsJ7hzHMUUnWdQIyXRLejO2OLjyiIKK/3jEQQBVsrS/EXwmUAF5zzuJfqJDcOZb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CqvdblF3aGW6NcVLDOaNHMa1AgUW7xRezvxUwllF0RLYM/uN7meoNml+JXQr1/wCxeFV6p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MwN6cVDVYUZxxFVk/BLa8cx4OXVQ2nOv4hm0uy87IN2EIzXkftEtzlCgKvSqh0oXGYLdg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jDUnNsVbmrWoa7riNNuCUIt9JiUCmYO1yWZZhxFeK2qpCjnccSJsgqdgZJQ6RW7HyTbwzL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GhocHtVSh4KQlDGqd5gwGoWQLx3LcVjRmgOWZuCrkARLog8RE5U2LF6RAX9q1Meib12MrL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Ekc3xlaFdl2/Uo4005tnKRoqoNIVTzLimm5y9B4z944b4gTJn4gN8K3LOLvxKiHMMxyeJ4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iYFfxKActMACtd4qBbZRcHGjvfuCkq1jgxIWoGmt4jLbhhWUb3AHhDUmZG8TDiPXgrqLzh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FgTC6viCu5QO7Yqdav9RfYy8tq+IpWglWkeiV+EGYAYJYcTK93NtXKmLhlfcOEJa5QYomy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VqZYHZ+0dtyQZXSRhYwtzoIbYObVTIUKq2V2ZLKFyKhG1jBsLVW4MsJiOiHK/nLdMp6ZYS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/2Y9yPY+0shsBb+UsBRW0ztiPUpYbEm2GCrt1vcyPWdM+aL+I4AjFKv6RIV4JyXzEt64N8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Nk5E8ItwCt0S9tH2i+PZnSmU6lbi+DP2g4uu+41bF0HJ76gZF74fZO/MABBUktPG8uOM6F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Xx4zLL3fSwsOJzpvqEpobYjoKC6SojRag1KyxnuHhg5leQccw894mwy/mOnL1wQuy7ZZfq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IcdzwgFZ7mVZicF7HMJD71eWEbBevEXZfHGpQCD58wC5F394rVcEVDgt+cfzHSgWFK7Hu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T9o1XB5lymDhYMiMdynQgwUQV/ABGAK3Nn2jIBnSePmbDC/u1N9XmM8FMfAc9R9CtF57CX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s3UMVCCDrcq1xslfYQqNsY5a5qPFa/EdXHBlygcJY+dSsYsTzuANrVvjqXXumJL5L/wB1P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1fcc6UOqckGSWy4ghRzhTX2gKaN6jrbOaquagPQpj5TtevmIuNALPPiooYwtbOKlwquFJq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NNG2NFoWLvmKFMywm0S5wN2+YmBtWf7llYxdlsQKS4/nUeSMGOh6z7lJTyLnRGiNpyZsmR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gmM9RE0C121mageN08Sg6BpkFagLZYboiKFBVlGAQpd5zrqItt0HjuFOH5rE2V0vWnqUpp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ojFM3wagU2e0aMrT0iNuiq59wpuEucTI6zF1zW6m1pKbcBpioxQQrwZmco1xuCuwA6uCeL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UhYirv1N1A4zFdBHScxY4XjMq0K4yRQDj+JgCyxumUihlygstpu3Eu2UZF/UxVwnf9yk0n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tdUb7maXd73DdIAXi5VF+IRaBY3GUdbQ9R4NbGs/abNO5pbHOHmAWzZ9pRgWuljFZa53K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aZvc3vd+bg51LqjjiJUSzOFkTGaU2A1rIaRiQ0XWUqurqs+O5hCLRtulyXLnxaXFXme4Xp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bZlE9CTRfiLTBN5YHCd3CNBKq5xg+8TlIDVm6u24rnvBE7FSgs1uNoAlsgsPTT9ya+l1Lz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UTNsEttPG9R/07hxOi5lKLeD1AdWVBBYlnIPslePNYq2L28sOjkCBp1iNhaFlHcOsZpLW+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zPUSZMDZ4dYl6ICFAhwEcKFHDqDikV5mWts0bmEum2DTjufL0Sws5Me4w0L1iEoavGoGrB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31LciikuroWUAFXk6gpkUfiAs15OYSwax3mCxkDo1Eg3zwcQMOfGYsgt06g4astAsBFmKK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ABu8kxKiLfeUpKu6qHlqyqLMK1iKgKUiVtK3Ddi52jelCmOQALIRWmPMMrYhlVls58Q7Ho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TI1Xerqo70w4lBRfTLotK7KvGFqX7YLrp1Y0RROAiBXNJGFGiZmjQDHJjOxSmMMvc0pJk9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aVJwLWC2uLe+p5cW8gWltkpOoNRZeI82jQLwcfMUU1QWvmCkBw7XbCvRDzd54n3xMhqMJc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c2j16qCzXIQ5YDuJX5mU8TXkjMwigPFnMqqK6XuOzzB1aYiOG50qYUR2xQLuCLUpDWSH8M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udAutzMJUQ028/qGk8EiOllzfqHJ31BiBllFdQ0v1KXGK9w3U4/U4YnJBF7QVYmGOJWSHm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jAaGOIYYnHKyeWI1jRqyMyOYwAtTAU5PvK6moalFv+p8x0ErIZ+7gHNjgEolj+i37gbvhC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ToLTCEbWWRwRlTGqhSLGN0wdcAlaBaeaYhzHKDmhUB/qf1FbAHVf6lw1zMBywEVL8fK8k4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E+YYoL/E3ncVEssNrp/XMLJB2aEl2EHuKmyfLUKsQnqde8Ebp0KPuy8UXHZ8ykUVlXysU3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+TFqkiwlBZ1xZ83LEQFsugtP3V1Uri9EHN4mhiG9L4nsq9zTm2bxvxKANWduZio1cvG6t+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7/qbqtc5jlw/aDVqD7lXrHqb5yXGiqwQ5mmOrkCMVKWw1+UVHnMvRcw3ediQEsrOi5QO4B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RfOf+picjhhcbgsYcE2H8PzPe12T2bIvSeiDab/US6u3yzypFleL4hktMgYrELNxaf5jcc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vaiTXi0/3uOo5RuRxjtuaOzQea1AcPCtgNyQMKJaDjdTe2b40Sjbc06mjOG7AlFlOeYXd4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zWolq3zviUavF6qKiKUariUaFDz/LG2QBwOtQC0pyIaBbOM7luHAYxArDFVmUDImkr8y8U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tRDp1EQbGKUrJFrob8Qoldl2j8zBRwvBdeYhmKq23jxAR04HCRTkN0XUalh6nItiFh3+JY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2rnpnRXXOiVQu6r4ZoaVC1e5auVz4eZgqn0PxKmhvxBkGLnDY1DIJbkziDEUpd3qFS0t6i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qv/pmO1JRM6qXQExSR3ZY9y2sr5ajfKoQWgvPPMzemDx5uWNFaY3x+UKNi/MxaSmEDTiFB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h58wazgPcx4UruJnQpIRT9o25PZExkLsXMfIpbMankfiCGWhcvL+UdyAeAhdr+OY0heUS1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S2mWZCsQdC2fmKodNczSf1mKkrwblQtt9ymyuswpsUXmUYPXLFsLVxfMzETkthJCGhRlng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TsvZF1+I2aGjmWBoRsag5tDYJb8js7IKMgeDNccNcXxMMQKlDgA5Nte4rc1tXazQSw6LF7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Vj4/7gJYshHRMalfY0mNxwyIg/Ic+RMVVDknGLaSFiBZAoC6IajQTGiJkqifMUqg5g9NY7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S8auZYoJq9Qvk8k4Bk1EVqm158ykYAaD1KcBqEaoxcYI3DO6BBkp0CWNYqGQitHSvmUYui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3SwRzu1hsgQLYFmSlD0bo6mtzwGWYSzhqhiWfTklvFR025iUAF89RrICA5vTcvLLnlI0Wa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Tiar775i4m5QPRcXmKyvo/dgoM5bYlPzKQ1lKOcRd6y4J1yzq451HN82XLCl4eI2AMRoxo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gfazcyqxqxoD5PESeMAbugZgdw3pCqHmPexQCXfcNjetl0vPULf0Eae8coqABfhi/ZBGQv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TyhOVPhAfpLgY2yWF1zErD7Kl9XHCMUEuMJ+vZGZg4aKY08laljYA5l6EUtFG9czJbc8js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0NDA0W1nSLpYDdLCzZ8sfMNCwA2NMSHO45KAYmuY0g5VdsvYVmCluGSDDu5kgc9Ttgor1K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t0VNtuBAEBQLE6YfxkjtLzTnL7XEyB1XY8MBRuVZlfeYa4mV+5WCUGNGLIWNRBzxDnZNMH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EpqDSYM0EB/pAqYlivFwWPEqghyt7gzLrOiUw+oKPMHNTmMc8xlMLEIoeoYH4IshHCJDYf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ju3kXcVXZSbRxUEG+rlUAagVKy+n9Tr1nH5fX/a9oQXhD6Mwg3PynXr+r6BbKSoXuuNEAb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IGl/IccSeGCKXa35WLD5mXGo3ezHD/T5l6N86n+9w8D6jwJUJJRfxU4a3gubEjy393R+4i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t5YdXFGYozB5lXY/RBsBInIIfyxPm5pk/MOw3qyDjN5IqBz6J2ogeYFYvSqgWN45bl1u4Y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OcD7xzwXvMW//ACKpWj1FL/gmLKcc8SnmtQKOYwLF63OtzAbCuZ3K6alYUBxiKyN7Ucws4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fUbEDXLcCI5Zhdhl1a1NAyH3gBTLC7sCinIX3Nyq9IV+5UOmE0Z1+7M35vA9QwVYzG3QVj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ihhqIgNZ0h5jEhRelDzFp9B9v4rUavUVYHoYSxRBxwJwQIEAOmZJVPIS55boYvCdhTDyYh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bogo19oonQhv9xhYizD5fqC7KS9Jj5/UvgtpkCrlRbpGsGpe0CXjLEBdFM4iBxvOIPBZdY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+oy2FM9SqrVcXgjdU5MWqUBbEcHfOoihZaKOZSpFwxRQsgcu8S1ezyksMUOFgXcFkbPUDm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rLgmVU24OJdN8fuOjta9R2PIGyUOC3PxFRtWk4iF2Dpf7mQaW5xmJ2BkxjiYyodyznNRH+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tvOZZhWNal5w66gLAVa/M9pW/MHPOfMRsWNOOJS2TbFwyVWct3GWkqpVmoZvD6JktQdqzq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Bo9M0uvO5cugVm+oWSkr75jwW6gOzxLaKLo4g7M8uZb2GuYRc5XEN9hohoQacGZyYcY7IY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OY8g9xZGrnBNmfUWm7lpgPbMiWJpUgXRs4xNZECAbtol0U8lhH8IhvWbu9zetsXxB16odD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McO6LBKK4U6uUszNMQvLO69xQoSKk1izrbcbA7OLo4h7BmB4fMruj/MAc14j9HWpWNnTkk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b0DtxMTgyFbFHiAYblBq0tZfB4gMYIMqqSjCtJKabcPHsiIavFmzkf6hXy0GPJFeMnpJRi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yGfglh6sibxv+o3zKhwzn6Hi451HiHbndAQ46QL2IXh6mLBhKoKaYsXM0SwPJuNp1FaNV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5gsuXpqNwOAVhqNpToHNG3zuXmxoXsaZkTgFQfmJkmBZ9F1HJDALT1Bt+MCHjMODXJB5O4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XstAznUEcXiKqW6v4lQc5eIAtpfiGwXVmXiZsLfLuOGrlU0GYVlSg5IKTciFyI1AVbqBi0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iYMXfmVZmy+YHzD9oMX/TDKk5WYN06yeYbdq11NcaqICyxVHglhTZCCPACDzhIEEWa5lij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t4MueDUcIvKx4b7RLrVVubKfWodIw54DBWxMLqJi+r0eYIdXA+L4UVVLyGaDuWzcwhRz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phhT/AMX3L0DM0Guz3ETc3RXg8+4DC1bb/wAoFKUCcRu66IclLPivzMw6lZgvMSrxKcPoV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vEyCPuoOzDKWtL9TzNONw2fmCkqAzqoz5MHTFh0cj2kxTNDknPiJYhMGrmG5WZkdwlYAgZ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LeX+kDI0hgpI1j9HN7hvHU6u4JmfibXM5h1m4DT7xwwbI9N3BXynSVgXygZYVLmA8Qg1zU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YFfEFnxAFGT+aO2EVvpP4ZtLaiXvKEY6fr96fDuhC4xlWNn2lQSkwPwlx3h5ZUK1UVMXm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8t/XmNLKA0+b8ywN/9SuZQCwLCoORqUIQ7NP3IGv7/wCp99BKfol6B3+oICD6EMUMHKHQp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1QLVYmE9GDywtUnotXt0xkJUkfw5mNFPwS2hflMOrSW8rWKDTdVBNuXUviRABQb/EUGGBf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rPmCVUsJQRWLMHUV4I7LcRM6p3jUBaauY1bnn8Q1HeMD4JS2oaBAOqbKhBFtJShQjJZt2G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RVdYOhuOs7TUIuTVw3tHqJst7qHXVQxgvdSjAHYalhAptf4joljPqKy16BxxFFanNyy6sp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mBOZxganu2Kt043RXRAb6qpgOOX1DD3DApQ83eo1COJGoih8Q+NMvSVqwv8eoHzF1aH9z5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UGs0Z5ImUfM5OrI6GdTTSt6RNXKsRw5uAfC1fNwbB6guACbuWZUW3dZZqhVE5cQFwqF1qU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hKDGu4ttgK46iHildU/mKQdmDNsEMVejuIJOHdShTR7IHJbDvEQQomNdygbpESyxpjcIil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41muLZjo2y31BG+XQE+94lOXBllqW11yRQG38vqWyEwox5mLl5y3FtLsaycM3ByH4ihwAH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KhwN2EseBf5iO1gWZ2dzVFc41L8r4XuOCUyyl4l9oo4bs6gj3LKcPUE4sf3E/ELdyy7toU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bgStAYLcc/mOBt9S2d45i0TMKHV/BBRZ9QrkYiLyxhjMQZHBj3Hhmn9TA7cTYY0KTIwU47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4Xk/LxEQM2L8RP+4QQRpd9MWqm1hrLhqOV7vGIxWvFU8S9Ap6ZQipMq6ZhhaGBqBkxpAP2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8F2fmXYBzDZ+8pVc0Jp4lhyRZL+YaAVCAi+aO42i+8G4E+guhlnDV18ShylmirqvGZmKA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gYbsub3gIn9qapLsi2lrrE5AryZW+9m4RLbpT8MaANC1n183qN7t2AwVYFvDdEL1nwCF1d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1PCO5z/3Lgs6UQo9c2RLagSew8VXsTOJm6m/tDwHolILMOMBN0nJd/FSzy4r5LLDZTDQK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OYrBM2HMvZLGbXrxFVFoTZ9XBTcEAHQWxTO7A/h8R6eMXbV53DSFgwKpOKdS6tTpZTrMEN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Xld3M9/JPPPEoGzMBwlvOdywY50ws1jzcVyvwjkbV1nqUBvuFIHLGZofgkvAnHuE6g0XFs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830kwaoP4jXQbQS1lznESTo1MjJy/yAAUwq6rGpjDrYHDORjghVK1q4bjl6ACbMMkJKJq6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o5SUxE4W6cYqpnXeDCaZweYLBIzMsDLVkKUAHQ550CmOYLe1ir2jUt2tVA9FDTArkEPtgD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6IpkRNrBBdm6vULMUQuIQxvTCAwmwj4H8Q3aTVrftBshmn+0DMMXdt6vqupUkGqUr5Fhso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zFjHUWcRcETEoCComEBB5IO3SbGYaO4DX8wAPNsOFSxDhxSSlSqu6BKsqHN4M2ZwPV0nzF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yR6ObhnM0RczYRlFxB9oFsMs0E5hqveZhn1OEaDOpwaluYQzN0zqYnWYpUdxt2QuJz9F4m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bMkcsHKOtcw1Z+0sAhhVxCr+bnLMPIwIfk/MsMPxK7INBr+Bl6Zqw/LLdMUzT9oU7Yb8pp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xTpqEFwCOAlywJTRWohMo+ITUulfeUjRUZJcR6rdxHZ5/cEUS+SBxuUJjUvTiZKRgO7l0t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Q2wAu/wACAuDgd8QIHjCy4zDeIRntU75eZZeaASm3rAPiGT4YySN1B8Zp/MKJS0V9xn7XL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PfURvlLPNr1CAHBAyHLFwV3CWW7hLxm8/Qc7z4hqnE6kDb+IIu9lx6lvSvLcIOg7Y603kE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p7Dfql2VDlIIuz7w1vRNzRyMXJanFQWnsWuTmFVRsMdzEP7ljx7nF3eIArrtYnCtcEoUz1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ygxa7PtHuGi28QYCFiG8BM6NQ+zuCWPtoA3acBUGBfmXL4G10euopgHLAX5YSgnBMk4hF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WoUas92dJzKZxknrl/wBqMAWsZh8PTB1coFUjVua3cMpm281j7xYQw8e4q2bHEwXJWmVWw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ljdXXibjZZrwyyKUarhLBzxr0hmBoWcxB8mnhMYgLZmjH+upayW5OMzbtazTBb1Xg3MFwU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mOmrVdRo1l+LzEVzk3WbWCqeGesSsh+jmYtEWvZBA4B1+iDMBYGnUFZhV7NxuysOirX4mV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RAimTMUvDhNkRSNA2BEs6r7yhjnqJbOf5kTV2BxFxilmQ9yjkIvKHNiDxTuJoG4ANBq1im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XLui8eoUabl4y4uf+Q3iVXuMRaqgIoMKp8ktibLb6qVbcMNxe4W2XuNRuvtFBnJNcDvJ+I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Ob5xAWUFlA0K13qFlcjGwpqnBBVcL44eZaq/PMr7Pi+YyQoceYi9ioJjMKZKxmMA1xHbto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sUzVSlKX13H1j+Iphc/xMNlZ9zfC3N5sYoIeqGpbxNrHQ3Rw6yuNHJu4q09lfOGSECDsIt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KreLNOvmLEVwwtx7F35hGVTYMk0Z+YrAKiJa3ZmEHIJTX3ioowoWPdRONZWI2FtmRycCv4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WNrTV2XKjhsRiG7u9RSqynAfNGLnGZdLFr/uIYKSA2SK8s4/MABptR0XiByjxSfBCi4LKf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PEUceR4xUBVve65w4JQ3Fhy2/LzKkVVCBAhIqIBiwy+5X4HIMEdBRTzW+GUZtZKgrd7Zup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UoFozfEpSYaUKaPcQOPQbiWcmFiRCIIo2J3MVW8QqKrajA333KoK5vUOaMHMHxAeIbpoee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ppx5Y4UIoZ/DuVtHH7jjFr7gJ9a8RGzHbMxlRRnf/AHLkrRb9lRS3NAw61nMN4yeteCIrQ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xUJWZbxiVZOSIsadaQUmUorTEeI6tUCmbt1AcKAZLqIniopGpcKICLNgE480GUFbDyRXLL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K2kePTTNd3DSXKVluiK7W6qW5rPzK7FUPMbctbPtLEqLgJRmnrGYkgLQTaW7dLCAF16PM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C7cOmYgMiDSMrFphILteUaVCWDmdpolAYsdvzqNQry3BMDPNROheeXwVHS+piuJdSkM1DM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GyG69ThK+yMq/1qP7UdhrCI9PMzE6qoaZYFTaMZiPc0iYxubT3NpU7Gtnd3FZWFgJXqYAJ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+Fzf6LPqDcDbLPlK5jBG+47xHS4sRc2wy5iHcIMDgioOrlHr3KHRuBcMe/QxC7VGtUINaY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ZWCjwvzmY6CsKBwnUYRgEot4RVGr0szYRnV/XMWkrMfEMutGg6g4p64zvvF21Zugn4Yiug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EAZeSKlgNepi4NH5kqGt4oBDXqExVEnzJRoSEwmh7cPmE0/EWlagrZQ9TOrc8yobS76hli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mUefAcnQQGgbzL321ljlljaGlmvJz4I+CmoSmWi3M/hHUr5Ruil9cPxLDhRI6sXh/2fMz+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siFFXsf3A+aiksHdGFq8tTEtUEcWaPUUL+yOF0wa8xui+5qe1vUSFPw/2l6Kv3THDQaomS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Rb25lAxAaQlXHI2e1CFY9fxCGos4MkEo0XkDcMqKfU6WPUEVXWa6l4URpv2/iFssb5lsXk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lVFXiZGFnxDVvLzBcUbWXfik8Br8EAUDxsW1SSiOtWQs4HA4mAHUaVla7IQ5gvvcKxt+LR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dh0ZphmAjbEKzHe/qYfRAHb4faZe3IB0DvyeZtgHD6lAg6WFHUXeAeFwfH6YIsVq/D5nFG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73q5aKniWtx2JajbO2YKNW15grEDDqKpwv8QRiwe/MBK8j4i4MA01HHBemNCtKYlVNDYVM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but471Hsst4ii+SgjRpFK0k3MH1qLJAES8zBkO6OvEQEQU4My1Lc39pat5OailHI6JtRFs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AeB7i7DCbH8seFBZ9/Uoznq+YuEKs3EVKb7/cwHhP5Ixkq6s5his9faGtFbhXXv8AJFpVd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vzmo8A7czeTZHp8Qy/vMvyQqvmB1qL8JmnOJaItvhxGtU4vbJzFXNCNUaXVytGCov1NjuZ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A6gi6o8RBprwy8msRFwgEEK4Zhmh8zQYOof8AkVQA46jU4XprMug1iLEqaFFmLiuAweIgF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Z3YzBYGFR0aiq7uVasYyzCwbzrU7QIUHquMepRgTgcvjmXChoUdmfWcZglumCo5r4JcF8Y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vf6e96CkDee8g+MSvp5TPHZgMF7g1bXLw5NJkFrPiZVOl/K6R79EapaD1yabIFeBKkjdp6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oYqJbnYSHJ1wR94BY4QytToVLZ0LBQ3VOmoZ5DisXLbMq0Yl9nGruwuh1eNMcIFOptj7Je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mitqhy9RX5KygNEcwua1M05P3EFGNLRj2VWfEEKNii6dW/ct8V2lTecnEsGhoQmF8wBhE0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hYuA5/iJAtB+EEowMpnAajKxAXo2vqdNFk6vjxcRCWtDgwe70eZQhNAODq9xUSpHnFS9mI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AYfcSnHynqIMdTILc9Rd4guJ1ML/UIwtfMTa7lRFYRJrB9RBkyS/kQosycZSAiyFjQ+Zem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zBFYS2i13ZLzJgym80tSq63i4/buY/wDeGrDgwyMoc6FAoitaoGMFVt5dwvItDxyFSFN/E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lsWtypuAK0BFNynwQUrNxb7QW3eQy9ZmQmFGooWmfxKCyosVpXMfdnA8d4bzLqOtiVLcDH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CubzBN0NzXyvwkpxKyKzMa0LMQry2L1BvARUv7H8xSSNlIBl7uPknJhrG3G5QjX1/ibw/G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8YJsPSlMDi3UFK3b/AHD3QrKmKdJqJkYtw1O+qnNRzUTnzBzB95eJcasrvxKEXvOHuUXK3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LABxu9OImAw3AXToN5eoELwzEPJc8pWEqVn6KZk9Q5diK/IX92BiuA3E1hj4sDPuR5TR6u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LrMNkXKob+q3OH3I6LgB5l3DLRDohVomY2+psK4A5ZYUTbn4fESFYbDNgxe6LqA2Kb8Soy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FxijkWagk8BMJemecqIOFn+6GhNVfiXBhBUtjXxD4z9KeDlBFqiPY/eA0Ins+8Jlo6DXla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H91n7VCKIvaF98xULieU24I3GEbPaVKNocesuLiXBbLBgSviVgCxrvD7RA1lfLCQg5N+pV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+WVR1nl5V7lbb7TRK2bdvcBxuAI3OToF8PZ0wPj2i15P+w8wuw9tezia3SNsqRZnMEB7rH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qh+vyX8SsGwYRlyGwihTNHcHDzvU4iBzuWrVRQc+uI1jVYpWY81CW0Du+4CzNmIkzOYrzx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W5l16FR0PDDAZhwlMpas8ZEdaWeLH4mnfEGEQ1Z4blGcvxM6FhP8AtZMYjfPiIM0miZZwc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U9S94H57d/i5nkRy1iKHqW2v4e/MQpQy85jBdpGLg4GMqwRV1HAoai9GFb9yq/bxdMVK4d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/9fiYJiHhIIwdmiuIKZbTocr3qASaZY6MeHFxlbedwiqrX5i00YIC1eM3MEHk3NOAekoaF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R99zKNAvB/MVbot1/3LhgM7CB4o3XcydX2viNHSyDceyar1KKMaxcZScHFEW7AXbx9pYye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7hcourI2S3ywQzmhioI5LH83FOF+YvN86qFWGa88EcLYTucZRO5VtjurmzSpd5mQlU8Z1G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mvjMd4uWG5xfiMPa8/S6dfeHnrDnP2l3Q1RhcjKDLVH2lQ4oOIgIlniMyBW6IPmYdTDO8a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zrFFu5QS7PMAc/iNO4jnXMwpdwW+ogwCXuv3DsPO47WWXzN1Fld8w1nEDDGJQ8wwHEUPiG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4Z3RGJoZLgia+ZcJr4jA0KG7isz+eYZH9yld7NeZd0+GqilwYEGh/eTIWVtK7Lc8zErp1V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QdvFsQVYSVBbbWHHPMqGaOFhXZbRpnJNAbmqVZHCYzyNmo3OEDdnAm73KSldMCzpg6JKVj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BVDk8OpwllBQbpOXxGtxhwBGyloAeXEqDHjS0Nt4YOCkLKXa1q5bQkmg0CthnUXqoSrPMI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AvMOZYUHtfsI720QBSxd5LYDvFJYeLvrqMuJRtHD8XDswEtdHBFV58YiUzvuYIFmJlBLAz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YWQtmHhmUXFq1ma4chKA11vErqpOeH41LpZsbR/8AUW3AdLwa9yqYkHItCse5QVARXa8j8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d0m3iaza5R6iqBx6z1NPi53qNNUN1LcZZatkByxEMW8GJfgFdcyppfyR0hp8Q2G5dhWF8k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LhtFBcH6Jy2odGh8RU1iGiHJLlIcN5gvxs/eI6Q68jqyI3cVGaVVXc+UvBgRUKOyFWxscu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tgvqhvEBea6OpmxJUUDnV2airRknF6EEEDYg3NMKv2gho2OoKHOkW024+5r4F5U6sO/Eur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RRd5uBiRBWXtGmml1xKKi4Q+b7OpQGJqHS8T5u6X7QkdzxPsf1Mu94t+YKgq+UdoLd0R/Z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emBAgpFqYwfxMxkvsyO4LJ1mVB4YF8QyQ29xw1gsvlZh5yr+YmhqrV1mGvnlSy4eyGcb0o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bFsEnogiGgBCmnCSgcm1g1FMFqAxg/C4Ity7ZitM2HZMFMwx0p5iYxxAZht1BWWVfcQQLY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ZTiYLvTHRjFRM3zHgwdwdRwhlcuwqNS7a8zlU8k4ZgshshSpSlla0bc/iC0KRbk7obpxM9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oAEglWRYlbxKW7dArMlmmEXmlj5WBjWFQ+S4HG8AtOjgTBHMkLHjPPiCCBC7BtWZs/U8BL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HmXGC2jWtL5YjbOhSBFL/AIsfi2ZIvo2/f+kqR7lDH4uvxOueCB+Iqllhrl7j+FfmM0Ich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KMK2Q5MphfFiygeHUW2TQsPzFkC7MjLANfQt2qKOCdBp5PruKXVwexe3wRdZzTJ2e9x3eJ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NqVXBiZdQAQPWPT9k/bUxCdGqn2X+YbnjwofKl/aD0c6u+rcPwy2EThLhQkWyfx/sz7nQE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UFnmG96irBmUqbvEyjkwY5YburluAGRTAZDuUvGiFG8wxdKmYlB3FoaahABQ9zCOca7h1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B79w6/AND+YSiB01FNVvKx9o7WBg7e0ciy3Uj4i6mUMPe4/8ACaDDdbhkvBCFte4CwRjdn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IqojrX7f9MzG1yu4QvWhrXmCIVVbWVli50lrzlwBywPEBt146V5quLhSKCNDnu8n6lUirB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1DiMG2GsSrDxDGhqN6X9QnIHsdq9cnEwNyuT4jxW3L9RHS3Uo8e4H0yxacsb4Y5tEOahtO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+5UV6BxLIbum3cMtL95fnD3AOO4lw1jFywK4aLjbl3C8VdQFsqvliPZiZxmoreO7hfDiZ7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F3cz92hiN7+8BppfiW8nuFLbPxLUu/WIlZbi1tssV5WCatvqZP1ANSZ9RHq43Gsc1C6YKY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818GIj6QK0IpUnzEsFnxBy7gX0EpTlvvcQDLbxAV5lh/qccTPTuU1dS4F8XBa1qN4bVUzU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jq3Ua1YD7zNVC9VFmyyZ/3ELgF+GC0GFNKep2bzPmK0if6wmmzQSo1gjQdJqYpW3FR5yjL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xoR3jBGg8MGFN7PMTEFzUW10FMuWAMS0AHHP3hqKZXwB46fMH+uDLEbm9jHYyjygXv4mLZ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v9yjZhXLUZcbealDBKs1JeIQrKYplxGs9kENKPPTxAjzjPL0HUqNuqlZWl4sq+6mbrYApy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XR6WJQeg4hXanU6aP5jzUALo0a83CqDDiiW3kiHHyI9GTJmxOH3CxGcndt+FlQt4GArlyv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4nqP4l41mLNmIlrcV1K45d4iAVo0AlGBxJtfiWNdAf9jH3tsAvQjdH2jchtDOcoN+oim07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dltZjkckS85ALnFtJ5gKVFqMBfEHXEHv7wzuXTFzFz8xT7KzcuArO+SIFJjyy6qJO4EI7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yzrruyz13uB9kxOMVcscZxMxlqtPtDNkOwTWyINqj3AcbG+Mx5jLAwSkBbdc81krloxZTj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QaGlgd7izviiZOanfywT7YnIRtWa2ONxzRaCbR2qtYjCytpA4wDorGXfqCK40VdO5Vaq1n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JG6w2uk7IIFuW+WODqoKsveYLInOweyEoZhea7/ERi3oaDVvaSxRFAXq0F8eINXZSYl82E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rIPs3cMPtuFbXLe1ihiSoP2gh7y7s/lYFlLLkJhXEQOghsCNwczIPMHENsXXjmKCVT7mgi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lH6iILLemjUsF/uVsF+MOx8GIvuYElXV9SmjHKj9yAegAJox1UHfJBBVzU0o1Nrl2RUFI0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Bx4hhxLhlkNYdxGDq8zOkS1l1JC13St+Jw6l4iol1DiOtdS1TcGA7gNogfO5tOUdXFsEq4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6mweOVm5z6mQpegwvOYRkgKi7t7SE0FsuhtXY/iPjuD1FC3bzBnUCasf5iFE188Y1iW+5t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AMjTcADW7XmKwP2nmX6mPaGR1qAQushk1LQGpoKm0gwdezqFC+cX4CCGzghaMEamLJuXbH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PEC6SlRk5OJdp54zURBlMXAEwrBePmOGILYU79kek+MNXNEqJrUFl30bfxPjlEQ7MPf2gg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Yu+2DC9mYHzx+UFIs45e3zEKqK8y84gx2p4+mLeIyItOblGtDQsj94ZXP9mn7RUGqB/KWP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J6On2RECuWTcHbp90Jd4qdqXbiMpscQALZmvnARAEUUIgQ2CtZg5yfeGUOINwGsOeODZ+5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MkmYmn0Dr3h1isMApujQ+0Os5UWmOVMaBzqyuDagfuM2iM+R9xE6erY8HQ737lIVXwB5Hm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0DXVo58BiUGuS9FzXVxQpOVNwlQ8iU1eQoNH+3HjWeP7hLQeBelaslEHa1XQFBd1Y+0Qtq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iVuPZoPuonKvz4lNsXOZgOHIfQxEHRePEpHXB15CDa4OwLnHD2RZ7L3LzAxnA5rD/AFEGW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YA4vxL1X6josVfPESrShteyEJbrmUKUV0hlVK+IGwIPG5S91xbGEK2aZWVyMxKrc2zKHbv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XzuUbSpQmQlGtQcWfaV4gXRjQ8aGVjJDaXAyBfaYNbVU54JW/3MRgjEQyWuZWLVeJfEZvL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7e69wFBr7cTFa8QMdTwZlAYqIXVWdMANAeJW9AXlqBMVjqY6zfEEBknPEoCylvMMKpcbri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0hRRRqVOnuDLZRB6Z/UsDGYVo7NTKxzxG4mB7IyzbVDBAA3g/aMhphlcS7cGrwSyM23fj6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TgbjbDLVxIwI1LOlVZbCFPIqq3XMf4Iq7c6gIVS8dRdqW73KShu7iE93MdIo88yyGqn1DX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ZlCWhX7wiCJY0sZmNakACtoYuVEUtG0PX3BBrDvQcLfNmZaotMUaxADwClW8quvMb2ciZP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La0HJctm40rDIVYiQhdKIeS7bwHZF7LnEIzBKQMdblYUk4FTU4ymd4YkfwK7AWzsseYOWO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xcJ4FTTF5l5aDiVw8JqEReqGKaDtcwuN7mtQikDXZxdQpMZY17lDj5Y6lOOpjjDi40VWWR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PGsykI1Cruv7lsrY0BYZ7ilatolXr4ReX5jizc4oel3EGvCzsI7zLM7w0zKRqrSEsqRaN3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06JePc1qoOcc9TDEeoUHj3DpYu2iBCRTKMkVitGhUvMG+4NYam+sxVsuUv7eIoNjVZxDE3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KYr/2A3/Rg8XAW6qwr94JSSv+vSmI6GtlvlwntiTkkwODgYfvDWuBLddL8SoCAKizUriZj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EdDv/AFuZRYVTsvvL7QKxQXi71E6BVFG9fmC5pV3hEpYHDIe4QEWcvEt24lm/YZbxtcehO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BfiGA6e5TdVaKYxraRra+AdMeTT7jSjduNaz5gCDRBc7AZIoEJhEtKj777uKhfXPYlduHj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enkxMzdF0ahBTT/OWJxC7CIp9zZNMIMWowYYDTTDOAq35CZleCb3VZiFzH6RgClczo8Slf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UvMNfTKZGbh4mR5gaM4uPW4S14iu4XOVzFh4mE3BjUz8R4xNc7gUuA6iVmvmeuYMzIOJ4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Icmj+7ix+KfvEGTBcMVPFVXuZAcoF2u+Il28VKEamKqJ6OT8w26AlAe8fmA4JjQF6DiBGu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v/EQogBAOHEogyjWjWonBilP5ME5uJwmVGIzRyxZRXzCMlMnUycRtUc1UokWZmH6V1MYS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PUSzQtMloLDq4qkCoUK1sNcy6Ttiq21a5Wboi+T2hL/lWYRa11KMEKeZ1GJrMuNnuXEb8Q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BTcsFtO4CnScpC2U95nx59wEVDMrHFPZLnyQ2rnyHHZKLqh1BWRQV6altVS8/wS4PjN/SQ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hjuzCmCYW6cglATv5IEAm+3rwTQt5fxAQVrEqpg4SVmLnDrnx6mRiqXY7Hh8RmZkCoe0a1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CtrlozOfJ2cPjTEs/ZK5dLpuOQHe06PnftigGuCZVit3L1ayzOi6xAXoxD/uJciN08Qc/q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63DZqwYYCOFWs6o49a9Tbdtujf8QxolXHdGk/iLbpSri6gPVpr5K8kpCna7KHHxHAoCY3W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F0QVT35jxULoYAzDQMVu+IAygrz1Byqev7l75mYoGGb5hVs45goFbsgpdlhVPcLahSuDmI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JGTuUj9wI3UaYbt1uPkyx4qVnzKqfMQstyiW1Ziqi6qkllJdPibscbhdPxLcAmU5tu+YK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cSydPLEI5a2Slh2VqFRwSyXYLgUWmZfNDWwNwQtA6uCv08pjcfBmZw+ZW5HdeY4cXxEVJ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YuuyekuHtqXsytMX1LHq3xCvPvuFUUzKqiqgu7Yru/vCx0+IDHFzQYscDEHnI0EFbUy3QG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j5FWa1KHGBcYLMmB7icoxKvemYEKrcy2jnXiVSabwPUQW2M0LHQFIxca0UVY1AbtO2zUWq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MelQ8kSDARyeJaSuVK8RF0uwgRwzO435+gdE4nnhhgiGj2ViuTUHit0ImLOTPMpnKIrPX4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qVvMMIlsn4hEzTqAvw+9nzA7Fjh+Y4zcxAVvS6MdrUQpMxGir5BoqjVZigpQkpy08hymRj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d4g9ypoUG1gA4eb69QSwFrvBbLtG16zQEEJmUSigWWWo6q41Pt1B+TrMqF6j+As3xiA0QB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1Lziz3E8E/MwBgnBukV0zRZwdJDUTfLAzdLw2cLf++4bhcopQnmNoAoWLxKRE2WXdm/vKK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5gbOw4mNPzEWxWVm1cV1L2E0TXE1FIkCFUdwPKCANTDJNH8S8Vz3BIIKCj7wLnNxfUryd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JSa6mWw0uowgLBElXtlKDkfNJARP4ZfHmOgMACkauGvH0Kh5gYpopYshzGQRZTKN/wEouA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d3VjpR8S/LmwyrjZVMezUKQN6QxKdWFMyCo1ITlw6PEpmMMEBTdc3zLdui6ru7jt7SpJH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mWhGG6FborIeI6BJnV1iKod5hApFYLwGsfqMSpStnk0fFcOm0UBVb2HqVvBGjYeHEewymG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HlA1eujoQBXVZSDpcV9QZtVukhiN1k1TzOtAxjwUNsv4Ywbp5H0wXcgLww2lbY0JQSziGm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cRWPQYg8kE4UBQSlHce6DLKVmr7jqrjG5U2nM5xB8zZNA8ywvvPZKRi5Tkyw7blZxOoag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zAxUODHqOpdwGnlgZviLL4jppD93gvEl/ZZlBk3KX9YlKGcpjRNqQlBnKRBjz+INC3zEo1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VJfB3MzDOsI0XHNeDfiCgfQMrgoeJsEqfqW71EaCHOiC93AeICSjdwvTeSEFUSoCUYJvS4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CIugwURS3oDmPhggsI91wNS4gYDKN3U80pPEWChMbyi3DEFsssNF4ld3iAOui4g3dIiOj9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bHtV2ux15jcED0TxD2cQQBfTvtgcUqHomNfEWLxuIXDUCtzCUtlJ/CBewUwNHuMu84/6iK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PMd3MKTiIDdSihrOrmPlOJh5AdR9wgr4qRn81gHXU3WcaN/PplmsrwRIxo7P5JuEOwdy8F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9ILFADKXj3AzlsOI4cjf7mbAURWLCQwKzxfEFBounUK0AaYgY2BrUYXURZXns8QkbK73rn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LS/lAGl4rzTp/EMLoSxXQfuR6xImqNf76hQpSvhwNU/fMxDVENrLD9FzBB1UGs7gF0nbBV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XkKcHEG2FfySlH8NxUvMLtoeLngaNxQ3LKzBtLHuqgBczY2WHZn8QeFnA4IssUun8RE04w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cCyinoYVbpFGjhuLkpu4hmr6mlVRK1ZZ7lvR1LOqAZbohVg73cstFJz17j4vGJeqDnIMcq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SWNnfmWoGxhIuawdwWXjjzAKXwu7hSrPhamYC2eYYyjxcQ2r88ymnA/McGyhA8X5qAONeZ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bvVz436jWnTnTB1FQUVAxG5chs+cQmqU9Rdv5hcPDiIxGexgYVQAlOlz6i+8xXbXkgVloR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ubdClhn1GrZfmZvL7nmXGLY5QC9r1HAVgYlExgcAceJSJg25aIFUMXlXnxCmBmrsjFQU4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74hsJYWY/EB2vwRbBo2+py8zhjFrW5aBi2xloIVIKqs0V8Yv3G5QACJKKfFcwUUDS0KWOl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RWPyTJ9W3itP4hAbRrB1/TxGGbtJQmw4c/MomwBeQoeqUtZyyFfEOCcLEVmE7mMtp+YzGI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Q2aMN0LD7FfMM1CBaT8GsX5jKLmkubstFU9KQfIREL5G7hk+S0E2+W8RkEV+F01YAtjYqu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bbUiMb8q+0sdzgdJze9epShx0+PcHk7KRbrAtMY0Rm4NwOguufMQ4ka5jgN26VdrKlFxty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L2kRFTiluyZVShUDTrLLWR22RoEjqXR0HSfPcZURUHfAeJtIwVFOw+ZjhdCi/G4r/AEbZH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xNb9xFkXKA3OScSxhvi9wAve5WGootLSoZ4D7hcTQsvAlbQc61C7lt2Q6wOAmUXyrbAAMA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rKsJkaP1X5g/uorvZ3UXN1NArxceJdVildjYw0+sVuYmudcEbKgNakwMjhjDBbqBDwyymM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xG4wBAtt0Q0lRpEq0OMscO+BBspGtYyRHqlhuzg9wqYJEe+IzcsIiv5jUaKF2vqGxkJaN9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14l3GY5B0nUrZfR0ditjDVTktjecfeAoKZr8Xo/3xLTJvmhDl3HCEU5a5X2dXk+Ytq9A0+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ZbbJq3k1cyEV2q2p+GLXsgMvokHErH0LJepdhQmHxm8dWgAjgS0dD8pt8MyGaxKwmJNxnH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yqGprL+kCq2UBxWXtc5ipd3NAblamce5kDNvCJfzDROU2Iibb/MzHPUIOfprjXcWfmFl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3MboLbBGcPYzSbPg+C7mzGYBL4ybhB9D7iLnCj0h/uXNQIx7jo8JBTETMomE5hEpqDcULI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xhu5ZuAqCXqN4GL5os+pmAdwrOUGGFr2Dcw9Iu1RU2ymeMQKIEhXJUQZyQFsfSsXLwROGN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AqPcGHyQwczLC8KnbwYKDZt0TGiWWCj9WVPn6hxArBEwqbprfczujQ6xgwrncvmayfMfDq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WGVuKwCCwUKZuHelKZSMsKt3uUHQ6gwIMQfmO0KrMJaMepSjTkmsZNX7JkfL3PRZ7hNm6L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9aYCLNLbeaIKXzi9sC0WJ6S9BYdNsQWNYs7eTj+4csJp2gI4/mC4Tca2cpeoL9YOO5WOMh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LqmEEyOEjdW0dXaO/GmIFRbvFvB3wzKxKghzfHiKIW1+mHF98xI1LpXReoQeCIErBIKJta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qukC1P3K3oDrmLyCDQ5ZrIK6CcqwuvU1KzWoGTh5hWbHbk1LLAAWnFSsALMHj+pZVgONNz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TIk8qwQiBsTHcvCu9wLIvUuuLqND+Kh20CXej+4XAZgIGsw5G1ZKiHP2IgGaL6iZ+CN1YH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8QEDenggwRlqOLilqlM0ykiZG/ECKbJ+Y081vMpAFK02wHBZ4iKAh1jNwDaYH5m2PglwJX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TUamG61iWWQy5WF9VL6qlExUtbzB4pO6Zpbu4strWW5ZyhfcYTd30QbhPtpl9lPUNr1zT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NJ8sE2HzGn87m+qw+CCKhTtYI3ol2xY0eKcxqm1xVLwusbl6t9DuFBQUvcGqks3jmKksp8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7SgsFVjiGAJeTEUiE+cxyMhkhWC5pQgwWoGIExYnZCQYHiO3meeIaoGUs8Bwe2LaGqG73p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sw4xi/EpoXZAs9nIxZZm8zrynmMxXR2FFrxx9ovZ2zSXNGwtrMfAairxpKZXhzKXQEQ6GD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bKWotw0WPmVxGtgKU5YHcxl0N0ZPMWxmTHcVOEq+IBs/R6LquGzK3Fatx01qhjFQbb6/wu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04ilq7pyeI0Q2iNhlulHt3KyENhXcxZN0+UHpte6Gpn30shuwAX8dQlA6uVuw0xcO8LY7f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DCXUocCF8QBlZSvOObnokwLrTspWHO458rVD5OOvcFtbiZgdJzqWDmYBns0W8EeoPkjBdk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dsuBmhCgS9KzUQqFRSC7LGeMkUaoxLlX749RKKPMrY4i2TYt2NOyD5PE+dzY3HVtg4j2xV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ZbTEoaYFARnyxqKRS7w+oWQXIrUzxLXiWKoUQtaTGlqWZCFhZq88v8EsC8ed7lilT0SksP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Fsw3oXNQ+TRAtEQw3iDspgIJuw4J8wmNdqzCIS0srEFSZy7YgpRghGkAVQteoetVixLpeK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aDC868zanjQ/MsENCtXluIK6mw5ODHMVawsRu6ij5dwKgjKlPU1kZ4vlzKYHVIhw3lb8we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qaZGKpdf76iJlgC2ZxVc6mp/G2jmmNAKkx8kPm1XIt+8wFBWmiP0RaBU8W8eahr0RwEHEq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iw3iMcc4mz2/UPAyy8jw/EefuOitSsQOOPqfQY8MzaZdE2l69VqVX80R2NeCYruB8DKFpM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0Pc4VDUMXNSt/USouo7jC5hg4h+5O7ZBJ+CZpqKV7gUHGJg4xPENo7r4j+kSCgqa8RSoNS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W9Rtxc+/Eou/YkMHv9UN5IcM0XzC8EOSBA6l+n4l6pWLwQ0sZdTHW5QLDjuFSpwF72kzcY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36DZrUWEigO5ZlOM+4LFWSp0OeOIrphdUFsMYp1KpZTLTODTkuIROWXHJL4yrqWqmIMF3f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XqOh3maVH/CMI2vo6jEvKhlPPrxLhTU2Ra4HLQ2/IINgGyDg+9z02NRHCu4OC49zWINxri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vHAncYJssh3KVaFmfpefUckTDMwdymi9WQGrHGZUq0jyRBzHXHiV4uFEYGActPho8y5QtB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md3xTIQRI1OidQVdY6q/mDeYGRlUsEMO2HFdbCISo2xhxo33FYWdxUU7+/mWOQ1OWv/P1G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lwV6jvOg9xcSMDetfMBk4Msutu0ujynKKI4oZZkmVB4uCWl7m3gN6lQil6I4Cj4vcSrqz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+42QEG+Juqw+XcArTkTBQ5KqrgYES8deVgwiLcQ26YviENChmoCkHlcChLau15llSoNnFR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eMFN6gX1WLJyqvEBqFbNTYEDwcznQ3YbbgzSFcl3Uvgy4uNus3zKMCziLZQId1j8wSng8y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WR1eqxqPcUfxCFYTXqAvdhK0BD41L4vWiWJTSqD+4oQCdgRMo2KxqKHTcBBvwkC7PU1y4/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KPWY3Ggj9iCMWBi3uPs8zQvnBFKXSpQgZa3FyS6mQw/6l8y+TGd9RSsDiWcMwW/MG5UZa5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8waQuL3HJ+mAouEYtLPEAHGC/mZYyliQoSr2KcTsDq8TAFVr+VzQI2kxeIGivRmT0b6jbL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gKXFfctfLYdZL1uXOWVcpVi3gnqOGo9qafw/uXTHhvisuS+jMFcOUs0aXdOKha73HhkXSe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Y7Q1e4gRAAlF1bu1HE2YNdQ6sdIckAzSLRBbDmgNR97tURCq4AMtSzGUWqwVrL85jJaWSd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aL2P+4BIqFqgEXpogZoBKx5FZe5VirC3BsayuMndudGqRAs5C4NNs3gGQ08sEwPWJLybNx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lfcUG5KN+zxLgbrQAXxmKoN4CzZcLigVxBrwEDOKg5YSjs3tntZakZTIupZNqFvK+fEy0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GZUpp5v7yrU8B3wWeGActOGmo3XOldjpmQCt1xfiCyFFUkerBGOjrUcd+oUJq2yIXTk8Rw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Yt/mE+AHUfC2H5lUBvV1DAarrCE0KYlLrVZqJWre7ttgwcrC0dlw1THIkL1BDaWhpKSYjY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92FU24BL5gop7QCERvPx3Go0IGKWTD1ECF4tApO75lILd0k2Phti0XbFRqAcEDsd3Lr1kX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B15R1MpG58IGA+Y+0yj91zgJRiew9p0gB1/cL2pCltI24vD8QfD0bTWu0sVleB09Qo/KhW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huR/RHyHllA0P9xMphcF0/qVYJ0b4g2wmFLsV9FEFCai1K9R12WTyZdxmn0TEdpxUsMN+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XmYo8FTxtGfeoKwcy8CMNkqcQjUuZKbztTB16l1EG7hoCXWa8zbAp+JYyYZhwhFbLviM9G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5mETBGDM4YXHMtxcefMV28T42JqeZjbyQ1BsX7iAdoOpj7sFY4/cvfms1KF8mICb7I60F0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5PukrgnMwXamJfevlCcDjZ0kUQ5TfwzKdlMq8w37J3ESriYZlYKND1ACoVqHC0kt+mX2zU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KBqECyqUJoxzBM3HiXCb9TFqFsGIl4A6+JcLYMIYhR3hmN6I1vFTiPB+8KjRWrmZKqnFww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npl+iWU7whsYVz1KXDnfbC26d/mZyaK0fucPzCXmzmC7d3UtS+pnQ7JSO+othLOWOK5dT4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tjN1EM8R0x6eGUzGUH+JfNgNMouAGHzHoOQMVMsWYyELxdjatHW5fSrUJqOwLdmFxZcC6b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qpKxC0qvPvqIwlBicADyQADTiyIUtFXbqDhLwNnhlLYhYEzqZUjpwF0mFP+rlZ02Q2tQct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oRWnN7hGGzm2PENBWSZ40D7pSTBoOfcs/qBx4jcm6TaN+KeZmvzEG6FVdwBWxj5l0q9ZxL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gI22lbljrCZzuUuxboFuPkaXP+9S5bHoxL0OiCvOOrgC25epagrlLXV78xbEceIcx05X5l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V+oOKzp+YUjsdnPuURyvZGhYBmKA7N1eol213Bci+NxCgrjlY5CjNW5j8h4vqItVHNQ/an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JW7C7iG5R+5awl32/xFGAV0xoZSuk4mOV+CvtH8k+0VDLXbvEeuZSl5wczhl0bvj3HOTvc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hCFjCaqZa2/DHPbzKoHdy6WHMMmpek353Eav+Y67vxL2tNdeYWXUVXuEveqF4jIbkolwjl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fUSav+4ApRcGBsaiqrHyixtppQ71MXIh9pQ6LZrAEq5aYgXEs13RLKLJqDpEpVCBDTAgVW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0F1MJBb+8Kjd43LDVU9MuC3jMVt1KxywFrciWEP4j5MWzkG7wdN9Q6rzpVsU7Me7CG0ERp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f9INtYftGEdgXLxnnmBHaKqGbRNeUgZ7ni1R24vMDaLcYXRU4e7YPMF00Rd0eSX+AYYXKa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AiWPa6wMQgBpAHJUG8MkO1oi4doOQL+R7IRArLKSaba8zFkOLyO8qYwWMLoBXIuV72Z8Qv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e25ehuvQ2sraY+5F6TBbFnrxAgNfi0Js8MLoiwoV3RvUst1SN4YA6uJu650q8XBZRXrgDa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Y/wB4ihZUC4HTcNA6AsUEvLqvk35fTFu0QbtXK0rAhWHncyRU5dP9yku3T0zYOsVc4MPDK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uIcYPFMsjJmSsEiNUPognV3m7lzPTioFuHDMAT0BuFaVycWlwktFYlaE1nvg/ZJYY4RD/A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4lPcl1nVwCbMVlvEDEaQa5Ep16gUnn4BxfCbiwCpeabv3GyCNgunceddirUCVUyD4AlZuw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cnUvod14KJm1uhrzioyxjgR2Xpi3Hd5buUjY1oDdaNqyx8+o2UUNQcggyj70RoOrYXn1M6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RkWqlVb8Rj3Y/g+YgjZrI/wCsY4ln7xAZNXMKuGwvVzmcTTxLmiR2tUR4DjBA/wB5SjiGh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pn6lDFPMypPcePMJuX9CKJxFRBbKmibZyNLid/ImYObi4LiYd3DRXj6+bj6FxGYpiH0XzL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iLZLBdMArXMdYRbHUoK9TItZpP1JnXuC+galNPR/UXelUE4rOPU/AfqXA2s7v+eoeu32qZ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a3O4GUz3ExhCGMalgCtRWrzAClBMO28Ymc+4AQv8AqRoIAjXHmYCHClKLhjURWq1cJKzAW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PiVCsY4iJLmGKpUwfdL6JgCATz3EmT8y6SUouUzuUtHOZle0TzR+vylqLT/ulU6rJ5mUmV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atBbfD6pv4g+41cTHzOcWw4rOIf8AUNBhXU1YTZxd4hpdxatgwFThHuIzHC7Mw5Y7L3Koq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w1grZHwNdI1T5iCPgOQZWQKcX/c2mX7XhgwQdQePMGsRyot4iWPwi0XmAsocmUCvBOeYsT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ISVPybA+z+mWpBNMe/ZSo4iG/MuE4UxyETYQqOPvLS+YhS7R/7lqM2VPGk/CPdiXUxYErH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TG/ZyvdRIf1KSs70R6UThtT3G2CQHe31AstRN+EokbzYESV0rvO5oTXXuFXSlw1zCVWVwU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Fys2lQNAHXEaF0l3h4zL51msw3XM0BTP3Yju1lK2x5xKLSpfiOXxYIiz7uZSwaeWZOab1m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Jr3CLaF9tRI0iDl8xtLMZS5gto+JcGuPvDaea/rDRbGueYrKpZm+IhVHOZiyOzHKUbeZfN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HGIWYFXGRwXoOI7d4myF3PLqALuXQGCsXxMgCO1RsjkqwzDV2cvM4Y83EobTiIFZv1LUdd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2BXKLeP1BPDq7jYROc8S6rUOw/wB9QRGWNr3GFUDfcuDEeImoXxEarNKA7heqGGJbdjRFR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OM9b9QocNKvDVRzLA3u4FFQNjDLLZo8x1Ll9+juMBNLHlMAiFeRnqWsWWpYgu7ylhRoUGs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Q9RHw0d8RRShTW1SrYsAQOXPHEOft6M+JAXUCCsPQoUK8yqIdoaByO/iB+6nbhQ6UdNw48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gBZlNFuUD2v4ls8g0pVZ5Kq4i9YZLARvjJDqmmbBrRX3jL0wLrrDk5i08C1oAU4MF43HfS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iScuFbzfTCRwtA8Xj0wPRKW/I551FS7R1oOb8ym3IyEiXQ2tDt8TLQBDfzeLTq1iXsYXCU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ZsgYfq2HUc/aovC+GpfG4EwdIMaDLS2nmWb8KogXWeHxEQWQDmOnw+IEhtxtTP5JRqtVAY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BfECAfibHqoI0gtRyvCNS+oRVbxNjTS2HU1Yhn8MTbBcpZCBKjiKYT9wLttm5or5quotLW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wCl7lTAAola6dzCVXBB+IOwxcm/iBseqVIbx3KNGAUWqwvn+ol76rTDynUBS0MosyVuzfx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5gLoFaw8nmESS1y36C9xBZOsDNNlKgUcykh8birgYLe8NfuLN643PFoxFIS7ul9/3BKwpQ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WB8QdFa8OfiamBgVxQxaSfh8QVnAZmQYqFCD4bmKNFj1qgUnH/quI1NilJ3XfWIPxXEgvK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sGLdTBcrmX8tZkMhDksmwVDPccDDieY8zQ7ZqeLsmQS0rGcVDTH2hF7K/gP8AMTXuF8o81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nEN3GPRLxZhkiDKLC4sxFVXdy1tUAgL8DMDpqUG/P0VqeEsjzHxAuLsB0ETJco4IbI7hn5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LP3QzUHPUecRZcWHJYa2ZhSszD5rIGDrFog8HjzLqWA/iWwNu088RMJXq4uSanqdcVrsxH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AR23w5iUWTmVq3RBzwouSKiuIxIWs86h+I2wbZcN8Ms8D+ZcAcysrPUarWdQBy3DliFLZl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ma2UuzEzmUUNbLKSK1F9ekIKAXgt+xGpcvwgB9ouWirbUlGdJMCAKdf8ApE12V7jBtEguc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oiU8ND0ouYTsLuCrjs4amFuGN2kK8AOmGDMFCrzHkVdTag2q1FRocNGVpYplNXxCDtyZRs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Qcm3J5jpEo3KY5tTEYFu3XcKxtERhBH1CtcAzmXbF/oxQtOe3Uzgng5gjNjV5qXab4aHr1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8TEOtzhhNKQnGh+dfMWXBUaRpPuSrYNVDrN6EqkaonKw/wAQ3pSrSVAmNHmUUvZ1K2mAi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moSllUP4uOVqVvS10nq5gRpqxP/CCtr8ZhUopvvmU04ZZRF9/uCxkprBUNpRQJrUpHOGy8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Wygo+kJyVrp1AaH7wNUOHmNipdauKj27cQ1n8kLdLWZMafiYW7fiLi+s3NNXrMCq+MjNiN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3K2jqvUFXj57hbmVFYtlZWgMHPzOO7YHMeSF07vczvPxFVd/+UWXNIhLdXfjfuWpeGI5qY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5lA4MS9az8SuMQWHLHecZl9S7w0cTt5lgN6Nw2n2g1S6B3u4qALXCIdlXpdEU0Wyy2JNkC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ll2rbqNIM7ux8zLTzvRLb40wfERBdqFdkQEGBEvq5lTkPxM1L6Llx3RzBTWTfmG1Ul4t8z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2x24r1AVZC3DRQIVbnMVclNc3/wBQWEHSljDZbA7CDFopnEUSFOE0S1AQ4XgmBmF+pCc2U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UwtUDas0zEAGSQfxF0caeBXzvMXNSiaxqXU8B+WV9wtDUfeIOIH31XcDGhs4D/wBQUtpDU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So8PN+45rO3KsL37ilJj25oLGzpGsS0k7ryriqrJHXooVgAf61uYzICKM7ru3NZgpGRNBc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4jW8h0xMQUkpVrff9y6PBiIbvOXfEDrS6oSvrYxKIUYAziyubq4PUHu1QvnxGoYiEgGsl7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A1Ir5NS+sfhRWDEU7WGA5WnlvJHgADNUIlDIfcc88W9JB3wfMao5qqGV6ImTkuIWybRNpC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9AA5QbGpqV7Zlv1FsEAjiq5+0pqtZuXJ1BZ1KbgNv2/MBKMFM/aCN2bdpqWVbTFMreeZub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kpUtkb4lBdUgmAq7lN+Q1xEN9MSBkza7mm87g0W+o5bbsxcQEqUq02dMEsi8nh2hteS2G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pzQa2ytr1MbgUrHPFw2bBS6LyHmCwaTSkNo36qAbl3mW1glQV6UMYv1zE4PomxbNLyOIVC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pJlNTF7ex49QfOCYI9lQbGmmsh5HiAL+h/DqJIVhRZHGLdhn2r1GnWYtYf1MMXIQw8kbgJ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Dy8xl6xgfXUPcDlKx7YKCr1WJwwuH4eCFfk/Usl6NtYIylaOR2SlbsWg74zKAdzZ4i3LG8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mUfMNuChLsmBmCzDQf9AzuBD+JxiDPmYP0GvrUeINicR0rzMBu4sDV1cpSObnCWBFKV4Ll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QYmeDqZKQg9XH6jwvq40jITAzDc53KL2xl48VHdZxAykHjqNx3HuYXM57ioS4ZIMDqJbiE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RYm4DnJ95ie11AYxdD8kNjucGYrzBbPEvubIBQ9QUKXiVGs1jMNhtYkcdCVghGXKWNz+op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OJcx6sRceYEC+4lApePLGNbfyM6EPoAdcwCraomNGYMFmhZrbXrmKQQhgIgLg4xMBD8qb9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Cgo7qIImOyZKCWVz2TZzCiGVXzuWNWLm2hHwXMoNfKGVXkqiU5CFibk/xLtpgXiHVl/spg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ommZY9zJvqCsNRUOURahZuEU5olizRQEC0C2gmEruN8IUQhZl9w6mBYcHd+JcsjLcR5Jlv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RVThCFQN1ElcLTEHIdTSYHHiZBpGB1qVcim+VRNC7uVVsSzKByKXA6lqD7kso0wOGw2vwm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b8zx6iPX8IwEMJVKKVPS77uNU/ZGAKsl46UGeaxEWZofcEla7ZnR3KCshjEah6mHVqrqmr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HIfM8VFEyQem2yIY45iJW6+IBa9P2lQsK/MQKVu0OGXDYRV9RC2xljVc5d+YfgqYS7blmp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gc6gVTbX5nKbYhI3oZdg1YsKsdokHTiWGm/io7BpzAAafKYEGdrzDMQThLFSFVWvmBSzS5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thsdXKoCsKM6la0tqrFy3QoHqXa0tcsGa2jVx1Xz+oiKFX5GOooYTwbgc6HrojylfdRdrG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5fGoNUeWJtm+o8XxiOLzVcytJnxNOXLE9Qzhxc8hriCJdWLSU40uF8zJFhlb3HF3EKr5lU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FkQc8zhIVlzBYvGYgkwtniOADyLmNtrqvEGLIZ9yijRFAzal8QKbcn2gqbNMcQidm4Zg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VAOf99QJekYNQXQUPFRUZ7qiU1jKruAENGUiOYGC8QlzjpgYYw3QeMw+fYnBuzRfqvmVuD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xj6eCImuprd+8YpqwvgJzARo9NDLD8Q6g2gnoQ2FRWxqRVNnUdYAbXs3+GYrrWXiig5YMZ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RbMCy2M7N1KsU02t47iraD0la6Zl5ONTAusdtQmuVewrq8FxF7q2DAYuomlksip58KhvZi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Q6gouLTXXVS+uGlUeh8eYHGgEzdPzH2SGDNW766lUgUpEM548Qkx98CUnGNwghb/0Qw1ya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cbM+pEwGhu/iVERvcEJ6wF9yoWY1/YOYtA7KFt+KjJAAl8jQxAslizGmvLHC5ECk5VM0tr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bhXb9sRXv4YpNSa3hKlqgMUKqmoS/mDUUrIIQpm40QLNVUqoqmvMU27+YAL4iSF3kTEqKe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32Yj1CisXUozCgsgd344iyr9w1ZKY0qwtvKyyNBRrBzDAMo0M+O4BDd8heXzAAIRTLu9E9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mFQN8mCfwwTuRcZizF+YKGhNt5EvfqE7ffx/WUxhRjL8vPuXSWUlj4AM/eFHAbuPCxIFPr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BS5EhQvbgcQdJLMHf2jlMIuhiUs4BB8ammDCmT7cRYQDtU9tQXJpsC/eFDJ8f+kqNGNnMz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NNOZYNcfTVe4sw2/co0cS0Xkir3CcO5kejPmFTaW/BM1jBGzNFcTr39fMeYowieCNBc3Za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WNa3maWXzKY4v3C1UzCj1P2lquGgZ+iBU6m4PxAoa4iFAIUkQpnzC6nceMzjqKFeYleyX8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o84huKhxL0zOVmbrFxdzPt1DObbsLq8l1BpgAF3KZy1GAd/5CC1N6IAYEAgaWebl7y4xDk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G8ahwCsbiwuaqO2FBzEormMEdRkuuXxGIXm1RVRmBeYrNNRtityoc7mHEKU28ylpFVXHMY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Hll0A0wxCrJikotU+JVK8y9VInTKGm20LoBgzV3mWza6Rf1G4EhJTQemJUpjDb6aLYPPFx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HMW/yjZakflz+BiVds/SY/EaiwWmohBov1USlylc5zPMJgy96dgP3FCCktHSbnvIP4mFeR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V2Mf3Jw3FvTCZIx5lFHMoHQc42FQ1oWA1s7lEONgEwmFWM3OU7Vyx3xuJsjbslBvLqIzu2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Opc1F8MXZbgkAc2KPOIwQF0Y5jUEbyJMSthAEVrefUCxUsXJx/vmLDFUvg/iNdKM/Lj9Ed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Bgolg1Bvj8vcNhNUFK5GII6Y+HNYvqPBETHtlacZOpdunNEqMHfuIBRaeMRMIpmqr/pIsl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MuetemP01BZlBXiBTbuZVWjZVMUAFjZTBstbbo4jiAswcwtmlDmmGlspdEq2qTjqO+987u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zgEbsffuBcpto8jhgsopai/1xk8zDktFoycp2YckQUSaNnpc3bZvBxEVjkG7hldXfzEFgP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TAbYZvMBsFOi+5e0Q7rmbi0OpW7EFOTEeLKZdMwsM2autwAtIw0VhaReDyMFLvEFnwOAC4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gtW2W6ShFoFFdOpmz8SyijV2MEcXXM3cI99xV0x+5d7MMvOS5Sa/Et2t8zbQY5ioHKuYGm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uPcIByHFb+YfhKS01mDamTK6in/S4C8/zDRnL0Sh0RZ8+txYNL+fcSiAZxmbIeiZwePERr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Uu2XKy8ksmrWYBSF/mULBoYrgX2i5F2ypwQCw6q9XH1BRvxEQo15uNaUbsuN8gWWY7p4i0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LuqtgVE6SJVXj1mAMyWuA4FgEATYlJ3ZG7xdSzmW564Q5shvXYGw9ROEGooKvJKcDgSWVW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gJWzZ7l2FVmd/9uZa/RFAcrPDYHl9QZrBDN7vzv5l8InK2W9xB4QWj7WIDBWbsvJmo06rA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4UAhoLHZxmEYgqw7acdw6kMyMocSobEArSAGH9Qvn3UICnxZlp3ur8QRS2wcHxuJIIQsPh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zJ2lQiXc13srTiuIVo9jSnN+TqIXKG8Kzh2djB3dzvALnkCozJoDSL+TxDL00HJwudZhyq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mM3Cqlhtt4/mVR0UUK85fEJ/fDIRwfYqJNAA6SuczOu+ntPUQqhDghgKOt1BPfkK/MZAD8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X8Q4rEt1Eo93Ai2Vlm8V+2URo7SgBpjRk51FGVUsCNAicrq/WYZKRTcgX9tzMMaug07syQ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2/U3GW4z6dQaByL3UvdCrlmsqYM7e5VEKGc1L7HcwPh/0hmOFWWWXuPsgoJxH4DKrzxD7M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PEucDbdGz5QQvsRVWmXuyK8U8BV9EfwJR4dBHA4aG0918Rh13q1ziGoFlS+JqIbB3HIlX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RG/lCFB1QN8KxhvToiP2lwRu19+WAvx4GF4UzYyoLoKGg6gkA4BdRFgIODSt/mHpOEuLE2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QNKvcQqfmOXMVMbuafoPupyx/VBsT9waiXmVGbvqKVuU5SCM/hEms36iWbPxMXao4lVPUB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twDGlXRe559kA3iKlm89wK28RoRCne4/G19SxunPcVFmYlVBUyGRca4C+5fLPmooF6iHJC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w5blGjc6E+Y7zuDzFtOepvZ1C3LA0rNvw/cKjm6/BDj0HU5cb4ljURsy6GUZUDQP4YajEL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+cjmgQRrHVNMAIBi8xHcojGiKXD5gaBR2fzEWpfJGSqt9MVVjk/ZCoWt1cPSpltzA7Z1BJ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vhtLnihkwMcbUMMAitMAT6RzOEKhKKi8QYQ3Al8BiIgSvSyw6pFyxMX65liA+xC3Y+IqfE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xhg9xj+KAzjMGtO9tBWyVj7o1EhQHNa/l94R4UMRbUC2LHgYwdBVD7f1Gp/FBE6rEl4QX4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dcIf3L3fMdMZuPdKEvFyonZLpuWNuyo1G0AlPNC+RLq0ALc3vPuLRClBlnqCoIxRxMF0ta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pdZGdkN2IHpiD21+7ZUgDWjEP7KOmR7gwggvdTKEiBFREGnMfYQuVR1ULtYND5lYrYJpHC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WPOIBLPOKblcsILk8veU8y11t4AAX3q4yXp1DVUYDmv8AqDI4jGvli24dMqXAKuYT0GAs2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LIESqe+ITK7n5HX2YMNri+IrdNYO31E21hye4SwFeR9swgAa95gMWCYtcfHuCNuiG60Kjk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yLWZZm/7lQhReLOJi7F6iBbarSc1M/wBcXYwLlfEXQ/UA7VvsD1xN4nq8zNgvrUcyCzqmZ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nPqJ8/aWA5DmuIAWKtwAgKF+39Rq1D09R7AsSJpgbPtHlWhrqBAGoF7efiC01pniTEBZbC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e8MqrUNkBzVCobZzGpb5A1MrER9y2R4S9H8Qb3qbwRvv7RjZXuUmw4sg6FxFsXl1CnRea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KFKge51Bd2kHLd1BFUspi4E8VEhWTNmJWWoaDxMeGANms58w4imkvuEFLYYrUraNnjzHoL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klN3gcxEBy4KllWRlaDIzd7ZYRtpuobGXlNkcvcaoVpeICZDajMytc5BzMuGHbUsy0M8QR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p7D+ohNZeoilSUHzMtZXlsX0f9SnmqVAysZLgya2wh7AwPwE7tMxp5qDcLJRQVUsw1zAb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Hk1qCqK6h0ityQPIduTDmUy0W0QVjqNOIRInR6EFko83iGtB1of3GRwuWAjgHyY3i7A6PN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i4gPMq73C5UtRajx4yxIR2G8Vyl/MIZFWHUyiNNah/MG8ByCxWEUr0FAw6yImYuuiisWlt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4+tndEr7yimZP5HpcGA7xQ2pgoxgyOYd09R3UVZPHMzthSy3LA8MvLuYcPaiPt9ojtjLRZ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1fOd1OQJymS9Yh4fhXRyjquCuZka4Bu4aMb5mtJWyy3T1bUUtqZgsKb7u/wASgAZiLUWzp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WeniBWNcKUw9CpV30Qq2w+CpetNc2jT+K+0cg17IipYT5zuVR4DXjf8TE/OfklNqmJWhmE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VVI/Fn5CUoDY+sxoiFANidJE6u7oFr3wMBWYyio6dymEht1X/AFHvpu0BeatJy1JWfh5gV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vOLhfrlVALZX5hbXC8rWMRKrdVWg6qIGxMbfqsV4hgIWycbPFVBeoNkiNJThzNeDHzL8Yb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zoBSd57pjHmhlKGXxFJ2aNl6xxFoXABgPviXGdKI3+Y8qgyNzHqA69IUhZcD0faXAHxv8P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k72B6xEiLnCHZGLZTVhAqgGqRiGwe4Igt4JiJf00PcdBbiKC5uUGm+I358QtD/sqlhcjPs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uPatK4IzQrhRcvNyhtbLEuih+ZQwuNDbULymLCHEfaNcHzEWvMVq4wR0+XFygEyB9QBzUv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TZeYNEKvcdOzDGaWVZ8zM8sw2MzFoWeY25ViT8IWL+Iii9RFfFy2cShZx3Mcp3FnU2+yZu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M+4v2X7lh27flxM8OMQcdofMVEoVwxpdY9MVByD0YfzHK20l0vKGINajUjhn5hiospMLTZ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TjiDDhUxLbXwKMBmgoUwIUefm5c+EVzDRSWXGEwVdzzxLjc5hbepf5XFpM31DcQVY1LrCB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A2iM/mGrjYHH5iD1BAHbmXuU6oU1KbhHTURfdW6RHrgEeYWFaQQ6SNY6hnXA3Yq3MtAjY9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vohyGl9hGSe8APiqhQEFqhR3C4W0TwGgeKi6rQ5EiC6+79+olZg/ld/1NACfdwQ+YBhFl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VGfGYO4bjtcDLCusT7KBKGlEFUbAvvEpOHhwMZFu7C7liKK2xOZ4WlVaviARy0S48uolPT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jdlzOCkrXUI1KUyrXJVjWeiABIDFtzCdHYwwX9Vw2hzzKZydr7jcKhrPH8n2jUWFDkRhMQ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yqEFjH7hwj2ZSFOdZrMYMZBjVEsFe5klOH0sbysFyjQsrhANK3FBYQOWeFk1ozmDmIWoxk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3b3/tygFdYzyQWLlOCUCpSlDlv/WUNWNsDiVMGTIbqEVUu2FY4dSmS3ygqPh8QBAT3sm1f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AI3zbzLzAMiKuSkGM0WSEwzwTv/uUDCgpKZDiwY7YYF4D8pS4sMK43EYgeVmYfIOI0HIle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vmWIzseZhu0GsP7ippKvdbhtbVfMI6INVaPAqtKc/MWwo5PCJsFE9Y+0Ujko/HiEPGkGFV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RpFi0McS5JR86laXm+YuPPuOc38Q51LFaig3WXiIOx4q4Ba6gW3x7nMuxbvkmYFKma3coR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y40AVWL7lOz/SCo1ZKeYELKB4ZTmFLviZiBVoxAVrDxy+5viViBs9SjCMFcrV9pXH5hKsh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aWa8sw2gStZhsJFzRMHC4hhavPlLxW1SjqolFYNviCwio5iABysXiA7CU4lARxe8blnY55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CyOJFfJ1ULM5f7jc4nEDVjhmMA1MpQ6qhsdfeMmjoDb0rjHBKbrzqLSFFk4sTKsLU+GJTe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Kh4D+YwFhDdLKHdNacQVARvbqo7iIgXIKwIyCxfcSEe1QFRykp59pf2LRB7QHNdeIevhYw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VIEL1BCtq+6hGYXolpgvWuyOkvTC27DgzzFPmFIGhwigMSpE2L1/1E1ANrBppNHnfErcw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cZsMsAEBxUKQADZlf7mFe8K0AVeQoyQcqAtjbs5RSnUO9MvQkds2q/aL76i7lUx+BxMHVY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zPAZIgp08RdoIPZXiFNVzxLR6Ohd/+fiNlTAG64thH9LMMl5vTMsqSjWssyjI1lDZqtYhB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trLowrsV3HC2DhKhTA2bxDt1K91u2CAobYBW/91Hli+nNRUK8rxKlQ+IqlkDUso42+7meN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zVOjzK1ZzwSwCdAN29TcAwZgDPqP3KmZXfKK1QAF16zBbAwMvEXTYXIoxqXy6R6x5Sdk+J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n5ga7S0EUg8+o1VQpZwv8Sw1Mtn5hAgIlBpzXPmKToZP6tzSYK8r75leSxS6SDIogIYXVT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9y9FjgTHb0QVgQlMmLYLDVu0rfgzLG626PYC7yl+YkUB8Lz7lorhzCvLqLqC/ZKgq8P6jq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9RNTHNfJhqARuZKAvnCSgLu4rG0RUt2nZBduoIEVOlmI2YxBkaXQym80Q3ymQuC8sQvSC2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nmJQIOrlg2C59jLk6E/MeBKKy5iVvmpm1HcvsQAwocagybHylFVvmohUAR5maBp3FX7iLv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ZepVeWLqHbuF6/hlS4pxHQUsvGLhHdi5a4mVKVjuUg6ZbW43ZKKMh3AldpjYFuK2wDuDWU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tcRb/AHQSx/ENDgmHmsCoXHiUGbIrl1/lKbbuVldb4ggHdQGVabOTMtdzCD4uUV1NyV0A7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6H3Gw7E9w3DItDAxqEial2/UvcBQoM+5RzvCg+JxiXab9yyMwLjaacwBMS32LuriDIooTe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rHq7gQvUSlGSiZLMu0kFjFhgmeSn9xL1OUp90yIWd7iHK2cR6miUuC+oV6tq+ELrE46Xds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1qUxJaFD+IQwnIlnT3FJVmBoDxBEZfIIiGuYGQt9hf5lAHLa9S3B1rEX6SZgKbp2Q2pXe2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82fN2wvGQELdVDzK+AR6qYLxoeX315hyEoNDjx/uXBrWmPmKuYB7W2WplgzKp9IfzB90oU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u7TMGWDL6ga1gsXvqAhnebWNTEYUD0MUOleagjRNR9y2ELqXj3tgQXnn3Gi0rrBcK7KC48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cIbFLl+JzlArN9kopwwFOpfSkscICJRm+5xJ4pf1CpC+MJMJRhfnuDMzUuLzQfGYZKCreB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iJ+twQfL5wW/jMHraxuv45jJ0uPNNRLLleYqCUF7qbADMdBIrcDUrlt+JnFV68TEABFdhH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SF+BjEoAQG6zKLmzDAKHLtYFDSN3ojAqgv3I5b+8mkae5ZazMi3YFjgl8veotXVYsNY7iA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sKTUAC3dIKgpVfD4cXXNQBJWkHt1LMoVYuPNtX1UuBjF6IWKlq1AF0EKhMdKy8yorVGsko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OqzUKN4KstxcoFjO7zzBiiWDd3+o6jhu1zLrRYK5iFAlheoCrnLFbvZTUagXWCYi0W0dOW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UCWKzgsJ8fDxGiLXcVXSA7l5DTzcClTKYhBkqXXFxRw8zkwb8THJjqLky+SbVc8y6qW6NU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zM6cpZKGxWXcUAz13M1+fUOQMKlgW38xXyfW5g0sH8TpX5lj38zZ6jZEArUaLRiKpvnCwK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AYd9xJqZC8NRIS1RjaRXXnxG4tIv1UuoVfLxAQMrcagpYDvbDBu/mYZtvZeo3to1TjcRZC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3C3/JmeGs1KgK8nM2ZxqGLG29JjPUKCvaKUkfOWIDZmAp/wBxAEvaFV0xdqqlujOK5nOZ1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l1fQSYNj3VJNEkzrazw9+CCPcVlutApVjVECGwhNnGKw1mrmT74f3CaYox5DwaLI3N2Cgv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M09sNE0HXqTZVcGN+4yXZCErANOapjuq5prQu6PcVv9qCCh4UOLv7w50vzNbWYsidh3C0W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42UPiLaXkXkNBuH10qdLXR6ijxk3gfjOcRA7Hasy05N/aDSM0CInwc7WM5gk2g/15gO9B7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qMgKHYIWM62MnF+ag61RcJjzASar4NCwxSgl+4SpXaTN2HwxZKxVz+SZURtA3XqVS+CzT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mFtQL48ENkJ36JbC8nhiHcH4MMxC3tlWHmdOw5iEMNlCy1UUiMDFjuoMIbMqDlPmXsoDPm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ohUWrNVHncLYr29SuMldHFcZgO2GFivH/AHCNCGLpv7wcm2u0rYQaO/XxNTlYB9Dz8zJ75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G1D8t7IpESyryHZjiLIWxQsowAxu1fkoGY4qTnYfJLi0KFfKaeGO28V4H+PTEkWQX2XdRM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cl2i88Q0LjhWfEY2KfBDoqMKOnGYLh9euLp5rn8S+8EHoftlnBNDYl+dShMhQBbKdAJnkP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tMH++IxSAHajepWn2iKbeZvHCrigu2GwblU02oD5ZoHGyBUI9IbmQPXmNA8GwOopUPKXlQ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BD/pwxF0pUVpNXHBdeFisnK8MqQ55lWSL4hoUXKG6jiqlKAHFQdpZiOVfiOrN9URxqkiK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OmGM1brUVNoliXxcqczKaJdYimIojW4ai7cVzLALmrEKxQIKlvOo02txlVO5YjVuA5ceIn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FUPXYSF1qPSV1tvxMJwuynOUJUw3TiVv3zlQNbiLjCFdLHGJgVtQggeIzsBjKAIoNB+It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MAx0Ext6lZ8tzO6VAh9iiOo0HY+8TZkYKY/Ewt7yUgsyNBI6uqV1LqbiPU2wiXE2DKy5gH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B6zj1BCSlblhTc4HDeo32LuBTZgfgSkVOYWspqGgHX4mZbwqKUvCvNQsvq+oGKJs3LSZaS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kmw0cSgv4nGd4gbg0PjP9TgviNO76jBofPt8HiNY2zTABZ6Cbp6ow3tqCGWhcUTk9vCv6h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ruP0KgvIQlhOxAmwVpOJQqBdiriBcA5BrHENdOaYKBVzHMvFdBAXBC8YmCzUF2kWuSISxy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8CAgZMc0QEd6AKrHdxrDA2mS+juU2EMRO0aUmuoRWmg0y5Db1fMJlVUZuuH7R4GmbWJdSU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bkbPtKOYQMCsPVhKtitON+IFPkJdxi5ndamagDbKN0lajIb+zFjYK6jsLhr5mhNVWL7bjc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YCFMrQuC7TC4r7S2JsrIc+oALWGiLyHXXqWBTOLXmCzHvEIdqAzeLua0AvgolDsGqlp1M/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wHXaBKkdMFWV8YliwpT0BG1Ri8ZhM17VbXw6vJEBa4srzGvTQ81iLRQaNmmEOK7rESGSz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upYxwrS6jdKfMCrhZAK8vGZl1VtxuGGr8D+pmEKCDgYhQrRtNzS0ctdkV7auueJozmVeBL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CytXGf03LAq6G8zV90ureJsciLgolBhfi5t3N5ZdPTPDMtvOZTdUMtpvMzBumUZOswsK40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pzzAV7G7JgVt9eY4C6SWXdkM8+YHJveZYDLPc3azHNe5smQ2iIOY2Te8ITLcprFxIiZdxC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s5MQerCrFQt3KnOY0WHMNh+EtBFDcoLS3LDQgxjGQ+JsBm3nmblphExANuARrdnFymAzdk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9DgRivea9Rey9Cyjt8/3FUFsK7Af7l4Zuwg7BgF7UMrvfb6upewflC1NUwpqbXIwPN/i46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XL+BL4QH30prXkix0OQ/TUKAtAAOWt6RIUIIfaMvi+tAb4EEvzNwxykK5J3M5hhIYME3xD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B2jBt59RFMIppsZOmLPEpR4Al6HIH5Ix1dZ4QpxZ1AaAEOgXxaNVd3BZnWTJYHqAhovMt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YRugtVnSWtS219mMEBbI4HqD1EGLV1Nk9FbHioTUyrLY0nmFqUTIwzddTHqsKwXfLDM/0o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6qODYAtev4TN3ddirgyNaW8C5xMzp0FzxdW+oHsFI7ParGcSjY1DfnuVUKAsRcL6+IBL0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xgi4O26QT1VI+aWb5cLocmpcglAIF4poSWIcWmHbW4ArQbz8FYdajHKC8TpfMvaiqUeOol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0S1dIoPF0SuD4aN+JnZooX0xgkbEZU9niLS3/AC8iC6uNhePGhaw4jhzGemLUba8ZFhQw4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maeDj4jKNhpl+0Z67wpxgSbPPZ+Yqqxznf3QyNVD8iNTIKK0pXB3B2Ghl8xa7GC+uJnLHU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5Ni0fL/4lYHEduk4ieBuBoTD+owIUCGR3HYfNNOdVC8rgDg8QM7ADazT21UCIDj9D5j8M6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XBstxLwDcS614g0gTllOyFFmBwBBtncbjgJtQVziu+oFtiNEct4orUu3/AGjTjLuEF5a+J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rYl6N6Glh1rq4YyqXmUoDjLFbRKgjeo1EMuY7U/aJbMy5kK+ZU6mHeoUimCbaLqN5oZnWZ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zEKpfiVBjG4VptjhSwWIY4YvI6ltMKjYCLeoDQFPcfrBsF+4Tjizcdu1cwSpd/eI8nO4gZ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f9pgl/EYWFMTKsQhzsJ83z5gtwcNex3Hk2EN2GvDcXVALNbWbqiPCoEZcijj+onym/M2fN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EtIK+CFD7WjcSB3hZMFNMyhdlabZyxFgZmdjcrdb4ihFbJUjRa6lVqO+lZbnpHcrA8F+WL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2ZnIjYhzLpgYHyQo9hgM3bND0TuwaNxXG8+0w0DMNgU7BajixW8sBExSPBSPDKMHHUql09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RY5Y7baD8M60KprqRUtXomkXLcpXR1CJQaV1SKqXzEAZcYHPi47l2XEzNIV+KzcTgdWn5h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66qs48zMDDZUypdbSnJ84lyieeZWkoxB6zFU8WtWg1BwCNjNPiCGauOCVwlLYRBSKhQeJY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ALV2XKmd3cAyxXdSy0VkuO7RGleI57I0bL4YBgGrOAbz8yuvbp1ev7i6zKtk8L0SyVzgU2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1UeV1KIbAj8sHMWB3zEzlsPbOLALbg1M3iZ4NIhm54SwmsFLwxEM2WXoPNwaKhXDWwlgxT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2ulsMFHK/MtVVnYRd056OiKtvdViEFY5cktVk0w1qAKRQblVGfP8AcPE2NAb56WbY84V0t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eW/HG4i74Rh1iMjS1VhXuGyr7u5QuUtl1Wm4rWp3ULmu5QBV3cSoQKz2xTdNdnc7jlcIMC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vCIaLZJ06QDQ+V1DtSjJZeT9g/MS1i93BcVTB9EwRxeiXJKDqVQMg6ZkWre8S6Vp85xFvZ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8wx63FprPnEatci6epYsL9ooHK8eJcsvjuCXjRLvZiWsXFuPMXLDMbL1cC7mUtSrS69Sr3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q6g0iYqL7GO4kbAZRQu6l7HEHlxiGIo3qJkB7zMs1dcsQa7xliguphTmrYAND34mA3jLiC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Oc1GAhfZHRwvguHXBfxLVh93LjKaU8VsOiULt3jbmGvZKb0NlSgIgOVWBfErcVKdsQNflL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YrW79d/Ed/TlkgvLlMxVDMkBFUg2eojTAIq2SjnB+IWcaARRWYArRm46WRARXhfBLcsADA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tRhReJvjIN8RDvUalExvHPEeYnhK5K9VFGsDXgs+BzCqEpNObeLO+ZZTRBrhBxOGwQsNPe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Gs34lzOYe6DQ4OITLtKuGnHzGKZEXcVkXuJTujQ26OPNscuJAqADbGctbjMtEAcDOfU36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3N4UkxVcsWAQdT45l31F3XlwuWOklcFea0K4iURMdFqO6gdAZamV+2mXYQ/tGUHksLGooB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aFqpUBpmLHIOV385mtFzQZaDA133EQr8hp9DUZTljQpGDngbWNcPmFFVsMB5lutVVd/70S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wKJQ2ZhWjy1wj0+cS42QQ9r74nvzpTiw1Eq6ySg5mSUBvjDk41FJpYgbijYw3kZAVdvjv3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jx58RNweOhW9QAkmIvw3AN4idPg+YvWIVwWQJiAWWU2/MUxdQAUT53FUztbi2A3jCC1PBA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PEQpkbywTqOFtmBsOh7gR/hZZzaqEvQugFsQYobGC394gNpSLL7riExA6q8f+ot7kd9RLT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0vg/o/uIh0Wejx77hvBNDiJVF4vUbuzBfyjuoTzot4M+Ie+rYA2axqBINL7KEd23qsEvB2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kCRcdAwuXReuBRpkvUSiOhP7YoCywJI2CuHR14On3JZZFhUTzg+IHnDB+IuG5YW1UxPGbl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yTdwFxDXvGfJB2oSyrzz1LJsOViaTZHF6ixYZc3R0qnmC2y9EgDEemMAGOoU50y+PcDJ4N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ICgu+SQg9wqZNBxruOQ9jJfn+sKRSXtSHodIsOeZDF55IOEIJaLICtEtit8t6gI5agZDWL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xVW8khirnJwpyfQl4jyam8wnCslFw1fmyuZZjA6awnZzi6I2OVowXeyi7xKBDVTPwtBcCS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iLKhv6DTZSYPseZXWvB/cGcLDkuIWZKsFgZvPUCtjyIOYAyKK5X2nm7JUlWmas9nNkHzd2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vEP1YxSD2s3mrm1H+3cE52UoDY2Ac+SIL8raH7hfK9omQ/K/e4AsgXI/zLq4ZwChteZlP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DxYyyDQ7lskDKrbGOafXcxAx0hmBSGptF4pJSY6YpC9vkhDzHSHhmYQg5Jrkq0xkmo3NBu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vUDedVKx68ual+GAW98/tNziBF1o/wB46QREMCrcY4lEW5qJMe43Do5qazGVfhCGnC7lS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TGtri1Y6SpNX3uNEBwJhE9DGcI6YEdKiNBLi+DqZscsxYxHjhUwxDqrL94wK2m4eQ7GIgC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UbOyMYvNkCwzkPUVYyeKDSb36m8zIoxgDrl6i1UIwD1GqAMB4uVbdlqxEfVCviIUvqy+yV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EonFy7yxUIsCC3XERYlczj1cl8EyJm+5cPT5qVp4oKRNXKdZbq/vK8barUUE4TSQbYTiXo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DNnUIEKHiOw8kZK2S1o6viEjYrYHxfcbMgZaeSe8j7mI3zxcl/JUN6kh7bm7Ki4bTzc9Qb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6xbu7qJbOGsfJDFG29NiX80RQtiiFYbh0wN5XiMXoPjETRmyirxX7iSjRdHMNW+QUfxEGt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hV0/xBCMK0VzGnarGUC/k3ErpsMAe2OKumUI+WMENvNw8Xb+oCC9lbcJeoPmmWioot3cAq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R6wA9mtvmfhNPcq3Gx5mQqfF8zF1+twKj/p3AGKusNQbKs53yRLV7Ar3FblerqFngbMyx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NZUVjXmOOHITBdvPsr7S8RE2Q6atOmVC/hlnrMXdgfO/UVuoOhpRVyWOYK0buodaJM4vjq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6dxznCpvuKHhUQ55lVp1BMn86irXMWtrPPEYL/wAh93mCcQ98RchdO5RHXFTMLIwMayyku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2mlTeIQfjHExbEEr9x4xH5lZbl+NwK1rEOzRIlHsuJTT8Mwcyhh97l8qyoIEBqr8RsexLj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SnPEQaB3Ut5iPIChdES4WPNWj3dSowQtOAwjYW2jWTcHeCtBecD/EtX/wo194GpxFXNWL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yuquhIaVBbDLaW4jTnXOS6vhvuIAGGA1kW9zzzcPb0UjsxKpx0yyYLXriYG0aGXio7pUsr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oZVSPyVn8xMTu4OG7ZiFApEYq3mw9Td5iharjVVmVMoEV1SviBNpk+Y5znn7ymyYatfPD8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y/MLeJa60eOfcLIiljacQa++DFs5a+IjK4vlxGjJG66Rbs/qWTkhuWHyxiVOlh3hdgZlbY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qAVhQ7Px+YnugDTLzxCBZs6W09Jf6nSVUQToNBR6gkMwDJVCuW4e5dGL0HFTjI1T6FziGY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mH5EjShtzwVooRrV3mXpMqa+n6G4CzN299PUToFwVE0osKLixQAI6rI4eYiVgMy3iYU+qK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CgrtTleWVt1Mtq5r9xsNYAtIRNymgHQPfMR8lsaKb4PhFrmZGh6IlkUELh5lAxZJVEHNhm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RWNt0OJfZMKS81B2gka45mXGqYJzeEp+lNQcNcNR8IW6L/Esxos2vxsNxu292ll4MVX0hZ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Pf+FS5bBkOZmJkIO4IRtel/aYpbTQMbiw5CefWIgBXp/3HKo44Ddx7NboYau/4hJr45QZo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NdJ5S7+uYrILsFihG6d/iXDyxCdNhnnDMsl3YKC/aBJqw4FfxEwSLihp17mSS0mbOfncom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h44j40rnOC/i4ZQuqnYb2r8SzSavhv/T15iUvDziAN05TNcfiVmtXuOrnIpeNjlUfPiUSL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SH7cQkOzJGLrzX3uLXp6Jn3FUWFXxFh5pNfiLGK/0AAJUdqhy3yFzMyxxYDSvZ+R7lKr8m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UYpcvbB8FgtivL0TLg06y3Z5XMpYX5ct4+9/MCisOIKW8qv3YAdHKsGoThd8JRiciD8mG/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DYG7xZ5CVIFVbA66vfzD4+I4ELCcMGRDK+fegmdUWHkD8B+YToE9GqL4Kp93xFJCpbrxBi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WvhMRT1DlrA9KfPTXsl6BZrAZQ919wikqUHB399/MLAA4PUKhQHx5aOBFsaA2sr4tQLANV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9kfMp0KeL19o77kbDXmvO/vFxthw+oYSYalrbfzLH4I4G5nQwH7Lh39e5dmpltpz0jU5Tq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Ai+SGsPMsLcMsDhLOhmKt2+5C8oHBtxLhaldQwjPEtfqCTaS43AvWcZiYEwX1mXc8k2r6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sbXUBxupnjHcHI2njhiBzqC2cKxqU8MVzPct4QbvmLkHeXeZ5mxIgbtfzKwjsYUenNxEKV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gtavxLUYUMg8SrkMIgY3IKWXi4F9OWFQcPUOxV3FWFUxX/J9i/wCpYR0xUMjCyXPiAAoCV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jOMwlN2XxLfV3DxQ/uZOXqaRRbMy4FLAKrETMnjUtdJnC7hQDHJ58MABpVdMo1dRbhSxsl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tzMgcX1MvaNqd+kIZps1np94eQ1ZK5Jk4ykxFI7MfsF3NqicoU7l+9jr1GLQ+0QiXkxK1Z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QjpWCvib5QesyMIKNAsQfx3BsNd2EMVEZjSFqjX9xOwCQM9n4/M/NQ3HV+IocCqMyhrb8x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M2CdkrhsDS+Cv0hnXFeWEvPq4aLtvjMqy+zAuStjiXaILX5SjoC6lzgdGWJdlLC94lRT7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/AHNxNYpLuFJ3IC4JqlpF281n8R27QJxqvH3iiuRKQpvGgfeb+oIb6AFXxUVYzSFfzSty1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UAsxdVBQzsgW+BONkyGgf3LHIq3TuWFpTwcRrbzW+IFVYabIuMmLw7jsDOFdyk5VoLzrfU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UQ6R2fg/SzVoIjR7B4v+Zo2H1ABSYAXecxnctggtKci691C3xBGC5HRdtQW7jgiKpLBLd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3i7iyvJXeohqjRVxXpri401n9Txcy87hhi6mSarjEvBwagmFQ5lhnvcvO/nUcM7jmO0LxK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wOZbN7lU7+l4/mZmZ0hBdxRMCsvSnxnMRWXX5nDZjn+pjBivE2vmOhvV5m4u0A0C7VLXi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8rd8dTAHD8xb2Wy8B+YlrOEab73EUkWlF/wCkGp0nlu6+CCrduax/1MUom0/hiVfOlELol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FJCaxtZd5u9U+Hz/EKAIGxL+pvejg23R279EDrBqzdc4Ot4hQC0IpuzdnUqvZA6Xl7l8RL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E1h6VRGq66clHKckvvzlFnj/2Y0LJUY1+dwN5a2XgKORcy0lEVI5NceHdwJD3w66Zx5rhg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x5QALh2z9neoF3jgIUt4jvnKmoaTuIWHCKcNvmATrC8XW+CfD7luSnDuJOVwZNZrbzL7BZ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SWECuwhxjzmWHjiIUKbaioWl0Ue5SXkBWVGAjAhcm06DxbGcIEwMmR6uGlVpdPRoB8Qe3V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W5c7A4fk5gonMLYnzxMlbaJnxx+oeHsLE6YqFQ7cCjvxOeZnTqr7IbzKKL8GWJNpwMnOTZ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h1jhvMULAWjp8yx3dKBfxMWa8xvpRBqeuL4gBIULoM6CM/wCwwJyrdZ4zHi4wOFVum8bxL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cwCJzihOS4fb1HoKFxzCcGjVXb1ibmrHR5iES1Vr2Y43jWQplYIGqZIVcgAM33icFAulrq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xL9XOFUfaoyTzlM033oRf3gG5AE2P9RSiptKIeEFA4a0+ydYrzW4oWVfaD6RAVm5dkcaWC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LOGmABp+aPvE6sV4Dg9VFYk0us9hFNQMI5/qNsS/3DXDX7ZsWdjSGU9F/eWHvymZfYxmgd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ISQkZrqyNpWKypiAqwcJTn4hr58QksrPMhWA4vz+wj2Cniu/98xHDP5jKfmXbtNHywvEFX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ZkMQa3aFWB+DOHy/fuCBorEdkBWBhpiFdVV5PQQV+Ly3peFwvxMT0Aot1FQVVOX4c/ec2H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TNXzCIZQKyuA8rHDBivHIHXb8dR1JPbcUmIYp3h/Z9o0oRy2ObjUX+zLi17sj2QMznDvt+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3K7PnXiACHKzRC2FRKfQ8Dv7waEIt3cBNtOIk51r3/ir+zEKW721avlbfmGMrLyBCmX8oc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3cbdJOVl8G7ve4Jgsl+68BcHapl2+V5W2LwL2M1LeZKfIflv5eoZR/RMoO2NsecT1A2IP5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RABRiFhOFXqNUVleP1r37vuIKG6wbKly9AjRvK5CkzlwvK8nvqKIjSW0BwVKqCV215IVA4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4jqJFblTCwdkKWzlNsU091mLV1RuBtheFg7IKhfoiINPWflikZWF2fOIbAisyn4CIPkrYr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tVKvzCqAMR8sG31ZUBBqWFSjPtEqVe1ymasZco6BqPlKIVXZBqiAeswarKDHfnX9wQDyJE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D+AxykWyg1aYa2XYC/WpRe/UQq3f5rxGOedpUF3TH7NQC2a4i/e4RCVtEdeO4waALHc3ps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JycOll4Xs3LOcygIWqgI6VIKdOX2h/iKg8zlD65kbCVayc1KI3XJCsqrfcENJTzEbvMvPm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pRcsuqYnWYDBaXkIV8+Qh0Ao0bFcQkSjpcoGTFKaK4gcCwQ68p4uN24YwzLc2nlBQDJhc9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vC2QAMOVSsmQtEaXpqBbMUcicwsM0OjhD8TPKidtSL6qo3k3eYbjpzMwOcNWWe4i91RUNj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thlkX95tKUl5yP3lAMZcL3FvGbc/MUMiv+8TXs6ZdASur7jbAcap5lNGyi5cmP/JhhlXEb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dNlVZLA3o7giFGgaGbuu8EpBipAoLMGXcNqyitHVnTxBikHsChMWtOPEtfsyIeU/xqJXJq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WwtQ8zF8Kxf8A3KVwoxv8zEzjhCAoi21CptZZMLEbHPiYjHa2XOr+ckdh4/EzmjMV7iGa4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O1ZvnDP15NAJPWpWExy9n7VLxggtVZhM8y3ERb5iziH/UH7+4vFfiX8embf3OJe6nJ3Fxx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fAjfGIAXkm31iymmljZ+G26WKXD9pfCZlc9YZhq4lI7YsJu5dtkcuIXxHMsG6iDG4HN6wX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TR+kAwIAtVaA83FiSpWKF3eQdFPGY62JCGNFRa01ZWCVuqLkFPLXOt2cEspcTIzQDQbqy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qpbxNfinawrhYCOyaq4gWAVTNI1/UszBPIvMu9KPQXP6gXosEs6fO42LdLVPt1xGsdLr4l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QYVgwdVoBN8blK1xK9oYfzMW2CCWpUukX4g4OQXAOX/eYmyanG37lLtBqe0RN9afMnTq4t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eziCESLCzq7hVN6F/maD8jl/EeF9CezTEvkE3ooaHhqX9yA0vK3xzCzR0GLNWH2SUHcCBP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lc5zvzMTEA0Va177l4oIpV0rheeuJcWFV/IlErQdirI6/9lCACvzryZDEdje+FuqrXiLKi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ANvE0eWKscbCNPYRWoCWVW45i29YpYeL+8prIyDZ3cThJjFcgqELFZMA6+ZZrHNFLPbMc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z4h3VMUYXAROW6G6gAORfb/7A3xajeGrl2d0XFEBilJz4mRAV2Nxlkqhbfp7mEHWFHI8S1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jsqrLacNeIaqxMrmadQLytGC4WMufUyOB4ON9RsyjWRjoYklPZsfLL4GYxm4EtCNtioaHT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go4KKP5KKAPla/wBal4xlpolC82px2wCdGn8uXMceeh/SMgbgmPGpSqCu0T8xghexiUKNX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OhTuZUAZOEBBx9moZgFL0wkSjDFmgMjZhjsucndRDjFZ2/ESTaFsocNqT4lKIYUeqNR565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zmVCrAD2Z5wUfE2jVsWfmXRjsD9yxowst5a+8QtKOuDuZK92NH4uKxhgVnyntuCf9phczp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s8f0+Jp2oK8QXqSU6Rs9v8wjRDoqKb2RzQfshkR+w8QD+4lc2P394iUAUrfmUNuNDjgPPJ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lYQ9iEGZVlYUjshmau2O9j8fpmeI5JnmGmxEpjzdm327mRs+WB0rTbGeKV1R00dMrWrrk2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HFFPzEUiu0AKsskWq6ra9mX5gy3Rtw/vAuPWsqYzS7mnbxmA8O+xrT9v1D3TMcABbEriwX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8ymNEQviBaTkS+5LQZisvdvJ+QhOL1aX/AKnBcIgFDC39MaXeeV+PcTbz+A/mGoAv1U0nB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uEdQBWwP+/EaBKmWpAHuNtb3vE1ihj3csGnN2FpYKnq6iWIFXeVwHscxC4YeA18eeklBUx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jSNu2+jRLjZtqk0OcBqVR+UusQBPe5wQ+o0FhlQl9hBGumaloNPJ5Kgc/RbfUsKVxWv6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ZwKaYUIQAtDxFvFkK0VyiKYbH7ZaeEl79hLgtQi4tdgtUvcp2dygvaZEPSLI5lhbWXJWok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nQ+JkfcXtKVPqWjFEYLrDbrmWJ4yWfZIabnGD90sJqDTR+hAp5r+7iBVXu0/AxQo1Qn8kA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SsuS1RC7HBnxLOhHWo5kqu7Zix+0sG0rWcw/e6alzlKxE2hllcDiKuZfxJ/iGMccxRw1H7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pJihypHCTe1Otbm1Zw3EWXcyY1AvJHTCIQQ49SqLTzLWEKi5s6D5ikS4FLv8A3MUxVN1cu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t5lkywZx5+8PVClvIlhyNzO+SoaalioamWrqg1FYhrcTeHTpIertLaEOjl/qAVTJcW7vuB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p6hUwCqvcICyWRCVTxdJ6l92RTFufErOF8cWlxgBQOw1iWPcIikSvs/iArFjdEQGtZ3Mme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n9RZE1KyGDnMo00wKR5NRv49S3gQuBxTfdQeMpaP5YvlSUFsyUOObj0O2KZa10Uw4yljhp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nVxRY4+YJsYEGR3vq4gtcuqm2aWaJTdUu1O4qBiymJsqnTHVrY0eZdrq5TSQ5Bq8i/RmXh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Kc8XKWIgUBaBtfHmBrazfDiZnzU9RIArxD9n9xjp1W3UbKu4Xqomaq2PhkiK6ZT1mZcMbg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KyQLrzExHRisQOjEpb0dRBYdGBRZNEhCK4utIB5lTo3QFPJebfzuGizRCHgt4+8xI7PT9o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M83MPH1ZNzTOWJLdQyS9w1kI3kdQx68wBGlmrHMvOKVkUjfcYiIF7UAWviJNWrmXNIrR+z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UqNqisRcZQ8nT2QVXtquDiEjPsUtO55N0pA6o0VTe6dbhxZrqMmTsGZ+0CnaCcTtUNrcK5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AG8HjOou11TBDmzA+Y/gWVWvmnzBhQ7y8iUSAFX4gM3fmUaFC8R4KgfcH6mZfnQ5bHUGpZ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SvOFhSi1fSSj2KHb77hULDAHo4HruUPO+A833zAzy7YJijEJchc7yVcOxo5C7trxGxF5oK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y1Uj98w1EYrQun5mKxlBtrSuEjw2BwGQZxeEwYbjX1NgT+It0LIRhQZd75lFSiru3l44g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nBHmPIxOiETdHY5JSwKGA9wewTAXbOtuopqBBmK03bep6euycJxBAl7ui8d13HVS8DS+n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8vzEWh9qHYzoaQ5mawAW2ahCDY7cviHl1qrQ5ofcKpPGHdoDPVQUuwVVm/vqCigPRUSjlw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8yqLHc0jikdssuLahVOR5uK9IqxryiHUvIbMm6mGQW0pt1/vMrJhSvoVc9sqXBggR3+Zzi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cgVl+8Kgl9Vxhh5LENlVMXlFgOuem/OH5ibli3h/7Aap4KL+ZdExi59sEiWqtv8yVOGmyl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liDJBNPMOUO5ZxRhyXigxZ/6uOaGSzn/pAOVmQY7jwi/SGPV7hsntI+S5wmFFwlyHC5CMD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McelfaonPaDOstYOglLUWymkb/r5iG1VX2yDMtT3NPqP5ADf5l6cCr0jEMoETff4sfmI2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tlsqdQIrL1CAih2ulOqH8On3F4IXdArgtqUihyD0fm5lvQWqmaHHllgXzHRqj1dnqW32a0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sOF59uT/uWteRYXV9iLrDkAryr2uZUAE4v/Uu36Yw/cQAjwKh+VhooDIhdfeKgDjhar4C4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ynKtsbPxhgjPRR/UusQVVh5oItHRw3bGl6/IgChtFE/EqDdNoLc8LSEb8VDTgNHcNUOKzP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vMfD3V1GvgnXJXt0faLI7HiE/BfMFuANlAUY9QlitDniXwQBLfjnhggK9p5Xgd/eZ/FpvL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dGLOAaKh7LfNalId+jiGUrZGPi5fK+jaKzXe7OTzBbeTyVCqOz3cVAA4/txLydgCTEhZg0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N3CgQUr0wrxjJ8nUoAqcWjTxWCseZWOOhyB6hbDauv4SghYBq33GPwYuGmrP5yQ8gsqCiF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U/iC1qGcMFEjCW2MfkY6W76hpeGILsT7oYBfEsVon2gstxQpwwjVqh92Wd4ZfbZRHIJ0vE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UpmVfGl2huo2kFWVRRuy+IqEt4h2SreiUNc2fiCmTwW45lGhNwZM1wQKpZYslAvEpaimhT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4iI0QbXRDelP6CLF2zXTLJ3bgQCmQ0RDnAAQXdTPCzFxb1mVAgPJP8o3n6aNx19Gm1MqFL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pKp/URDQVdwELuriAajjLHSpUzCm4jAPU8sxRkGjiPlkbjGXkGo5FktpTa6CBUs7l6zLDi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isqrG+50vvLCwuCgKMxghLNvEAbNBnSZF45mI5ChozjEwhBTHmteICwxRTqwYQ1DKhHZBw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pQC46sKdKwx+UgCKdP5Jn8tgXh5xzFqgedsXqBaaqjgkechENj8/3gf8AroYap91EtRV6g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GK9IoMxNvUKZnB9Rxp0NI73cSMbHK2ObKMRRDi01TovFcvMchtCi/mI11EV15q8FEp0DED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EK1bYtaAvAPmcn+u8zJq/07hyV+v9xLx9V/uPsh8f7l5X439zHiNNWnvccsFv/bO8P9+Zg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px8ynTDw4S5IBRFC2Pr1KS2iVuihjgWc+42m0AQggWo0NnBmZFnvFS/4BFTiQ4FcDzUIx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VmbZ1v8/EoZLx/wBUGdP+nUpMfN/RFHxdD+J6X2/1Lv5F/UF/e/qYsXvn/Uc0VlCU7L4Q7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XekP9ifmVcohe5MkcDrqFt3aatq++pUCptuxceICBSFTfJX8S3LrUJlBVGhPCIpTaWm+BG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X9f2S7R3/AKbgU/D/AGQZx8v9k6Pk/siRR/oeYHPw/wBksx+L/czZHw/uWKe2H+5rWD1lu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Lv6EXFfZTlLaB2cMu18KR5oW3Y15mWBXBh7niZ1UHl3D5Fi6Gk8y2jVIXa9rtikF0obrr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DZnR7YmGC/cK5r7xOs+41I5avwx0LIQAorLe5didnNjjxMsEVTNNxDR8Cl4D8xOJ7XZ39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ChdtXuOPtA7fgek+zFoCVY8B5IeUjhBWUp76mYq9MCvTqPOUbJSU+WHGCFID7FF+oqkmwr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JFy1zbu6+8uaGvnp+Jl1mJ5MOI7jsC1PxUZE7IKnVvuYiooeYcoRr1C31IdnYWCts1qty8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LC9QIrC1oF5OccwSCUgB4ZNvmpi3CvH2WWnqWAQZb3sSWM0sS4Xd2QqZaAa6zLIa3Dw8h8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3ft/ECs9YBNoAlT/A1ZfZGge+8P2w7jaWx7iwGZ2DBFfk2/aOKdW1C+QqHgYBgDVIVoop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MV2ohV+MinxqGnswZOrjMhSYGZWcHYL7qPcZGF0uobg5DcudzCLZQZaVYecRs0UXxZp+0t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F0VhRbj4hOWRdDqnvPUGFzBTyYcicI6XS9xrFoLRZzs9zKoMK1fEJNlheZx7YCpCiigjmy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G8wGFDFFGm+WJ9eOAWeTERWY8CsuGOqMr1KVnoqUnUNo2IUD/AORhrZdC6WEZFNMN0V31f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kBEVNEupWgGoHMHABa9YhTOAiz5iikAKBE9kWWA+ggtFvdlN1HNR5oQu62ksgk50nxdQrs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GvdIfeMag1gX7YwcR0NXHF0RclbaYtottjohmHfQ/iVCL+6+QLlVg/UIkEAK2bocQPMMIR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ypAEgoU4AHfzOKoBo9TkDZJBW2i7ys4ogYX7jWsU5cQHhmUyxgmwjrlHhBE0XWRiI0GRmA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mv+2GnfhKOwmjv+os+f2RSTnINQdkT5PyzUBLlvHorArkhRb6CJxW5pfdV/mGIK8siyLVB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6i18OS2VeDKMnMSGuPeFiGvtP7Q2n2miwngD9jaEHcwZ3qiqq/iK2QgL6Cktche4Ixl4r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iw6LWtsQjvsteAYIGRrHKftZDtxgrFYCpZrPuAqk72ILVPueSdGqyvvwWgEdMUqfgjeh1a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6NB83C5X5pN2Xejm0j1RlAUqLTwaevMr4e1h+JSrMaB+pIosHszcb3IqmgYj4JaFGv93HU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mnHGO5TPRo/UpZ9wFwFcTUFnGlqOogKb5liqyp2ZGJQ50Fpk9wKYKXUvGjzCC3lCTZrMQG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YVWQKujxNmemVnVQQazCQY2AYDQ8fzQvkIrVr1KXGwD6hhsPE8iLMYxFE3UUVU0jiFh8Gp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x0sYsY1fdWHxAtwp14QAhQxA04eO4AcNQ/Q8oQLHUBWEb3AatdmBqqk30L93H4tKDiUi0l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IsRLmsEr7jnMYNKVBWDmWktoo9MB5FkMpd1UYQvX0zQwYpd+ZuPEvgZ1LFkb6uCEEupZV9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M2CtWCXjUVSD8iVVpL+YQWPS4+D4ygHUu0uLONXAaOS11M6w5O4eCmcwg8XGxZfzAbNXAN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KvKAhkUZzvXUrpDXQOFwrnwejLFg1IIh3H2tXOIEe1M1QpzUu4WwcHMrW4gXcXlrn5TQpb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y6Kh1gWZ7Z6Ig4I2FX+YLmusSlUbrMavrdK+JZYDERWNdSgtBwXM8sVKSm6uvWIQ+YFFQ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YVT0LAvfzRhea6lWTYgU0C6yQHmJfAAUVkbxoHqa8qAdmP4l8FV7gDZcTm+C5QmqrmUdne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olIpo5lJUnANWXEKzQcuEGt88AaUZATOotgXmxaAv7w9t5IS8O+kZeAhoZxZD4Tk1SueAu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7YjX5uGPTweoZ6/oEKUPCDmPQ2rwREqGxpE1KM/ggYsFlt9krWi5Xg+8Rl+JfgZg2WActQ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QgUjrUwa+tja8TxPsiUNFajXql98A/ITOYsg5ekCnomRN4gqrosjLC8X7VE/FUi8g0tZS3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jizt0oNWWJLCZdVWb8zPjG7VVAWy40D8zyrmiBYuQJxZAgJxfLAKJtOtRS/xuWGg+IBeCV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jMXRcrdIdNTNjUrf/AHM1P7iSg+ZRUuusxVYEY+YcqZSiuiZ8VG+xxkSh9kddbAUMZM53b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Dmiy3zHNiMcJmrZvgmbqCT7o3gcDtMm5nt+8y8v3me37x/QEMy60nTK9xatoaBkW/wAx0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3inguEg0YPsy3uEEccbCrcOMSvJm/ACZK4D8RCUBjNWx0N34mgaLfCdwX+UWX6CEZgVajf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GLrzK0CWur3L4L/ENGXpQBt9uo8DACXvFqzVQJzaC2in2Rcg0i8LBwwyIMK/Ia5gk9c58d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uB5tf1FgQF80ZXOnzAHQLhL/uUFFdi3LP4gaVGcvvYy+TxSr+EczCZrUXwPF8QpIjlGaQ+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bGfUtDgaUVYus8rEYiqsrzxFBI1hbfAFfLLapuTKas3F9uXefT4lgC0pjkerMypBnqzqrs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M1TZGIDbCwDkf4iAW2VV5NThwjj3TXy/E4g2QehDrtlLIDbYbVcHmF8S+BOHY6Y7LkLoeb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nzNcHVbXwlajgk2an3iql+OpB841NvWI+V+eMzRg2c56KmRAKBefQTL2pEV8gxKp94q4iU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8xb6kG9Dn/qK40TBdsYr3MIZPwRDM4YVxPwlMXUzaBruF6EeEKYQoVYoqhC+3Q89REcUoy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6Qbv0cXLlS2rKD5gzDLltlVhHsZYyDa5r2+Ypa/71LKIALTmo1PJZ+BgqFpgL3G6JRvjv4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KfEQpInYnIPEF6mBh8JqyYZqNPHzUtbwsN5Y9EoUxTXPiC+VbBBd/qVkFrhlq1hwo/dQk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qw1FkSk4NHqJjXUMUr7NfeH0ZzsPFTi1u8JayN2SH4gDS9DTkX26+ZoWtDaCCIRgYFt9zj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181G2oEvmNjlpRvcLULSLfmZfqKAL0emfadSw4aAc5W+4nIvXj3vp38wMUG5DMBZ5oUYiX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XIUQ4ud5V49x3lVAh7A33D4VFFYaaVCiu+SLHCgvyXX2j2RuEJfvEHq3DauvMXMsEOHDXG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ZvrE0xavxQNffUtdXLSxhPZGCB4sv7msudwQjNBs+pVRw4xbrj9FS8AUMV+TYWeSDuEVwa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RXSJuF0yIrbm78xNmC8LhB95b9Nv1B6NE4S5ZzDxg+0rrVAZ7HsY/dINjvEMyZcEU4kNdf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ayD0tXu5UTGVFtV9q/IR5QIWD4TLWKxasYNQVWbd+5i21Jy8HmIsEGbSq85t+OpeSVmjFh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MaLW3yV2NjFrshOYRg5GauzshCGo3lv8AMGwWcqWpV7u5dMLsjNmPhiK2dLp9S4RUo7y0c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XYRAnIw2OIKF0WfOJYctRrPmtEGDyjrYaInLorhpd7YQLcyoDLT7RicGNUMZYIBzjMwcWw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UUSCgIso5gg/cFMICPV33Rbqn/CFwE/ErJA1fgiAckN6KVi00sagJknEVNf8AYg1AN7HD8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mS9NRknA+IPjMpOYSbzK+7twQE0HHmEGWw23P1o+YsTcfowgwgN+EAWttxBpILtP7lu8vx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CMqYcPmWMDGuC4jpzTDa48wJqSmYAIu5/qJWvuCpes6hVqjxBjQOzSVEtDAwXHEIlmBYsr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7VhidbLsWFjhBtGLNKvB17lrLscF9zGAeQ76glCmt/dnEN4lD9CwsLLg8LGAdxXP3CROvv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XLUXFCurhjIxKEC5FGtsrakUC4s4uLdYHzCtRXhBE7Rce69HJ7SIcFabR2DH5gPyBuD4zE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mNjwk9SoOcCbUAd19SuOAyKBGC7S1jEKQshKEYy7Oqjqq1Z7Kji8J1EWlUrANs9CfRKW1K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2KSLXeCUMQVbW6e5aku9c1W4hhoDMUdFEq0rr8Tauy4jwrvzKSAkGnRh6Zdo3VX4IKRKhI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TT4PBWB6Ca7H5i2m+PbAyV8xY6Idca2cAgXxMXYKFCx4B0ZreIH4FgozdpZ+S6lCdR6NGT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B8SjW+ZiLRV2kACptlmCyypdKVfxcLtSu7mmKPcp6JhC4iNmSAyyViv5lHyqJbsI3cw3sZ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oVhMe5YylXp3DRtV87l0Wad6Wr4ubni5stvUrjj7ypbSVO+E5B28nUpNuk0AuwuBkF9RO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NAKYyVtwRq7lq0uC/CozxnZVmtVbmBXVdwKyFRcjxHnTA6fJLUny+2W0Gt3r+YsOasplCi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XFyy3PccujxBpKP8A2OFxiInGzcQwlXgA8EsDe7ySkaxR2cxI0uduzx+2K9pL3yPZcc1N+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kPRL9VWsjYnTLCAVvkE8BaNPW4WLHBJiDdAUc56htmHisVuwQR23Oo6m5o4Bea6PODXiY9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EahcrddpsjktoCo/XuWR0bNimw9XeJdsYEsyDXus1MnavXM3y3eIpMJexujvN4hamiWEKv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KFuwfWPmWw1fsES+brHmFC1MYdb46+IFLFjQgFDbol9/LLQOtuMlZgBENpgd13EiEqpFuJ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HZg+8tS7sS37b3BUm5Vas08f9zIhpaZvNu3uCIWT8C3huU0TgyOldmzvUULtKMvLEKVzMC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nKfB/rErNwGbLs85gypRVd+/MBhNUxFrNfESMWnbXi3qrglqW7Tr5hJEOR8K6YWHmzTb4V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CRZYWS6dngVbeZcx8N+fZGVYtuDzbn4i1npePxi8XFcrZUCKp3eoR1Je7cDxw1fGJpofYS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HdW0Mb5CJNFXv/LCHiC0UDnJDbnQXGvcNTQ6a6PNZgUTLYUPm5UijnE2Dn5JumMbQmzxqG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PVymaCrHznH5luPQZjOqS/cBgIPKic/b8wFQMGgcYiHsREc6SgEy+uE4ZKH1cIxZBIujFD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HKtNUqJBbg1bdnetypUVEW+oONiAJyM4xX5mWgHRZ3UNGplrrzERGnij3DLAvLXUXZHF9z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pLneVXrModqy+swFwgNqUv8QqVxyKsXdORyROCuXA477laagpnWKrveYPUdgHwwtwqutR/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9hvmVDXvh/pBDapAW1h4TA86l1fQRRwCcsiRcKbErBr+5rdaW+gnTCKBSm0u+4Fs+1pRd4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pwX+WD5KKQ6OxHCGLFBnS5xKJdWEA2VeB2eYIA1lstFAE2FLxviCEDXQUF5amwMqItrmWc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uJLkZuPmHbE0tn8w+mAtOj/oqUWAwo1qrgKEC1cmwcXlXJ4ESJElyJhHyMYwVWHn4i0Lbt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EJeqsaVoxeoVYzbEaWlQFpLpiZHDbEc3etIEyxSsLsfSSzFgPKZXnL04ucPLLQaFJEX1E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u9Ee2DCXdlRTbN9Q1DCmzL+w+CYCnaJbcVVTL3gby6XNGiGRpKkcnmVAFgIPAOIukF9HKU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Q62i1sSnF7KmQr0AFX7hcsZKm4OaGPcaW9S2eBWx6AMyteRhPZATL1ihnJymtl15jZQ7+k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T/uUPQLEdnHbG6cKVakaax9zFBDK15YQ+6IohKxlU0YphXZ5ibVUGGG7N2QVzw2qCkDMrR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K2spDdzNTZ3B6mdtVQMNrgcPMZ6+IoGwXfmO8tF8x+qjw71LEtZmCtD8JQV3EuxcRFyo3c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s8kEcpcbWwLXqPWtW37iOG5cxkFJHMVKnMwcjt+aoVbbIt3LmMLt0IhmVK63iWafCUMsu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JZb1uUGGYCzcI9yNoQ+VLfBF2xcdUJdX7DMD7zHb8YDjzCS1bswiQPiU/gicee2NdAyXgs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7iDmURhuaJmFyjWRJlZq8MCn6Qc/W0VtuEIliE2UrjuUF0CGa7hQ4MOxxK4Wxwx9S5xsoI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imnnH6gA2Bdy1xCqsZxAv0uowif6SwIHKy+qBywKdAFbK6xkcq9pBUAUePMq2wMnfmL1k/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A2wFo2xEsI5fEvgqpPYSk+F6b0rfXiYo1WwOYxQoJwFN+TOfUsTeuYULV9Sr2sYmAdRVbX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M1Yts1DaweB7mgFXu7i2JZ/TBu29wyd1oCWChdvFgth4FZeGBMYsilmBKWVoUNok7wGjmg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tmTbRm+heJgPt2lB/CllqKZS2+2Jktb+QMj8E9dRuJrZHiLkvRK/MtbcgC4O2KCjfRAnCo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SnJAVqstHS5vioksBq8DQsc8YhvtDqzNemZMGSDFs6bA+ZaDXO5zZuZEoHZdJyk6mdJTOT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1ASeXjgBaoRRlp4ILUIH7sWrWtHECLsgi7RyOogubJ2z8rKdsxhLRxKxrDEZvLepXC55WL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yoQraLncCVi+PitwDuvcaszUyJaHcotpZfDmG7agA2iuaOZWQhM5iWZS3ERw03DdbKVtSW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0sUFu8oWZHTL1QSK+MUhQKimHYhXxNnJyi7te74PT1BhnJo7neCANPUrh1cMvo4gucVg0R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vVn80YmHi5ecOLhLCZ3iMSgqk+Z0UeiJRRGh1fE64iYTn3AZr7SyqT7RXWIk3W1bdWNfBn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rhHZCwxupBlH2Hea6l1ttny2gL2BnUMfaqwBp2vfiHu6KW9htw1Se5TCC344FsYKYnYFvG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JrQp21zHETtleaS/xDCZoa8LoFcV+JW7gG96C+TyRU0YSkc+6qodYDoWiXhk9xi1p27atH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qWikBq/VxnrlH3/1GHdyuUMN8Dgi1jgxJTGZfIFubdgW8Nx7KM7l3j1uZQ2DmnqOwZ5ngO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4DQtDj8QWNmVFn/cMdNx22/8AUXNq343u5dNibPDeDxH3RuDNU+JQsAsQLSn94EsYWuTu6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nzxZmUCZurmjpOiLbmWOOfnzFIYMM9V1dPDLwuKEIKut7YkLKC7tzAmjapHzy/eMVUrChr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PCbzzAi1Zl0qOO5aCSlkAstvcsHw7lbr8Rpgawg+IsBSxgDPPiE2V9MpTreuZVKUyUxZMi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E2jYq+r2EwwoYAeTh/cBMHNdgE6rTA1vAqA88sLg94T+Y2RUUmTaIi76U8HzxBnBWAV+WH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7jZbWyT5GppTIFXzWMdSxHglgoK+AlA3oAKHT5PETFQ0KwxQkpiwxMI2CWDqXr3BdW59w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Lg/mULAHgFnJ8ShrOcDxAPUAB4jAQy55g6iOmPmClV2Yv5jhLk3GI6agCCKw77+8ImTQPL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YOYDkALTnj7QOrhXCFmWjVX9oyFYAM09ym+YBghrgUtAqi2F4RYSxGtz4+gQ9NYmNFEyci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YcnFlFt+IdcQExSyBu2NSzorRkXmE6KpJfnMwIJphjBOU2RFXKNY5lPPVgcN+jaHjuUl4Z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6joU5Izu15lduAy3L5W5VxV0DjBxTuuIu4CuwDncD3rpkPC9/oRka0D81MdgiuwKEA9GWU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dx0o4CJhsbN+RiReJR3OQSlDh2AUODoiAWtpaW+ljDZRUg1m6iZkaQLTjDFlp2FAAaayS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8WdV1Lpvg3JlXu4opCQ5QWULV3Fbhlcy4g0spojTLI1kfGyaPmLjLQ0BlU0ULjCUG1IsWi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3OwrL+o613Axq3K3qK2P2C0a35huix+zvIHSWZqXpiCLu6WKlpJ+s/Qq01+4LrlGWvOzFe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WmWyEOFyZvmGiWSQWkfDLDKw1Eyq6BhMNCCHp995uaYgYwBsBvy3mACqHRaaGDcC7N722h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2TWauCjEXYuN18nhmS2ZHhaQED+JpNAQXKrLcAbqjqFPv8y35iDI1yuCU+MNbF2PAr1GWK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gfIwZkjYBKVQLPEyMdjVRAosiUmRMLkSgMVxZCraFVnNy6fkRy/g+I7SwUcCPmH0ow/Z/g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i3ZrqWnlSfbELl1KHWkg1AuLguEy9wdOGELYxozM7+beeIV5V2v3Eg6eYAs5uUVmsQVkNb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eo3GCg4h9TMWP2hfZdPtFJCxX1AbfEQ4HqZG5xFoj1CDWSNryYtPEtfBlmCCKaZVJfoohU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YgNqwZo3K2+iMNrtL5gw/yGVpAOobWHK9RDNzrxa/AIqVz4mt/RyQ8FqmCtFvdupkUEBQY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R56l+pUPulPMqDCSqt6xEg10OHEJkb1cvURurFND5Ip8f4SlACC3TUIimWYA5z+YZBuWLn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hySYCujKzB2DTcGLavAWwO0ebsj3HlfyH47ldsyvE7eiFLV2n8RTtHd9y+0Syx6z/ADHVz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rEwaJ5YwJgnQvNsYFWOzL5hg43cetn3xea7LwyhqdwM88psbPj+ZcSXOSiWAC/CJ8ocI7r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bqHWEUfAqPKqe5mON66ogF7xFlyHWrwRnUmLAdt9o+B2F4hTahcg55+8VCu16hZMsxpiq0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eMcwxWUNlS0O2wXqhqFcZbyfEbD2gciQF4xi7pfEqJ78RSwM+o1nVmAlgnVL1mKy/5W595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o5Utib5wwjj1kqrhVgjRSj4v1AlzUCBYEs578zfd1uAtwGs6YglXoADXtAPacxzB3snCe6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1rrLnw4zzcGhBOUlv2QfEPlMPSjJcAjHoPwIpfQ4OpgxQqccTBZTOBMVTb1LbUprUODT/A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G+5StGeoLpx4eJRqzHOYZ0PuYyZ8YhZP9MW0oI3RqJaxgRyveiIuVuJSrFJEDQ6ceXqECR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vXnOpb9XKuOAELAOChpzuxefg8Srt5qNAAu+50nnEcDv0QrULrIcRNmlWnqyJ3bb8wLj4l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ZqC+tQxzUOmyGnVwzW+4jV8RNAB1cqvM9LN/EpqlGKkXEENxzo8zEoi9eRp/MQqtAK5NOx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gu1Z6dmSZlAo3t0e39R9absaJkohAzs9V2xX0P0GyOq17HiDKUajDd1XEEeNrQ1DzXbCgo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6PmZB4ClhrLmoMdEUsQtA9xTapVEPIG6PUpkIYiLuuHcyCEQEBbhOre4VvwJQsLS3S7M+Y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7rOfMXEQWCC2DWRMEwMDvVQpjEFrRB+FIc7N40cfqeyNGp0F9iPC8kMShwmP2jaTlRlAT8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eetQzIBUAWXnvMxQLl+PDpEhfGWzzUvYmXQV5R/EqaexzEqNqUme4kDGC3Q8MHCUpFuBlJ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QgvZylnwo7l2XzLiUptB6pITizfGjwQCHcrE35q6hrB4MTiu5ZSOGAdPlwbzM2548ENG+A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DzVbxGzrAdtbLj23JMK3g6FSgsW2jZ8ucwDg7QR10fxKt4yA6PzL+NFHAx4BKkkA7KuoSC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VvJgynJjuJnhK5MHBfLqEiLSzQDm8eGADq2LI2UYNyyAGQCoCi0uMtt3hxCQ8T6HN3UGkC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mNvNkdQ2ZGKtZxUUbHWuWJjMXgVzNCUis1qb/AIohSNOYKK9Yq7pZ6loWB5joqpjFQJco8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4I5T8EXXP7JlC1aZs7/pMc6gcBFMvK/LKfmBqmi8mR+0IPDb9BUtLkWstrOJVCuUUPP3ha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KwD5j+ksJZHGs8RZLRQCnpjkBK2xOU4FbledS2IdlsZKd4z4iSnPIb70w6LKGBR5DlgAsR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LjlxWL1n0DXxAodhxmUoBu6dlAyVllyYWA+srgCBTiCY68Q2ucCi2SIs6Q9LRjrNsxW72n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kAwdoDZjigfxHSrQo2AOnCdRGGJoZ/X8wEbRcNg0bH+ZSD4AatBla8+IDS66f44+rBcpbC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VBmv5aUJAXDRvCuT9RAXMdQOAvAfuNZ/tXcsORRhTdkIVuxlLQ1qIae4XVA4TxB3dDTF8Y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6YDVwModYg8LO5ePpQ2prOs6cXzABkD6NpV18xDgtMalaq+YLVbaoeYpWe6XHVpxj3Lu0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DMsz6hIQK5VubV8hUBiud2y5Dr7xMB+TD1YfuXDjUdVbsjvYU9XAGIUxrSqhYCxk0AOkOo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oqPv2cAZSrQAwlsXdYYQGl1ieLr8xEAC/Ieis+4xUANQYiuJBABgMWeBRos7yfuCJOsStp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Z3kgo0KR5WvtGu7vEqGyyRPNH3ggRBvEMySFpvxgDMQmY4eP9p2/zFrCOwgiBBZzcbX2y8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ddfEInHOoKDRuc7gn4R0djM8eSUR5J4LguVRx6jTS0TIZzLkySBsGC2HFYbYEV2ziV4lck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aUreqR+Ilgju3zEC0DumLYtVxHdIO+5WUmbKiGPCO3/ZYmasGUHp4zFiqcb/AJ6l8atA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9UnTxCCveHBFqythxHsDcxCLPxv2yzZVYoPaOIwPh8k1b1fJE5cDxXmfeQIEoDrUANXriU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05jVQAaixtbRuMoFslNoRMLaGK/3NGdP9S4hQpzSbsSIcSkGQ4cVLSXtcxSvhyQkQcqLlr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oZEerzgYFQ6XB3UbbuzKXqDNthGgDgqWC1iAUGjPE31Vw2RujVSU8z7HRpXPWoljKcypym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CK3hms614Kj90lthRR8zg3RJ13KVCw2kfSlXQeUwD8RiRLMQZ2CMlfMaBpQhD0ay9j8j13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P4GYFgQCUeAOqN+XxHwa3a+9XGxQVwqOo6tv7Qklj7U8RlJEbHJvsHbB2sJRzR1EHy5IU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3b5E8w15XTQCqhxTB6gUq7muE9Bl7HiFkFgKq/iGnuEw3QS2X4gmG1RNS3ajjjzM6bPkhv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+CAayZP4DKgkODa4r0VEuhKBV6n5u+YhWAO4F5WlIhy78PmW4HH5JResJ7ScmmuIHxq2Ew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xl4GGvX2JROcHVywFReUi6W88s9YirnAOdBLE4Wn5Y2+tbEYFm8rmRpgVVbhRG1R8VKB0F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DR194qYAZlioffxDASAgXoTtWLeaiJdIKdbtxLCfCW5tbq/EaffMsEWDRVU7uJYVfrmO9S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JbGse5QES3xBYVXrqZOGOK7mE5tN0cNYuNV80WKKADR7wwJIa1U26M6XkjAAwIiI9JNEN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zDzPvKbNuN3/EstZrdxuWUWHqWI1T9xMFQNaZVaGfMVFgC4zHWS15gyGJmAmfEoLpj1BV6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EdpCucM5gDeokozyw+H/SJENIr8Nx4WKemCm/83d8RANUYHlF5BWHzGZ1IClvWlHp+Znin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4hUzLuiMoq4pxK4KzG2xDUt/qNiaD9j48RRVaPtPHkRldh1EANBtNS/nRnwxVVcZQjd95t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Bq3wafcqMB7gS6N5fsxfKX26ePEJBcJUr0S0ZilYrUZ+bnj0vAAHgJbiUiw4fMRFUoposv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RpK71AhyXcrL18SlE4VivUCxFRCply8+IeZCBRGVuJiAnQAJQoMaDAoO3X4lzUQUhnaYhU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t/E3/AITLyVvyRzZBdtNlxHhzqhdydnDEs4BqHibrlYL5uFcTauRKB9omVggMvJLLAF3F9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5MEG8tdRKqCtaO/7D5iOwjooV1K6ls4ONfEaNdGYg0HAgjYLC8zYvieHZBjRePcKkjCoxY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qpaqhfw/NRLExA8F0b8zLs8QM7ahRGxedNXfwfmWC7lVYO6ovzckFJ264E6BktPs0xmQbR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4luztSHb3EWHbmnEFCKG1F3KMDL6URKEpVwsKad8QvAjtMG9BKOdYRaO/vCNlaP4QYhwhx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iQA3cOd9SqlhGpPBGr7ii8r8RhatKSFSjnYEfhxCImy6NfMq7xlI28S5Sho1SXruoOxBw2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b2Sw21WYNKl8nWCULCj7aOZf/AGyhQYcv+4iDUWeXRjDdxXhbb7noRRW7wX+ZqQN5c+IWQ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mCW8IV4pSYQ3n+uVo2mMFc8Rhr8Gb9RApqOZg+xbEwiOAcv4mRzZX+mVOzKxLtqsaqEFUC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bkgI1dlTu+NSrDQXYutSzRwgTD+IZACysr7RdbDq1g+axLfgu+F8TIg3Tb/UWVoe9/ZIob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0Jszx3qESutkWlSiBDaJiFtDSlfiascpjxCdzwP4gLiqrwGgldEurjKyAgttYBeZU9lZdv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lSQzwDIBZrzHWW1LVy4rZx886ikQBV/VKZSsaaj7Q6bcMD+Jji0wrB9pfQi1qt61iCCNUL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QmMX4idnmbNqLsXHgXENtdsB0eYQDclrSvUVzjgV+YRqmyAsB1nmga7qo0rW2Fz4qKlXG2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Q49OwL6K+5h4WVVBdM3HiLRVKuw+9Q2hTmsD8S6hCnWOTjH9TNBi0v4vUPVzTzHrA+IEsW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oXgR5uEEHCMUpbZmpXr2DFm6YPYyi6vA8P4mbQTk5ld/V9j/3LgTfuOrTL1VTXrKD4Ahic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Ei9I/MQFxcouNsNOGYTdQChBcmXkCmi9Q2fOQllSaxiFYeI7Ztf3QRzKBcq36QQT8wwgCv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xLo8s2Xw+gwfdX4loAC7uD0m0xT2C7/Dq5TcYym08quWN6TwxDWQXbqJbWzFl9omKAuWHY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y/iapldsP0O4xg25ZnI/phwvd7gUS87pzMLV2Rhgc/uI05gjeoty17lI3iGxq61mIl7QDm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nBHVJT6h9As3ZBZCBTcpKVQ815gcRp0rBNZ7h82KpqIYX5WY0p4wYmFDKoH5lHLQFCz43F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mWFaIKvNfuJkOorJXDjGobBBlDbzmPI7+hiKvNNkRxj1L8cLHNrDLdEqhsd48Uyxhpd5CH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iJECjWkZemKCzAf71LX8DGrQfzOPiAsm0OC+OLsxMfEQ+HGutEKzkbF9vh74isNDDbUJOz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2lZJG3kXnuXFuXVQIMReaiQUau5YAcnHL1aJB1QxQfa8HvoZ3gH2la5mEssV3q2pTkEL2V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T1I1OGnxcuiwsvHNAUXnVQhhsBakIvPfnDcT/ALwUC0pWDRZrljK1bA2GbF0X+Yb8aG9AH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MAgDhsM8WYlBKPeDgqV0W2DisQ5b5MrCkFYNFnmJxKZFgUXkuFhUcsYKng1ju9wCuQDFKB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waMERBg/ShwjxGdEqZUV3LWXnMEDsuzP43FcAJCHzxLZwVgHBpx+pb0fZi+Xgx7kAGY1WH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aPtGKsKsCKL45ur29ExwzZ01Z4McbuUdVAqFrRweefxLWMN8cwq1g27TUsJdLLLxiagWrg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zeH1AIFI0mmAXa2u9nzDc7SUXRjjcXixmURjJKKKljJorL7COKrlh9ywQdGLVU018XEELP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yniLhcpAPcM41He6rjTsvZ5JxyrfBKX5/MLyc5hf6MopSU97jN/ZvuCTg8SmRlChl4lbq4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1dRiTnBKIA2MvzKW00RpMN3M8vtHZuOw1Eva9wVCNlj5JjZax0Cn7goDUuuwW/iYeoIL2E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cYACnULQLCu5fjIkQuzFW0ktJx8gpYXaXdDLBkUtU+x5HdnRkcCr2RKFcPBxcpyPFynaa7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IuytI4jtpwBylXYDQGIn6QEFcpp3mKAWE2hWXN8wlyQE2B2HzLEYbzJZ7Yr5mwQUicFOSz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rxXMB0uraPJG7xfqAAd6/MYLbPAKwVt4JYoBtMgUyEPrARi8Jk8S6hubQU77ghQT9DoOeo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XETCIthZq9NO4gJdy1i8OnEOB2XTXOZdZ47pob+0rVMIGr68JbQFrx9rvxL7nMPkCPMU8i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JiNVhhe2GmqV8FLojytzTmoIrhIKPCOGJqmC4pFrKVeLc1Lpi7XZy2LpfYi7oKldB7/UQm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DQAFNh4XniMSYqAFeL1kx+YNi4d/YI2LgnUHNe8OJZrbbMt1ywCG2BOMwRWjyD+STIW7eP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xr9I2QEWPyb5hXCBbnkXqZ1tGwvVD/u4zf+wbE56ilyGxLQbxBIJZQX81MS2DYPHqJ0im0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WGqHYbPMdeBsNObR4ahqAEtaGfGJbtmD4+txQrVgnCqv7isXGHTzfnJrzHODBijk7zUzEc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7GQeG8xmf342p5g7kuW9jdQWTtLr8EFkyzIeUQ/Eyd1MhyRebQ5k3FFq2JaqnVr7FZpDeC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Zl6h1xIGPvG4M54jAruNIw5GEmVpZM8U8/wB8F5D2IEXfymNVfdfxBI9Qr7JaGPRSCWH1c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ou6Ye4hVHVBMgHtE+0wqL0KEmiVTxNFlOLVMUvN3m466A2N/iJfIu5BBoK3nBsvyQ6Q5Bf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uIxQC+GIugh4piPGrpsf+xqHPBK9Ymxfo1iFRfxiUYGPgfxCFQnhbBuRN1Sasm6Vaa9zAu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EaoQAXzskaZCuKubj7jn7QESLzp9YILb2tkV5dqXcwjm6svUKwZLVKPNbmCIc4Q+VYwcyJ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FEUbiBYflxEioacVfFkYxYKHJ+dRIewrFd45iTABaPkCK7pBNnuFhZDBY/iXayMFN/LGDY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QRmsn3lYW1UB0HZALHct/6mWerl4opVnSt4nEU4XXxKYrLSsXQ/KNQcmJT21f2gyKsL8S+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n2saLoa3AUKXjpEHk9QVe0AjxUc2C5Lfc8eJzcaPGSz8kEXqUSkQ0qP8AYVaDF5CWfLTEl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4hY4q1FEPuiUucSi0eaCZ5AXUaIFKyw/GXKhrOJfd1Y/cgDfk9xWmzSSn+DJ6h8cksNnMq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kvUJcpJLcMB5bfmNUAdM9W5fZ7iYCBQGh/QQRz4Dh77nCB1UcaF8wqa1uC4EmVkJtYKMUz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9D9FiMrldXi5nQlVzBaT4i8ZmcUYsa4gnNNdwIG0nMjyRtmdJBMb9S7QXbMkLaaxXHmoKK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MhckS9ijMs13yP5ZeBYcoshJUP2Qw2KMQbp6iRQ3BFN5tMxaWqOHjSHiJI9Duxu0loAwnT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HMJfSbjtaMKFChUAYepZC6wQADwGDzi5eoRarWJ3zVxMQ+Ohar7TMonPmLtUEqyC3Wn0U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yu48s7Ym7LBrn8Q6CEQOnTfL4gZOkGrvdSR8ys+bhhC9oWENFoK44hCyoSY7sNsUMwQdvY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w8LjMZEUSBZow5KtAbiMvOAwlUynD0wUbFEdqFO6illG1c8GM+2o1usqAC3ziMIVVaG0ml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M029E5oDxCDafnPmP6+baxNYcH4uKyON6nNptssiz+Z8BsTK2t2OJZowkImsAdVq1iOOIh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cNIoRXlwl9BUvm6BdrK9Je6Rog5R8ELIhsoGU4gIFGD23N05a1E3YoqkUVrHOPRKJABJHh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bqp1bwU1TCSgNAutDV48uK0wXG20plQm8Vncc7yUj6UqNLtoXSzNlGEHjEUNDg1teCCnth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/EFoAGytvIxdlSmCi3YS35hRAcBGfvKYSizHSAyNG0s7BeuMQSkaBGKBgOu8S8OFsaHdB1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07NTHOe4ZW0I6aOTu8dTP9ckD0V+almNWsyNvdCRUKCwTADD4SGteddBVez/TMXDKVhvxc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MD+5aRLCXPjaXxt4Zrn/sgEvRsq2ac13ElRjYwK23j3LShHanV2q2d0+IOYAFhqI7EGQo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nmn0fzGrcSy0ebYGk/QoIZKibJXOpkdgNw13DLLRBjxbmB4hKAT3dajwBooX9JKDR9NF/d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dbxFa7Ydx7LY8cUK1L5uIU2gTwyOvERX6Sl9VdQxvGjpXQRoVxk1S/Av8yxs5S9yLur5lZ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deY3jZQcnbWqhMABBAOWxd8QC7mEDd2r8xEo2fjcvcJjvOCyB4SyoXjcqWsqqT1Aw+roKt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CNsD+GH3YdErcyylsWOq0+JiE3Il7/wB5lfat3imwUtPt2y9tFQUg0ieIJz7MVNPA5x7iU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cWR9GM3El1e6qL63as6AtmsRK7NFVmAb+YQKCHInlZsdQ1tu4M755ja2yFUbr1G6cMzplV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kqwMVd5jEllqaWnTkWxzcFCSiKmRvu5fA90WLiuAPylQolC1vgiKEl7u3Kn5gLgjJS/TK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NhMk6oSqLzfzD+CjKQ/md8xgQvHkmmxEx+syhoHPaMwnrm8LzGp1qJQTO6Nu22B8V8xQqW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Cdm28xmdBkLcH8EMQO69BPUO6IUK6xTlmGnwT+o/MsD1EOuMSrkAVvJmo4stAILbuD7G2b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RQdI6Y5YORL8ksSdNg5oPnuYYNZA1GBmXPb5w3EXLZeE2f71DCE3S2Js1ijqvmBbY5wcPb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EDUABYxrH9zBj1hsc92xWooCa614lF2AjimezuJhFa1XqwwzEYTkr28zX2DGLd31mbyb7P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E10vJmZo1ueWuowEcyOXlyxqF6wuSwr7wtszAdO+mWz1RrVvRFYFSyB6xtIjazHBJleoND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33FAK41/Nw4UFA1XeouFZ7GWLrlndal4NoGsxF7FkAQEcC5fh4jBKyN5PPmBW8DmfaKUf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BlTQzXoFRkSpTJfmKHf24Q+8Ht66umTXlGT29SscFvP4g5xRZb/qNxyVEgoQBbWy+oup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2WwP7FQ40OG35qJsbJh1CjWZtL1j7iLgmgNjqrjGTpaIExSBZE4ClXRL6gWIN1NYBkpWU9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SIKtgxtP3IwrnwQQW5VKmDBrFg1evjEvXd0R/+QZGAK4CForNEhesxAxalFAL3ZCKlwQ/Y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EDA1bqmIRlGl/aClNcmAbbuKUAc2VjvklqO4ORusZhYFHj+1FyNRV/cEgDQH7rcVmnuMl4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/Me7FqjwPEBwU08P2ZbFzo2kEOetUFmxtiNELEBoPmoDErrK+LucawsC3i4xyqXUha1aKl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zdD4vUVY2OGqvusUwLQnHU7LXW6vqZCVQEl90RShEImMBLH+jHvj4LUFD9ckR8pzFSzYHc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zBadYJU9L6ktkQeSiinPVs27fEVqviX/qDLUKrNS6VUDBVI5phHocnqI2CvUSp2D4C4Eia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LFWluI6vQ+4JGAcVGGXJMUfMCdJlLhF7nHB8mY2SWNQIDNktFVuWgXphstzQI0bzOQFi5P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LItdCrTHcU6MbLs1+EbjcJgewVY49QaJtEp0eXLMWNmuLdeYt4ThUILWPKwEKGZAK8MTB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eJQSlJeguKIVVttP0FlLEDcam6xmmbz6lVwlGMw11rmC7X4hrMhnM7VLRCu91CtYHi5Q7K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cIINI16R2QdnZKZwuJEimmFIObG2OQSC4/iKy0OgRjRlOQcP7mfvdBus6ecMZNymKr1MYC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QZQKhAqvnzHICLMbjX89TMR5iNHhqFG3eAhNMXTUo7HsiFDJ/Gykv3iNR4j3LylWsWTxWp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GvzAbwVeDVrg3jiJxZ2f2QxDM4GPeY5oYM2xYiPDF/rkUL0yOA/aSodeJ/uL1UKikXbnUT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vr1txC2tx0fOcQa1vTCjjfqAR3OzVmQPf7hbqDkyfa5Tt4MhPWYzcN4Sq9MHEvNA+SKH0R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MXUf5lpWosFVRAlegBbFjRbMZzwRyEa5Y5W+kZlNrFo480jV0VMwXxOaDhzdzFt24Q3QqM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5GzkKz5nTagCTjTKbvFSgY4S2Sq0qi21e4Rxmdyr4Gs14h3CK8nG273vwS/7UkUt0T0GjB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riseeTPUPaWl85orF7fcHMRgEWdVcbMSkFLbw0RuqADm9qbrmvGbq28WKC81I/GYzHkYim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lhwtreOVsdx8Jsm2cuUeKuLy4ZphhGWK2uomRN6jhtXl5ifPB7y9Xw+6R1ia3YvNCdyYS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KGHAGNaLVFY+I6zaVdE43AAZYyNZEELyrFkU1jTbLrgSLADhwaCL09KOH8sLKC3O3rX9Jz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/AGI6UpuE81HDydBFNtIeo/x3Lme6evvLqvcCgiNCt4OsxHy8dp1bzVdRGxW0x4FmzcDcA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vdai/bPDf+IYFzkM/NQv4ZtMSFfC1Lz0MXuyHbBQth4wxLWsAKAHioMyzvTXjJDF85LC93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GFT7VC26XdYHVKx7gC6Pp/UQFBwlHWobOVnZ/EzVJ2K/iWkldJR/6iGr3i1F6NMAoBQDpG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JT3iBcv1X8zCYckNORpn7wAQA67S9vqbIEGlho78zMNgWILa7faW/mCZcfJXESegWBqU6F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nBasN3xfxDZrznLss8cw3fytUDWEbIcnsACcOW0C+4gPrCX22QjRq8QaWaKo2u2O8b0DBb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g4OOlumzFesMU5MxkD4vEaFLMRfvcMLrFpBw0x/5KZgFw7OJWtgVC21tlnAk3xKOlOc13M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a4J12rxLzELZrbHKcXzLJZCw51fNXLVHcVFcy9QYFhOteo1WIa6NVs+8KrXJdeEIxk6y1k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UF0Y41EYEsgr3iEQ1wZkVZ4ioucS10cQ4rHzRd2dWYlm4vGl2Xg/MxXWMOOrQvhlkg7Cq0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uIvAks1wBKpUP6Q3Kh453B+ZdkKClA8ncEhOqWJaDGC8xAcKsK/cRthAQD7sABGWVi/EYM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zZM1OjgmrPDMYsBm8OoBPYOOLhHkjiCLNeQ5l+pSsBgeoKRcaoByRIBQrST1DNaGVahsrA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bSxrpgEbxF9yflxxEqBnbHTvUJqDGqs7g4q5I16Y1N9oW8fwIDFdUFyxBliy3NV/EEKFst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dsIKXK/geYC4BZ3TLqbQUxbNfe49bIttdnUZIxZWgX4HvMKcvTS37jlh7Ar3mLgveH+pf8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cBz1GnPZswamJ2nEtjERrMvYXZe4qGE4jnk94lcHUKi5v7MusT7XhhcUHiZoK+oqysP8At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8xu0OgfzKd2nafyEsiRzbggpnsL+0poB5f9ZUjrOKFHHKE37jZLjKoN0cawgGMYrTGnB/p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9fmUgaVyMPiNBg6EuS5olhYTUjJ1rWWzeX7Ktd/mK1XOLxdLJ22MFpPe88w7WHtmxVYCSW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coNJBKtgWByD3NG+bPcGCpa17oXHG5wXsJKBrKWRmHsIBkRUMroRtZ2P7LLqWtLcLEXmTD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LhSAYaV5qE7sVlBxm2NQfbUHxQoL37l8ou138NQmWDQl+2aloWOw3+ZXU5pwP3mbrpsTZ+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D1mCqUVV37TpWQRv71CpDlgTvd4gw3lUpd86YdEbAEv5YUhm5P88SYNroH4i0kgJXVI8Ui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Qsza8qs+0Sl5hb3UCjh5n3GfG+bhY+0qHRapfXvES58+5TeizcQBVcDOG0+ygNThM5gLs8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AqF+GKKPyYYmq+ZK2jFIzzaTE1A2QNZn8wZg3i0hdAcRo2ylTV8KaZqlv0whRbqFQUQ8Mr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GOeJTIWZ5LhVjmL4jCumWeirU/ctU0wQAxKq/LFtpMFaIymuxFP4gmU4CH7grqDLbTCZ3s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1VLpLr1dQN1EOAQKWO3L5hghA5myaK25Yq1158Qz5BYFe5dwE7e8D8sraVCouMYjEgyXAt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EtGoHJA0X7mXOLxiXRqswyKqzG3jXCIjqnMCIbWNcGczGGnqJr86I0rfcpOSDorLxjMxBO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fNM4W7OTcvhKsAO5cAQbAGh9tRe5Nsvk6gkKK6/iCalnzkpW1GSM23hDslDAZ/jeYGWZXX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JAaCgzaJhxlD3KrYKssMMtCmsR3LAfHiUFGh0K+aLlTj0Rorei8Si6KGyzWFaB745hklb0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XuU71IEVmaeoGp4cgpXT4ih4rKBdvAn8Qcq8IoB6K7MK/QBTkXpaPHzFrkmHGH/Vw49VNu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Broo5BxtN+pTQcrhBMxZju0A24O4YycClt8c/DMnJQX+wefcLd1Iiw2DbFoRHEixX21LXp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OX2mFQNixnKmfTLWzUw33/N+ZjfkhbOk+svl8QKFchWXt5hMZzLByVdeueZVaNjULE8Y3n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KBDzBQaXFAa24WqlCq4zYVYa6eOZjWWN+2qrw5qAq2hAEK0PKxVh041giebw+JS8QUCTwv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Lza69MfHKlLmVT3Z4uZsl7WGALR8rjnz4H8C7sfbKj0IBQFXsseh8yw7ZWCOlquV6xAv4U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5dbCQGGA68QbNCsrHJX33EmAAwqOHBVnuaemzVKbtGTzC7GxAKIoVq/0wm+GgXWnHwMkEP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fd7OoSyhZipp3niFJDtTdCPOW4CMrbQFNUvE39QGjYx9pTArQD6fnISom7FlwHjFyt0xBp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dS+wrorTDmRTq3XlK5V+YASxyC+C9Tm0d/wCL5xMwQDkHw5lX+ANmHzn3GQFVLAS67uVCn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lIlLF35jCNkUbEESC0MDxKzGVM29MUHBRZG88RxvZyT5XfMHzugdGbOT1FVbCsFq+9TMAB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MrqFAil6yzIR8gJkunLM/fJNn0upcBDirq9DKeKyo1woObf4j/OpbIMl8pnPMGXHyZLGB9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oU2GihdbzFqwmlQUMN/7UUajoKvhh9rLUW0XS1u3OpVEjCYK4ugGnhTzHBV5YAKqrXPJZE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BLs+iod+J40qp4HPcADQXDDV7rqLO8mMb5rCyry1WIOV5oG+npihAXALSjAIo8Fw2daC5Z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csF+2K7xxAzSUXZLxUKcgpYQod0wqJGqTVXteYqNEtANDqFy1trX0RIqawD6SlfMrnW4Jf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BcNkgoD9sA1FcmqwZm4C2YmlqGhelDY1o+9RqnUAzQt+dzXaQwALbmzmCWnu+bl/zzsB5i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eqw8hXP5gbfsPVFtGfi45j0488D+IfThFQHTXUdzMEqLXw3A0cNwU5r3AUKlor6GLwDKyh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t0ONVPDhTo2U8+onsF6vIn8kc5bmmlcME2O1gI7rkmUhzaxmmBy1V+WoYKKdC3JbOGAFHT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TcrA9dwZTFWPwhDftOTvCuYBhOVp4U9rUdxqbGWmiHu4EMULgo6sjMT7EC5LlQeQHdOf7i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IXLqoCqzuYlNacvAfyZzFiQa12cf9wgIdlg/iyEtDKO0fBshHG4BsJ+moemQoj3F9jp7mT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t7mJQ7Rrj9x7qSVFmMnMSCrkgqWKs/BEFMZuzCxmVQquXY28216uLFcHKz7xChMJcGH1UF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5QT7xuRFfkaeSWqLoMXxHWp1CFxTr9S2pRpavMXm3aoo8Z5/tAag6stY1KC9pGPjLIpu7y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OwH3Y8UO8H/Upo96dfqWE+Cv6hBTXWYpQeksfiEctm1gPLBg120f3LT3FvvzLRtHAROdB2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zBW4DbqDkr3dRWtVyWCtVrYbPCCi2uOC5ZgrV4f4hVXJurQnjiZLrW0+24hqiUtNy1ko5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B/KZdYYOXjugwfMHo8bi6HtlutogYddEOEUMglJCMfzQB7YzDM95Ba++xbGOA7tdR/OgWv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1Mpm1livFck0FveC/zCKUp2p8NxkOsks9m7jib7wdoalPrJNS93n4lRmMbnstlAB2V7kQK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zCZpfCC7hLoas+MTZDdWBPzHSeG1r951Lua0Aqb6Jt0GcxwmlJmK+0B8hMlSKEDCPSMZ0B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r8QGgSsK6Cc1Y58MIDLMmKL54IrQYCg4lxiJQwgoKHihyJVMw4OI9AUEwjBmLZs7eYrAcZ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fMYkW6cypUqAXNO4uJvuY4ygdRAVwalKKaPxFNpPLnMK1gNEfYam1XMMe4LRAwfEoApYX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OcVH3uhmEPM1/UgPYRxLVN+bM9vGkHZ/5hwkWcaOYRPQNBdq3H2e5hErAbffbDjR0luPa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GGTwTcn4CHg9UIzVtaPcxGFs5p/R+YYqUi9ncT3mCo7+mjxmZGLWBRXHEobuuZT4NwANto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bE1FQy51Kgi1N5wcz4Rxiq8TaBaKyfpiblrd/P/UuYxcpbIOKmRm8wcC3GXuJ6xLGpjBUu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GvF0S2m0z+PiBnbsUxy/zD2nlmUcXG3LvI+IEGkcDeI2c+SDN6rSNrbCFa0KVDqtzHoDpy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jiq9c/MUVC0FggdVUpbhty1+4JXagM0XmCxolHnR7ZU/YFWcornPRzC0TRPUtXFnWBUeRz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Zzas204Epd19JlL0111AqMHpNAc2nFxgzPHYbBthBdGcN4mDdWqNAD77Dmi7hsTVh1AxzY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Wf00zEJRQK+DDC9Rlgb0CW6PvGqSXyouVWniP5dV0sGaNDKJIMw6Fxyu9e4r4kHIXS+WA/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d0ExktpZCgasckMgsFKHsa23FCF0MinNctcy6Q6PnCQyAzfJCYvKOVNVh5NSwQYlQOb4+0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5n80RxqymG2aVVIGJbHbDS1fjTfWoq6hSVQLPFy64wSCeXxBluZBGdOsiQpGwEJlD9rN83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X3AoZzGw0ZW5bbwTKbwFQukPz9iA4UpeS0rrCxIcBWrxmhxVN4SAHHAOcNu6O6tZWEVEFA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ldw66K3TzZH1VDKL179+IruDSGqz7gUeGsFOm4AHEDajCe7CFwAJpfxjmFgg3bt6OPnslm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1JfJF902dl93AaAaMAd1TzhgEVaBAUtOQ3fMQC6SEqLu627glhKsQ7kE1x9pXtAKND3Vbc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XVPpz8xgWzGqTkO6zUvISQ0oLd6h5kAN8G9PplAkmdYmc058ZimFlCBhyK7bgOoIdJOPjM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Yb8zQFKgu2H374jc8hSJd5/vuKM2wCwXqKXSJcNmf9I2t32qiChs3n8TwtBw1aXxVS9O2I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YigDpmjsTF8yjg9CmaUNXTdS3jRHgfwiN8NlL6zwgJIArkNX7zHXcUWqtxmKnjJeW9TpFR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oy9WFbzUcQwrMCpMbI8/MuoAr5WR7R4e2gNHCaICACVWQ4tq9sqDkBsR6qrzjiUquK0LA/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dheBiFl4g60bfiA0OKszxbkFb4leLge0I5/ZKz/sRLjANVxa4Lie4AFiL+y9vuV2NQmDwU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GGVHn1HjJMAdiVUE7FqDy3QXRESNZsj0dvgJyMtoaHZIx0CckbW8WozRWqcXEKrKleg82M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8RmRVNs44hU7KFKUI437+IyBCrlBXF+4NEuPwXBzZqMC5fqABWxMZMIaAB2vBjwRkABNJe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QLZ5d1iKg5Y5MRTy8wSUAGgNNb4lGtAsNwa3WZlhCC0mh8SzqClqr2gYGBqIDg7zLIXV3F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NSnj/ANq5xSgAtno7IA82HrKPNGeBnuNuaxWh37gKJhqr/PEdsjBo0+3+Yc3NSbatn+YD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zMpBFlIjj/wAi+cdKWZyJAyZoAIM21/uI8yBAwfMCqsTr8iVAbbpXYwkHwLsDs7zBDVQgg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sXi335iDXnZ5gG97lCbGH7vUcqKLPDqvMrllOBqmD3ZioiVZfNr+ZjITAM+T4jnXLgqgmR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w6OH5TMQ4LvJ+EmHQrBzE15nK4v1KJ8VgfEdBXThtIbSDRwO1iNfYoFHi3MdIdl2gdSvio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sajVmKSBi8l1WLiYVcIOfNQQZFNj9NS0jhfAKyucxKCTFIPh0/eIMkEQq/wDajwwPDl3SQ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ZLIQdUE4wIuEGaVp1GU7gWT4MSlMctn71cs1ZjeQ67ZikJ91Itz4KR95gWWqw/G4AF91l+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yG+rNRSDtUOI3q3H2lbFoKa83UplXkVx9rECkO0X4zA9teWX6hE84Tg+0GcDihAwOcotfM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NJRvoCSsVCvIr9xRFnvF85jJZIBh5rEwYc7Gf3OUzkqllICjYGEKBaYUXLA/ucyxTNbUcz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KY12Yv5l1rj0VoBRrbpb/AJjAOlZEI83D8fuB5r83K78FpVHlLnq4stbraYwRuw/7hja8m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uFAUfQmWW7xfyxjt2ifqMPW6v+ai5D5Et84gIJbNFH3jQ73dGIFy+swJcGzmrn8SpW+bW/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PWI0v5gofnmKrfcAID2wpBpHhgoq2BeQ1LQrY3TmWjjF2KHZweKTKaLqv3h3VbTFt5jYYf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NjgKuLMFTJZ6i9mbj2WXuIiKu7cREW0VHgmHUvyhIayjwwQoVKQxWDgfMuBMofcTryQThb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WiPMMOJjLZb25wdxsCmmuowwVT+ImsDZ1BSw8EWpSLyZiLE4DzGljAjZRzPbtOIRQm9wqm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MFdFymO0bFyTQ23DAW3H/AOqZMDjIxjIchoI2Uo0GgOCBgiXlYCH2ozTQw/0kMhauosUY7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YEaTmBdm0eWDc4IOFo/H5S8w3AtuKLCFJiE41OAodOpk0p1xLqrlakQBVMZjrBZywPiZXr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yUGM6j7AiqoynrgJQENyg+Uy9q51TeLfEqDJWbjGP4xUobw+4KezTXuoKBsfHm+oGSuL0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LQ33p5feoBVe3ayFLjncOonSrU/3F/LFC4eM85giXWiKR5K2fqBgwjuYzBlTVsD1iOAPem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9wVo4jJgAUj2HjjMpGtT/AFcAbTdeamsK1cvctFSs6xMOJ4RON+GMAYJmpeVw3hgrAQUbv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wW8ezK62a194uBBrjbTpCtrF0peV1ka35izamghTpulVyBeIWMFe7OQctds6qzCwLKFm0K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KkoUdOXpEnixVNY0V97jWqEmtZabusG3gZZLRKYC0/wDK+CVx2zUKHXjHWCAziy4a7XSnO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yIdcf3AOle20G3QJTUI6VXbpyrs9RiVfuichR5uyIGlwKK0YbjPohUEuK03REq4QSsHLfC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AbMluyyohvmTTbxXwwSPg4OfZRGtpVCwDzywwi7gXdJzutQgQdCAlXQ5Ag1XHSVVaVxeZi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y42xGVWeQUd19ol4bKcoyUYb+8YOlNIDMKOjmpeTVEuAGNVM4W5Fsy0vfEx6A9plmzL4cR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YrVyvloXBHh7MzZ+EyDvpVykUgOMHJ68xQklM06tgdaIKUt1KMGQqpcxtjoKXRoPN5lV1R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o8jXejlRyB67iaFzU2Nb8ImICKKuccviCg4GwJdk/24ZCHoHnSxlSxVkO6MNfshYWOAWOS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zyeAzfKuo1LprdFhmuCMVnHOBM/HUvjpd5Zo3r8wlg9braGuX33Lx+VUDj0MYCBMUGUBu6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VNb5NX9y5YxbcFNZTxjqYZ9i3LYNvVw0UtAVAcNcNwCQOxwMCW9RVWFTQA2VvogL5pmY8G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p4JHIGrfzHiQ84Hs9X7lbb6PsDuJ4QK1di3MftoC2gUdiDOxgVe+UHXxEsEJQFL06X5lSt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u3MsOW/f4iALoZM6HoP6laqqiLPPpjbCGJRnF8QEDHmXONf1KHs/GHurXCRI1iYBdBq4om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2SgyFC82MnqGf7EIsUvF1kGKbGXnjfMAqgb8Svemw6ZppZuoNVw+S6R05gRrx5LKqq65Yv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48nFRB5bJzMgbWq0MG5b3qiYlgDmniDuSv2lww3z1FsgpRWirLVKd4j6ueAsW7qufXgzL9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G9svELkhAs7AtayBeJV/B1RqjHhNRqiFCraj+48+b23v1fmdgYN4PJ1NgOg2WjcsBaRcVw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u4QAAoHAMT7xFhrqFfuXdLCPD/wBl7CLZitcahZaITIEp+0IRVDcdmB9RhgBuQJWPHcR7q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fdmr6mDNFF+VeYdVKONb0VqB/NiZOpuq2YvpBqFarxUVZfGtRSl2SAiuIDuhSFHVVUKtH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nGzR+ZklViw95idFK3UeiCyBcsoHjtjIc638wb4uC2PB95TMooVlvUtMkncPYYqYNBC5dW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Bpl6TiA8IbpAwZj2q0TpG5WRZMK6veZRgHi30ZyioxwP8xtWpYL+PMLi77fgP8SxANNyhd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xPJAUzQJzxWeYREDB0+oGCqmwvuNKKdoX92Wxa7Ifw4h1qPRphFsF3WzUxZhEaiFFuUJ5u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EoQHdOpyOvLBuBp+V4a8ncBSLAV+oGgh7PUS9DAifOTiKacCP9peYXunCt4s2S8Aiief4m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7jkZlajKB65ZBxj7SqkAbhAEIVbf9VFYt6Tn3lBT/AF4myWQPJX+UfBbKVmEqSuBA+8P9M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nkEFde9R1UF0BHxZ+odcfVjQvAlQAIIpgXsxDmqhjIPuEMBQsQPPqU2zYMB8xDE3swQxjO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mroVc3r+FfEsAikrJcCGFAF5gfVBUn7ahiyGbo/DCQrqz+Yhddcj/ABLjXYX9tyijndT8X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8EFGINUoiXYO04bDOa/8AEbce4GftBDb2WPhKUJx+IpAFcC/1ELWfSfwRj7kn+IM6B4bVM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ZezcxQJe+7n96gO0Wsl9tEaKL2l/6i0GcANfMZivC7K6Edg+1yt38ycQz1X7xPInFfMDUq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IV/FS9qaxbT5hSCbsbPfU1vLKjUrDKNb+8b7CzZcJipfUzC2VZ7F4xiMp0mjJyoqz84zHd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QZucpBkHFvFZ5qM4sdIl/Eegwyj/uGKZ3AzZVz4Ygv7ZtU4WoGLedksb7Z9S0ssTCRGPw5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MYJcio4eeyUd78mpYDh4jDNZqDJRgjbOzH0p/1GXSm77mhOKlL4a6jO5gRtvxWUClGRcky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XUsy/Oryw2BEmycppm/NI7mYAlrQeHf6QiGE/uhp8Z/rKDWjRiJ84XGIbeXlgG0BAogfE1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UwX+2FcSs1/8ASFzMBwgsUdkX0RjSqrEdxW0H3OAL9Qcv8qYB+sLIZ/YSgv03eUXu2tq8r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uklbQw4qJkEA0A2GJYM5DmVCzWupmDNguCpSsUWmEaCgyGXobd1L9MiIZxkeSNFggt/k+Y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OihxQCFE5vKB7KqRafvBAGoEPbEK14EflumGXi4YIoFb9r/iMOgFjhlRUwL+I4PKeiVqPv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8LZyqwA14ggrFULo5f9mYBuZkFuk0BzzlIoiFoIJhacuZdbxkXZAR22btYkoqTigEXjOa8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scpY4DdVrZ2dQdTpUOuLlQtUCtixWruEALWVL5T93xkmPjskS8koFugF+ICqgS4GUKSxat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ACvKlZPxA0q3cCijnAa9zHcG1nsOR3ZxE5vgVjm27W3EMJV2sUrHxVfaHrg+wgFbZc4jQA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+Y6iQy1BX4I+AMFaa/wDqnrqV9lFpTaMopUKwlAf5vphN+iJoUw8fuFvT+4K1+Y6b6BggJ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MWtYw8eri+0tDLEGk4B+YUMpdWLyPvlERAmuR8s5o7mugdtbLHDPVtAynzwl/CVtuQGikK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+CUuJOHOXm5acQ1grDZpc3xHAdVAkC+Z57Yls3RA45OabhpA2w2CslcviZrQ1wcNPa4qzY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LBewzVcyprdQlRw6cxpsAVp1h/d4i0biZozWbw/xHxEhcoY9U0/3LtToVjvOuoVe3QrG6O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wbC/jUrSJ/ovCmy85g5WkVzKza3guWXMRaXwOz3cfnELgy591HGUKr8RenNTL6EFt7CsX7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XVazBINVsY1n1omAURqCO/T8xApGMgBt8lmjmgmTbkVKcDSWcqcm/Ud7ZY5oDvWUPMoxmG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hmLa0lke1X9owrIUAAXA2c1McRmskHQu2W8h3gDiu956lMnBgAwK7TuU3FgomJQHCEVGI7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gwDgAVra+Y9DvBlo4fvFVKl2ieXheaIQgXbGF84mYDod3e/JUNK8Bi3FHEVFVl2h57VcHV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4iBCWtb6fddxlCAqClO3HN2MVUrRbhlXGuYFNWBdfDa65gYilSFZ0FRvBWJgc14VGsuxNH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UzyFL/mO6m2qA/b7ikpYZeVLtp5Y1KayNsYwmN/EHJZa6StVGqL3cUZRGDPTs+IHV1WTYP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CVhCrYxMK9DSxDeL3iYf7EaMyVtRcDbWKbvxL86MgIsmQGSjK1LHB6tFUH6gDuDm5s6NiZ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VTeReBgr0RuK6b5E5gB6vVAs3Ziy9MS7akHimgERxnqYATwdIEJPLNt9mu0vTsACp5F3/A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xpNVEoJ4xjNJzMxHGFKAU+TMywuldPBI+tVMkZu2sEUJYBEtixNRZTVaCg2Xh78RDaCq8l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UAf8AQy0rhgfI19mUWkjiJZSeyvmNWWjnjfxUrGLoHkDs8bIrnkgwg8xR4WSFhGxI2rBns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Y2zVx4jHWvr43v7QQ+qgCvQ9S49sf0lgNZKlFQTIq975PcKoW3FWcNuoAhyX4rZmMsGDX0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CqlGRdHi38xm0CvDkeozGjizcKOwtKDhhrnmCFVbVLD4iLgqoFdbQDtorcnVo6liXDW0AU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YhoGmD0YamOeGd/EIHPYNRQb/ACg1DBWnQRf6mNAq0rOIQFwDZDUC9D+MRqQGLqFdIc0YI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gKIKEwzDN2bOoxCfhi38s8vcNL5g6aK6Yc7l9bVsrJXlzk0RcmcAsPcEaszap8R6uADXcN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WClNAq0e2AWvYKPiUxc4RX5jUovhAX7uBIs2IxUzczSwHOY6GJjaLfL7zaQDCsj5j2XBt+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QvxjEbsc0Fi+yYwSwM2HxE6A8RoQ+JQBca0D0NrA8oFi78tP7gBvN2svUW7JarF/e5cNqB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1WMn3m1weNPtFB5aylhoyZtDB5jwwxex/UxIW1s+LqpfU6ux6h4ArnX7idkLwKp/uVFoau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zUtpUaAZK7OIkSBhaEYxjvCH7iDCC2rYNWg2EjzgmJ+oqEDE0agBRDv8AjBQKU5H5haDuS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5Fv8ANSiCpziIiMsLheOuoFvdGCwYGAROLXHsC0Ga5ggj4Yl0UbeCqliiHQEWSmUDiUKHF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OUnA4M/qHkwovYcIa/MsFkXSim6K3GAGLcWaFxDjm4CehmvliJ7mKQbM+yVZJGQxTA3SvG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KTIDJ4tfFkS10sq5kO8Sw4Q8WbYdcfic2L6jYvUS0Psuo4ggiOyPa4ZICalahdamkqNBag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00z+KsBI9y0kWTMHfh7IpK2Lm9RmTdU9kMw12TDpkZ3w/uJUCFVW5vqbiqjyiAyxe+pmEf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sJchPEGTyTGy8CWb3UsAW09JKnqnviCecryDtfx5lL80cntfLKbvmUQTSUTawkLYxzCFoV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VPtFD2LLvB+Ddnot+I5Vd9y4gJdSp/ccm5hKBSLs6mfm3iJljhFQxgRac4uIXuKvC4hV4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MwTp7VxNGczlNvfEo+DXGICx8SwDZJyVn7wzlCnOjqClUhy3j/SAsxx41DSiuXpiGmG5S8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SkLyx8xTW/wBDzMU2RcpkbH9bjYhha8AxmKC6GWavr9oWdWKaMaYBAoaNRLc2AY4EijGRK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dQSz5wTCFBIj6ycfuAjSl5OJXjyywfECyyhyZfdRiPyDYXBX71MSg2G9hRWVtxSOa8sJ6+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kQ3ndvNxHZrq6RLIdmqjLY7BbaXkKCxNxlKVKBZSnZwfMwgEqpS8RnmWXeYa5IsLyH719p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rHKukYGEM6zCBy5rupYlS0g1bXYvyQwXzIdPwOpybOCiCrX4O4Sg3xymwbznMHYe8BQR1x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lC78aK6tIO4c1LNW6vTnxKPECbSrdGU81KI0/MEptjh+0ojikVFAR12l04ZY1WAo4wacFz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rQn3j0Iq2RM0/bF2jIvhmrbvJ8QpQWbVacmtVfmFR+LwB+BogHjK0fYAMl+ZVo41aclcZI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WqtwjD4jTIyoatrd341D8UaVFOTrDiDUWAjic7MqjmiEgqre3m+jMqPLAHL3Pgjo2FqBkC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d464pGbfLW4jOe0S+cNH9SuNjdapwZ8fuOtXEpJeR0ecaJx4rpAOaThDMpChS6t0ur7dNQ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FF/m5ZPtlnk6PDCJN4ElamSqDsjmvbg0FjIE+zAFnUau5SjNg48wkMa8cc3w5xKo0w0eyM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J5ILIZNhXHzUUXUFCwLY3ZRmXUeuiAyXecDcb0lCWRA8WuozdofgqOsp8ate1Xh+c6i+k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VsRpWOp3mJBQ6zcc+7y+yOd8YK49NzPiiC0NbcXfGYEZbZVvjSasglEdqArQnVcwxWYhAt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QFM5v4ckpj1azsVQ9Q1eUhaw8+IHTCAZU+2FG9xynQmmNuGkeXo1DwQCRGZ43F8XA2RhlL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35gUiupa2tl/HEWXV5XK+V43CgIODntvmswnrAAxdbz/uJVoZ0lZMtGparZzkWuu2Ut9Cg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T+CCQ0EvkvtAK2O1DbLKJuuIhQ0DQXHXMa6yOjS8Z7OvM5hgMbc1ndiJhBRYSqFeZdRaUM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3Sq7leYxaEyjXJ0vQ14jxzQ4qKxnlzK5XTCLgsZItD3CEpAaExUYVpMorQzsRCi2Jbfozd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FhfILQuK5HW1dgvSi7hpu/Sr32LddkJuweerrrvUF4xLIWEODangl8zKpuS7saYFoqSoUp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GalnDIlFKjm3ylun9hqNUhTq1x/uIpGg03Nb7JlIDMBHkeIBFlwNUbHFwx7F0HJ0wxkNb0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m8JhTcW+LVgr3p+JsDnPdRW/cANZYqo0eOSLqqGNyD/MOmH9oFVZCWZ6p3XmCy22Db9ai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5JYJc2DdZiFcBQK6DmaAEyihBY9cMyk2pvwmZItBU9Yx6ha+xRZ+esw1BxZ+5f8LUpc0Z4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GggyjDDJnN3AKIDTqKF5brrxcYyHKKD0y1sLTI6K4lALr40f+wJEZPURqqzmrgVj9A/fM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xwtbFz9QI4/oMqWIV03w+JUmu6l15B/MAJau1h3A0NtzLG3tQfiDaxYHD1CXrQrj4hf1bO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AZ+Zd1Tou2tg/eUia8NvOPUzC4FJ9iiKL+pFfFlp8+ZnH6IaVhrItPXUGsBu92wa94pjEo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0Ra+UJceKLdpi4Y1+p1iawx+YVlH1iVKNFQaFbfm5eotLy19oW6UCgJdR4GhkLjxA7AEyq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DQ/pdR6aq8kXaiyoH+3CNvDWI6rUtZxhcQ9VLtNM6roCOQS2M9+JaAWMYX7YIC3VAf23KR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CDww4UF+a1KDNRsLU7DDDBQLBnraU0HKczfUXoKqEr23UeEYTKz/EDdBMK4eq2xCxjLO8G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A+0Mq04Jj5YMooyEQ+WAVKcVRtjY6G5fETjVmgHtiAuhyJ0qK/wCwAc79QykxOq/eIAQe3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zCFXdsW74JQvjNg9cPuoCBwQNEc4p95YVOT5OvMttSKs5+fMuBsPKW/uF8awFl/EArg3YB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sO4wXpjPystVLdiC93eYAYHV/wCmUuxQC08jmWvA4CKh7MnkDqFOYi2PZcfEEQm2QpzH4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dyxsODOv5V8wkaZEPWKZLaGeWIoEzC3UBHOR68sxIlSEOI6MZu2YyGac43fN1LA3F7mD1L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gGK87tzNoKMMUKHMr2ariWhuBjkGmXLNg9IPcItlVpwBHcpQEPDiNRZV9zed7bFj+yARmC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5hBsvMQJDnkuDRW2L46Qi8QLQ9ysp9S2d4zG0GbPMThsfy/hhJjrkihF5F2Bx9237RU0G5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VW8RwPcBLMAVqrl+tS9YK9wO36CGOjPB3HkoGh28D4H8xbjvURTNwY8/Qgvke2GZrM3kK7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zuVmJYfuZ/Tb5iDXMwpXUraQ8qGZV9xWbtn4YB8AxW8rL0giaviECOUVZMsv4gislQKAmb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QKoEKVDdljgrABTZU/UBYUMBKKMMpwRkaODz4/tGaXfOM3DSTLrzGmNc64ghCLX8mCqIC3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i2Hf5lyMM7BzHEXX3rieBYcVF1Djsuat5AdYeoMCRbStYCaHPDcpAMALudlFt/iBwXCgAt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uVDLecN2bAoWKIcXcAK2k22ll7q4fcC6IsbbeMeZc2LRxYBnJrgvuMmq7DSnNf7TAf3TtX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fonahWgbzWIQegS4WL92b48ypEqhThRaRr78RxpT+BjcWMWad4jbKnl4ENHDHlRdW2WdFm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Qxbexwl11F1NEEKS8bLDMTwJKuEw4dQ26tygcbGbDzqV8ZfZW29ja45xLVSKoHzdVVF4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q5qzGpQhYDBLqF8DisZlmjBUEqoT4wfvKDh9ryS1xbWuLh+ulrKosONtPqFOdwyieS/lKW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zaLlKNgrqqrlxiD+miU43nPGCWXWNWLgXbtpuiu4xso5SCgA4ul+YCLyyvkNno+ZS15GnB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ZyazhHe50Q7rFK6CLOquoxBDCjYOm8JG0wktFYI6wa4gsjagAy0D9R5KEfOu6twcHzGyFt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hhAW1g1dpdMUktt4DpVx0cwDXJQvu4fkblFoEKAcCGVTSt7hJQhQlYrbOPUTAWqGbNuYQR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wEWPZdAnKw2qCjBXQtU3Rg5UxyKBob2xvLxxBMknGUjjDScbl3p7oLsdR3F4xHPNSwB2gV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i3AVcbPLoZMrXwjSR+V+hG0F4MxZEqsBrONA/UHQjFlmru7Aa+8FvHYKBbkFozMJ1422O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0rTpTDGAd+uJSSMKPqrj3GIy+Q07e2ZxKJkBwcp1FaajCFtp9sQ2UJmY0UvnDuGaDgA0Wt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7I1X7KHBeuIAMkJIJwKsJHDhIbarUDgATV+TGo/C8lVwmviAke0fCXyyWxEwZeaYtRWtAW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sLzX4YZKkJUbzWPMstwg6hrq8Y0xbqPMuYhcJnuIDzszlcJwZgscPVRYay4I6A3IJ8dOX4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yio23UqbAc6mNsnFkFdHNO2/LLThxRaUeaNM11NciOVd9VEG1m7l255/Eq5MC3FUfjJKTE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fC4ogbywI0L5cXybgUGsCJ1bqApsEoCy+XDL6rTaq3bBlKpOHivnlxRD4emVXRvDsu4yVf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8XEMXLxaYPg7lucZfVD7dQxG9zDnMC0DcynS/mj5hClfAoQ4XjC3F6ic8ElV8oxp9UBHfb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aK5zL0QKVZVwAHUF7otZ3eU7MRinQ4EgQ8Oal6DMCqsNxqjRNWqQZiKRobYqD4y4Hh2cS4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d947iEgLRtc2Mw7Z4/tBmYAIMVMXrcs2DiIm06Cshp2Oxw5jMLZYBUyobixxwezwIoPkYA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gzLYFzDaO4UKGwcL2MM0lXeQGiag2bsSEbWx0eDf3mFIxZaa1XEEEy1q+jDoQFQ2f5qOuO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sdtRWCaqGxJAQV7ZQFXOSh6IIiwrBBjr7TNQZY1PBBjY7It+Mcxq+rbW65HJAs4VjF41KS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EsqsS2RgFVpYwoYZDSUxVwQ6w5KsgAZjoL44gV1m/HxBhwCKuvCN2180HXQauZfLsGYQzB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AdCJIFniYC0KK5gCOAXvbLjS1bkTpOdTxefkcbIFUEUoTRbS4l1IC7J0+4mZltbVcyld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RncUK7E8ncMLu91B9gHghHNRegAP+4ukbZLfz3LElUpaAehliQcf+1LYSPnD7RITdgiFQA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lUV8sQjhRwB+1ygARmi/7noXgD9xUGClXyOjAL6hrbayzfW4ZB5C4HjLRKSi90P4uPGY+K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+oGQw0NN/mNQ+ywD7RYsx2CQK2hkU/bEQxSO2HmlWKr9p7AQbf7+0L4kzbV5EKoGktVeaC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2Uz+YCRiKsYd4W/eUJd8Ut+38zDyMbUtdbIxAFH8K3+Y6L6xgcd8y6I8Wv8INwwFKpNGNc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nxEpt1kP5CyvmIoepN+z+IwwqNlnsxuLAxyq+i6YigGblhzBRNtVL8nMLC/1Da1HqceSfa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rX1PshldMh6+W2OIo3Wb8q1+o/bG+a7S44ArRnsq+JYq7taHlxLVqjVK5ghyaVefJHmXAp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ux2iR3h1HKP4MaKhm8J7Iu7WUM1nefHENN4Ch+Ai5F2eiHeRzd9xsvVrY2a0hUvxCQ0GE0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6Yt+jFja8j8p1pi8eAU0XSVrEC0qnqFbHcIckYt+yDgt4wRnZ0xW2bhJUM1Z6lqhSRzKRg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Mg2vceuRqXaHn8zKrbcvKJlfAs/JBdq49FH8kAF5giCkHJzmYhEKksn4FH+IxTApiNNOZc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l40tWdJLnupPiz+IwvKKgzUzqzADAlBjcFxYqIZK3iVha5aVHTIQNCr8S5kCeAXAWXzlcW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M04dT3qZiuookaHFcS92awMBSfdlzxbUZdQjWEIFsiVfMd9SsCyNdC8szSDXPcf2K/EJQb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5hOg6Y1fcUFwDPibs/k5qCsqNBlLjsQaDMZK6DySkUevEp40WqwHmPrr+z2rxKYwarKxiA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cB5YJYsHAxCDOUloAXlPm6YGLO8j7iHwCvGX/ANl8qK+iYMUBajbXgiWDYMsMALXs8srlH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E91EVycx2YBUZwMsTWAFjkqhr4xiMKBiO/I24iTnRRpXNBCBv9w6/WKMsZZuxR6iWvtEo4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maDq+Jpg32HGcSraaao7ebyzjqUAXNFTC74xmtykevAEEx97OuZaU1oWkIiWyBxLBKSxFm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5RRVc0Ox1rkqVXgv0vCcCKWMbBmQMU7l96jI5ycKx5Ky8GCMRtVkiW6zTaJRokhRVnQv39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eVCJhpL3kgsQcIZOdA+1RpuZf8zbdN56zOSXtRujyDi+blWQ8UtdBa+ne4cYQFk1fA1h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zuqE7hRIWq3a7+eNS4HICRlPJMMWtNQsRijpfggspW5yZW30DxLhA7CKzS7CmhuyUrwx0s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0BUaG3s4Mx29WVKh29PM6vFihXwLpfmDINQSsBRtStdQkWbzqumU7eogoBEF61C2/cWHvo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yuZTkoIS1cZZOLNo4o1jlTX4DO4o6G0ArtzTH2mogUbszv7MQB6NE1Rls7lDJkEYcV0pLM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49DQbnt7GXC9iQIqNM0uC3BLFxa2eSrVhS1AOIy/m45dUbsBOrJZGAbGjgctJVeZn5Qo1j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4J1Fncgh0NYZMwGLaijkFZpeTha4gZuM2KCFvI4g3gbAPAt2gU6maUBVHgi8Z0eoTHtitJ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AqCLHM2m5H5lqH1Xy+hvTztIeBaYZLVslhGFLyKGxlBpdZ3KI0BcTbZPN1cMASE3OaVLWA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DQKwG7fcV8WCN5lzrPPiCc4ooHB42wdxcvA7bgNre6hubNW2NIbRnFmCGd2Wp5jbmlYt2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hC4JQLZTThFqY/pcUMonaq453FPtSlI2a7/ZCkEklMYXrPEQS1Dgt+11ZWfEtkBEoN1dOw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pCQeGMcXKotDjm1Y4IviMpbYGHa9Za33BwkNJkbcUkooKCGuTmjW/iPo10BsX1NQwV0x5c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wXjFFn3muxha6k+IsMDBgPB3Ln4U/DbWw97jRZs0LboG+aYxjOmkdHNcTMqsQOV6PEpsAG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UlWAfBUCIBVoAZVqq5GYEmAoZTddRcbZTAD7Qz4izaqwBkt+TUqCUF4tLbi0jJQAUWMV94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vMoqfkRuxxgkEWG1N5Mf9TNHKMsLgjzhXCDgruiXKMFFQthHu+Ji38sV18iJbkc8KQOeeY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flZvqUAmrVV2XyZ/UaX0AMVycwjlQEuGbOM8wUhOEBj1+4hwy7Ado9eajhXAwq1Y+GDhOZ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FU+QTTWSkpIQc7DJ3ntWDWmKR02yRUcBG1qBK0C4vuZviVoig1wTtzKUtkcSr/wBh2X3kr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oARkAcFzJVDnLHMVmCgAK1nW+rj2XI4yp4TmUhFaHk4zqb4zTTrgxmLuiBTh1vmJDypDL5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0oN+EloCc1qvGIMeEs0F5l0C1oG7TqFIZKAao7Iq1EVtSuVjR5CBsHmBFjQ8kUCqbRcBWu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gLglmm3J1cOYtMCnBwRBiMFOs5ZmXQp/ruMDhJ42FZgVqAYjEIvNh/Yl1SDlKB4gVi8BFd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PP6ozDvBVA7biHp4fZUQ6aMO0pSy+e5XgBcNFvhjSMyvNYZBQvpxCGAauLzoF2H9RfIzRZ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zGyptrafbUYSnYo+YZYeyVK9hUkj9wuhHozo1Fg3mw+9S6XoXXgDMTS1qJn1d/qFNi3aJ8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T8kUSGriPvcctamv+I6OAu1mJQGcqBGH0JJjnDcBAPMAPipgQeH5aHKkstT4LmQYGlUH3L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egq2EZoYsH3Hr82CW/MzqTDd45oxPJqqQIg0IbBX5Y3jQdoHrcS0JoZ56EqDOEFKPRG37d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COsfq4Vo62Vh0qfqNhtBRPSgIDc0nD35PbMBiKlvT2+4RbsCb9dw3ASDfzuIKiUIheeLmV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7AIY6LySroQ04c/1NVfYBj+UHUJlj8GL8EEJjWQPj/uAjfARfk0XXiIYoWw/LiNBqaxnzm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+I6KMFE9agsC8H2FWBGzYZLbV5WEuUZledHcCThnAfaWabkp1+oxqp4hbtPtNVD2A48lZD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q7n2i5CoMhAvMOusBV25de5ZEosUEW3LWa4jYKGB4s60z+UtuhiGIU0Vaxy1XUOk0FitpN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t2WFA0enL1BDpOCwuNRFY+YWsEcvCQW+DDBDVkAwVVbiKgTqCG0y4N6PhmqTM1vD7l/MKw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vMsUB6qyfbwfEFOEyIksKXjBCtfFVGbdDeFf9pRkrsSUNy4G1N1snCM5uYfqxYH8rHbEOc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Dw8ADoKhrvEg6c+eZSUCyjQYqUnJZsXBcqCbjd55j6ymfcdHVpnDXXy19mDukIpFIvF0H3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qOJawvF1EFnHXUEBc2xBqA3i5uFxmEzPLmAFqobbzzDWNQCGQ7g8VimZmWCiz4GOuwqMm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ZELCxdyvEEg0dzBNVsL0ZlmdEzN4X+ogMo4ajLLev9Q6Zdr1HZ11By69SjwpCuJgatywas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z2l8sYArCCI3gyymbfCOv5lSBM06fcB65FSzg8dwwLriZEDQVcbGGMsFXdLtfRE/htA6tS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RKDaqVJ4d4lZA/ChznIRBeU6jQOKVXeCby5qW7TaAhxQ8F8RWsgQQ2OlEagbfDBgYSoQPF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GmhvP341BPNdtv2P9feBQgYM3D5vbCHYULt3L5DgbzKI82S4MkfkkrqyKFpRVk7/qMRVrj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4WtYfaimJocA4uAz6UIeS5isPOpbbVtXHFKpxTRGvJhA4WVZ0DeIkdGCNhizstaG4ZFmzG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SkvDag8sfb2VBG9RjCbAHK9a5h1zCA0Cqvr3LBsK9ZbQgotHCphnpRVXR4aXgcBHrR2Cff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22tgbX6MwhABu1wbIqvxWJnFdU5VJRbOkb7haisqVt1eTJPctuLFr2NheVm61jEp/qq/U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RIfhgo1zjk4h1WhwAibW5yxSgKInGU15Ij7YBvO8BYlVlT4hcHr5eLeLVarxeY9sy7kERV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FNGiuXNvO4ezYDbMg5LXXTcRInAC3E28HlnXQgQZ/BLXEGqGKUOLpslRqCGissuwy5iwiW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W+CMLrSALzoF7zLCkKv5G4B4ahSRSXLxAFbs5VjScu2kngGw0V5jnmx2hvEXTm/lj6iDO/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O7GCXPuxnNNZF2U8QxUDeR3hYkquN2Ka227q8dtw1hdBZuTzUemKZhZi2koUmmJ0MaTrYh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oNyhLq0dOuZcmYKmRQyzR/cCyEoChgX3WpaJN1isk1nlqWVjsDA0m8jOWeYY9BBU3tzdFE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rgOgO61AMuURU3hRbeXOiOsuJCznAbWz7DLgKaJF0ZX3iDo4EhYEtuKbPERppAdwBJrPEC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kLDW5Z5A4klrRQmpg4WgVGqUKeq4iVDjYks21YeqlO7aQA3yEdMagkbd1GsslGtYj2oio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IWAR8wasHhlyXMBsGbeq+8G4l1oyZFgKrJH0ozROx5tHNHCRzIVxbr54XQQKlCQS27ZHB7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acDFV8ahFvFQHWy2Kc0yqL7TQUhnFZ7uAogBci7oaRbKbdYjXRtsB6XhgQ/rKAPkzUcEIN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trUIa1jItvUKY8yhM42UsBfNrABYmtA0vvsiwoTd68VxMGiJeoK57rjmDwTtRhtJQ2FPE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ky3iBppa0F4O6Iaw5pRdBXLT6qMa2AGxd6yOeYp6rYI8BeAdmUOQDFjJgNXqo3rNkDywxV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jLL5hIUEfo66jk/rnCkVkfEygRbN+D/dSnkLLNNaO6/qAVWN2jJjG4I2y1sryvxGEujaP/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bmNhwr+oaDhltPMCM1JZdX/5EiqCxkdA5HDAxAlqsPAeSWgtAd339/wCoyeYs5opTjI8wF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yDzn1CzGL6u4qaUKsxdRxqSbC/SfbTABIpbYUr7f9yy0wSDkA0OO5ZcWctYB1j7wWJSBqC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jk1f5zllMPYquI6EByjm948WSga6cSm2FR4w1z1JKqrYG7wEQUMGMg3mjj/2GN56o+8RVG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erQ6FSmLKEYYipoBquYqDuoR4K69SiwAE1YO3jJiV4RlSIvEL6xGYGKVequHk7QR/01Ldl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CIDCqBcDX5mWg0U9woitQsry+AicWBos+8GhVw3YYjQp3xxEwV4BGOit2FhGFdawPXnzCo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AM99Mso3QbuLROavJEjhT2FKez9QNHowBO3rUOqSjTo8f3LYcmDR7alyfKULrT0myC1O9U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nr7EFEqbQJPBZXzcqO9NHMA1iw3r4mKXnWdfduJS+23E6dBxQR+8tlEV1gI+z67KPdSnzV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atrHL4g9N+hhZ6D7TWJClSKOU2EfLGa/Kr1ClUa+IUBbnFV7eETuOkiD7YkKLIGerggLFF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Chq/Eeoud3VjMaCsCeURWjtvyl8a0KVa+4Q8NuhdH4lK0TCP6ZmvrSr6QpYZD7kEAULJl/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V+HmKrBuFx8YzCqzWwqddr3ECiNgujjiAcH+Bsy0drpkfYuBxQCmjgK6wGpgpsi4+abluU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b2KPDtg9NUEtXPM5AFmL9rYhLC27Rig1qCqy7tbY6meQCsIhHAnyrpl/10Klv9zEJxD/0z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WY2i/NxwUFaJLIImGtj4CZ40yUfPP6mmxVPsL01E4mqFeYrRVddTdwEpy6Ht0XLBRim6sh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CarZXxLU1SBatt94Yu0Cx4KLzX2lKBWBsFdKtwuXbLjeQhCi3rPw3Bk1BtR2Mjh6xKyK4y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GmhqsHrt9xOSBMZLAD2JhHYktQ0xjZBMkqQGo8LJmuoGCD3CoTnbE3bK3MZ39okbTSsbTq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jNTSBBGCjq3ZAJFdpzzfY+0zzADEVUxEgujEtwrOWAb/7glVRgt8aikKitPsg21gt7I4rA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JVdu07WAhRgm+H5Y5A0xHpBcX0LAsomgTK2dpvilWTgll4zqPlBLV0BtiM3hq6OA+2YFZA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YOXZA0n3gy58RMMdKpZy8ko1HQznUWl1NHkZsaGMiormPtXpANLdPXiAquJWKwWSx2hMfB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njJ/cAcK5JuK4FawC1WWeWnE7V7hN/RGSreUHPIzSa9QJZriPX+dPnYVQUqP95pgEbyBCS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W5K8EIB8QailpdyhE2CnKr8QGuEtiLBQzJ4vzzEpa4+X/AEIIgpcrqYma7utvUX3QF2FYN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8KQIBbWgdX3NEFXrb2TR6uX3iqqVHGGC4pLSxtrpUBurPmBWOH0Jw6a4hUmlZhRSWqcHfM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pa4yv4gWG1cEvK2Uv1EJnS7QdImWuphGqRlUe1KuJdWa6i0vAfYmdD4WB9fnjqZ3AqVCT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NEotYVB0NvsjXeg6D7OW76nkd9rQBRt66lSBRKNucl3Qp5SmmFch+8XLv1M5C5W2rOQ3wk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rzyGcssHpViygBTVY/MPhcmoXYUIu2RNWqrAWHnWKgFasCs8kZbF3cVPCxs5sLTIVacEtl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WFa+LjEwBcE5DC4B04i4QFQhVkukFXjUOKgxKdoFDlwOmt3L7bM2VhXFlfw8kfKNZcummG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ZQLSqqs60v2hLaQn3BTs8QrsUWtkAaw4l81g01WuznEx2aVUhnPm2CC/hcHE5Bu7l/Ibuh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XCKeRbNDIUwHBe2G4NXNu+pcce0PrcQgLcBsq8mCoWiNgRowbooy25EqVecSnfwDfiAyuk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YCFYmFkFICmMNSjZUKlbSvg+WWWBkGjEN9HnPcrdQvoLDgNFgcEtsLqBMlgyvwx2BoHAGO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pZAbn+8q+azgIh6x2Y26HFha04lCB8EVgHZe1qDh6DXqQpmrNdzGihcjFWVr6NdwTwSwWw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fpZBDYOqA0vCnMo7VDUqmlqJ24xxF+T5o58QHUNTSqBSsIdtInEpitxoMNVVToDzBc1owm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CVJgNAAxbwPuX0Du0lLVcCN83UfI2Z1LQf4R0ESO6KuqyO7C7NQYYSkqBrK0rF7O4ulKIV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xjcsanZKaVCUyo8PEp2kvC0tpxZl8w3TxYhgCtrPTzCsGXC9rDecOIDUQem1hNrNG40isd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ArqIUyiMHeJiMMi6tKlZwn5ioBBmyDPYM04iQp0VI0KfciYCLodHTUvrp2SbVcg8XrzGB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lXcr5Mw2DGNvCDdExmKhMagpRTxyQjTprlSvR4O5eYgQNg+3iBZ+JQOuwmB9hBj1CFTyHl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ArlrDRMywNnXRt61jxC12exPBarPuF4SrW8Da4rmjc5+yVAdLxV58RUzxa9EyuPMPTgcaQ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jeaVx+MX3cwJKKyIoSmn5I4i0FvJAedn5gvmtBLYV0rOecSk9UgYoI0mS+OIsQyXZ9NHGp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ZEjgvAPBwHeSBeB2XeQrVVX3mDFdQA21Vd9ywMNc68A3G2dQKvz6tqHr8V0ttS5QCK6f+k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t6Rh0gEOK1r3f4lTs3Vw6r6qAqPQEXxQzn+ZUObGo0AvNblyduqgttlDnUdmIjFp3yaSym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lpl6SHNauQIcB13AnWDVNs+DEKCLCo3mV/E1FkslA1LRpOPUDIVUWy3anOi4xsrcjm70jD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yPzN5DT4RAp/DEVRWFTYH3UUqIviLH4O4NgFdqFsNnslGwyBw8Nv8RDOexe3+YVNUToq7d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TmNZZtTaVYs1GUKbLvNfrMHCYrhsvr1KgFS/8uq8Q2McFAq+FiCUFRi6Ew/KAoC03BeUJY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lvUZ8ppKqw9MUOwthb/6izl8SotJY+dzGbLQtMmxiPDeBvHGYMGCyat2zcCDbFm5bJOaYz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VrBBuoBWlwHiICBMfhnpjAKaZDHMGG8ZmHQizSGjh76lKGgsOrvErmGjZrl5J1ZRgeRN1L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BYBn7wIUV6r8iMgXtNj9jEM6EDP7ZgbjA5r4xBDdktFz3MTY85E+qIMBCUDLXzVQ7unBS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QNbi/UIChstf6hlQ+1/ncDqpoX92YVG9OY3cU7YirvFBAXQ3yj4jLOTYEfMBb9rB+YLwnW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G3DW0CeyObRKrr7EQrHhFHo5+8E+4l+7cviLeEEfOYkUUwgjBVNL4it5UX4rFxXcdFPJn+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8FVUrE51TZ8CJcssx3zql8u2MCmFiXinh9o4EsnIvWXcUL0zajesCtR8ySj7izHAKYqtwY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e1LlkSUHh3aHKoMBR8YqUViAFi+ziWQvFsn3zBoBRwsegzP8AWaRK9pfxDboF4j1DrNKs3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cOHqlbisxMrBXyrmb+LNgPhuXAC6KHrcx+WiH8kUqE0heaBsPmArpCgG+2Drusgt+36RJs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RxGrFvEllcxWVC2vAOfh+o+2Vx0Cl+xGCAZoKdNnxWfEFkEtgQp2R0CsY9vFSdQXyAv29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HT0/e5fyylKLyHZAN99maeyWhhQhZd8Z/3MVRViR4ltDPJLmC/SA6VEYpm8faAaIeZQwPI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K1qXmZRi2M8VQeE79mYINl0NnYciZlcr8gK/Z9oD1XjxELXiJoySjMk7lKoUMwQoVapx2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fX5h8xwxpg+Qd/qLfEeb3CkjSMKiugHJ/1MRREh7DzDpNxqBLSOmWNzIGuJTmvmFaM7lfB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cHzH1sKQsu43NA9mhb94x7gAEpO7Atlhe/qdTiWjZOXzzNow0M5N+4Ks08HcMuNwbYxY1K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leoUCNjmARsYblmsVFp2P6i8yKEDkAmYKwwLplIjsHeZaqCg6zeK85iW3YPBioXK0VC1yF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mL4CXHjRGwDkMp5YYzqAHVvB3G44O5aMOo1VcwubkxuCZ6G8LmIyAC3VNvRqAxjYGaA/mK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VFBYyveEAsWkToVawe2Km7sPRzYGLXVajk7Qwj9g63GWNRIV7Msa2EMuWTuIDopQj94KTA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2zUoSBRIXSr4Sr2XHkdcIVFrnO3xH24t+YOQ4brZFgqxVBgHs081TKbb1S1r0qx/Ep0Pdt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QAUHCkdpTyhJEQHDTyOZQwYlxZ59+oSGBPgcViv8AyppAGEJYOttahsbWoB0mWVNc8zIeQ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mZmVVYYHBKd+OIlmJqoXO+RwcIJ5jS+5iCuLw3jNYjpDkOhOC1pM3RBIHMm5y3ZjeBYVmJ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Y6hk+J1CAJrggt0SyyJTXI/8AJU/EoqVWjkKr1LiYm9I7a5dRrt1XarY7p5KLmVoVJGgR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NijYc6tc3XMVBZ14OflvG4i8TaFHLLFB3EiXqYKwrVQBKm1tcuJR73GybiwlLLsq7sjknR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+ZvuOuTS2xFta2y2IbAZhu177II+m5y2Ys1rb22Y0ZzcAxVLGzm8IjacZ1EKReemcHYFGz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chYwVecvEy90aogthovJfvmYKfIC4wwViqggQFaA4+c3UZzcoYoKeLB07Yk34u3Bzy1hxm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WPJ0YEInpPGzVRHBOv+oHXBlBw0Zc5u9ekWlVW9TOiVZcG8BQQ1ZRAIt+d8RiqZwsYCgCy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LqerWeJRugJZtAMG94qG7qxhqG2r0GCOEAAi7WWGbXqITWOT+N25yxUZtBUMCaSmtO+5dd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xBSkdxQCBnNwthlumBcaW7+3iWjAXC27yekAOoBlYCb3oMho2b4jgWYQyRA1Zk/7inKSRi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6V5MNfnFaqDVQB0GSjWc3wLNIYDevr5tvrzgO4dkCDaV3bRnuDE00khP4g/UCpSbZYZRe7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sUmc814l+iCKWxBMXRxcVhQzpgUJzWNYzuJieayWtiW0MdXl6iup4ddRo9pMAVFdGUwyv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2ous7SHv4i0HxdXLxoBDdFYcXy1dy0ufMsbz+7PmUQygGwbPMstrKJtLBd+VfeVu3SkgOW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3Gyx5sx7I8CGyg9dmeYemZhEGlnVv3ibMBMZ2C9wTJaWrKugw1uiXqZui2GDzgq+ZZXCxx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kd3WLec1SKL48JQTpDEv0HRW8zEkErmVdhdWbO5ab8ha6cqt/EObgBlcXTRfeoORoGgMgN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KoYb0FZyzQ9EqCwO5M0D7iaiLWauW3JeWEDQFLkLO6KhIRcLG1p1GFjsLIvfRRBTVMjtM0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PIND8MctjYLO1XR/EA9O1mwr20PomR16xHZZazmWXByhSadXxM1Uqio9bg3DIcC3D4grQK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X9o2tc2jLBNIJ7Q3Ok5fbruULVMMGLBMnrEDa9XgCqy7viI8kJQxuFnFG5QJgBKJoK9b1L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32dTNN1FgSlpzebgAcWorpdbOYWABAY0IniphZZXIBxfcMEAPdHd7oikt4NApfysOmw2s9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nEdNGr6eo1Lywmjxe4lAyZuA6+YmtfU9n8hbLx7PCF2+OIE6/A2N9Su43xx1jzGQ2cnYv6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YTZ+4GjXngrF/JBvG2IBTwsYWbq2GKAhkqqWcTSd9S30pBCtkCQON9BkhRkEBvJ68TELUw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iyagKWTA1LWKuJ5+ZYRWajvxGq3R0cwkILoZdF8PuCwDv2uEPePtBlS0yDOn+4pXgAPthm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nTG92TaV3Hr5Aq/vCQFnhgDNTrcbwZ5CfiFoU+AH2ZbqVVao/AfeC0pG0fxNphxc9biBTW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vFX5ZjheOlXGFrTaRPtDAKDa/SbW6oI/aovA8tKv2jlsG+R8QmMdWhXyy9UrwSR6m3Nkvr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fLBGUZASvFELdTkSke2Ap9ct3dQO0YCnxOaickBYNPd8Sqd5AD5DMtOmsCJs/cQURunfVy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4jS8QAH4uDBVstHwlV+4WOGpxTF5NfNxTNXTQPGkDJgsQ4d/wZV97Ij+MH3YOdlXQXy9sZ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zSr+8UITaNL6b+WKoqayAPVRe6hgq/wBdQ4VQSF6wvPctAIwgnBr5ZSfH1HN3bbXEKIUXV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Wk/OY5cwV7fAblNC6DGneL+0yfgip9lxWWJewPVzCcuyiuzDMh5wdXug/MDBUYB/m/cYAR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oLiKxdenEujihVnyvD8xkIYjl26uUMqAYAcuh8WzE4R52KFc8ME1eAfxOwiy2PzKqI8zdO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V7pVKMvOWMqAI0C8fdg6iUEzttluw56hBgkLKCh7q+7LgYRwICb4N5xebicUBQCa+8RV6L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jgEpDyFLCe3OoeDB5X8wC1W5phBcHcIVFRCPsTRe4MUDwxLA8hAJpHW42jgCXVGCW0u7jo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4iRtk60voN1nU0kU+SZo+HiFdmE2w66hcVTkgTHweM/8AcbfrUU6q7YxweeJQKA+P+3mA2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uoY2vDLpQssOGNXWHUudwxUVuswLeyNle4deUo7Mba2V6lhh8G6P5ZaT9RI7HFHL+CXAk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X0NyohcBokzMDMyOMXLs9TLvMDsNQm8wDVXzqDTgi9OpcF00n9QFjeM+IBXHle/8AqYkTd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47hS3EUTQ3c01w0NEbxXgYSrI0ZTFTOIOuIklqsrxGPS5XiAS1ZZ6JpvEC1HNlQvkeP1LX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VRwGNhMybWiENEOLgSRELW6b48xoabCzog7sr7IHlosKKMMq6DWBWAvdNnbdXkt8tcEZ3k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iRBnjQDB1Acc6RQ4wXmjPDOJNLi5SHOzVRZIosoHGTDjTDVaBSWm2hziOYdac8gKzmsaiD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D8OJlkTWS/sOR8MpSHwmTl3vjHIwrboU1gloRkwKXw8xrH3BIv8YTERrbCsulTyrxKgDwM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5qo8UATUNldj4VVxGAF3G8TYqImr6iPuQFwKNg38xIcm0bG1i0Ci653K1jhlkFm85YagRB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bKt5vEUi0oGV2jV4/mbwqtFAhOlppvic5AwlXCgBvaDUxmAHaFL0UDwuCVqmciXpVm7DvN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5VAF1TzcIGlUybCobAsNIOYfaxdEpMhbPxOOjdsAprbRvlZrsATBLvmlN6+YYANdPehbFG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tsFTZy3X3ajIDZOtFWr0DXtgJkWTpixxkbovCdwHfdwswsayAafLAYIITBkWw7qupY6QpQ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tudYa68olkd1MhvKHzKUiH0REXLoQW46eacHZYVE8iFW6uXQWIclQyquNwB2Us+24dQTQU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EKhr0GOu8rLYQQZUQYLTgVzEGlWLDYImN0alXZlEmingM+Zh7iSQDWCZ6cbhqxCLKW6i4u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GWXmQJ8Jt2SCK7ui7K+34Qg7OMlKrvFrF8mSABEy3ZxLKHF1yR0BRUClGU0hf3hnXhVMg5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1nbqxwLMFLOVeo++bG1obQ0F7KLxoR2a9rhLycgphtzlDU6t0OcJsgg19rRwbBF1KD/EIN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nUFHX1l9ELKEeHgmuLPBtNkXgb89zd7abAy82Vk4Y8DVaHYG5QiaJaLNJvBKG6QGnArLZA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Oxd6qPYaEDIOXkz+INS67ELac4RDjmVhbasAqo5qlHazfwslopDpSu2YcBcVREVDbH3Ze7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xuM8mPB/kfeNwcHjor07M+Iu1CyUptBg3Mx+tKtVU1iqxLpdOchsx9rfMvKMdgWQJaVHpZ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qlcv2mZbmgbBlVXt6m9UAALIUNjZzKu5FGTQk7XV9y0tRgXy+cMAYTQslbs4SFQg13rATx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tS74q6lfKGxXeMkL4qIarskAM+2F9R4RuJa10O7ZfGbenG4vXjeYMsoQgusLdULWKRcPQE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aXYrZlLLmydhcd8uU0Wr8uVHxcBd8dRlNTQ+Jl9t0ZVKqkyeWkL1Rwkx8Nx2KMRdnjxHSQ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kLUr+IipYS0rWLVziZxggFtE70fmOlxi2nQOqBruNCjAyVzh7IlWC1or2luT9QFpbIVRwH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nsq8Y7hWCaAiPctfq1UWLs4NMtHCYVTNdW1943ra0M5bUKwZ5BsEOuj7IEetiF6T51B38x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QEsESeYkVxYg9jgVwmOx88VBhh1XR0vYvsxGkIoaGqTI+ZRIFkik0Nlz8zP1EFfIQvq/MY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BfxTBjl44WEPWD8QYKqbSYXrmPDiC5BwPdYx7mYcoCvbbw5jLqAcWK0Rrglo0Qu0f9zBBC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Zc1umzA/wzR7IfWL/gxAEwTFnvMfaOUM358TDNgg1TfUApS8LSnkil2pwD1/SbncnTt/3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zgUei/hBalIDaXi2IQFFw0LkPOo5hJkYLxBOwNV9th/vEYEaFyoafkSN90twrFcnuZ0qGB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NE2v9YglwLSz+w/cuVByhVVdMw0I6LdaX7y7WuB7j21ZRx8czZJLQ/EKFuoo1MToFl07x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thRxUQR3ZXuXNA4vrwQjxwg2+X4i1rY0yyjzd27Zo4bxqFcGtFgo5XUzsRvEuN0avZ91Q3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xGeaQvYXkNfaKxEUoV83ACoKDJ9mtwwitV/wZdtcLbov5lbVaC6Ie+YVfg0SfzFRIuAAH5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t8SrPARK+GGo7pp89Rg2usBX4ySiDFWGw8mZhK+LR5qKsWh2MPNywiuBSnyv9Ssgekx6NR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gYzApVDWm9fErL+1KX2NxYerv8kgEQKtOI2FzKdGR7u4qVl4o9ZIhvlwAdX3FBeNtf2Kla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1KWhLlNPB/wBxy1iWgFPBW4sWEGzXhe4svjAAMNWEObFhHXV0b8w88gCVxjqG60QtnzBSC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QIWCcSnjiHO+WoJ8RFiGqNY8yyaZzmp5l5ixZu8uP5i6Mk+kgcO9xK4zYfY/6jyKhgAs/G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VR2cMEA7FsQ15eIiAUXhfdXEqMx3C0LBEGsOC2DDVps1UCIxvQv3H4OcTJ/IOodCWoP8A4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Qqhl6e8NSwR9TRW7EGhwQdGIvZ5aKxV6qsyujsJouKZO2ORVo7N4w8sRh1lbUEvByd7hN8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6loZgCY0AKnCxeAtIZo3xdq5jmE+zmA7C9VBDREGn7oN2kQWfeK7R+0cyCYQD5jsbeEhRn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xLEEP1OYj3GaeLwxV8+mpXmMY3QxyFY87lclW3OpUMmgP5v8AEPUunMMqbAF5/wCv3GCkX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OwZYMUxDuB1zLAB30jljQAzGWB0x1Xa4lVAwAUCIhdY+0zfSj5PBAsdNx+rxMTFheO4fUY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HM7Oz6ZgseYAh5KPcWmmCMyYt2XUJJ9yZu1dP2hAN9EorLbC4nMbv1MtYml5lQF8/9+ZUs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aqqjsvEU5sRC6bsig/wBw8J54r/6iUyGOhgfab6C4EBarVw8jHNywNqYJQNHvEVB2w/MH8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kuIaX38RDXDRrwx5Eb6tFNms1niyZA7dE20LfEI1EKUaEK8Pli+gKXQzdpmWm0GIHZ8F4l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PNJ4x1N1oFika8NU+Y5BE2IrGs4bP1D5WGVF4tcPhgG3KTdKbObr/uAGLdDKLwzxX3iua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JpqWpgIUDSqGmvJUrI/kLzdqrHnLhgx7ChkbSON24SNiAggUWApGolKSbbadxfdPeZZI6I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PA5jbG4pgCKZyVjGzBJZ8gJk8N4zFodiRZdXqlPEpNF2Yrml5abGFCzkUrvAzhXBFNo5lv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4uYbcgpdjrOSvcvDCI/IAcvXEOmBG2qttKLxvxCg3hAHyGjTu3iNosQOzrDCpePMZEGCIz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slaJD24Y2iG0yeosTCEKFjVmDXgiRJxUCS5bp07xcrPiHJim3oj4TuWOFbzwVxG1DqvFLp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IMWjVl4E2awQFgUl5tw642X4iRb2bFLB3TTXbBHfNxMgAvD5JuLBADv73TTiappQlGglx5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Vuygj86lz1SicnClWmbp3CivpE1tbUL3koiW7OsuherA56YJxnUAG3AdLM5gkNUtFWEMVs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gMALzdNy4ZBi0c3goq9wLvSmBAQggXLorEG36xt4EPK6xRuL+WFAaKF4prXUHLkyumnCMj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WC2YKbyCzYmNylq4uM5NKqnqOdW0Fr5RfOmtQB6AQxWVbLRtURDRGctEbMelb4zLDmgLqr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dJMTJ81F2UGtKTCbpjHJKILQQtua6hpuiBCQbaKaW1cVjaLBZtyFthmDDiM0oYouHRM4RS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iovYtEcwi5ydaAgpxYBZvN4yrrjxCVFGpT6oOambQdIDxOnXMAUDRbtFYpyz3H+PQSZbrF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qgUC8ZY4zkxxHG4XNXMCvC30RvqUJFxquhtb4CIQNQtoLsGlEIXjZwjNWcXmJJZWosszZv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3unj7VLWlSqwYHxdX4iPbO8S0jXoqj5lW7DWz2r3i1mfMFaxUh7cZgSdJQstw5uXKAOmBW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4mjGnXdP3hNCUuoclaclvVxE4LoQbC8zZ7liUYeD7R2TiJ2yJ8sJL1NpcW/UUVLbBrg8uy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qba6CmBULp99K7lNaC7dF131cFlNhtUtfiX8mIJTWwOaXmyOtijvIX1q6YTVVUYKxVdUo5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cTSgtLrWrw6mGTs7BecxDm+csS8vlWPMww1aKuWi7qnPFSiALmaN6b44g3oUAxksWioitH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pSCmqjrQ44ilGyA2HNadYi0gLZSwvwpbl/lfQDnHQYQDhbFEFi9+oJ6jbQwl1xxiI6xiYM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oJZkS0XpOQfqChzBiIynTepR9mGE1wH9jLacCNo5Wy1feE45sCXacgFvwRA/LHaW0wOe0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DVkwEwc6KTpuIBKrDDWFzaNRDIx1CFtOy8kVuaMN2qPD/AFFxdChSKxnd/upfhSFhSjZ5I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zjis5laS+C81urxmPa0ELgpn4j0gJ5BWH3jHkKXtb5KuPAPt9OC0n4mMW8Q1Z0nCQbFWjs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MugqGayxUUdbsmq1lO6iy08tEAk5aXpIpBdjYjSdJ+pQ+ZJNa4PI59TWBLPVR/iYEKoixa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savmzMGJi0nfHo69w0ikt2v8Apv8AE0T11ihKS6Rgu7xAuI0UekF/n4ihTgnFd18biC5Al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khHYquxzVmO46O0VKVVYlRZVG4012S+SHdTDhMjA0MPJAP6NPEcQuzuN2pFRdla+ZXb3sx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BdWd3ywhahwEt4pTW2DyComTupZMzgCrEwBhFQftucXnBlf3yxSzhou5fdQgLb/aH9wyNJ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spcYBHA+chb+ZevAVyhAtwyDhGL5NBBNEBpSHRiUBxpMfMBavXKn7WNQL2LPxdx0kEMBV7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PdupUdPH8wxCaMAVrPqVoW4wzADU2Smmc5lJFdbPxGU7G8vsCAVBaQy91yRJSCxp5F5/Uz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JjjoivkiELLQnhM5mcVYRPkZdRAptftiZ4bqYAz8wJK1b/fxAp6Npv5LjbhGEHlnO4KASr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IM2UeFOPcHVXpW1XHmbYurBx4+0AIONFfi8zhhQbHHL46hhLBlBu/vDBeDgxMs4PC/FS8d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iDu6v4l5nfAKH3xCNlgaVFfNymA6o8jeh6lEJ3hCv3hHjZIyShMagiha5ilyJuQr8SkXDt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cAv8AMIsRnA4+0of1uQdXeR+5EH1CsmttcAhsrRC4VMwAyO1W/FS6J1i0MZKyBpLpC5fMk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6zzcd+SJJWkXmgct/EU2+qFZa0VvVxcAILhXVq0kSzZEwDmqIXRMbxjuYTYA7UYFaq69Re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TANtc1HJXWileoCDto4MEtq+YY41LzQS841GLZyBcFZb3cBfyjmcwPdQC2FeJSArMdC6mC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k8MQG22CnyP6hGCTSOKmEcXR4jui2O6K349svp3qa+x/0makaog+I0SgvmCo1aqA9Nxq/B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QBCsiZXbFYlK8QitiFoKXyfQqlmXp57Yi0gkC2i5SAGgyYMHwYcnOvxFqxyBHIF+fvRNxE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3NDGYrHuG0J7lxa+IKoZqZsBCDeW4uRY5jFW8zAFH9Q2g+GK3xpmRutp6qF1pgtcJCqeYK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yL1Bzu0c2wuIqRqUCyxGo9szyQeIOROlcTHLb44grQepeBBo7gAYD949sl8S8E8o26vuW2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1/wCoSUsDjg8SiU8zc4sD2ftmKf4dBbAGctXSuXiWZJVNjS39xdETgr0OHN1u+pdG8Cq0V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wgUQ7VvjPuJS5WTrF95z7lNUrgNDjJjM3uCzeZG35rxLGZQtBDym+uZy7zKDgcLca0Qwbd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BuzzLfgds7msixivtUzv3u6aLAnbKcjFaFk7PIWK5+JknpV4lVrnYN7IfRmxWWFBvD44mp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83XPR3DyceN+5dXhtq+twpUR6Ap0C69kGAGAKrCzx4ebrUI+xZQLGbws5H4gzcEyCgwUN1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HLNoOAD7y8kQHODtjSQ0tjWgltjnIniU0KMy6eSYs9sPioitjYueQwkI02xhjV2vAln3js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XoTExSHT1WujjLqo5CAyTUCxYtXWYp2csQFWVxu3ioyEliG6kCrrgw0hNI0pVrxm5gGolJ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2EPkHSmdXPxhBs0J4Ad7MVLSbgSJWIszsO74hIEgBbKUlntdyrKRWt0cOVAh4NjZrQAl2c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tOcYDjiiEfJStiFB4VS0HmZDUF2AWDbALIUb3NwQvIGXjKwpaJepLc2TKrEN7IhuK1uI0F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wXeeTYc4oOC4u214JAE2JWBprdypGL2g8kbRcJ6eojlAYnk4FZZSowBtIQYvPlbp43ANMT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jjqPoETqF+8UWG6sztJTxg+Q0Lya2N8MYa678MicVTpLsYE1Wh0IWWU488zDeZ4CZcCTDY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Fou8ELO1BbVqwjga896qLapcmGylmXdOowPoDkKrQ00dJHRuBztA9OXgGWsWJc0IuSWwjm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UZQWUthKC1psTVd3jO78RKmqV2a2Dui6WmPOkVglsiGhNl/kiWWZIJYuhYVxnkR/NYWuh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g3qG+i8cw7+EF8pYyqrgVVZS4q0cCkCXsK4s15ohcSdUK2g4QGupkqttohnHKUPqDDmQ8Z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BpKKC+NfwlQsLZtgD5E1cLKvr0y6G6bb2wsSMrJtyllyYMVUL0yiiksoOPLBVDZ3Su2Nj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ObzUsAWDQtFxXG5kTywsDYOVs1xUZdIkS9E5LKXmKIsxUlwhVKNl+IePjVbR3u62Qe0F3R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oLoBfYf7jfOynwjiqxBODRSzLLT2H5h6jKbAW8izmbbGnYYccqfzARDV3qijm8S39zbrF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wFG18VDoEoLg+GwkPPlZX24bK5jR3WWCcPxxAIisStLHpcTiAGwX288yoUAo/ne4qKKVzF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WC2ODCjizGAuHOQjZubAEChglrzB6Q8psbF3+R1KbeNSqUoymfKD26XRBbIf9zFSa4iexT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RHHsxXMKWoHsnyXnP3j5oCJhwXbJsxExaNJecpX9S/wBSkdBQ0dvuYQ6pK7w4Xfg6lJIEm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sVSt1dopywm9azLteV7RzGNXEuBS44buO4kWtLRdncSK1A0KbO8fmWyGLYQwL40+oPTU+l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F5xLBBRcJg9wCYsGqyr7watkHRFeNVZh1CVusNq2+K/UC2y+QDY/aWJQsLQoYuWptMtjkO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bZy+4YxiuS08XL2TV2bcF6mGNWD/I2kLQWnhtHi4BjHvDbVDRtqFxI3Zoq79IMeZZ4AlUN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SugL87+YwLWbqFa+/wC4OkETYvZffMvQ62xtH/r3HPMQqLyaY5MRjYyK8mNiAAcXa/uG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9wglIWp2s/MuKm5ao6fF4hq9pTjE2ojbUHs1K6epm2OiNLwjv5IhSChAwCX4fEAgrdHh8x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C7lmRDwWnQnuJ5EcjVbVjRUwM+lws2BQCW8J/wBuYFeKQQ8GZQhWBRfysC5ErFbIYuQvN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upXylNUIwoPOEIDHipaR5FU/qCUDtQ/xFXK/78TGo+bjAYQyk37tgpTXngHuLWJXDr7woq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pNMcPtGuDi8sfLc0tt0Cj5YdiU7CieeCLAAbin2KhAAFpZ+YINZpA90Ethbw/B0c1BGC3U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q6GvYEdawYanrD94q2dIGsN559QOX8NL1jMSUY5aK85uIw2ZBT90St0qUOR8QQmlnIZfzM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x/U0OWVV3y117l21FYIEy0VlJi+DAdc4i35TLG7AmBW86fcwevsG/MrISqOSx8QYj02D5j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wFlYlyHzxGeagBXnP8wYZw5Lr3UqNjgwM/qDDraxV+MYiUprogPGIVAKiyXoBa8EvbKVsH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zMvdAqZGNgcB7h0DObFI4Ettn4XUpIcJwW0cdX+4IqScKGbYrary9EQlpXMnXiXJxqPS8N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BxdaiSBZrDSk0O8MJFgMW/wDQ6Kmd+UuhKRy6xWIdLUwm1ocnFtGogOa9lDRyppNSgYt7J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TH4LJSGqtNUX5xNyzJ+LiTdOYJcxeOGPbZq+JdzCxGAbpCWsoaZEzEZhC3J+okWKzQsgd1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ArieX9RZEC4lUYoqKHzEtmi7z6EEZfby+2XQQwZrnCGB4jonWSWS5ZhXFO4RVXzAnrWCo2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M6iObL4gpozjUAKXmMQZXAHMIEvpDj/qJ6EVCKuN153GXi3uNKhaSHuXYvRDkdNEERd8pE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QqMFFvDDYQa5lVm5Y4QNZshgsj3cunMbSOdDf4gMkDPD3FLxuHWJlQPtSxkxil53Hya4WU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F0AGkjZYLkb3Hb5+8NmA3mOQrriPznI8QKfAf1Ctbn3BiLUwos6IsBFVfpCArasfLUzZKA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xeKhRSlCkpIBk3uZIoparmqCeX0RfECCEXK9rtM6i644zsGIveUNEIdI+ubKHmnLLwvUih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TE/t2wUA5FPOtwa38LdG1fKrv7TEeFPTGvslTvw7d0mKAcysAVo1tF6uNFVA5CWCrFfZiF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eM5ViIl8PIVrs7pvT7jlKUsJdZUo80/iLhcrCA1St1pyUDiDioedAKl6RCDglSy1dunVZ4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BYp0wKW+CYk1dRrDHyW8GoA/2crEdV5JZcCQxSgduvt1Ed2RZtsFPFZ+0JwcQ2AxZ4X7y4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qNgZsYL2MuWlzNpcU5h/QrSYFocro36lULNQLpBgEbwZirDUnVNh21arh8ROQKjW3Z2NJf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ZYA6mx78QZnlTrZzXaGdVFawr8VoJiuMJKFxd6ACx4oF5xA+hnsUHPa4t3ijcvjPMxSpOF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oK7KFnJnOcEeT4cbpNlt9lZ7laiq0yATNFrjzDaoYICvIpxpjJAlYJpSyph+/UJzM00QwW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XJabPpzdb5vCdRwvoWbwhgLMbxFsGbIXUqBqubV8zIvasLmyi5c58xTClLmvDTTOMXzja6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KqvMaGnbxYQtCy6HTiO6regeBC0tcJELpAKFjQoPvGii9NquiYaRRvB3K2kXVgziFuDqOm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wAd51BAw3lEWdRFHOkBugG4JZGEyA79xjXcBHA9Ur7lEJhtYHI4s6dxpZBiNisl0VYNEr0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PQtmNwMcKIVNgh7dmo1wouUjw2Ad5MxhwJBRFVWaN048xwbQiqwzwWUvEJMMtINZZAF01a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75If3u5lM+Sq0hyOKa3KHpMDtgN5DWUU0Z5G7YDZta83KzwIAPI497pmTMUWsLs4w0nFMC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mFtX3aabF37VgcOh3c0ofLXkpptGmlnOPlZqyjZddR5OgVKgdqXfzMHzkKrlQcPHzEuWw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1CgOpe1FI3fD68zE14IeVboNXT3GDoWSUWbYSqfEWsjVUEyowPzxjcQK+GEMbfC1ZAqxhU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ERjFymggd0brNsHLk20UsoyKNl3plAUrAvu/1xFsFtAjTVj5S8A2jIzTWhcz4Rkqtvhnep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8/QQX1UuhjTeOMscwFZawp7S38SzEjMIHCV5mpc07yWC82MMoxKmw8mTjuVlX0uFF3fUFV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Ob76lBbLK2s5DMYLVgiHxodOI6EwgeXK2Y2UzCApVtul5OccShYtFwvPj7QhsLNXXCykbK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U0mNqLcg1xcNUhyDLgWgeWANxHIN0jZcVFk+NrJcUYEJbXqA90Su8WVAbUwPBzSuj5gEYN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NXFdJlmDeBTHCDKs2yqAo9l3GQgstQ9GoaT4mvwmPiCV3BYLhTtpiE99K7y8KbxUFFgK0N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ju0IoKcYlSNS57Fj+ZangFinPcKrRIge1bxmyJnrojR2hSX8kGInVZwwjxgYdxL1DH5cBT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st5XDzd9KAZpNbEK+WVBsTohyZNkWkDAK0jvHmG5U7lskHw+8dpFaWGDAwFRtYGprS2+fM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vR48wTTMLcHHwuZF11IH78wF9tVnERA0MLQZS/cQvZ1ooQxiGWEY2VXkYPDpHViAOto1W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cCmOy43hpel9fz7mbu2hRu7/UQK5c22PxBFaC02qWP2goIpInLC/amIXHCzVddypUxMXNW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JoPHU3yLfEg0pe98Qc0jegXh8xC6IO8X/AO0xerFNlBZ98wJVsZ2nWfiDQ4I8Ccwb3W811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t3K0iMrWQUlBO7w7gB2UKXdRa4dYiSseKf2mGUt+cIC2Stl4yxkVwgYHbX5P9TDur/fUKg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bcZr+IEov0Xf6mNNDaz9QrhlygPMMTLwH4RUtnnOH2WJux8qPzHIMPRVRfSPKU/i4HgbyD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pz94Ij17KpfcWsAVr4zHOsCFh+1QfbIgclY1uGRFCHAebYpZcAp7JEKxOYMK0SrAZ8pczG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5ZWHrsE8YrcNgiuKEePEwkd2n65uUgWYy+tseqqqta/dxwYQUpfTwjRrkADZ2ruEN+ohb2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gP3YlhkphucdAQVeBxa35KiODReSrzRHBJKClHeY7CKtmUx0jGK4NjZ82wi4mwpa9/wARs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X8Rs2xam23xiLA2b4rPFTmKcrJ41e2co1ige1QuXC3PO/Muzpy/8A6IVA7vW0cPaU0VkKI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PGEorccFFFedAKB4QIUcVilUN3gzEsRcKzzEN5sze+ILwWpucB/XE0ENPcJXFHOcwKmZSX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i3i097KcV4p/ESwio4Nt8uD5itoUWjY++Ifx0TVZdJR1K23UGdhvLpX21FUoWBmboLK7J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uI+1lHZWfEaBy8o/ND4gZriG7AUkFLSxnMOzd8+IkPRl+CosDT3AU9xr57y1He0HnPiZEU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a/iVlx+8FaYHcNcHgXHp6GKZENNyg1yDl4vzDORVJ1mWU+qm8ywvg5iaszScdwcD92N8VZ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a2X68QDo1L2TGoxOv/Zieg/iAcYp/MpBK2BKUeCcbthLdh80LX5fwM9JRAxM8mI6jqK8iV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g+Y421MshU0QljpnCysHEWpTiGRmB0msAlU1r+4XgHLTh+I+kC1galPoFtUbuXIHFZlkv0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ohxraYzdWxTluI2EfiNF3kCGPKMBMcxS6ugRgmjpxuDH7qSupjYFkEWKYyYbY568Ro0rHP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CMTCh8t7zMyI4csDgDpvWKmjWU20TIMLrqL6OH0FmtN+2SEIhTRsJelZiRQ0kRa+w4fLKp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43VRrGpbaAx8mZ68o9JShpNDkMvFS0+OQlCJw7+2IODdtHKq3Cr4xKcxWCwW9s4hkEqEth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LtaqhkBm+EL+2YAKYOw2b4irMEI3KCWdcjmvnEjLIDhoUDlbiktyrEAKMNCp/UQ9AsBkyR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w5OiioDBdcHOYTUJIMBHlprPLLc1bRuQU84ZMNMN1029cq3iuzUSoRTP4cNco9qVQS2kbO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BEb8g3dHGjMRHCEXnSjPRtltKGY1YutitK4ZhxC+Qd6U3dADHMVYMU0KtpeGjHdxErkpG8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HEoMK6LpCXdsNdY1FcvmopAzhCGDEh4wPOTyG3kRSJV1ImHogzxBSXa1QuOzk8Q6/Lu4w9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w7jb6N+eYFZAyqW09iymIlxiRw3mnIbzVQHpF1ALalFHm/U2PNYAWEsUhTW8THh26uUjCs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2bGxyKAPEVlu5pAncNp0fiIRxFljajkbKb2RpsVOoUJptVeY9eFTQmPaPNYY77LILbUMYy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KFUZKHiG0RbwOHclyNVNETQVDjo0F46l7DKGSKeQ1n4gjJhtKCklZEV7/AAXhYIHwTYDhP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qgxVC7vviWQZsINvJkN6vZcvzKjATjKfAXjEyemhC65gEcqXxMGDo5bLu19udxWhWPTDGL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5oqwRzP8AfiP2mQSFWtBa51iNAlu0Gxc7bb+0zRHXYU5U86KzuGSXsEVnTnRfUC+l7ND2F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EA5kWaDiFypKqbAVsON65lFUNTULpVlKwTFxjOdnUZdtbGyYBSAFi2RS8+ovCsk0pyZPmb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S3FzRxC/YljVuzCF5hEFctKwA4pE8RXNaKl9XFKgKt4zKbsIEtgCbwv3iUdyjYPm5Crt5o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wDBS4Gg5vzEC44RQGWWGrRgRqQ54CxxWX1Exo1+DAJtGbX3qHaXA0+RoRdOKxpdoHeg8MQ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qqwM0OY7QCsaVho8kVqc2IYOAlr3VVBM8VVlo2brl/UWgBPXZ+jPMqfgMXoFgvG3NTVGcb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bhaIaEhv8lTPFcl8KuStdX3Q/NxuZ1wVL/wBR8ro2tINVxnmJRjdDeOoRYgsNg69xMWBIe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OZF0Y/cy5RnzQr7GfxMUeOEj0WZX8uBgvefzC4BVCt9V8FoZqt1NlgP5jVuKiTSywI6jmu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a0L2OS9Obg5TbdllrG+nrzADFQDAa55qVCjBqg1QqqXbXeIW1xWYTHfR3HW96/MvpRmVLK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O2tnOF2BUKSXZ1KHg3Fg2kEcdODnMqAhgMHEf0zAKl6Fb+7zEBxTGSZHkPJ1AAVhRGEfa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NtcbV4epWe84LmnDprbMqXIreOc2b5lkiYRxRuzyZhstRcta5mVDOWlHnqCStrb0ZcbpuV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vHNxoYBfSBh8Y/MRl1NLOQ+JTaMBeaX/aiEVmHIM5lNglZWDadwuo38n3VoaxYTL5OFAoL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Oko5X95b6bq8Nh7v8RAkpQi0xhwsoH3UVcIKLw0tSxjuBW1W3qJBwVoaP+/1LsItyDb/Ep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75wMxWV0nBR+2OTVscUY9ZKmdRIY7A76xFi8Uqzy4wncCzbtxY+R5JU2dq6Dz4fEVe2z4D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NWBXjJuIaU9nZ/wCy0FrsuPUVNpFnlf0wt2J95XLNCXdVEqpNmzXqISwVheoWKvFhEd6Sh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2kcc0XNB+okIOYUVvqGfxECgKu2n6INO0MD3G54YsMAsq2NrBE0YQifmYp5yW/mLkQd2U/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C683LAuOUD+ZdawYyH6lm88j/ABDSeoD/ABEDLOgv8QDTMBwP1HbberH6lcojVii2IB038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V4ro9wMBS5YmXRAYKPnEWcK5D45lRgDIs+24SBQVgHvuARAGiCr5RqDIwggNNqsGF107Pc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JuK9D15mUmz0ffLHaS3kcl2SjSilK8owgFRiz4rtNM0Rm77sg1/Yh+ZtrgKl1yO8x4KoZO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gm+9QhWLpFHwQAC4ZGl/aO6o6LU84gADvYf4uYQ2EjHxceUbyMjzmC2CatoV92V4t+7Afs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ltIcoAdRxIzkXg6Jki6L2nVrqGLAwLOpYNC3QOWBcEG7cFC+Y6xUAjRfhX3luRKUxmzYX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nWJDt1u1xRKsCUZL+6yNJEKuU+IVQrXmDQy4IM3hnIRFNOC6G6yvKEGrKiZOi7t81AHbSi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QnY6ZHRhQoAb4lo8JYs22mBe70TLxaJLIi+7vM+1E5LPFdMEIsaIORCJckHXMGN2tnJE5A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JRLgLuXQz2ahrw0IMSc3rJPjGyaiYVCBXZSUaDImhyElw/DzCtNDHep6EGNxRi46EWL0sA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WLpAbfX9oow7Sw9xSwy1BbGnzASLeWW1AYFWPC95l7acnkjxaVprzAVJdRNNLeZZSdpnqz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3qWBq0H3hQ7Mc50TPCfMzs3AqhcdFy5XRHWMv4Rl0XBqXuLKiPaAX8S7iKJX0qVECrg3mv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9zE5iAD8THXA4vqew5jtqFbF1AV5gg5hcJecywqsfMtxfxHI/cR8sR9ygVA5xmAAy9y1AB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6gV6IlrVtXDROoC13JWwvXiEU7yw0GhThxGFTC74j71N6LihURO1uqBtwHNyj8LnEwU8cU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D35bgvYaYveunqVcKrXSdwqW2nsXhDmmlGPi4uk0ggp08qH2jLFq4JAd6NqvkmR6OuFG9Z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VFYFJBdbRP2SgeN41C7LFsVjECtV0qxyD0v6qUlOMM6YX1kfMB1Oyix14DowsEqVlgei2b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RzS0aIIvVaIAM8wW5ywYcfEFDRVLEqjiyZxnMqvyC5GAF0Gko7jLTCebVYub6DnuKrigwK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qiWKN0LIFGrret4gyjMLKpHWB1vMFYDKSgQ1SscBZHhIs00NhwFNWVk5hkvdAg8ATDjLKZ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jTdW+8rTDo8Du4UHijxCcvBWWWO4q9I6oLXI5XXn8Sw5jXZp0COPdjMkPrjocAFbem4+RI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oKKwzVDCeKN4Mr2x2bpw5gj0Pu4zs6Dw3syWXzmpRKCAMamn3RCu1BAaxf3Z7hzAGNU0ZK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A4Dg1U8ZxHc1qyLHCVTJlhcwrgYmwgITImS/cGHseI0HQue4RPBrADAPu8uJm4c4hWaBxY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E5Dm3T8dQG4rkmnNv8Iq+6vepMVS33fuASaxLKEvY3+O4WS+kBOlwWiX4Tm7sO0pCYYOK0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s4RY+RXluEcK7AVsZDeR6nKzrxSlBzbV7Zvlg5vAgBba3Q5cx863zByFzpA6USJRKataXD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XReuI68lh5LpFG3qEe06KosOAy/KEw8KNdA4b13e1Mv8Anq1wk1WBVJuPMd3ru1SZcmKrc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tnHGCrghitkTQ7QxQqV4gaeARdS1mXZGMX0gLWVdLe9YrmE6UGxC1ZlpcF/wxWWO1Kw5cc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FYbijdnLR5iSVBUCcDS0PBkcWVBrMRVpZE6UOfM0gea8ULwNHcTCk3SLmuuVKCK+FYAO6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GO/iVnBCb3UwWfa0hR4UvTxBuPkDh9GvFXW4QBB5rUt0Wu1K4xUfcAOIXfR5vBXW4KcV4e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u+ZcqlZnL2qPtBJSDbiYwtZfPs5lixAYKjI5FVwtk45W0SBsXY1RdFYmHSrfkXgeTqUoGV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737l1AXnQFi9IPczHsOLkHzms5xiIkvgALYoTC3bnm4pOCnAu9xN6WkBJEybsmtHmAGFOF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d9zJj8Mxi40VeTvJG7CsCFAowMbOpSvHQVEHZgyRcoSBsu6PcxssMGjPOOooAUjqDb8wQ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PgEB0UnnjM0mAuwna+SwniNxXkZeG7I7kxKr91ohC86Yuwd+JcwpQIwVXwwt2QmBjVWZgo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lIb/EA/1SUZ06J3+JfaT6mikPYnolRPNpu7Wrr9xLOYpE6s3Bu8ymlqAAs7vRGjJWayq5g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jPtAu64HU1sv9w2BoeM6Dv2a4uVcqt4m+BT0YjXQ8Zfj9QM1qcqxx2UvxcMHYQULpTdeTn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7UYBtKmg8PTqFhA6YUbMsENEY0IQlVRZ+YKsOZjwd6gYUu2lbNPTsg1ZGFFGLu9P2l0wVo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2xw28Iwk1YFRsShpiIAkQWtHGYwzFUHLNfe+49jKwul4r+43Asy3krUSQjoibEtR3luTDV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O6tkjgaBmDR4l2PmABXIOd3wZELafNbKxyOOD1HrFUuKObEzcElINtZ27v3E6CkgWznPzE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ImRaMitNL8XiADYoNLs+KgplBG1LZ75PJLDUhLbSq/fzFxCAGBVn5jnhQReXi71er1AdnU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crFylkuwbowD+5nNlUKpPctoLCoK3kBgWlHpZSfpj0AYGkZfiIaAcHXUJBglfcCMDTAHDF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epZaGyYuU8A4bCCGoPAJZIxL0JRReBQGU1vKoegzflyWKuXWJQeem39xHGHFmvxiOKC0gX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pnmAK2ZNn3ZVNUZJQ/mNVFOMn8sdw1ch/tYEIKeUNfJCKXyEfga6YfvFGwWxRZ97h7ktgJ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Qt+1FQOKMrU+3/kGtrIL9GCIxVxpPnJcR0MpuegG37QgF6YrYFHITdN5P1P8ACBFYA5Nq1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bXrMPmyx3Pu8QFk6Ax7lFANAA02owVbZhSvzAoNI2D1zLreNQGDi2ufYQJSqqALzRUAI6A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JkjDzDKBB7DnEYtRasB7yQDhOUogYLJLUh4CBgKsh48FvuLyBwk+So60i5ULeUdQM2UBKW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7fKf7lpVuFYd2mWCYByLAX+IG0lfj+cxo4AYE7gD+Gg1iU5ixSg9URPYbtMuquF71ybDIX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cqy2+CUBsNXNQdPYzJkoKVVW5vinTGqRrhF0PFZ1MdbphO7/AH2+IhRmhnpilieZWJhRT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rSpSbsM2aqziP6FCNosW9TNcKQvspV8xRzEoREMdAeifhZeIH8XAUyAHQYPxCrVai9rXE5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JV4p67JabxhDj3HbYjgw7pzXiXIRlA0e4QV5Yc+4vV9y7uFRV5Tb/AFECU35gjJUtaAfp6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5E4SYoEhRizVsywHxHSmkO2EzQcsEOChDvvxMSsDd+3Y/UAoUoNVAGyIAzAzMvd/tPEBt7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rcb32QMjcRFVeZS5IsvgKTGYGl7JiZtR5zL0L1LADR7ZUMrQzSEfI+YiBKdiV1yKpigQCY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XyUzmV9Ly1dkFmlFEpd21MOY5ZJaUz9ysfxAW8Mo0kvCaTNkwFmeYpbZYB0fmGZyS6qFWy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qoBCXXn1M35hfglOIdZFl87HXc9mbjmuzOsXxMq74HMrwy1X/AFDCC2N9MHnIizQE+RKow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za1mGloAvIA4o+Q4mfeFKBTqwVjeIMTUGU0BWlWN136lowRdJArNV5vMpB2CDZelcZL4qZ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RwV3/ADCITdEGCtBbYb6g2b6SuVGAYF9sMdJiIFGDYWvmAyyq9Uchsd55KiAgLhxjKMTOw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BEiwZXQuDY2f9ymCwuQWxj11DYFRFZKp22cdx1YsDdl7h4DS/MAETQYFOmLoxjdkum4Byt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asw4FdlpUOn3AKxwxKRe9JfqVga1bQwrRwaeyVUrE7uUtoRspq7hFmSLcaNs5R5MbYW+oM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4pTZqChXWWqrbaq6jZRgAlVNKRB5JbFYKwUTzZ/khNDwVRbV7rdO/lIT+reFkuMGsGGq8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g8glnmXCJaZCRh03UvJ4R1knACAimsmz3D850lA/JVBmreoIGssjF20Cq5SiUfx7aKSufg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U0eImE5eqhctWlTz5EAehHUET8NCBYKRUAd3bio2ka0bjPh7VcvWyqRjUeariDfNYf3Rmj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NBthi9JewfRcCmjLstdjXdkvMGC1e57mwV4ajIiKuMu9gnFLMZIYmGz24yBd2KgzVs3Pj5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oA4KjucQmO+15FSkrVHDXqDJEFAso5yymGGZAe8Bvmny+ISAW/BU2GaBzzaebbTLcRQzWE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KDxL2NA1HLrGOIAO4OXaZlrKxLkoByrvWDupfCozNqwxqqC0nrUeGIqxMIO1eUM7g7wwZI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5j93iD8h4CYMwFC5CgOIC283RkjLTMvgqNw3ee0oKzjWPK29q92TMkOmoeVCuDH2ig0oEs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ERatosrer0uG/ESVBdrRgwwtw9SykDlCoHqm1uaQddv1IXk0284rBCnI3e6wut1l1Ht5uC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RqaJ0oFGFMUlqN12ytxbOMU3RWbxO+GXouo3VqHYlP2ZWqIXtQZXIX315hGtVJSji1UWg6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WsoBG8cPqUCCs4y6NPf2g2vSBhWHPgvSMFhU6DhbyB+SIfNkhNB3Be0zcH1DbKAkH83zLx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0jWFY1EnREXbrkVcXqpWIhg4cCnNdmENblraCOOXBfzAAeWqRCrspjIAd0TsxR6cRwSmjS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qfpW6mBVCe7fEJN0Cm2KzJnXOo0cmo6wqcgVM0wWprKq7ckWHXuFGpqrdFBh8JxMg1ICwu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cXxzwll8WHziMAOkyrCiqsI1AIyOTOG6He40vR0wN1VHzqAyE4LQXQTAqhEfH264saaF6u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qmvPiblYhm5FWD3Do0mWrOb+W41fwrwOaeXXxBu8QOCoQWCYaVb9/wAS4CxlBiovA5gGx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M0QF4UzAFcfEOuzQJKAvF3ENw1dpSGpHTzcajVsIDyOR8S/0yGPVM5gGd32An5Z+1wq7p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XEMJM2x5ltl+MTIRQMTRW1tjXBW0OXV/NfI8QtVpkwum2bsv5TcQCtgEqnhNQOZELW/4MJ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Dnp+JolTU6RQybEjyQa2D8nBfiX3YYsAFBa2fmCCLJlwH1Yx3AY1thUjxlznjzFJS4QB6x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oourtz8RpVYUUqHHi3EEFVBW188eZi/Vaep07YeWA3Zf4b3qNpm8kdWdSpxZUq23JFH70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BzYFG1rV4f/JXw/WoNHuWN2AsCmTXhlpdOYF/HO4jIrFlGF0nxZNbYLeVJ+ZvjAMCuYLUj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zGiuQPsXcRktg3g4PXH3mDwCmsVkeag/J2pkeQN4fxMOGbFq6bX+IDvkkgOTv+ozRd2Ch0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IJtW782xWKmVWbDZ3LID8546laVIq0yEZDclp8eYdDoLpwrAgW12bOmAIiteIpaDQGBgVS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d/wARdF1cUsjC4LBTG4wGa66IBbDArrgAPuUrUGiVVoPJUcgTwW+5c0YYX4M4iA6milWI0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Yco4IU2dY/wBR0q7DnZ7WBFlwoiodauX5idpHLRflGfkJx+X+I4Cg4r8pgjGa1P8Ae5Q2M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G0WKAWvaZqCpI5FmPNxKKbo2OrIKP1sgHbal8yiFyRhei5h+loUfdwTIhbOBTxmWiRwRzL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U31KIUKsRv7xEoqwux9/6lDnCC3UBKioMR86l2B7HN7SqA2tKpywC7NKoX1FyYH5eoLBQN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F7qyj4Ia8pj/UJjhBwIrprmLCmqSyvKwF6Hab8WsV1WDGH3lYGqSC/iLRLShY7b1M8RkHt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esRGwAolWdMonVgMluUM16gkgrSMTEiZayzXQBmzzGgk2ixQU8C550RzQmC5V2ig0mG4YH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7rwuL9B40nIy6HWqYeJ7WV+qKdK/JFtqWGi0tKeHtiCsCPDgoHGOtxzhBMWxg7Xo0wjCBl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Ewaxi5dlsZU7uKMq6bzOBgbnlV+bFAKsRzpR5Cx3LJFBL9USkQc1XuAfKZgNRAoez+Gagc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l0HQ8x8DxdqUQ0+UMERQ1iYi2/wC1C2yqhXAeIrFjMAkPyaO3ohrBfNR2d5/yL9GUlquVs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+49lh/Mrxj10B+YK9ehiIaLY7HslBAzCYPI6fEIGvPqWgF1oH7pZs6k/SKgh1TijeY12lP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4lyztCKrxKYMl5lwLU5GcAKZKi2QNS45T1uUbHy2wkDvpHa1VgFwd3nUWHcCC5gMq2KuDr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ztVZqIDj/AACbnHMWBpb4Y+8ShxKscEDuVC0MisXBtpjsHWpjhmnmA3g+ZeVVw04Sn4Go6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uXmuYyAZm7R/EFAFeYNoa3VQmmGKI5L6lFkVfc1BUueiTd+fBK2uXCjoV4ZRCjExQAS6qh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LTZWwKcODcs8VVMsjfNr94zoujMrWCxCsrglTBJiWuCHVsotxJvaNG7FV49stotpQcAPY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mLQOUcdQ7zMiiIsHJw9GdQifIgLlUDJWqldGVGQMHzEFre1amrPOa9QddghlTdfkjzizX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ad2fY/tLombMIXR4sq/JNig/WGS+8lAK5gqoZDJdteGc/ZHCwpUshRVD48xNTpkPlrw0V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xUC8HXIYvUzrBpGpXAmQfBKz2rKQNNUkCr3iKuRBWCByG8eLNwbc1izFnTw+eZiRfshQRY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Lj3mL0rmguj1FqWEQpzkxHK1nGYyBwAYTJplz2jFinQhkM5ERrZGrHAatjUXLANX6ivEUQ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diMq9qMo8huUpz0SsUwCtoF8oKRsTCJ+FAAXRiggl1mpedkMYEOEC+jvUv2skjdcnmijow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HdJg22qQUf8IhU9g9vNeYK+QtGKoIX0KarncQVA5TtqlBM4d+GWTlnLwXsbxtmVmR8xqjD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CAHjsEjpYKlWWCgOF2boovMzblEFXhK2eb11LYpYltOXksGYkt0AlascuLPnExW/K0C2VT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qoMgBrFZtXNSnL3MhoKNDJmvnuAE8qgFm7Kox7pmWdrNaUWjnYdw/yuEhALqn8sS2STBIN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aPcbPKZOG/kWU8wjioAWAGmcFAFeSwxVdKAnwBY3pIXC0VpNL2IQmiuGB4LWJYDKttd5se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rbZdXkOC6j56ibMqBtzxXFw/V5O+zaYcjtnEEmvcDVwOTNPBVxRqyKyWGRnb4GnSrBgVYq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nEoB0bK6QpyZ3Lgud8UsMa+Nrq4zpVa1ZvrHIy7gRJ3TVZp0tz5haDLjQ3QMN3aceZewq0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gNm1zAOq1m4UeaileVgpHhkS1VamL3cKpBaCSy0CXgJNGdWvJjVGCLu1sVMCLdpWiiEXvS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5D15mJBlaIq9DGzvzAu09SskTQpV3nMuUizQlCDP/AKQKoUUQUtZxdnjPuIBZ2cuCHG7/A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An0hNbp8RsMAJQp2pdhztdxxg0I5YrCdKxTt5i4AipMNOZYNdcy0b2Dqs3KKP/kw7EtEF5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QIcIDZtcaXl+0FWMakyFRuy5WQN+GaVXVyohgwFUWKNgp6iVWERcjQxhtmHypIydxYU/Ez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DT3EOxu6UNuWVezzLECsCaBgyeK1UQrglG7Bsv95jaUapLh+IIP4Ut4vFF39pawQ2+QHkg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CW9YbPEeILwIWAdAs8pfMumFS7yaVZljoYNWrRwcaZbh1UK1is6slx3tKCgcFfzKLYI9SR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Q01otM/JmH24aCbGvDjLiNNdByug1Z1UqNZM6CraugyZliUy6O0bQJ5g7Yu9rPmJQYETy8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PhMmWnUZtQ0y2xZrQ9JUdMvgxTorWyKK7E5LoNseYWwW7CVZDw6+ZU77mSYcTS9+L5jsoN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ZidxEVF1v7zA1gSOVgDsxDr6eoXRrpc516iZPnZEpS8l+0qcJI4BavNQ8nj5YgDfzm5UwC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MtERTfEjhXymUqvCAWA82ElEI6DK/DmyvyS9WPgiU5K+5NF3U9OFWHH4g6DQLS/XDMs6c0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oazeBI1uRQKXRX2zc4wMUKzfq8RbVpNlcvfkauI6ykLZoeSko3MfY4BNsmc6g8hSlphx+p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jfmNBWzI5cLwrikmN4qwk1tnVwhbdm0o0nFW/aWCqgwUzv9w7/sqPYMHPSd3ZW3ezFQwCD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tI12oO6fJryTRG0Bhkeb/AGQWzc0KL+GDf45KqdkMaMopYRbq1LDjvTHzzQoL/McXB0g3n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OPDEpQqatDs/qDyXXfMGAiZqx+5ZpV+f7gKtPmv7iq94xCAg5SiErDzA+sB4xCF5NtYIHT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op/cw782GfysQpYZQLjvAFUEXgnkCZ0QbKJMGkwLB+JeWkraq/UDYCeA/qAtVfwQVFTxdS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uUZCDb8U37jWEkvYj5rmVYAdL9vMprdl5F/74gyYHJgf7gBSuBF2mjrYvyRrFlKgW5GCAi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VS6C/iW3lmmOOZhaycAMQQBssaBO3EzTheCBXmb2LULP6is2+1WSPAC44j5iZvFoWPswBd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IoeJQh++CP4kqCv2lENgmE19iaEUUCq/OzF42Vl2t9uZRhndV/EpNwqxIWQUhQsUx6bikF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KFDHxfMeCstT9kDy5A5H9wBFwWxSeSkZTvSvHiSj0HEOicvCFa2tRXm0qJH1XTqQKpceYE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XyYS51GHEZd1rDcBrMs15WVuKw4TtKuFwAC1jfN8lzWUm5xntrkES46cbDQsR67TE8Bu0p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zCpULyiIeMQRD5RCQCr1a1zUNkJDYvLStvqzMcIAltFtQHpgW6CE5S5m9zepheVpDRUlWf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cH0NQwD0xSF82sXAdlAjauDqOqFWnE6EQ0fI8A2vvqHy5zlJ2o/ghrdUmY2a9lo6fPTEtx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SluwLxMqD8w0G7Rx8wibtunZE9anyPcK8DkZnKnZ18w8UbotJWVz7+K8QTgAh9fz58e5U5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eGVUjh3F5xGmZeo2rGiYIbDIzN1jp5teHiY9hlhFK0NCZYI0GsGo2eVLbW73AZiBt5Fmgy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KgkboqqO45ze8y8/XJtm0qFxereswZVb8VKnGO4W1qUapGB9hGzY6gF2kyAgvCOKNrEwNm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7jVd30YVAQXuei8RyLW5/3iZU2t3qqhKvLf4JjRtqNHXz/vqBguYFHD/WJXNNHcs0eMbj4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2Rb8RsCS1jbZ8OfmCr2r0i5W8KXMgcU8AFyK7ct9RG1fHKfcF6QMbmwSnLIQ6SJDUpD4Li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jaHIB0g2wkMW9DrMsoLWo5qR8AGnJ1nyyuRmSmFs9qHPUCAiBUpUHq2McBB8kFUpstavp5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gwcFrJHhq6HZGkkQYgDy2H3gnQRcFP7MwHYYjPauuV8dxUBNkKmcu2r+04xameJY6UD4WY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45p4j7BvNqaVV+fO0mgiAWkmg+C32jJZEBVYoUEBv2cwhMaxtOLQGwWUdyxuRpbqXssy4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vKUXkavZXMYt9IPFbNotJeKDqJX07Ir2WsVkZfWeWDkBVVDJdYuWZavkiwbJD2KFCADCkR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KQ0cxkuSlFoKdKfBGt7QJ7rujV03z5cAlvPQIUqUEtQYBRFXCnnR5OmZRpNw0CrGwn5jfP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GiOwEYV33VuE5LWG6GMMojKcanDrfUf1IAWIvcH4txzBYsZMaA87PXMBoluTaw8mA+Yqfw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oN0FVKqVU8jD1LaBGTZrHWsM0moND7h4rl0lbiym7BFLOe4mIDjOjoFxSZl/QiCmUsztG3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cZFRul91k/uIzqAkapaLb7qLCS1i23i7y08jAq/S21IEsYuumibackQwovHUrTEre4pSoH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0mUTtw6XRXJUD2k4AGWuVI8jccLHJe2AMKhzoqDSelA0i0tIOiPJYDBmvoGBzzUQ5gQWY9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wX0Z1bPAYEsWMEr5eB2Sm5btxfL3GFSFcJRYYLix1dFRgIgm0GhxsVm63UHhPFlkUuR60Z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/yWZo8RW6TbJBZRTdmMOeYKwhvvsbNhyLbxAVCKlrxKxwrNYhAMTeQ0cjLW3MrxmBiJAaU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sQAGtNube41MmNVGytD+4JO5SFWZyO3XcOoXVZbWfNZe47suzwAFhldvEZV5u9EWl27MnV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Wg04H5YtIZJQijbBOc5zAFbS6qbohy4dxz52css3VUvnHMCRBJJM5raRq5bzgitoSBaVQ9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AFAAHhz9iGnhdZyANOaIW6vApuzQ/h5jy1KSa2oypcKlUYjKKWKASuFWh5gbaArhdCI6wu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VVyy8nhsjWEgWwsoc9r4YVDkQa6UcvYlo48TcnB1DatM55uBjac6Gy89uIaDwkoKCpS1lb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oEw114igcaNweUdU59szoWiyObDgY9VYGskpDnO5sX0mdZz43K5DilwDMVUDJQ6c9ytmts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emqBKs5rGY02QRr6bF3pg50EStXdqyBgvti/21SWgwd/dieAlMJvmG4sqBB3nz4lcu5Uum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RlCCHFlnMDDQNrbVTjzLoEKSaxgmMqIkuzFu99RnQsAybF9iqeo9nSuJV14qWhipcK77QT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rTXEIUmGWknsa/MJIljVmbOFHnmKyUGMQMDjG5c3YorLTh69SiwFTJMqT3Ve7hwewwiDs2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+wbM8wW4toW0Zx2UvuOVgcuAvJUDGFrYM7+b/ADEUVBe4KGeIPuqhMKFba3ARXCyMtKBkW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mRW2SkzjPqHGLRXzg4N6HcZ1CBBMXzyVneOZfIdaQcml9cwTvcEoypHkFp6gwamMpKgPI8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8pniBBdowz7WPXxvCD9ypRdVqJvtx4i0cagYOTMYkMWpKbVxyMafxqw4P4/Uooxg2Fyrn+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DWK6fP4jtwEtma9PncHUboOCgmSgu0zO28+eow2QgU2M1ijkzLa4xL4GwlNRS2mXnGhATk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QAFzEZ/TBCKtSw1zWk+0K6C2EaKM+7Y8oEW2d8NblcrqHU6EckU1OFNnyGo62F0vziCb6r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iy2+/iLDUVEDIqxK2AdjMvFJmNBAZLiCiB6H8woYr1cCC2t41NklmQJUlLtKiKutNgsB27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2LeEbzUIqH0xO56domR3VZp+Jgonk5V6jPFcsNCHGEqf31UHi8QuIFPIHEaFz2xF6KbpcJ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MUngRKlcalWA+6O5q7Cv7hsVGApb5ueoXRT86j7ktWJXzUEAuV7j63L8F7yGercRMXegLT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nQp/EGVogANvzucHooGoygdoVq+MThEGaD5tzMtoWMwdY1DEkHRWNFxsHKeoOmiUtkVymz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m7o2lcUAcmnOZgq7u6KEZIYsXbawAhOzaMhYDNMwUg0AOPvAMi5cMjzbK6IuSm1Oo9LbU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JUtLFkQBe26qeceZeUUV9jLQVbfiGWsnZJAjJtuhxRAHVCLGmZDFF2piDKY2rLIFreGZVx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zkDFNG7ibUftkF5NlHvUzwfAUcJsVdQa1K1tBQmA8I02OdxtMjVcvErIezdaU1TqP2Hi9k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lBNWWMqqbyxSPrF2CiGndEaILdiaKGnx22y0qFn5VFnRUIJ0MIt4g1gDRBsoi2zHfmYKg9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H7UZUu5rTEkr0ls5oD4jCqjRt9HMpe0htnXqURmDjDh87eYg24jUVc2K8EomaY4LZPsu00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nmVKtPckuss6uIlMM1HURhmXJo5UmTAdH5CVIJdh8gHHibFCIdz0bYXTuO02wY3xKSjm4b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pxM+eHoQxQYy7iV+2vaP9eIjvqDhcjS+L4uNigHKBAYrBxqXtKndbg8WDxBhkobZz8Jkih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b5G7s45gANCr1bEr6GWcUo34iNcKzUrLe9StHMz0XGAGvsiO4QSg+JVOjuK0RVnXMs3PBE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zqVFPCywu9QVWVe5fAOWCLS4VDQXl+sSsJ6JQbL5nWsx7yvqJGxshNE+KrFx8skedVGwDn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TkHGTetyvwMmUTf8AvUcslTlkBV44MuoavwAVQWkFHC6xb1E1BybMZMXS4dFxBL03WdVsl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jwECqB6liksGqWIYwHzGBVN9BAW883McGshuAG6q2+1lKGxBkQnFC6/cFL1ApTbSzw51V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k9Q4oJfb9AgT0AqIJAUa0hf5OvDEE02JyQssp3ceBioRwCpWDmIAJPagVLwNUfeZqZ5yDF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IIhLgNvi7xcbTEWsZZ+bw9zIBRgSWi4RvFZlrlDioVPMMj5xKvDykqORohfh8RFWzLRWPA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TsZq+cKaKpvNYfWlRXqlkatil1o3EEmLsUKc3YXX4jpaq+7SAbqycRhk+zQUOTYDnXxOF9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imzUx+kA8MTi0w5KvqPkkKuFLaBNGOSBRBTlIgazaHk+8NJiXQMluhx4iweUJh/yh9EHyw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hnVu+MV04IXZwJRi95aliuILgtsZC64LzEFlSqoucTpWLvMDTBNLwChbh4cS3XnwPESlA7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YYWcWGikzf7lCglNll0HdWb7uLo7FmFVehfH3TcIIsDNWWTupfBHNCzViAqs55ZVDRYQc4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Qs4AR4DbvD1C52LQbDEBOQM2zjEP+ACVKfAVod7leNVA1xd70t1KCdavsNC27w/MzIXkCi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FnEZ2d3lQp95/TLpFStZrAHBQuuSVnFMAcIqqK16gob33k2XQb82W2PEL8A30sVdC7CshX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ihXJeRi3GdbLB2Lg/dxdEdQNuwccCGL3ctoQUFIAKDViHMR1A0eQjVYldXmnUTNv3TQVEN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WC2XU8Xe1lFpjEPvGQZ/gu1nvcoHskWi600wdEzuRAHxzdjtuOE+XDaEVq8l4zWYQhfEBq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fcYQaoFvguxtNfMHDPyyQGbq89FTbFxnLAQOPMykGSWFdhVoPmB9tlMNpVhvm7uKK4lb7I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QHuVRReQo47vCXBz2tQC6GbthZshBpDjALVY9w8OAUndLEW2e49IGlDyBilf1mDIiEU4tW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yY8ikKpfAZlaUSoUKFd6b8yhzfhAE5Lr4l9NUo4Hd80y2jXDd0FG2CzJBfbWqEbwFCu7Mt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+cvP3mYWoaVbTuG7dCJoDygWrzDmUdjCDsLa68orqEbFW0N0FHsuK6iBmuqPNG5kDBsZYe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Wc85vJjKNPBFZg5Ro7scZ+YKLkN5rS8bmkffIByeHxBr4EDQtX4iZcG1YoNOJdiAKVlqqE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XrBEEJpBYKbsp/wBI5bHoJbfx8lb5lzpE3DZdJ4dMMwXDZVXyajo9qPjm/F386i5WL776E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FYWVOe8ufUQWXBaZdV9oI9JVZrIX+pmA4uxddWY4gxqLnLlrzHZAosr1kOIlBBNcFrOYDM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OMwaVtlVCF3xlI6SBF9FZaEylmVDb1c+1zybzLrDSUaFDTwxA0WQFXbN7wJXiJa7aAJsUL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VQXOWaoCCYxccIqCsjYNKeTzAPOFmKoDpw2ZJmTI2quE83a3xKIwGg2h4tI8eoq0HY8c+V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f6Mab7LhRMCG1RhfG5bHsDEW0xwNiWjmpSF7ziHjt5SZRIgNhQHSbxLNGYDJ5eMXHErW5h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BFUn7JcWCK5a2psxo3hjFyo3axmqcMbLUgNjg9jiFkUyW201qy2yOjA28lycxB7bhyBshb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LMXVVLjLj/yLltgapbomtWxzDdqqg1XvzC7FTUpkHHsiarpS04uh2XWdQ94FDK7o7ccR8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/9l314dKOUfcEEErdzdhvHiGgRCheMZ+ElPOtdtZ/mNUfbY4X5j3Csk9GnZ5uBtFyaAGoi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eY9rKjC/mGYqGFC3wsuC3qBY+yplbHXLFtXc0MUoZ6WfxHq6Da1zn0BRUpQYXRCGngEfvR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97mjtpX9k2WnKlRVEXdpf5lg0o5ERgfAnZ7qyMY2H4G4Eg0XmgxQltLtTEPK0egEsBhe7L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+0uKkyaGVh+aBXP2ihMm6IAQA4GQ/mN4wzlf0jGJtqqy+ZlMngv7VMVQM2Y/Bcf1Fluvl3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W+uopOBtaOm3HuXIxdUQHctLIbTYgMM4a+7iZNbasw/eZcV+/6HcxhWtRy6Wyaqppu/EyS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KYW+z+UzAMFJ3xOJXCqwlCj0/tBOpYoSnxLypUpDHlrMWG1fiolCF4BiOsfvLoLS6r4hsq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i6pNu+4ZozJaa8xAgEchPmEIESwMh4vUoQCHC6gxDGiQLaabjIcEpqUNtRaXkOW5dUgA+d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imVarqNmVGVfLjzBwVhAaAyW9H3gnC2hunJH1ZfEcQPiLFOyleziLLJF4AFtCeA+8e9Ydh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WNzZ/wDsRnrOIt2epgfcWbp+Tb1LqYt4rKgymSw+4TEhrgEVXGqOgO1hBUu2C5w4On9xB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fEqXhlpGcMLWx2CFsWxzV14lwDnzHbnMBVZPz1Z7kryHvn9cxomxk7/6RAcZCVvUoGIkQ4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KcOYndNsyPT2Shvc3x/t1Ga6PxKEVcQ0j3Q7jC3a5RgFmL34ioaUNicHmDpa1odD/AHctH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qVpgG+46nDoVACUauAaDaxXzGBrygE+dy/izJap/ab8gNcC9RocmnxDgqqxwqeBdc8MyTj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/ACMhQhzDud5b+GJGjTVQtkqxQqqcxYeS2lRbWK06dRmhHlt/EFqGS3jiCmW3zNTe4cXHM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sFbgdjfFQeC4fI/MoNJaNUReXsgOq+CNFLygZIxXpQKm8J6I1cB7WV8HqIW27RVpO5UNHN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sr5g1TjyfUpQoMKZMCW2G+ephCi22UQWLfzsjaGqp3eYKg1d+owJQJRowJ/vmZpYWmFBQD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MW7aYOAzju3MbgFBsEviBpxzDoA7IRbWCjH3qCVlYADkTAvcP7hRfT6iGhbwwPUYFyTeo2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8RR5EoALcmLq3CBtXZBSO1hRdhwzhsHBLMdIme2YneRJs2jW7MjGUnEDxFnLe5eOvURYts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mCLDhIsSeLsd+TNwCwUja/kfhFfSxtwMF5yUfEqFpUdODpeF36Kmwj/RJYzkoXwy8zKJsQ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iAjjAG/KbPdSlIA3lOSWFjQl4XWzZCpcDWYtPbWPUwJa8w5wqlOF37hqlm+7Ji0lIM0C8k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7whjorzAz9oBqg28DZ/NktGIw7NVeVLXOJqdgXCyWncJYPcrKMNfGnK+NvBmVKqoJliovM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GiuPJoohjgRjpEjMGhs3VC80kGBWlAwHywueIXrM6XpI1gbvtiMmaAvoVhMlc34lnNNxar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E5JQTqVpbkcvEvvmBW92UQ+6zqY3MhasIAMjzqG4/Qq93zLWgAEWvV18eIl3ylgdNM0dPF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BMABSd/lMr4gNg00YM9+IDpBaUk4yC0eNsHak2oUquLItsONRXYg1mSnA7HGtSvSvOCYaD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5QdRahHORldsqQbj9uwFlKpnECvEMixiYsPKnlhY3iHQB5zSdlm5ngJhLXFyii+yswaxuE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78wapsWWbGzkZQ8VmAWEMANqBowBkcVzLGsDomg7wYpO7vUK0SdRtS+L8RzNUFTsDFl5ha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fGBuUqdAW25BlL3R1iJeInm+tfQGcm9SlCCfITTJGxqGDqcix1wDAdsRzlArBwEO9EtvTF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uO5Z+iIvY0p6shdaAm2RPIE5KJA0vObD7xbyTDcELGl49S0OBkLAmBqga44gWtlBI0VYKR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eFmGHFM5CyvMOhHW1uxW8n3HuO/BA10yWBWlwZxA78eqBQjdlU29MaS5USeFxaluB6h/zM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VzuAaKwZBaSqkcYlA2inrdtNFws/bYiCxKAiImJyvQe+LDf36jey8ubHYB68kZBiShZnXY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EtBoUSmTdwONW5eN7oLDd5IjJcRadoZ/6lXzrpblBLy1Z5qKMXsDEDLwW5qU0+UrM+HiVT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beKoFw5TBXNxWm20VWmsZq6hM9VqmWm/XqJ4Qw2C7Duy4mtB4oUfHAe4/R8IsYDZRx4IoF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6rzEhcQvfhgiOSiiAXGN+a1mNfEQrda8V98dRHwPyQoyHDybyRJPMIHNNXvj3HIYomIclX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WAOQ9TjtFiwpTU2htFofExSiIMNf6PcqzkAFGrwWf6w2NpUSqM6YdUItg4eSW8DFLnlhYp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mhTvxiFoOxU1qxuzvqDrEB0PbtfuDiguAdnKIqimaOi3SPGoBYNmQpahTvP4gVn2XsqXjD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YCMm1KMPzAGIwlBFchgvrPmXlczG45XQtUPmLdSdKgAhdVHJ5lQwK8CxzsuEFYpunNDhLM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oukcUZ1vqOpFoNKMAUur7jIZlwDFIvDVZIW8CACjSBzR1RjFwOEA2Gumwz6xPYLhkP++YP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bD1zMq/SrXbtachiCGmClXNXrDwyvZFXmYasCHHcYTthjDLa0bDa5TFmqwnPEXUAq2v1wf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yW3uaMHKG7QYBzbFq04oq3CwQcwigoTjygsSltpHNtLPRGIoL0zHyn5g5TbtJDbisy3sFg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2DPEuNv1GjEUX6srjWO+RB+M3XiX+qDRgV9B1ziOqXOVv1AFRKZCpZ9jPTySxe5ey7/3zL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tLakRu3K85g+hWysZDspxBqYovxTWFx68QJSPQjgfJ/Uo3ItN7PXfxFrVxyW195sl/aSu4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+0QCrgCSvMGyAHLmfeUA3Bi0V7hcIF5A/BBiqe7KmUsXimfmGgpMHB6mgnZY+0yQAObwzy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L02WumBotsbittS35lY81soA24pKjqreN/wDEo1glqWPuR1olYwXGdJwXZMQYBdH/AKgnV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13GmqOLWK6jHipYTk8OZbQcuz7EXkuMhtLxQeplpIvK5oLYB21+JTOe0lHxKEG0xan5gQr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c5ZqIXEiCopQXuVlcFDT+IWgU6Kj2xE76BH5Md1zkRYQNTVp+0t18MYIyumHgtPVQN4RS5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TV1MoaSxZn4CAwBgqz8QmxWAb/EIMbUgPJ1Hy8boKa3XmXihiXofBoiNhdhr9yuFQJ/hFU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AbijaK3z8wEhVE82UB1kPMBRdqKwq1o+3qA3IxyqCGkXt2tblQ1SBeRQw835ijS38CdRfm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Fg9n8QBYpQPI1fj8RoiXDlyqkV6T7RTLDQmw3xa411MUxMuLOnWuRzGVwBKSZw2NpZQW8x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OC8BbjJ6CqFijyYO17lq3pbbRm9yZu04pmVzZXRM1ilVr1mVVkVB7jxFFcARmkZF5lm4C9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GaJThbeFZdGl4MzEfriCrcvcQiA4cyqWsO4lv7R67Tdy4U9MeLDbgAly2oti4Bi1KORNMq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v2lG1oycmAWsmjSzFjk5YAP8AAwmYBXrzcp2qPyn8S2TWil39piWvknMxFZuu4kBCqwuKa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ZShV2PH41B7CMYC5SIBR2b6JtK9SqHNrftKbk/i0a7rIxziVnjmFsZDnP7SrBa7QXR3hfI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G3qXBsbF1SpfmXTZtcd2vtk7lf6JuoAOatata2x6U2miOgJUSYl55bUrUc7HBvxKtMNe4W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LXuGUO9Rdbo1Kf0mj5I0w/HUvcyNOJe8XiIS5VzzXNsQDWuqhVwHUqpP98wS6F5rzn/qa1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rjIUyKe6/iBSYq8Z/wDIsRwFiu42vSwgago6PC5YpFsvHklpYNXiNnLz5TU8ZZNU7ihGQ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s1Z5m07HMoXVVpp5lz64htN96cgKVtliXfYeGBpeN9R2cu+gJORLtapjpigo5UaFwp5alM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RMZuqIvjAqUqWXSvRAN7bE3V0ApXBw317gdaL4Bg6Vss8FMLV3tsUiqq6GxcXeWXxujta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wG2NXtM4MM7sii6F1s35NFDs4YrhnzZM3dZKyRLXZBEAVQL97YyIoI12Gdqcuoih2qlJGz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Hx5A45CuoqGIzaUVPKLl4IFitC4XFF6JNIFwHXI9DK5FBGSKzB7wLyOnBqnPiWEaxUZEy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bWqVKKC+hBwOW+WAvISm6md8VdUeJRFR1wFYbLz8JK3lTdsbHkF3hmXBwi2W1eA5OiBtJO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vV1dXKCTYwCNixcrWypeVQqgg7Bwu3GJtKIWn3Cl5DR5KhKj/ACV1QO6TD4iWE05V4s3gx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Ni1PLwbikMGNrXS2F+WUYMvFS8b3Y/JqVJmAdNwHBaXfUz7ANcUyJbVMFCckTKgIjs2C7M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pMFLjo7iKbDQCyl3spnEVBaoREcjxZKYrrFxJsTW96qVSzappIexq7NcxF3Y1J0EwW3PFc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rWKb2fmEiFY6mim80OjNvEyDwlq1Yb9Hjqo3xwzks/OTUUGqMCmxOlDTxgcQWG3giJBReV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FgDnlNnKbd4ll2FmzNAQ6Cs05zGpCMA9N9BS59EoLhKDdb0ZzTp5jkoA3S6ur0rcq6Ys8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5uPOVeaXxSwlm122gEtiHJqWqyoKV1W7QsbC5swWBV1tk1+4D5FVjrV0DsajnaKEcBcevv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ur4FlYjKBvD8CUX5qLo42xiPACHaS6sIQmFL0wyvGY1ebMDck0N2VFTgrSBew85/cpPD2A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azLapOWWcNlpkLgYFfQ0zdma83xEHKbQJKVMoqB7l+arICadisa0nUOLHsW5SoCW2mbvUu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jxV8cQp8CDY2QVytbC7iggmHJYhWkRr4lRIiCDkdjJUQIoCGOCbeCVJssEs4UeYCLbQs4C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mBY5odOfMsSTsMrIbA5he8pcBVAVviogX5KC3NY6uV4TIdgCWPj9MR65AFqAXlp13LbYt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0HzKT8VFI4DruZuXLC+qbHMvjg2nAulI4iVpUFCqzTNeIFoBowgWfzOPA7Vwp4oqFLIIks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eja3fmlrqY61Khu+bIjqRulBkUvOcY1FI11r0seatafiV3hPPu7BDtbcxQbogbN2X9mKTB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l4t1HggApaytGPG4SLIoijZVtVYwVDIUEGrq3anXZApjkiist4ayPxKdkoQA9jUZxlgKwO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WMjTP/cfesAC5ntTcs94pu7HRxBTVAq6d6cPVROfNYvKWnNm+5ZxP4sK+0VYltQD2fg+Y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x3DPdb2EPD4qVLVKAjx0mbBg/YlPeiPDitkeMBLAblLsOw89RDaAnQNg7Q3nqoXSkkAH5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IqVFL5yfmJnqfBC3vHqbfETwUasdFe5nqkpB2WvHcTprebe+MfMcQi0AFn3TCZbzPfWK4a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i6XCP54mwR3DdL23jmEhWKFNQcMkWQex7TRyPTAFSrtgPTY/EDLHDNd+oCw2CyvRleo0LQ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OYlxEtQM6s7NeouVcECC3XlZYnWasHFXuz8zl3eJQpS0oXzicoxZiPLXPV1FajV621BTB6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4H5O9mWzqGZbFAWmnG9VDPt5IrsyVl1T7hYhO0JtHIHXMWXGFUC77M1n3OdF0LODeti1z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HZdnuUsyu+nWIX1KuJ72PZHk3kbt3e5aApkFt8bw/MBkFOJANRPZAAiqubz9o4AbOITsTj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qPfM0OAXLyJzMqyGDQxBAG4AVCsgeJaj8pno3Ew+5QSDoIW4SLLLfVYGX8yjpKvT+Y/Q29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s4flCao9S/wBQkSHFB9yyplZ2F/qGB0cbRS5+CDjheSVfHxbRRlILBffMwkerZUOBotie6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0BSDeTfzFcW5hTmAKiQ0gfAgy42/1tjiF8NmIqbAoXXt6igsK17fLAyjY3usrHmg34iKEZ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G9OmTDidgpX8wogW7fnMIc4t2PSwxIc6lvuAui5tskS82ij/uAVd2DkZVarMAh1euFCvN1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39oE3sWAq6bK/Mz7qWo/RirWCFAz0U+9y/rsW2uTEHBZ5KCufExY7C0/mDAkKLH9xoIvkJ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ayt5gdYayNc3X7glQbmMGkDVc5TjmY2YtgCAoVzbhv1Cds2KnA9KzD45iWbaArNNhfdFB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Rp5Lwhx0MI0Shtq5BoNng3AgkXIX7KeN89MpDILfForAM5Wogd5mIFACgU7DUxTaoy1WXs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D6e+dIhXWWLGUEOHc08Kdlkwi5dzgadlZciTMLkwjaG8l2PVGaYIApouPShGt2EsFjyO4Z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JZ6mU4lqvDEWPtHb3IgABz4grdXDcWS+4u5eUITJB6V1GJD2jh0SwWr6IKDxC5xELYp7PM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VvtfqJ+8U2xLOaBcLp8QqjXQPr4l4wAI5YlBUc2C6mQF2Z0V61EPTavOPbAA2F+EVgDzKQ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77l1VFNMZDiV/Y+3/ALiRVBdUbJNOvUwzxSiGeKLY52sJecc6oLapHGMZIjPDoMwubSOVK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GhaF9at9S4qt0vvxBUP3rUGFL4xFBqryNMogsFrWZgOR+orQpYYawzYvmGVbzC0hp1f3xB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1Qy61x/ctfn9TyVHHXyQ1BQWn/qWWvnMsRaF8wLHzo+8Skrzx/pLwaB2bmEqxvt8RXBkqj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4qCDXfrENljZkNcxJNHYZp7uI2gVSftgQ2QyddYjUo9lftBClotzhyP8AEMC9sKQunirv4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TDbJTCkO20kU3qhFftuW43YbEUaKty/ZKY+olc6tK4p4zLByccpQ3QdFt0zliZ0USxqhea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jBxRdX4j3YmBo5KhTFJbnWYYFCtKxCHBYkAYlTAumtSDhltsiFsTrcmdlj7RD+z7osDw0e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F8pbbtcbiZZVMWhoXFSlNNtkpykWCrEowijDW1y1a5NNWlLrn8yilPCIFIulEOck4YbdqK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ccRMrwrAWx7Z4A1EukaC+JcILjyZdztBKGobErTcATiuFK6Ctatf1C4LIGiRFlLp6eJakS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hMj4ilxIe4N2dFcKXXBCnqCFqloDKWVzT1Gzmy3YMO/yQV+TgLAMO9fdeom/6U3ZsaVwVa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ZaKEFpPN9xdBqOAFEdiWu8uImrlAJwewlf8AU2QKzkE92i+BlIszYGaiXtL/AKhLEaDaZ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yySYotnOWYCocjEC+lQic0S1XmEU5fgH0IxkIqY9Fhvlb5lLwWGU5FmMnZmHvHokMch5VX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yEMOaG77zcveGggg37QaedxxgQkZnIdpefUC1yPmemBhVYMvjeMKBqzAilHGLB5ITWW7/A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kKi5QUIWXdgfMdXBYw4oL0gmS5QQMxuC0wK3Fc+JYyQnAUoNVYw0WX5jeXi2gKoKc35rfE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wG5uLq6oi1pK35ZzeUZTMyzwWAOXWjmILUGgsVmjLQ6e5fzTirHBttL8gy8PnQpmgYwdxM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7LuLdRADYjLwVZbxUu+8Z2NKwxdWAi8xpGgFWTZ2KcXE5OJKBSs2L3z1LqDlmxFC7Ogp7l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PLdWNagYcV2nGx7XrqoePCvDdnk4Oc5wwdiCg5litNsje7lpVUwdEJQPA7q7pgQg0BVKNo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xVQh708KVT6jAsHjaTkeUU+HMM9hLlS42MqC8uiWh0FJUUDStGAcxKBtJSorRS1il8yssJ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6wHcJFjImZTY8gg45mSWXV7BcVbm/mo3OlEYHCNjBxzuUTwIl2KWXIZ78R6lG1qwu1sUBX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ztdadXv4hRKgIb4sWHjjBfYDQ8C5JXpwBBvCn8YidCM8sG6dcX2x8CSxEZGsU+b3AnKy6Q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E4KqdQNKxzlxjcLSYRPIbPyjFmk7R1hzHVKOcFPCsGiEOZc1+nPV6K5mRnFYjFDRll2E6a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gOwFL7aWCDmSntD445jvhKCksbYcSlHCwscDVkKwOIHQGUrNjjfCzNKK0W+3Ut2GzJHc3B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pMTPWVl7bUyfZipaRIKu5ZmqlBVuW6VxXLmIjJisUtca8zO/omJmlKF7BJW3Ha73S52Kvg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x6yh5mCxPEjVDIQziU5CxdK0I6XPyTdlJBZB0EKxE/nE4DkNbIwCkW2XWHDyWQDrqC1em+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OANaKz+IBXsjDpt0cjElWSQclp0UiU9R3kNor3CtZ7/cSzrEDksEfMpWZBJr/ANM5gxCQW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d1AoTPdqaTYNolcxWNTAvALrK1VHN+I1N81wjxg16hiU7Bi0+SiE7OAtY3apnz7jSq7XNy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9Nn3Eq4gKCytLVNX+Io1nUL4U2J3K/wAuY2HBcie4WZ1a4XgCXeIbO5IIggDpxLKnCzPFW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5K69RGRTEic4b+0ToMgXCsAoPZcc3Wqx+HPInKzHilBjJpk6RM8MMajndRY9dV4IjSgEgG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gKFsQrrOsZv3KUugwVOPbFyuOKWd2cnFxW3GAno8PMFF4m5LEKMOeYghk0UrwAMVI3gaPI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BoccmnxEdYK0NgI26clS9UrDvY6r+JYtoRTLrF3H7qKlvkU8bIjIzyUfFl8dQKkMgCD4MM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bNRKHeRXuzFjEci2cKf8AuJCv0TL0ZYMycKx3fUYpEGRT/wCxr24xbhQdO63MFBvqDhZFK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jYm/1KL6Apnthq2diX8x4J5Bf2xLPmdKYrWy9YmDelA4KQc4ROhkgGuPcMlUhDeqEArXbU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MLpeogNECNywOaYpqCvIT+IqAottPzAQ5XLSNaacIr3awcsU+xXzLZToVj0XUoNqXL+S4z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xAOGG7c+iLANVqoPpFwTTeEt38QEXHq2b+IMKwvIH4jECVho+F1E11ANJQiisJr8piGNFb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0K+X/AKlyghQW+JY9jYJXZ4IqlDqAcYqVxdbOp0pUdnBYr3e8UepTnLnP/qJT7jU/AQAQo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Jrmu1m+uYVHiqj9iFhF93rHld1BpZjaDo/INRG4JQBY21fCkS+HjIK5zYlJ+ou5yuTl2Cg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0LXV26N0c4zKX26DHayqt7lB2AURrKFVea43uXCP+IHEas1dvETuK1CjPoMcZiFsQ33bg4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y2iUs21rw4g+9iDGmXsLeNxibJKww7rr1DuozpAbZ1iBB7EDmQWKaSsF5qNZe7aIMXF1Rx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EPCmofBsFIi9MqoAeoNKg1qJqhuFgiZfqMENORp9RCK/kJy4cUSmgal6wLKeDDiK45OpSg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7uEo1RzEWKSx+3iOpgLVc++p0xTiGy9XTXiDjqKMjH+rhFgzxrwS1oBYRq41GRR5lrRLCE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CVMM0sBhMZrEc7VTlzDwVK0MqvyZg+jHiBozVHNnI/qKVubVeJQXbvFcx6tJmBeUWnzABK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WRla1FqIoW1gGhu79MQXdA7WKGbsEv5hTl9/OJ/7KUyDVxIBMc1GYqtLWoiIBYqCZbQq2k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UQoVKpGOQCYPxUGaSb41NB0/Mqns77nkL/mKZ6mSpdvE6BP6JlWkplOi2/kdxq9GRLobWG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OvxKVKsObIcgqZvibMI+Cri1EFcEdQ9X5isi2XKtRDkasX9wAHHpaFJdIs8cywQb55vqOS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rqNTL/tTQgNIKFpe74T7RnF1s9m9BKFGOWmSup3uplmaskwAoo6++5iyEkPIF4xlYrBKp8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r3LiTtvdvQXQG3vEqQdAQwVVgpa4rVeQ/pcQw2VG2GajbaWshdbpZbSkLzqzm90hB1yPh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EPqamrt1JF9Ziq9MUoCeIBizlXkJYfMNvknf/AEQCnTUALvqlLES7rzLX7BTUUPTF3vEYF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fOa2V1Bs2CMgAHVNV79MijhU8hDqjMabuBg3e1K3IRw7GZtTPhsEL5AN3DZxSCzJzKVv1i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iclqs2ItsIiuHl1QBLsmvKIpXk0SqecNKZWgxHuIhFbQ8KWDygtINNLEOGRfqK8FmAUSpi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IWAKFZZ4xeVqGpEBWA7TjwGPMcdrogvteSxw1d6i10IalpaNFNo1YAY85IgwpcN0PFsTg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bW8FFywGp4A30VQjxXECHIZsGlID0X6mLqwZC82aukfJKZiiQfDd0tHY/DWFuExVdMXm6i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28ZQ8Zgg4QraAUAwO/EPAS+NFVaxY8EqBlC423POlCv7Rf07YayUSkpVZxmOsYFyRsvNg/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1RnKK/sguzGBmfCZb8kQDzbcO5UIebxFCUw51REZypm8QLdL8DAzzbPVeYTiruT5XmmHRd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tOlRwJTOCyXiCAMDZdNOTJgzjDDRBMi8Tg1VfNRCeOSyUWkXeetwgyQYBuWdis7xFA2A4N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MpS45rLDaTdbXfqWbRFjGE0CVivvzDqmtCrgU3QaGtkA9peGavQvJbncpxjL00FuG7dVkJ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V97x4m8SUVXYF+QMxybzYQJwG7cNEsipeA8rhfMiZuPwgMoMnIpvGSUIzLNqzWur0y6NlO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1AfCUpA2ujGV41C5MF3ZMsn5Yjl0gIequ3rvmW7pjdd1CWlZNZIuoBCWMiCxu9jaTLXvsr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FIGtO5tarxdpitXUC35ZS62CrY3FXnkFfK4VcbPAACti/FFC9Ri478lg95sI8iDrCLcTvB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1JUmD9D1SMPYGMsMu7NIyxt1svQtPhV5IYVFAKOefxiJ2eCodVeWWcNmWL1bjWzOYG+Ygd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4YdZyMA5ROwb6mQ6GaQb1Yg4r3GgdzntsaDGfMp2ZoHBF2ODeMRtUF0JS9ltjUQiDBDZu6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lt6hwcOzqBmujYvAGf9Ec/nDBVheRGC9M9nTYrhZJQLpHW+emRrqWQscQbKTWPxMTtjeeB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nJHVX5LeaU2mJeTMUKBUcO3cpW9URiMFOF7PzF11mzdaMl1VtnqLYBgrcg6zpPzAN6mZMi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dIBQPFtK8RhNOC2tvNlQBRSjoAtKdd1LRCgAsGQAWVpqtzILsKksc6xz8QQvYAE5smbo5w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akGBhNFY02hzxLL+hirPK98zbkAL9DHErmYfKCDhDAjmZonCWC8yxefSFbpDd+Zvi/rZbw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v0GkAFAaIv4gWHUKR0EYY/aDbgLmgKpMXWLEUl87Ou+4zSYNdRiEAixMA3fKc3Ki4ggXSt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BQ61k9kuI4aZ3Ctb9/MT0IVbmaFYeMRQGlyYDSXTXOpSoE0bhlQte49qZDGzgeINvbC+l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BpKscu6x37icaVDY3sH+44hc2JX2CKTxytBXBAMJV8Obt165l+DI3VRTQ1xHNjVAaXYa1v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7LTv2ww9QFimROC0igNAwqaDYEquOItl2imFp5nx94QPGgQtNizzUhqt4qz7xmIKrG5Dj4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ZzKUO7K4/l8EQ2UIilzjcIT0oxh37P7lawAoqOFOZdahQKHRj/qAQ0Ax77YdaTLgPXiM5J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hre++WYfkyI+5wzzW4QPGbN3uUWeXkVRgevtDzJYcnwxFlbz2PzG4ifNsYbhdmcyzEf3eI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AuhzbEAgnjKAHO5P+4yB9UbbwKzHxPpMMMdoi7YQ5rcekV5JTZT4IS6aCIMtd4La1egliG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QtpZuDFE8wFK7SswKAMLFj4jy1sqWedYiVQ1gBAKgK2BT3RcY0UMAFxlJeqPCgEWKDYgPV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L8xVFTKVo+TcIrHN1Qx94UUSwVyvV7lxRdgK38OoQtAGxfbxGECW2cergCgFZal+agSst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yRlpiPOIgENNoh6lNmJbQ8+cSoS1KM1cXCWIFRobVoRumXKXDQ0/1WO9xBZeQ5qB5IuGl7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DJwc3HZNL3OjjFRFlXSM8YzCopg2YvZbhVQqSJUSw4Aoy7hd+rMQrwGrITkLgysNGVq8EE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N0cYiHISCtqcgumUUshsXNBp1i6O4rKw1t4Kq8cX5madtX1ijWHyzI4DAqUOW34mqZBqwc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bsdo5cpgwZ4hZAmUkvN49vswVLgKwBQjnLTWGpQveY1g+DV2zeCLDgkwDI03mziPV8WFAs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Vw9xrAXUxLRB6uFBqLc3RrCnzGBFXUcoymnFfaWAOX/vUcBnZ/wCIXl27/wAQoiyChzLEv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uKLSgABNZMCop63HKSyF0MRVrS5Z7j0vQnMrTti869wcKDjKAjn/LDBAURcVWnxuClcdEw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QjDAwmi8ShRuKp9IiC6vzLAWuHcviOoCYGizvNfmMS1MN9HWDWv7lrtHbznGqVI1z2bEfg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bBy6LYCM3WQgxqZcBYdgfsOYS2+5J25BUHNekEWy+MYnlPcsBv9wU8ppshqjH6l8Atyjjd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uzOYqNfMNnL4jWiiuKgnBzN5agpP7mTFZmSJKLjscpVPs0QBrZHOr4QCoBi8vhlDWjSXfw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eqlgl+7jiUZZRzQhwXuMUoDoL+YUAQUMJTKIusrTnPnqDE2WF48w6BBxQfmo3OcVxJZcDT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cr4/9gYiGlKAwVo1dbuEMsFVeGVxyjdBSVtCO1luq9xj5BcYtlNWbax4uOQOBQWgOTbcNA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iy3L7KizRioNkuKaDWsShN+blIUXyUAhw4zO7TgnkcoLHKWCsJC+FTTe7EqxqGoyqLYjwl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hyDbZpGqZfWZN5UtCyPmYrIRM7VHCWF4SXKA72dnGIs99pozZNJ3VVFU3FhKGA1pUnGoVl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jyQKkQAxB2QMKfCQDq1WsQLlFxO2opDQ5AVMa9XXCYhu6YBflE6oBQ8HbFLgJQWg8WBd8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bBYKS7Y+8TlKO1StCmyhOR3CTvomtvVuXWHxU1TNszQ7Ez/5Kul0LOc5Bpq3Tkiswo4hA7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umG2swwlJXMLy2niJxZ48e4oQOjTdrpdUrO6xcHHg8FSSy4exKlbJf5bY1l1nJuu4bp8cQ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1ToZi7X8KE7Lpy9RgL6JBoLvN3qmuIXuquBQLbL+ImosOBDsGb5NM1DlaVQXd3ktvYTEyL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u4FiQsGi9kp6qINBvbVW+Sw55HELTZGAFlKpScZXE49sPeUeQNl+SH42RsrWBVoVXghDUi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T6UhvoKC4W8906eSpVGo4elq1i6rUGUsC6AhRWcrpalLrm0kQUwCLbtvcYtxoAMhoB15zK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KCLxwW1Ely3G603LFiWmIeErFyBbM8BnMqg4cuA2HLrNRww1rhAHOUfDAWKKIIc1wr21D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DLe3Uq3hhSBdGs1dW+Y5OULBppTttgdVUAgG1dU8Dy1jx1BpTxFJuw6UCs0j2MN+RsCNKY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RJhdqgNG7dc5g8oodigcwTjnUpUg4A8Ddh1uJhFMhLmgD0cy/CZTS7KFWDkqIR8m7wRncG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UAIujAPiumYM1oHFXNoYzlYSFI9KR0UQhlk026hsdGNONwGxst7jAkzhS1bN1RWOIqE9YA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MdBgCQ4eh4YBJOoUB5GmGj7RDadzHaRYS8LxiUQXCxQpdOcFoeyC4KGKs1cEX4Y2nhA5VY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wa9lwCm8A0fEfoVYtIuWsYPUfOVCVyku6M4hYKy1wvBuBycvvI2waWsxXeo0Si3WsrOXxA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3qu/czqbClhu0AvJiINSyEXXCoC1pqLoragIVWRRvPqYBwmQ7BnaYhxxRbXQabx615lgiN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7hlVjCpnHi6jNfWWVzBSqev3LSZbBltsaI8lxH4C1NaJRjRu8sdQ3U2MJtumUQlXy212b0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LV7JwHHDjm5yYHohdmxOF07hNwY7ddV2bqLGNhOFmHGskdddgRgrThnOCMFNibi2WK4hBA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Tn8y6hKOzpzyK4YUdos5UwPHEaUoWyR0Ckars1M6ApAm2uBrunjmXTdajrM+G1guhG4cF7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fmYrnnLotnDl4qYrDIsXdu0x4jjnwZBXwLRjXEO8q1zc3WSuOIGpRqsRVV5q7POpi1RgBy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Tda1l5rOI/DUxb0XHg6pWLIq1bcagJm0IVNNJzvmF6j2XGwDArqM9joCmR6rxi/cFhWio7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xTLYLU6bbMZ6itw8642ibL8XmWmhZyrOa0+oDQMVo8LD8y/AWYm3ar1xCeXJeGRbEDrjwX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zL1hTv5mdaAL4lrAH5rUXIZCAOqIKcPJ5l2YzkMh3nDHemr5Cw45+I7WJle3T4DQRP5GbF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hJMI0jmo8MfFKKSGrdVz8y5QTXZvKOVhT5lzRNywjLl51hl+EkOobaJbpDjmXLGuS2qya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SSit73mUFSFQB4ui4WANMV08MamBLOXfCcfaJ0UU4UQG4eg7eSo7DFBteGy81BS2qIK7R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A6b9wf5WBQStxmDJgBDj9y7LaylqvhfEZhKyt3txLKg1ygcPUK23vvIeIDRojtcUJ94osu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bhr8YiBgXiXLXr6lgzOqHUXN69RGDK6Iq6S8tzK3Q6jZKqINm5SkwNoQWMDzB20vuNmx7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UEPUwMv5QbI6cBLYGbtqxFViHJjFnZG8LLAAZLEuShstfrMNVp6KIVcpQ0AX33CWnb1ndD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cPviEjcpsj5yS+M4stHnHMsopwl86j2lJYsfaoqy2Fc34qXNLS4cd5IeOWLZ8AKgoLWoDX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basamLrHJ1+blEUxoOr9mGMWiGIz7zAQ4YS7fHe4Usm0R98H5gk+bcddr3CwdWWxbcAb91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NcpUZBI4HF8nfoidelq5vwEBhrPd1+4oAAOHK/cAm6yxbwB51LH+ARFtC9BQWV4mdGEteF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uIHWe7bMbq2rDTVobXDb2brfmNWG8Vp4DgzixmNYIqYAtzkMkGBQIKAwYC6dxqNmCAXF1g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fbhtMPJfcMCwwCtXWeBiA9uoIVfNkheLuA7JAqxdFzQKo1XEOu2TuDAdqhAuFoOhtAOZND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Fq4FB+8bZWCtNr/sqO4PG4qcx2FylaiGBeJl2+orpLU3EDZcbatMuqlvJM+j31LIClZl3V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zfU0YPUK+X3eJv41jGCZmU1uOAd2pYcWdscnCU4IJRiXrUWqhnUuZqJQ5j0tFR87V4hl+K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FYmvEdiqQy+WUnA0FD7f8QMIa5ojkNpshvEJ2UR78qYteHeYPmAAtHlNFFVnMW6ptbZkVw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FJvAFfeXnoJ5QCWtmG3cUe6i4sw/L+GG4Al6K1v7X3BDVYDPIxX5PiPO2GGobsNXohCqjy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YPbiIOkvzL1tZn4laL3rmZJkvqVVvlUogqu/Hca0m1z4lzFagUD/1MtHDn3GC3SmGRmD3R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qgEvxiZQoXONRVWQFUPEAm9+LZQXwVAs16DWNSkK7xl3G8QsNWuNA25saKl9AhYjePXcXJ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xJAUHaauJaRFU78faUFMsFufMXqDcCBWhqkBn9SmnAXFXLT5wx4IKIXYcp4prEG0G4JAUW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Fg/ptMNsLRtYvWGzBUtBMmE9yxykhHllsNGTzRiHNxutL5DQV9zGyR6uGqnBMHKXE9m3hX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ZJNjIiXU/cWsTOmjK+QcF/eNOCqLXWZVUicauFaKw0m9M+NGod0ucNsAvdPxPcs04ihOA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7Z00cwXIZcC6YiJMNQAKG0a3vEsmoMoi7ccmePxCJCKHCgszpFrDuOwI5oBQlpi68IdUSh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qg8W4ltRgQNe4qEBBZXdW7XrOFrEUZbUGVPEA/KxjaltM+oHnhEi+U6c0RLR5LoqNzeRVm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6mMl6oFXLRFFwlcx5MzxCAwcIwZrmXnxWhmshtKK5xg2TKn3sKF9aAccQHwXDIG524Dw9Q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q5E8WA9jyrnbkKFHZDecPig0KWm7ycTWAQHNZuGqxnnUWIxxSjZX5+IoCMGkK7gGjTZL3A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lryiHBYdCKyIFOFLlZKypEi1BSAbdJOSk7VzIcqShctjMwyGBqyVuapXTfcc8jMyLsWW1V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F3DJ0BMlclQk2C9FQzwGrNsAz4MUcgbwsDWrWUZSsgOFGTBbDVbiXepR306XBRfOYvn1gP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JHeKBuoMvKlYDDtT2/EBllcUQoOjzzKD3YwNAcYt7iOQZNIHZkEat55iKiNCq6pxVO4E4J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3Bk5qWxZx+IpaqsaFUHpCNmO1LFgmwLmBDauYQ2r5cLm3zAA6VibilJWVniHUZP2NrYrJf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BVZ3BtxaRUYeC+uWF633HTg1SB5UtWHOoVPVaLVYMuMagVMZlb2rT3hKgQ4MxzRZTQ2ob1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vNViqefzLH5Lw+S9wXIfeEWBdHWAJSg0aqGC2SaIVq7KzbzLVX0wculdC0J3kivhso4TKX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bugu11vGI1fGFBbokbK7MK7m27FwSXV1QxLRmiMM0xnW/UGo3Zs21Hqi1zbGtPSXtrK68B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Q0AttyEKSgNANl9lv2hxRtpidrsUVurgUmook3luzPUeUioJWrllZqNc3ZA2Kr3uITYTJQ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EVesAcPD9wq7xBCxr+TVHgwHR5Zn3xS0fF8rIdQhdVKwA7xUNbRVYugcgL4YrJgCNPbarP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TkfOzPMEGs1tVbyeN+oCCg2jYUZrJULTqqceHADzeZYSWFCS0redxMiSALA4XVafiCjN61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mc4uPUVWUHMtug3jP2jXcuxZrL28+JSqkR0nI9HmF7oC8rYI++I4bb7NssdVzHZAYYA9HL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JgU+Sk5JdBOShCnLgq4WUQhYcqZzWeIN2FOXIhzepaWj9ygGjBSr395Xu340yHwGTTFAMV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MIyiPJAzZYN3hSrqN91HsHOVhvmKxMV+Cm0V6HmE7XGgIUsFEAKTuXfKgCWwlCPrmXwHQv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y4ohsVRWdbr9x1pYh2rkuVL91LNWrpoNnaLROLqAYTY07xK+szJBvlO7uLVPST1qgH7S/i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mvJFpeRIdRaEs/JiYooWOHdj7w+drTrhzWldR94MHss1V5lFwcmuBTJd32dxspFKD6DTUL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F9PfiZiwfl7944h71LWh8um8PECETS9/O+8J55SrJ6YxqMzK708Rc3WHInbWM5o6uESrAW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IFWlSuxOaP4lCcD8NwqrHHLGoKda6AsxTkagKa2ImLfZcTNdLoCzK34gCaIksZR7Pc2AYV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8oF2W0sYsGEhcGKbMPRMrV1Xh7NyiBoVxec756iNEHs4BWz0wlnUFpk15qPgxAlEv9koAt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kMq7SgrT13Dw5zo3/AK6j0OUNMdPnqUpTYUZHTzGNb26h72QBUZcHgvi+ooQkWniWGWcAq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BV8Xp+YSzHgBiIA0XtJN6DawEdFN0Qi8D7DUKW3qYirP27j7OxsEuwwdXKKLEdC9xiMjh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3lFFAryqspodNWJACveVSrmPu5S1LYEcZqfHccXNurKlCRvIV/nEUxWqGAeFxLNIrTD4UR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ATCzWkk+xqV4YbLR7rH3lfAHofeEAzWxBZxiGwsdknouBQnt0QHSFVQPjLEnEwHB8xgHws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W7S683cspJyoW+3FwXaiA1RrfmXFGzkmPMUJFhUwIDZdC5w1d/iW++CcT3DKARuydA7dyt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ZjTnyRHHazKPRGuXZfuuJXJsVa78RrXALsVyGuvyZkCQioUt1wWA53AL8EAYOxfogOm5VN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F7hn2VZeulxaq6h4WcrrC5dd+JkUqWFobrGVPD+IfAMHB1tCHiZlVrBPgtD7TJwdaLGhmw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R4CLBfRWjiA0GQRN79AyDKsLCiSqjhoMDo43mPk8OIipwZNgc76g5sXskS8rwFw1iCA3hR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00k56SSG1zQW9wKA9Rox5iFl04mEW7uBEzfMxIkSC0iprXEPyQqCU1WQlYu8galCkd9y/2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NYhmKm2/c4fgDzRAKeiZsEWtRy14iY2OIkGa8DDnyJnSMXqMXg6ibwK4Y3JOA/YzBg5UWJ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8HR8uPxHKSu2B6NES9g051MKMOBEp18S6OQiCO9ml0nUGEk0Uus6TgTi3RAlzCFWgA6Cq8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oN6Eb6TUROR0Z4aJop84GiVAjYICMnVVRgVoZaFBeXeA378QiWcAo2oW9VDG8uVWrHR3m8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7cniGhMVD2RCHCPMYyyzKd4dQAK2WkJcgeH7lxanF394ZaRazF2DLdSi4dcSqdP8AuYZZL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LnMbmdiyqKiko1LKeuCIyCtb8TJN56hnGjH2mb+S6CFuVPL4r2zJdaL/mcGN7uoUGa3Djq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YfSEq7u+5i77J8RWzIq/txUqPa8VMpbrTVYiO9XyoXVj4U2VgjXet5VKg0EvBmCKUV0+gb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gwFMWHFuju4Qi7HgXQJVoCuiJmJsMwKd0RiLKlikZQaIxhwZi2WFss4UZJ5u46sonWk224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qFCPFuzvVeYv7YaeooW/1lzmNXkIKUc2MtNogXG5myrqzBNS3Ci2usK49VFwIoNLj5KVT3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fYg8U6YYUaDF9A4euZw1SAiiVi6jxK9MYWALl2Bu7qUrkdQJo9Hmzd7lN/UMATfKEXBO5s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yCzMVL9WGLYoytY44jArwJDC5dIaFuYiggmtUxavKPwK4mp5fmBc+qE6jWeLgxlngGoEKq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pv54i5BwNORcAMfN5hsYThpidJVpkGkbIm4ENl4S1yrEr17LKW7fZ5sYiMZohESDKRu3WL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6DgbYM6OoiINstC2+b5cZ1HgRZk2tA4tc3WjqIVHeErQaaseyD3nVgw5tjLmmbErrnJgi0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s42yFtKxd4tbaIESg4O1Vmkc9CJGYrUJ28Kxq24LkZCVFbcJQusNPJFZWjYtWC7Nuqa+0y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ZGyJLWbMKVXw2IJTJg6BSllqrzrmDWcbwLpNigrlwsGgXSiGQplXOviPfiLOZWDDigvUfy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cecdMpbHz3YMfvTEA4LF/3uOSIzBGTOTKKzhcAhdg0d6lcP0YprQrbddY+Zfc4tmKYo8+Y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cry/lFLUOZUrF2zQjiM2fAlXIkAKu/Mqhi+4bwWros7ialqkEXjkW/BqN9IbFQYciV7ubS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TvqAAGxgUlmfevcr5SwgtbmhfH5lLAhQRQrqkt91MAJTwgw48Bjb2Uo8O7XMVEuLb1ozB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cyCq8mhVPiBb14dgWM33Xc2FipmtICUla4zEP9rtqoQhGOoVB42Q2ACW93d8R4TW+rJD1U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2wgWU9XWsQetEHldigDPEcKDQjXQaHNXGAM6mZaN4blGoWUnxta7v1DTVoLi9lu6bTZNL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xB+jwAM6abyxKgrVRgDjKY7qGJrYqN1Ctd3948zNVncg6OBiqip9Oby0K1ajcOgoqgsUMi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wgZzd0j5M6jSMKeQFu3Wdcy9OOAGH3umIHsdOB2hwjuUFSIVWlEOHGYwEjvo6MLOuS4GKI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cbvUNE8Abb8jGKaLfUa8ePTgHOEffMSt0AABRONV8y6PqAgV550Y9wKLdZTbO7Ds3zDAg0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xTn3K7SGtMuWEqt9QofGowu3351CSyKoV6HlvEX3jQyq2X76mBjZlC1gxQPuSzjjGvgpdZ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c2QDtpo/iJB55KytBKNTD4asc6L0riUQOgGMjqRuodpIhZC2LRK2VHT2oAHFHaAl6+KA04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4BStXKqqrfHMegJKsrJvocw5CmsHLL3eY380BxBoHIXd1XUDvosl8VhrVsNFp5l0vbjDKs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q2rKaYJs7Y0KCLxZNA56mXXYgF8MSgXxYl6xjGog/U2BJlW1WWri+EJmjxmCAs1jdqrNUG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Zerb55ECputi9vuomAKM6mGdmzuPYbE1q9h5IGZuFmrF85sjlsGeDTVd/uamd2dhnbwnqH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PgJ2QM0tUr2UtQUE8hi0jeO41jYgFV5V8Sy9KBAFsdnvJ5gvCzQFbV4jGHqKTu+v6l6MrC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6mC0cpq3CnkvyqHZ900OBk82wNWgy2u4pRA8pMFxt4mhW3WGUEZtLVrF0al6Y0rC3m8pA7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x83DfYUOQ9eoJphWORdsfiGX4gOB/fqXYMg3/ADHnXqFjCUF2cMwVVTp7ICounNXDyPhxH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S8DBWseaZiqtwXmeZZN8lNvZmPybYrIN9CIEEKGtRBbY6MY5WG4TLQxk6PyIhYVmvJCmxu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jn5YIT5m8vyWCLAeFlQEX7MsuirfvKyxfN6gnK0eSX7s7xuZR99DMgI9TDR8toTE9GCWAD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tCUO7GPGLQIWvvKctNHZ7YTICnbfxLxHdrh9yZgjPrX33KARFXfwiU3JyW/EuHDVNntN4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vNNlvlju51rXgYy0bdolfYmEjFDjfRE5RZMH1B/iZjDWf7otCAZqUfNxMrBxdX/3A5GjH7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1R0qIKG3GOoqUaYlH6IhYSaAz7riJY2VbAIgKUajf34jgbCr3fmoy1FQWpq66IrV2WUgGR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YS2FaBnDfx8VFDiQQ3F1MZzZfiDKMWEVSOTN7+0tIa7LbKiFmKN8ZjdE/aEFZs6bgwalYR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buOAjCvAsXYXfxAiu6B4Jgi0sNo3mqOhorh2lab1KPFJDalniFMXYHMoH9S5Y2FaAo1XmV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MlKxj1LvkSFCqLTKhRviGctEFoIXezxGGqCRtaM14cbubhfywZx2E1VxXbOMib6lsCIFFQ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I2rYV/wBRPZfqWNiRcSrYPEU9ykmXMG63H6S0UrQcsEIsHDMpVEqR+pWIs+IXJC8LDGuiR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a9WbhSFGNvEynvqN+tw8UjWT6uqYveNH5hE4UcDPwH9xwWfKf5SLIHf8ARixx5mx34GojV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4oy0VATGimHbXyJcw2cwtNrxnDAz5cHMMxVXgC3ZFlZopil63L2IBDfhgzD0jSgvQ5XlIi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cbAYZEbb0rYXnGD8RO7HXIYbDpQYcsu0M/f4i3YCgyBoN0bc54l0eOHmtlJduKRmN5XPcW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zEQshhL4JRGzMMVEV4mDZYD/1EyCXWfMRXJb3FKZYmRdJuKAL/wBYy1131C8YlMfEaxxur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VTjjuIN/NTHRHK7eoAFISzOoaxkyc1MlTg6/3xK0HaCxzErwF0LY3gNSsvqomxxbpuYHU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sO/8AaicsRo4lvVBuWxULdFQg+2QC8CrNc98THPlHDVF10GG8Xlj8TVFDSl5afeEG6lkrQ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j0vwpRaDTsW27zRUqoDbqEdEGxlNW4i2qS93Q6N0DzUq8fUkFdDQqPnMaAduElmxwtDHzC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B52/aBY3lLxbx58S6pfVZ0QcDihfMCSBe8jiUOGryX7IMl60auhpAXiWaVixiHII6dVzAy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7W5NU8EepC8BlLlAbp6pYHyGk4nIiJs0xovkKWr6ARFU15lX7VURCwtWYEriCFHuwkWHGX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cAUsxgTTgzUYsEJBQihSC1rFJeYauGLECLMcoG+7lTRZbeBFtpLwvZKyXt+DDJkKCeZpV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PENChGanIrS8AYXJIGlUb3Qt0P3WMxh2ILt8hcqzg/h6TxjLSoZ5gBaESsywgL1qVhG3F4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m7q4Q6qNW4psThDXUJyXcpt1N6PVsP9wqrM2NE4y1KwH3Ktiixqo4tzzAHisIGKphtruN7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BgGLu7iS4LDcKV1ehWhjflgxiKCUAwc8kQjCHTGpxY7fDLH5+LR8nQ73EnQtGAKFLseYt0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XP4YlVgQQIC4LUFzxxEsaTwbQ0v7RSPAEitBVRrM0ZJTqJcR4DTpAA10CRYZXkpsjlSiEG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mWDLv2FBTm9ecQjJ1oERbONagOTM+AqAqqsvHcSamUfKrikpfMus5Zf1d7xCyLzkG275Uc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88zNy8wYBxwbIwZHGs1TRq6bxcLhcyZLkZGNcFcSjFcKTinNYS7/UVqnQCZaswl48xYoso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BxnEGvIAl2j2z+IrIArwg4FFZDXxNF4CUR00o5MwCi6EhFHdAZMn4jeOipT0mT0whtEhX4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ivCUfPJrsuFSGL0aQ4COtoe4t0oS1eTS8rxpqOA8U5NdjffN9QBT5SMhckwfm+INojtENj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DFAz2CADYFC3RqWLdQQHAqqWm3kqPXLgzXjezfrMppAaFDSKMZH7xPA0WX1Fjaq7hQRoo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rctyczYC0il2QF8uSpbBYE6zeyGHLhAoCjFYxhKaUMvsUaWDH5gmRwKhIqG0xeT5hhX5qJ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bgor1Cwr3Da8MhGUC9Kpp4Cj5piGQpoNMLmvmyLSHhgGV6PVzl1CVWbvsz8Uy+SSLXps7t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shavAyqNZ+6MLsKi+s5dgq6+8LX1KBYvbY3umYX/riKw8u+0gFt6mhjanFCa6hq33NZa5X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FNsKJFOTMdP1EunxU1F+4s4XaNZOcSm6k1MxEtqnQp4hBySs4w7tgaxzxKN6GVLqJz/TDw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SktOtQsC7XAc+jEDeNAtXa5dFuiUKYq8HjGE1GErxVagbOd1DDEw0h4Nv2g2r5euaCeAvN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WBgLIlXQglHCYv+o8wTbK0DeC0DnUo/LGNwLZnU6RKBNxZYI+PzKqKaBVlE3Y44gJsdldr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OOAtyDfnC77RvRakoKwwxJWGLiguQNbKlw8YhMGbuVhni2J3ZvEa7NpY+SJ9Ml1QXHPKZj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OW2UxFspUFMI/6xGRUSo0HMuxUa44iZZlKXq+nFwXXrIYWig35YLiwg94ZfwjRPaghkBcY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AOUyYH1L8kltUyD9MyII84qOV4wkw4tbDNFhli+46vHd4MIKlOr7iyJJlgwzycwcwTQpsy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qUQUsPFQjQ1AsFVF85lbddWlpJ13ioLnRrGqT5vERRiWegE67OYwn+ySsmx7xxqLSWVth8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v9iZubu4NsHj/ALlTMo2KDcrKqhSsxovXdQ2jOtBvtznzCIAAdD0jZUWq5iymxRt81HqSo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wJ4DEVaOni5jJZK77KvHMd82Z3v3LoIyW6pCMs7LcDftgBQAIGnmWacaiY8ysXaYNh4biU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NwvOV6Sr6tlnCQBTA/hNsf6mJ2almT8wLB4BVBmBluC8UEITGTiAqVflqU1rBYqJR2xKCu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jzV4C0EGznNKloaHi0aQi5KGLiyZoP5iFMCmVSv8AUxOWykU+YgEsEgH3WKmh27R4zGjbC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2mgS+IGriUNwmq2Q1r0ErOQOcl9YgeG0weNKWlgyKj7rEPmsWBF+cMXB08lTxr+I2BTDOK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mjXxDYRpgftCFJyoP3GsjKgxWfzBKlrtW0h0EsC4YCQBwq7nzUdUR2N2fxApCara41JqUF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5H2guIcZzUptTm0W8bSAotLLLPiK7CyKYRnLBGruDTunxAihRSmuU2vzBSZtwFOwHCXuU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XGzozzFYCrT8jjyyqaNkKFd/sZlCtl3X1Tv2rFINR6DwJRSu93NRZ3gjhpzfmZV5qgOxTV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N8CEVlLF+TcFVICBG58Zurg4jNxXkN/MN1wEWJTGVvqFSzCxbzSDL8EEANlErQDu73wEoM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CNSQGLDMFVSYcSu5kR8qDkyAHMvObv6lKpwtnPExFLNMq7zkgbgD8OtFMK3mvyv4i1SeWH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nkSfdFsl/uWQ0bPVf3wDC9izhDEKt49xq0Y/BwRMowfZYgA/KbxDwTvmL/cMEMBjLfa0q7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XUA1VFyDzVv4jRaKSD8qvxCdlzafgPxFssayC/wBS9JtiwllbR6mYTaJ/ebxDCp8QaI1eE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ivMGhUFKPMJWjNajYHU5U6PLq5QfVOgIEBgNqc40SmdjQu8UWlWtFuoxKSyx9hithlJLIi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g+ZYUFVQqttQLvzAFDQhT07m3KBgsg7cdC0ey5gALwQg4d2sSGgruE+/k0eGMyKgRWqi1L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dWEl/9NywD+IHLxKxjDxCA+0xmo8lS6qB67YkdhTn5iGkCXHuEPD07iV4St5mJ3iLeaOGY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teICYtLXW/ukoWMfNNidjY11D2WSBpbZupQYLG843GEdUSoi9eXTBO9WZayf+wUIL7dYuV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NBbLLp96g2mW2I7TNfBEC4nriUEiBy1g/wDZXYNKw1iV2EQI8ELPRsiGH0wDJWiM63cSO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6l5vV4gsoqI6FFCuPwiVzltgrfF1iz5mOnK8xhjgKx/EqYUjdZODgVFPDicdzOXip1w6uL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yZGduYYNdKrI7N4wXXMxWZFbIrnefsmk2A7yeMeLuLX9AArbLlXb5ga1WgVW6Zy6cJ3G+k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vzGKvc6jv+CAEa8snS8ouGxTUf4y4QRb3i/kO41QC3uYtrRXJhGAaSSKQc3C6wcpCEEig4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r6iwBrvIgrqkLALwIR8Q5yAFyB5N7auc0iAlbEjDTXLadwhOC5REux4IWcFy3/FjoCnQ2L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61fyVToh6Ddz4FELHD8wZKxYw5ydn2CJDMbckA80Fe4DtxHBMCjlw3V5jruWw6Dnrd0ffM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FVQFVErTvcc4U92uvOmWKMXIHN4ul4yXC0XWwp4V2r4qXLKAH9jkgHTTqMCpeg21gnKozi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eLeW81gvjUF1NCIhZWUGnnqMHqgEtdEcusTJJsAdjxx5aIVbegnWeAOKwkGRp4ClKlMLwx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WsLBKU6eI6TBQHAKPJmsx+B0IGw7qqEe7mxfLcMiHVdeIyYUhRURO3ItvllXgWKVVt0zR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MUCrZ7x6hMtWmQrYtaUG8wITqC0rNUW8XyeYbb7SQexq//ZbyKRQCmOBqNQyG0LRfpuT3o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HBzEGax7Oi+FBXZmeIAaqlv1wnZMDPrspX0KBrODqU6XuTADDSc+eZfTNRM24gFZU9x4VC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+6uyVAk8BhFW7apGMorGb3c4KarZmESQQF+SmuEGWByCltlSzQumVTuAU0BTZy7+0FVQdW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cTgawwzYZVXiWLSCgq2uk31fcchIB8nbd0GxeBLh1VJ4IpIHtqKfKQWIYqaaTB3XUvbu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VXb3aDzwBzbdcD+0VlYXJjXEm8Y8wMPFtvYDbPFL2DRFxW1s4xTzbd3liHbXijZVFeLHDx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daCYxyERmgcJFmjg1EpQAVuS4rDk3FoaEitsbvAEnFBAaGRFwLWULWng3MzPUX2UtC2OJe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WEET4JWz4wAOVfjXzBQngmeaF4L66jphjWu2U+GfyhExMYBdRNLzveImsnvUEE3lrNysTA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yoBxLtyrDIdBp9wrNl3ErsGlyHBAAyVWlJqk/aUar5F3DsWngI6bwAFiW2EC77gwKd0+8t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ZwyqyCgwrBze0ofBVABwi+yi/DBmEpCh2PF3h/iEiMcnoEZVwp4t4hmFlWmprLtN7H5mTR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3p1xHpYM5NLa0NOOCIc+ncj+FU9S48AggwVTD/wBMTw4Ig5BpXTTVDXuJoPe+tCqKZ1GN7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6fiDkmTtRd2YdtFRjsCyjkwZ4joi2uXQmAa8xC1I1lLUMoLh4Y8NhMBVqkwq/hitGACVl0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jjBwDGoXS1usxg98gYWHR+USgiCqHvQPMALiZSoawVnzAFWXo05aS96LYb5sE+BSqF194h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pVyHqJeYYtNXwsY8qnMyyF0C0oDYXPhM68UW17vtfxCtFwKxLO+ZZ6U8dgEasU8qLP5HIN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co2AVZBlPKcPMTtwQ2xbQy3SPqIq7wuPDxFSMRQJihnFarUHlCtdq+7K1jR5lql7Doc3ht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Z9C2KQqhZB2szZC8gg0iUPD0waRtGbnGw1fPkjR73URVW+HuAUCAjwpsZv2WHIIbw0Nni4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TyaiPQqGBvdI9dRBYKkCZAPvMwK3gMnS95I9ItwSM7PlECK30sz8DzuolaRaQg5cjnPiJm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8xwNhxu7dnXVRO2OwCh3pl7YgRC9cKiSqkMKOPxLpAgob3ji4NoKwrHWBLM4u8TMXrCsMo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MdKT1uoR9GgDfD68kBzCtL2VuyPb7pcC++p0sVTrSGSO7kSzHtdq5h3DQ6HnRKUk4AHkcx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4gdM7Mp7NQ5sOVF/cHIVDqqgYwviVR2dk0qj4CIrNHomwuO6uWLA+VFt3GOEEyEHKsbluZ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cYW64wYlDMMDZLIrJVIx9iKNm7ZiXrBLytlfENyLoX8QSKDGFW+JjKwLVc+YRj0tHJ4Cox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8sOAVtjwltap5Pq4twDJZmIGYWF+69QqgywAX5nEr/LPuX4TKGUUOIzuMlKOjR/LGvYJtr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n8xFATPK1l1PYZ68Y/cHUbw2iQtZaFhby9epkDA5xdvmMjVqyyn8IiKchVBNtlcmq9x31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SDaqN+4xN7wXF4sW8XFK/VqmXCG90cHdx/SHWbFGWmE7zG9kBo1GhKTHDG5Ro1esoV4Ybt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JZzJwfk7/ABA9jHgLb2ENVeNEpSAoV4RWVm4+fwLCU8PAK3FLjSod4UOVV2buKiM22woFt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92uXNhQGgDM5Y3dSTKXV+PcZBWg1W0b5ou5XURRLLmqzrlJXQ8pvgMISjNQEV1FYMCNKK8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DFTJZ4Ri1+KFRtjaERNxNmwlWwo1FBz+p3Btccyr1Ks/qN9fmC5Kla4PiJeH6m+INU1KZ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aB/pljn3SX9kqBYdL/iXc9pN3V0oJ5S2hPy3Ciyq6X6Yd4gPI/eMgpr5YADBuY223kjCLi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lnEtNsepV7vu5SjHz1KFxxKnFyud1FfJvSy/GMCoQ51Cb2/mFFLQEpuEQWCn/AKhHZZIDI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16lVsZqhV2oHrUyDF87YZt1LK3KAaYGV7d8QDSLZodK0W6+YIwOCiEmg0PNVVyt4CmHYm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N8qy00pwWEYT81X87KGNMagIL1s8HRKPwKgTHgFUHqZ1SjX8TbHMN15zMijqDSq3hYIUdH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d9Qa6Qpi3UxRjDe7r/uWFjX3C4yviJZue2KxdErsdDCFF2MlfBhigsA6S0rsaDjNQN3evU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B9QbQm+8sHGLMHEpRHB1ee4hEo2v4iKgz90VFZ7D4qI6No7OC9Y3BRV9GgxLUeTVeKmdiN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YmcY1BUuZ3HLyymDPmAUupDJAznA3zbRDkQ1DhW8IUNStBLaiK5a5Dm/CGUG5QZ0LLRP1F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Iq7OB4uAHIldFKJKpy07G8VCgO2FldNFhFrwynhThYaMgu6o3M/WDVQaORarOpYJk0GmzY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pkORQdHIimoXJmarmI8NuTVZiqjGrLyMYDLnuo10YvRQUa4wDsznZORVWTKYYpk75g0xH0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XcpXsUtFHtLqUQETBYqsoo+9NpMV/pNVY7tFHZcv00G9iHSxKPNk5p2a5qeed4V3EF4X4h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+I6w0DPw7IZapeJlvKhlUYLwW3NfMUyigiguLh5wQ0QmvoQTBpZJprjMSmhKAVaVcqUHmZ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dcVvVyoIFRCoqdlrZpLZjnzFzxJnLVu8Mri2ltaUaK2uLGSKzEgYi3WsYgNK1DQKlkejzT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BxUOCk7GXJe08jat8YKdQap70oC6Ds8kepYWDezEpBQ8uYIsC7NEBE0IxzUX6kNBZRx3t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UtMewc8agyRPA+CtZ4NFPUukKtWVADQBx/MvADtTEBBqxwP5Y8U7aPaC0azyLUzPymBsyI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WIYmXKXuec8wECt3UKEFDSumT264bjbS16L8IQ2PGXdeqrAj9o8wcN7hTVvsxUJo7MeglD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qi48lQu3u8t+Iai6TAsI7oOTVkxqrO6l+7Bp8kRWMVaFn0Bx4ghh0644Ae2mszIb2BVquA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GZri1djbqFZnV7OkKsorbgR5s0jXZc0NmNmIBWlxSeNMTh43EVug9YzZkyDWJZcYpAWrOr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AASZbbsNlKq+ot8gpHDxI0vSxnuoZdPNpklmNU5jmL6UiUA50bfYzHXJkkm8ubqrNXiNYR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KB3UxqNQWsC4b5+GMbpqu6WpQLRqK7cBxYbwori7c7gu6t24qt9+HCMAuTIrQ2iiA5qHRa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hHFdwN/VYDNgNWl7CAxhvY1ClWkQsyDzmPPzFlDeZwV07SyX8ioNppqJi2rqrhyAwIRMjr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N0+orRm7kWvL1Eiy6rOo8qRs7iRQudBAoblru94hX+YwAAjkrqU0zScgmm8MHiOTBqVHps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kGhQdqwDa7XQ61CAOt+10tJbyreYuV8nqwLk51VFS/GSCHEbLKuldE1aIRyL6eUdwnTuso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OooE5wf3LQ3qskRLgLbmL3WtW5zHUGdpRsXwBpqGDbuLWkfTeoOLUnjmBwqHFu5UwS7gXH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Cwu4VZaHCWp8xZnIVUjrveflgiQlq10oTSZftDzKdm8E6C17jv8qsZEfPCL3BK4AlYxQN7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UKkVzjsdkTYSv8pm3RfAysmlKzEF6CN+WWTCqMjb+DGJQjxGIJqoPTGdvcZYW49xNP9F9G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biO/TJjUiLeGLtIAgrAqVxhzrxGekHApDI4vMNkUdplsD3aOYNplguz0mZbWqWqD1DjOk8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wOU9y2M1Et0p+UJKuA0UsDSquOUvBqbkt+zZ6mqJHmFWg2t46zHVxYCo1bQZ3EYGhseBOV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918p0k8QR+MRoVxsQ5vl5dTLzje58HCC17gVj3YDcPaXfcWVGIcrYJs2XMuMyd1LTVOLhG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21R7hMqhkpt0LxXfMwQAbhwIBbWfvM9qr5IJgTVQaqzBjdgNbAGIzNqBABrtaqUOqzLmGB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aolsPgDd6aeQfxNMRhsXvPU8cR1IriZwsFYMaTsznx3CICiloW49I49wDIwCAF4ujP7liM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f1ZQse9H5loiQqqF5BD3UJIVUsqcteoimdWlh64ZRfBUBtgvWPHMdL4DwxpGviIghakG8X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CALI6uAc1QEI7G3P2hULMrYV04TH5lXsQDb5eNm8MJE9bWo8X/MxDLag/hqVlop94U7Dkl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ZyeSMmZC7dBzm0xYJy+Qyup46HSMt8hWWwfUCoh0AEo8JysCAE8Jm4wTXlSA2auIDfp3Bw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Q8RNbKgAAaMoM2in0QaoXPcub0DExFlpd2x5iCtHBV94Ii9w5qzFcmQzXe48Ry1/aMFDrD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qgFRURoVAvxEZANUP7QrugYB8wlgQ2f8AdsA2LoZP3WBQp7K/BGg4Vub7iikz2uviNbqGf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FoyPE11XKHMQLHAJWLyjyL+8vCixcJBJ9BhpfSxICbyWs93DGalgFsRaoau0b4iSwnfBA1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cXJDFjkxdjFQcloapqnZLhE5EZg1aDNmZj3912XZSlbOYxlaEnhdXs+KjqlKeFpsWh5lqJ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uHM5FJWRaulS7vfECrhOM4SsnPsg1Yteztozhc5RisXDbgEtKrllOchefEOlalfyHrWoq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pfbLh7ABx7JV2SnoCtN4fPmUQbSUrprJE8OS3Eoh2pWK4ipUmDU423Tp8Qi3a7Dpy7BH/A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WDF57a3C0dOoAWc6AbivFKuhhQ/6LuHkE9WBbZrVv4j8yg1vkoVozvmKqqgVDYm9FnCGH6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d7XwYhHMC/wBw+pe4Ja5SUXLE1jFTpOS8xz8QFShj9ylsIo6q9serRzGbJk/i5cGfklVeO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azQSmjWNS31veoFNt/MFRCvUtadkZp1EnQe5cazfEa6bO+4iDm4heMRMhuUSrxMaBFFobF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bNuy6c/8AUe1F68ACvRz3HVELHLDblKLqZJLoLquRclYYaYwbvtGLq7yAgY4xHrCRpGhtg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5uINfK14mD5FTjOvzjiudS9e7xbjNTMZtGVmLoo1KPFnWbgc7wTEQXeuGgq+Y3YVTnzAMT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l+4S21x6lBdB55IJVSHB3C2gtxMgpfdSjS3ZriVoB9rqVgUV2alKlqYNGVxJurxhGmhMMD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VaxsHcBFyoAKQrjcQFY8bmeXXEBUh8C5SAN7ohpXS58EIoGBrmUgJR8S1FdUZ7lGgHR4gT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hYuupcClrQfxDCiVt2UsPgg2F0kLIp4YwuGIG2g6AO7oii5TRYyHBXI8Srk+XU6vvFnO2V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qolJxCU9roqd5m1KRccwB7RKsEDmgjx6jfK1jMFNC3TPOKmiAKhZAoN0tJHqDEy7RyByHu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ByjGkCreIkZ4A2dKplXk5qG0ebQwJLCPmXqZLBcBX0DQ98w+kyoCl8UyF/idF5RARRYPzl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3A8KPOYBqrTSsRuxBVyqyylqyWh73TkOc5cxvMyShWuISgLxUBZrgBmSrmxknj1By8pdCf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w5z6/waXwy6XRFVaUQcYF0Lc43Uyio3OiEFdAvqXD6WBspI2jKNxAyGCeULzZUE+LLXkG7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PySxS6frB51CmWOxRNbA0Gk2+CDdkFtS6Gxzmh4gJVCASxmiDa2HRMiy2MuATQY8QwNKIe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kvIycEWRThgBw+I0lYYNZs1alOCXcjV26AnOE9C0R1iiIg3bo1zmt9Up1wxunFbW114ub5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pmV5+qYrBSivgEKPQNIXgBtsYFkWGvoaGV1gIJNDhjsGryNXfEy4BXcMVHhapmsRdhDTi+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mAtGzWaMh33B4twcigmFlByE0WmtjJyNPPL1GbhYvW9tXqriskqBuUraU0yqm6cwxp8LXA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ELp1pmPAJXjiXVTizSK+AUwHQpsDdb8h3MYpQpAtbiyRzS+JUQHJLOC9lTi4QCBKcDM4gx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C/EBCFmEtxc2pgtxHHaQ7Bat1lB32jNS1oa9JptiOjmnuGpTC6oM71a0WWfEzsGztKVlU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BiyYG88AbH1zBSCL4a1EGrFCYe44lGojVW1vr1Ld0WrOVYQVtxzOCwIADW2ilKeoc4gQTK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5lzZ4iEOcrC9Z8yuzstQumC0UA4VDuUN1Upq0ugcLDDA79B8hOz1S0scv0tSYfFakS3L7l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czVZbz2o1JZDopl8Di6dG5kMm6G6MubtxMlCHOgU1c75VQheIUdC+AQYyRwGUs6VNkw+PE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qvvqVeaGAzQg4KsfMVxg72MAZtkyYmbzyC4AFUKplwEMwrXTdb+8ovT7kVq8Bat3EOiWK4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MucEQVGmjZXlI6YarDCkOg5HEX6yL87qoDfeO4AnhU2ZCUuqKxE1RB4B34E4JXNlCSzy4j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tXppx1AzPFtBy66LnvKdRhdr1ZhDpAdly77iqyUl1V6depVKe7iuFq2L4mKJ0GlivOoiBf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xDPI0BzSXwl6mwvUyVNILgE+YB3Bqrrhk7zzCFt4WqiUc0rEuv7eDeWlOhziKWErRhG6az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BcmLLAK2Fm5fesNiwDlAKMGOakKFRGvTFhVwLt84WPF11B7BI6z1qBwIy99aEKj50IoYgL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7RQGLt6Jmlr8mIpPAg0rfiAXQgxS8NB8MQumXEksIpeAaSJbQ48OhbzXUzk8pqWI2ENC+i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WYugL+00THAHrMZ25zCwBRxo7Vs+PtHqMu1HFBddL1xAZNega0W8jZORiiRDgi+gLXyjc+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XESXKVjksq76YoQeIjZAcIbWdVCRZYrQcONbVjTydRmcTQ3HJ71kxATcrM61xkzh4jE1nG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s6kOGRpn4g0KVSAaySngNkbPXGQugk+dNcRQi2gWDdSgS+LuFkkYmK/5MXAsyo53nkeruZ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90WhZqat+444OEOh69YzDazb4xWOtjbG80QtC9aLariLUFFE04U9SyNggWHJkNF7qapnq2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arGBSjZWvTtlViwCNAEKe8wW2OoC3eV4q8s6ghDXyXT4RUrZt/jSofWIUykz102Jd1ZuLH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k9RipdDESvBmcICzPeAtmWZIqNd26gDqtBBVmyo8gClLC/HMQm5WqepyRKKWhp0zj4m0pp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2YAuzSgDvDChYXRCvbSeoWVEPFxTX4C4YW5ep7CcXY7c0iSlZ5IqL/ch3HKId64i4AJ8RB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rgv8A3FRd1bWZvI6g2q8iD1UzJDKXPmGF+wZDyxKc3WGvQRdSnpq+WJKwG6X86hW8FSt/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/eNqBy94HxmARTWEC/vBhPiwfuUuu4PD+4sPl4Su5WSoYvn7A4hwA7FD0ytCFwIY+0Diqz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COQPtuNfMNrebxmDOJwrCYca0tB5YjyMHPJzF5WKoF08Mqx4tua9QML7Tpy4mIg9BCuaIN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YxCoKrBV2p8tMA1KLdI7F1yPIwIVaFl1Wr+/MZBa8hb78FCVFTa27AOLSWkUXWWnh2O/hK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VaqnlAoJEALdtGnDARNUF1NHMObo7madUi5uzWAviXHqzWwQYK6eY3uKYCiymLby5hBba0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ZdNMNDacovVYqKXZ+BYU23igi1PFETEoFlG12EqhmCrBMuq2XLisQPyDW5XLoxUWI4MChW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SVSutsNKsOolRLGVDRTQ0NeZfgzpGL42YOY6cGos1PI+rC14gI9WqCbbDClK9BQS0XvxL0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qTMQ82gJp9kcfaDPvKzOhmJimBx+4HE9JSuf6mGYmLhAGYi6jzNz2lBfhgVLYoleWBL23L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cFA+bh4bjAbvz3A2y+IF78MBhteOWKABFl2CELQ+9yzAObzRDELr45gK2WVUYKDnsmbLoi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dBwRfkVVGwApRnmmIkttxlhg5Vsz1EYgA1WXtLF3+4PCvxVcKaYtgIHIgKaayN+nXiVLg5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oXgW1ADlXBn5zHWRRcsQMCCZ9wDZIGm+C6KSmrPcY+p+CNnhvROoLBw5ioo2Dmw54iiukM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5n+6mgb8PUsBYNv8A3Fm8c1fELA157epWir+YP01RzLlq+hhDGFNRgW8aldOeIw5Y00S8d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I3+TeWlBdupjXcbgtCrV+Y5Q956mcFl6ynvuIUpby8u9Su0ni/EVE4cCcNHgxAAbR+fliA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ioaODT8SktFODSrg3QXxQn3ixjNDQO4JRVjBMllcLjGUZbBADFSgWWhN7QrGZVqjYWvcHr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Xn2RFhI2ADLgXkpB7OrlsBQxsbLzVyw1FUICAtT4O8QuAHTYFNZiwXO2JP0CJvZu1clWRB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HiWrqPFiK2VWQqjdtriWU+ZoVaKfH3gLOcZBZNshfZGHaart6q1rmBrQkJGyaork4gEa3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GJVchzZApRk1rwwd5i+M2Pbe3QYeCEgiLZnItN2HKoAXxGkwU8iAfPbG9bXkCDGboVglYh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0umujgGWI+XLbsACJzXmCw1Qld9HF5POTuZSAvzJaNFW4wEYuCbiRyEN91bVlGWhBKre7Y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3kta8DxhdF6q7hlFNogLO0GrTwXnFVEHCQrQ13givXiwjCVYDhpCoAaHVKg2zAFpcWToIl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GoPNLgG2q9DlxvlVzN09UG23mhx1ZqZTu/Wj0RPguHMN1YDgEXa8b3cXkZNJM2NES3fAga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KHC7x1Kx2idYhGyt5lgCY6CAnACtGBhaHk2ayXOjAERoO+BSiTJa1yeTEBSxonbg5pWNeI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VkZZ1CDeqLlWsLWxSnkJZvaSLQMCi9MZgoq8WQRoXavTGxbkN2GmyxLV1MXls4K4I25wOP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swlCubJrZv15RpoVqsMeo1oNgCAiOx3pOLhvZ1W1aBWEYtB5IWKvzCdYCAYhTkxLYB0Mt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UaQX0P5BlOBneVbb0gp4vmYzjBoGRs+9iZI0dgXFOkIWmvxGSX82gC51rHOokTQPU+AGuh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9XDLo1au70RMMZlugVYFbzCJVVZ2AqwUKDm/UAv4iMsw7Cnn7x7NXkU2jSoX3jhHHBQZQ+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k6OG5LFCLjD1UAbrDDmUtnhw1hKzFY5QaGoJdorDuZPszGpZ4CDHHGGAZDMqyR1pddkusa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F5xiYUwzqF6U3Xl1KlOWFGXADKlA+JbBWxS6FFJkP1NBDrhMgWrSNc7lkn2rBZnotnx3G7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sVgr4gmQpklatbNxreJYtGia2UVnuXAHs9Y8iotY9qxKnvTleSCrm6xm4ong1cbIsOmqcz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3LjiVt7gvcCZHw4l/e9RsjBWrHZqpkTfQgq0jXgO4V7ZZibVaIyVVQKTuClDLnpxAlCoAL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wLsHkRZQaEqt+Y7gnsW3kFh8uojGqkbVY2JkdjKLE1KVTKFNZ1A5YJmnR0LbuyJt4M0VFo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33PjK2E0rPNkNbUIiy9ema4mWPkZeAA4Kw0kdfwsBadVrlxddy51RaLKwWV3dcx3cCxtyl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EtsVa4VFSrPcvCMWhRkqc1XHcaNQUVuCAVrEQ0EKEyLppVsZE282k8ItA4plUjJWVk5Djl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1mgFLuIUAwc7ODqWdLgmORji86g0a2y6OkMRV3AOzXPYYfcZsJSwmECCNVTMWpqIG+jIB1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1rang3XECzuqESyG2XlJ9AWJZkpJYhUDLqycxVXnMsq+q4TnYsQ+Je61ZysK3pcw1mMoir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EAk+A6PXh+JQHFCKlijQ84I0AA9NpMKFxpKhdr8vp8OuTGIGAT2gFifC94xkY26YGSpTjp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2HiKjkUbK42m5NiWFgcUtcVvEpeq1i8rLLGgq7zUt0GzUYVqt53CzFzFDgg21SpMDDsx7G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DwMSiClGq9fhvORr5lQyNqzjZs+WrhXWrilVfxGViCYnDY131KPJZbfkbz7IikoMieL/IJ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uq+RiRlsLrg1TbKR6oKQNC6dVpvctG1GVF0avjuHW4gXfgU4SxuBnQXLQM0PEvdt0G9sOn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h0ZoK/L5jImYsXjW/yIiuQLiy0bgHMVqtWpBzTfDuFxRHtFDYP9qIHHssPIraK6rGaRLB7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1gRGH+YkalWq1xWnES8xh2LUCmo/sBA6yVCthT0L47SGBIsw8FGXyzl19Unkb14nIX7Zcw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d2W+qiBdDuMXNruWq56CKVKvfU8C8RmkdiFS5SW1rCMSh80TW0O1n3ogrHMu/BuGI3sUm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m/ASZrdYBXtt/EJV7o0vqbolbV83MiPu7Fb1iMAZVA/a5RoSZBUvhJYFywC3m1mHcJilX/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UQ1YGQH2hEoNACLQOkEv2qL0rJSSXGELWLCKJC3hfwTGJGwNeY0gRwiY86z8xVQbTjZ67i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yRw1y6NR8RAU+AvxG9hMplZ5iMjqg4S3Fk3weKhxAbVXb0Rp4Kgx89w82JnE+nks7LIy71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LEaaYNlNHo+ItoZtlxlxQXxGbrpHy7dopdHkqKU1reoLs1nyXiEyqNVcIS1k8SypitQyU+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ClMb43cvzLXxABrY7z3GvGWNGrG1L2zgmYpY05bqtnDmWggt2ik0wNFc7iq9q8iqNWlXUM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kcNVs80Sto7cwMYKwo2YzMrPHOvwD0bvM7FUVQo5FNc9aiIEC3BdlGxPi4QYVSBGVBmriQ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BAWVgYwR5TAfWkLq6xl/eag5gI4WzphbguypdMge+IKXoQHHbFsM9pZyxgWw+gM4laxEzi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JdfQD7yhcrg8TQurD0oVdonBGKjaqMylBlu2mEWwIo3buOS9pzdRFX+ZlhcH4i6pq+YaGv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eYI3dkasrmUCFw3mZWreZhdbjaFU8yxWWC84mUxiQQwebLVl/MoBjY0ovYHaAryKM8AXDN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QUtNbfhiGtq7C4ywu71pgxaGWSbSuzWzf2glJgQeg5KUnuIg0AUTC9uu+4Lk0DkZnilxXL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3IWl/iWEQTC8s7UaVzcXV86fUMA3zCmfU+YuMEXRvz3DQBvJUEYV/ao3LF3tcs8g6XFR0J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zM7/Eq7NADzmFfiKLholHZlraoJzRW3BLlC2LrGpn85BujJ5bDfMa6DOobxn4gAmVugd5l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l7th4mV0bg8vGLYg2g4/9m7Fe9Z79RJLVtloS0FC9wkTi+65xE6FcOGFE/qX8VlfpRVEDQ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x8lQtvh1p5mwhsGWBqxB8xhqsSc6CwyJ17idqACwNjvQXVdoYyikGy7DNQ2cgeYSGnBKiD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hAyFDuVLDeWo+6lCrBAdhw59yrsAdwlERy4raZWiQtLg1AjioZu2NQ0Ylp6AQomTdXhrg1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AXFq7BpozRK93XaQAupxTj7SjCXFqFJEaM8SmmO9gBUKaBx5fEbX025FqeDl+2BhkMnRZu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VUbDYQ2gaOk4uUVpQEQt3GAVQXBhbKaFpDlS6szZdYJGnPUBSlvTy2LBw1j4AQtoUNfiVQ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aJKQzy6mebgwJX44VqxhW4QuY6yBrNCWqt2uYIVUMotZ8D1cLzYETgjQyU2XuvEfYP+DUs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lH3KN4wZd7vORGEEEwsMu/SUWsXkKg5hO+3AChWR5C8RWUVeByVKd8sFg9ORQLsGFA5uDs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lQCcGYA1Y2lFrOrLLEbm2OTW1KdtMXzDDIwmIa84xVtlQekSBo6U0Qmd99xEoI+iZjqqZZ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m2S7ix1SZjlGedgS4F44lBxMrQqzKxsJuozBVgXcL1S4M+eIYop5qw2wu7Lzmo1GjEWu3g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Umq37MPAc0g3GF1b72rffNPMLf60kY3VOBS0+JSEG36DATb9vcOChrNxz2LXPxLvOKhRW/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aUoF5K08XbBGtiSti0TQcfEtje1ZKHjVb5lqAGiWBaYKhUwnq/BUapqOgviKrvNflSxnQ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9SIKmqQVebiBVC1LYraDivyjQlmhQAgNKlfcxM5FXQ7KsclOLBu6if9yhkemTj7wlqsjp2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bFAiKtYjYq9IZj8Scm3sHD4S0F8rVAFvFVa4Qi4kyjSmLdc5qpoWpJbK7QPLObqcwu83hW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W0RjZKN4a0SqGg0NNAeG+47tEwLkF6gFXYyat6dPCwwLwDAZcHkgtBWqA7dLRWfcYi8Lgc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HPFBUE8CWtjzF4juMZC+t83mNUGMgDgNOXVxtPtY6xK/kzmX/AGEBtsB/v3he9pqlBKTeM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YC8vAy4w8w2419QPAXJ/EpS7L08l/L3L+qJ0XhoqslfaM++auHJRy4QGNYlMRGoJpHMybv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YRujyrp15iIcA6wBVBpZfcCfQS6E4a4o5u5eACTY0A7NCIM1L6jlDyl5zmUgLC43YApGLH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EcK7DiFKyaU8LaNGdNXLChsVmxprNYO2Yc5aiW1QNh9YmJIQYIwo2VViRJkzywCCzqmm7z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VjSzZu8+IVoZZ2sNcCFWGYeUQaEAWt1DkyFIHTf4iQTA7QRCMb3l6l3u9isW0qsc+Ygm1k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LvI1FxVinCoVXUM+WYe7vAyS+riGrIO8VZ86xcx7pOYfMF6x8wNqtaXNN5D4gLMsyOGBpA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Fpss5azEi+QRA12urPmVHkVBwlA8LzLakrAIbTTZhOE8xuXKFZu+iqzXEuYkMMNJXS2q8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a0lzT6WTdQwK2FXIFtxiKi3NDYbC8C2sdo+zqLpQFZTnJBKZVHiqAhTMwDFzXbq4igLg1p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eHDFnpZaksN+C18QJogCH3Dq6dkelOSCtlbHs84iajFFpBFtmv9xA2uJGhVrNYGjDVQR2D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2UKxDhqJ1yaaR3Zu2B0LZ0RaXxmZi0wCzRscleoPMqtONFkorcJuFoGqz3HwBaVAY59Rz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gM6JguavhebiriNjoCui2jOJniBppTffjcr7k7BYKiKvhnsVvMZAamyYGXiAFIIbdHDLl0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OEeyOgFMryZwH4qKw0KjltBCdTIoqLdiGhKvTEPLIcOSxr54gpC2fIVsP42QGzC4IasHEE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kh6NWh7u6MPyMUI9EbcVWoBaGYFtvm8y4TNtInwMw14YAPH/corfsIm0aqu8TfhI/pFvt6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7A9RXcITPCMcvH0mYKZD2sGrfADDtPgIqoKXkMWRb0eyy9g9NDL+ZaW/dVnmhgziS0Ca1Q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ZIzgTIA38y6ICKdBXdbhyC6ABmVeUciK+2D4gFpXS5emPARxaqPxBlWPFPT3KeuKLuzvDE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mOcehQsjEBhVVA/MuMj1W68ZgXYUytn2upiSahUv7wK15uv7TMgvoHD/uBq44sUkSLwEk+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Fxf8AEBicTafwVKQJsUP1CaIaSqepZSs001HgCIOULHD74gJY1B0+7xHVgMjn/wBhHUxSU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UyY0JjB2zNfvEICjYC/J0TGgXdgXSyxEchiPHUECG+FCkdULHSO5gVVvqiPBYpWb5BTMpN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tlNAorUv5sq3YBRsFTNrYPg1CKs0CmzzBZqvWjoRoJtsBDMBDDFbIsRQK33r6bt8PEo43r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3KHfsAO00yDVHdRBRyN22hVovq46xktCl5BbRvl+JSXEIFheHUDrt68Bp2BiyVpDpKLko2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wPUCEM0PUAFtgmbMrVKrnwQHYVQuBtKFpC+bmYZHoLtqq4dsrGbKzTGxdoNcS7Zk7llQgq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6BoQWLwhRrGbnFqE+P/aV2U36lZoMEqvMo6iVE5J+2L1DvE3953ZHiG5SMuEccwrrpPzr/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38QUCjoDFSFPQmiWd41FwgvETpHPN8yhypqVZQlwWAA4qKVOnrmFhbUpW4N1o5iseeoBrW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Fw2yxs4oLF08MKgxTZuTF/MXVpuDKUbPbGIzlwrBYNAlgXTA08qWKl0d2ae5f/F2DlcnVt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/aCRzbqyLtanSlw5YKqNE0XCAnkNY1BpOYbkL+41ndTMebDRcjRZzZLaESMXUauxHiqmZP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amawlR+R/3EbiO8MLAb1ct65dn8wT+VxWWlc1xAoWy3jUPSyu4OjB8SoFcRacW5ojbKNzd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nI7iu9g2yoSLRwz+YmrZxG3MO9nrmZl5JrrjqUB66OYwIuF9ShDk8R0G3X8xSg2XdahkFC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cG+8wqiZTPuCqLBESjbiMo7EotFbx6Jj0mAlCw0llTowkCwABSAZSVs1eZcYCoUbx/Ip6I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nJWy2jULjNNlKCjNBVekqmOMjLTkBjVZag9YtwelHPy6KwlTISixsGmwnaH6gy02UcAQq2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ywoKVrC7Di9jcYbrJUDSrLYN6lkgFNKhN4ALOZRaQZQmyPJnRluN4Oldo5LDwFcwGctQHt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EEhMTYR0RrbVVAtb8AXEU44CsbZsla1cSrAsS+vEuFcACjfILKUFrxLayAmSkaDdeYrXIi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OftKo5BYyhbnkPniBSX0VvQVHAGzxCK5xbRvA5Qj4YRmSiQOaKIsHPfEA4RW7mV+MreG0j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rLSqeYBxcgoLK4CwdTcnCFQuUOS7aw1EkrKO23uJstVxBbe273kLE+DXcOEAInDAUijjR1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HnL2sWqglyZYtAolUsx4OYU/BwLUclrb3XEzZJjIKtMXWuMw9AfVcM+k1t1cdRJuggMO6u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oIxVFA4EVV04hT2uwAJ3hkwcSqkAeQynQZ8twLtYrsCvABRTZHFf4EvVUpzdJ4muI/Qoos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li3C81dVluedwKe5bgTCLrTg1UEcno1Al2rFXEtbKGs6HGGB4uOvw2ugWjig0d+YwrTbrt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ErVo5oYbvKXfUyJKJrl7pFV4uLDpAUJMdecF6l9NSqAnYPS8xcLnFXyrAi1yrKTFWRozt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u8KsGeIu15rZFvaQd3OMVtxsZ0vg45lpkO65avbtzqGT241HSs2cYolrAiBBsHZSPpcAUX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nGTMpXhXYc05XUrLMLPKFAWbiUG+7DEyfNoVF3055BzNe/KxLqrju/hls3ohVluHSqhAAP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D4iXM7kKrALjF7DJKLPWsUU0GXA5w4uV6rgFpBp1nF+IbUUUqmt0FhhhykTBIKBWgAKC1l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QZBtdvVRFwEtEZwLL5q8MWcxxd80N7HiDK0k2R0lORIqVlOCq89rIYzmouYsXLLQPIEruC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g5Oh1mJlGUKUxc5a1lgIIdsLYABZrnzCZXAoUmKHOc3jzD1hJOAybZPj7Rz4MMKGFcqmr+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0ZpyK1W5Q81ugl0HgwNFZgrbp0ryuaMmYgiwA4ktActdR3arm2pdm6AcwzVRUFbpRhR34i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wHxmo+q6M21FaJHBr5l1fTa28ZF4dMI+tVkKPAN+sR3LvuTGcHQZJczpLIUaHYD2WywqFF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yTI23oY1zY2w01Ac4UzeyA9CfMuxK4YVoW8BCgOKqRhtGK1K/i47Q+TLnixlmfWoACiQ5y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Fgwq7WZrNtiyx0bVxD+67Nlq1tnmxzDsVahvYXiovBceHYGZNYsOWlOKpJhj26PAUjRgr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2y32GSGxACEY5KuMWqVeIG1mTHMWdOLhqlgDTYXo1AJyzCxBORXWIiIiBdl0mNDxTDjMg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RyVCw6gxz76UGohlhIRgMDNlvjcO7iLDJNV41UBqFlImQOF0kdJDhmXdYCOrRZaZe4Dxs0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FPWbGS6qkhZd5SLVm4Q7wkNWGbw5vdunTHW1wja2nOpcu5qpODJD9Lm5eaG9rOGDBWFQoK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APaaiXZugXd1B45lYWrBilDP3lsr7xRgq9HF04jBgyNbhaeQQ4l2EUjiZqPWH4lyexOy4w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xqpaWJaOr1XMC6Aw4OB2oAQekCOCW0cQNE6q5q0H8feZiZcLMq5C46q2YeAsjhBZWIUwSw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S7wN18o5YmU8BLYWCNcOL7iYtEjCpodd4glJCpOflx94aHAipPFahXXFKaP8AuWhwl2Xnx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tPWzwPUckQoRTXVfzHMGwVrlLrtGKKYH9jEhSAOG+71E1UTadg78VKRzeSCtX4gIDLBl8r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0jiLu1CcH7YlgAHIXxrzeJnkAlSg7WM8aYsBAyThl6fE2DcXbAW6w1MVHdpREGt6tKMDc0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EGBDZksOhuHcaOD0/3PdIaqNZ6gyZh++HU+tQfJNigDyBWZyGlXtX+IpEwBk+AECsoUqs/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6fi4gttbzh6MXGb6Z/RDPDkVxKHcFgfiWUQqk2+JVPIJTzmU3XbSgeS40fXLn4hXUXsMe8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T9wKqQ4XfiVFAeDX3YPBYOslTUNWpHHceQBSx08QYf7UYeKmYBkVUfzGIUsktloN5b1d+2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8BEqhENJ0XKzE6Gi9v3gZ5xHIa2Fj3/4jQVAlLASvZFEisODUpAcFVBHX3TAYKuq8nGGBL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o6Ig32LdgR0a90MGuQPUWROysb18xVzEgX7V8aCNBb1mnihwD87hgC6xUNuhxA/UnN3NK6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U3Ivw8sOktigB0nAOIyrgkewF7fnEP60Ngjh3VtrLreLHUim8fua7tbJXyCivVx5+dAeeB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Mi57ONc+feLiBWrwnKIsCq4qjMBC64mvhlnbcOTYHmFlavMp01eAbKyMNGJT8UIMYyGXsL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Uq6reeeI2hIaoDSxO47voxMt1Eo8z1F9xXuViMqzEahVxHiV19pbHXEGlpUY4xLkQPsLCh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sPYzy/KEkFp7hQVq7hfZF5lHQN4iK96x7maLj1Bbc9MQZxzi5QujOprXcMJmccqqmJrUa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qtRrbJuoEpOnL1rM2dc14YCOg7CsaCDycXfTGZsDFnvRWQ/iLZMaNhVnNNJMly5hQ3WFON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a2Ep5ahfGMjRVyvlQ4xBl76y9AVt67jiESFvOHAAfkgH5h3gVYEK4XiUZwma+8Y0aZq1c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6+YCgpWErXmCWT2sy5DKXGlaVehLgvTi8ktoYm7H3hoKwBBGl9RQNxWkFpanKZoqHlloMD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oIvfCKbdcLZR2emWCqzmIwftGPt7xBJJYa3qOFE6JgAabpx+JR1bFZwR13YN5OYxblaLQT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TBUrnbUW8DkOJjqUI+CH8Sq3NUcgvDvWJUOZdu1eBkYO3mJpnML3C5Ad2W8VLrfxOFrgWo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cNVXuqNNl5l1gPJDMZusIsfEHR5IkpAFKhh7hpYooxDmilBBTqXceRVelmbyNYti8hyQJk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reZSVL3Q0tlAMtjtgwuwVuRhnZiK0QA3FWNC877zUuh6VtKhXCXZxUzdS+gqEFAlhljSal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Ebq+HVMCPMR3Ki+T7wnLkM4w7uAW3cRKALEUEF0jQcMlkB7hMsQL6W4VOG5tb2kQwUnBL+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jot+iyyGvYBoxYdF5Y0C6E8AuaW9rwQPIAcVo0+Gr6gt41UAWpYIgsAb1HCdvb1Qqshj7Q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IN2LQZx1KBdgzAVeSc+EcawytxbWjwF13DrtKCUIUYeNhqWhxtBoUo1YkqSoI3EBEqyZoj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6oUzk2RegFYAHlTL5HNVMtgiyUmGFN2sVUawjjRyoHALi5CI6rabu3R1L2FDSym1yDljO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EhxOkbkyKLHRE0Nl8wRt2hcpUJiguGbQAjlHEcFiN31FwWZjZwrrdFY4hlroBYVFApdwCL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m/cvLm2gUBXJbk73FbUTWKRYLLUDE1gycUVQYz9mJhBxDt5XsU2dQ0ZaHTEF1c18QUtapE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U51HtoJotYLlgjiF4w5iaEvvntu3GizzGhxhAL7AxdKVcF2AJFTYPb44lb4Bzdvmd8Zgn8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ZZm4EBZqujPAUqmcZZg0nkYtKUt3LsqGiDjLLXTmKOc5FcNaVOHLB6U4KBFiaMynAQCkYB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YcJkJ0R3kfmB0d3j2ypDjL1GyKKaGlsboKlUhBXNV09uwf3ZE2oKLaym7LXPqAacGNksa2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0a1WLFGYupVCZKhGLtc4uYS4OC4oFtSlEd1vMLnp3FFYKhsTWpcBh26pS+oZXD6gAS4txs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Y2RhMCCqqxyxt9QRLCNMujl1F5NTwgwUNDPNRRkWtNrRVXQJhqZ4U0D03FI658wKy7UbxJ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JdVascvjNoajW0cLpgIob4hIijFhTejhruoTqtkVGjhO8wiqpWXi0DgdiZxAcU2pXHIYx5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ZRyUpVV3UdeN9oXBRMrOONw7d0bI4LWCiooKqY49EzV5PzKBalwhbOCHGPMa4IswPImsOK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OC0vr3K5XICPXTwSLKvHsilrgN4+IDSAohQGCl3vcEFgHc2jI5acVnMUAQ6Y5ijGXlgjBy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7rcOSDTGMrmw302yhIFaRd9yFtG8dQOnBhRy6KhwtmbiB2aLEbcgKPmHDctVjonACo6fm4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oV1vJEDHXqaKTgjkRIu4tRbpNFWApQl3XcaYXGQPhzBUTCF41u2g/EdoiNEKEuMm06GmUA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2Bk7UdxbpWiYUmQDi89R6DmElnHVYUkMsAlIxMQMDfDEt+B1Z2t60AKa9xFDA6ScP+upfd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yy3fphqq58cWdQNzxCrlEbwYcjzHV4CqlDV92PWmXq0no50Z3lrceAQq5+WKN9OSW0Tr20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LkrgoUgA5a5ARbvNAMBiulwlSYrVxirB8TPT4UHOSW88QGCuni2XYX4zFFnAAbdiuFltvU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cVRisF8w8wLHExsMavDZuXOE4upFxwux73hlcTqbQb9m1gQIBUihqxLe4nDzQoSslvXJzM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WtvxHTHt4raSFDDh8wprvAVsNcM7gj20pZ7dNi9eI2CsW5ZRW8G78Fw9sGsYwpkBMYqLIC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epwheqnBSx/tiD2CATI9c8sPDXIlHnguFMhjVaTuAaxWQNaZQ4wNDn0yxCVAmVun3Aomrd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qlDkOa3oxxKMpsa30f7UYFCMsfkD8QkO+Cjgo/cxJHZ0HvcCsJoIT1cy3Ca6eKUw6HFgHy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mslgK4RCeyAO0IYezH8VKRaLu19wnkiAlmruVW5KtIi8G9kUAbPK2xQVjhdopcvhhWQQW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8JvzENE5RtqLSwWo1mF6Ns3XzK2W8lAr5ZggGRAa8WyucRVFU8w4papE+Wv1LGwLsgfFbh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vEAt8hvjxGgl3kv8AiKHlYLPKUrWTDmCOUaWDzLIWrdFA8VNzcMh8r6iNuCKW3NXPOF1AO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jL0NxCZBRMvqhiB0uhD94sVrFVvaH4MJo7Vuj0xR8wnINvc08JhzzG02SnwaAII5YmS/jq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+NsOsKpVuBD9XCtBJyB9sxxMzoK+bcxywFltcwUpzAT5jqOKAyt4N0HcuMgeLZD8VA+qqa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zBBTall8mCyU9nTV7pr8mokmjNIswBo3k3Ego0FEqLSwdnMJA5SruBCyUhvAKD0eIgDiwy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IwkChuiisy4bW4HXbwDGecwcHvPYfh48S524asrQYPOQQth5nGGyzMrTpmdHoeyv3OsiYi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2fD+RyDb5TmMwKJbNcbLoySz/AMMqZV/AuaWLeEkC8/qAPmFMhijhQz7l7rLZVUCGCkBlU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nhuFbSpaKljAtCgazDZK4rbqIreo0tXnEU8fTGYGP5iYzFsMy8TmV/UIjHDAmWfE3/Mq5I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GD8MVth4lhG12QDhYUFd7j7L4uULLwazmD8msEECl31MjgcR6GfUeUTIFwlXyMGUb78xoU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/vzEb2JjABiMYhQLBYAWGA21jUbqKBNWh2DvblhQbRCqMrfs7mX7Cktcq+C4rju+qhbXH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9EabVar3cXnkrLc4q8l3USWk900UmaUHCXMSLZ4FZLcuf3LF/B5ULId7gAXTj8wFIlxk5r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+pShvd9wDeT2c1BdEDXqApsenGYqaBWuoEBKN0/slKNPJCmO+5bOBodhVeGhccwpf6EVfu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FiA3kKSrSVxDBRnfmEs+vMtVYB1YV+I511rzHNKmhiAQtn/qWIKoZviVkurWXmZAAFgu4V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jVcqM0su8xbtQPsQByw4DpmQ0DwjfG4YbvDpEZi45tQpY0Lu6OW4HH9CtDSzQ+JiWCdbDC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YtWVpqo4Lc9cMAph9dZYq0arb6j4WyahFnzjd8xUNHxdS1WigHioWWOktAq22LV8RoJym5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nNxVeRRV6YMVsbq4CXuKFQdgquHFtSh1tCm1HUtVu7Y20vRrh4LByLxMp5oBEGlXVqSq8w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RfKunDz3KGhiijMTXDsdSsYAttMY5C6HbESW4NxmjKtpqjuKRh5lQ1m206xgOJRWyrVaAu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6klloHFI1jF6ljyDc4ReT4NgG4uUTBVUUWZNnJMRuYj9y2DYBgxXMoVj1IUwIGnHWu5mon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woKDlcLh5X4CwosE6ZqB2t2Ewslth0VaG4hzZitVdDRVVxHNctSitgVANPNepveStaDaL8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tquwpXZby14pw0hxiITPJneodLY+Ba6Cxb4lXgAwhbBpdlbKO4B2nESVoTdL5SIpz5fmZa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xUWL/AOjHajbXJL+IhibbdDDjxFdCgUu22LtZvdnUqa7CwrZU4A1m43AsL4DK6qrtMzG3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DUMqdWoAJaXVUWSqkYA4tc1AlYddxFmkBRxyOr3ghIU1VV0qzd59EfiosIbBRYAGnaygS9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GquKT26CGCYdNPPuMujDsZTXY2BWSNYwG07AqXgMfBMD8KjYbPAUWvjEG4fKLgh2WA8F1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0ZW3YpHu47HdHWgIM1vzBCJYKrU8AUpmzO8JJUi4WnF8ygNkcqpHkbDwwYvEbZC/I4sLNx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zk15vUEvYRfCXFKWnuiVKx1mwwJMlu/PcqIU5UcSpwNo194k5xS8xKbK5HNiGNUxxUuwE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AEc4gAByFCK8Oe4RgxSlSOVdU35Y7lp089DdWZFbzqUeAmlIyoXVGqcckFtJAxwANrp+4a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wuCBBcBbUuqEpKe/cNViL25zqz4HuG0uXgZuqKcEAzjLUbKbf7UopRw3vU0NGaqiAXxVTG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5hM1RfluIuMF/M3cLtocq3IUmqmp2IBAHiFVnjnUWd9Fo2F81vC4u5aVQwLNOqEsMEhdkU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y3qUGCKswXaGzzcfuu74ALWqZF5KlMvRCVZcbvN4Y+D0MhvgwS+HUWESwMlaGLCbcTXu0g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5bX3CGWg4sjuFZyKWBgW/mAu5YAi/+sx+JXJkIivHlmqLjALrScA7c3Byw0FAGBTJbk/MW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hL6eZqyTf5lHPCAtIE2uUXCNp5JvnxWsMEs4Q6lk/fpFsZcojcc7BRBTQscb7qFeOZh3Qc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OrNuCgljnakznMNrRy0FC1ZSL54iMqq0YUtBnFxDF9DwN3j6L6lfTwqhwZlm7Sm/cWIZE0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mCfFsVqKo1Uq11L6syVpoIRoucPU+K2YErV8S+QWrN0davEtTmFUFLvdWMtbwDKLuGRqqb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EF6cHRRniLoi6CsWIRi64ls3YVRijwtXlgldBEQols+ftF9YWAluAMo3QXlhUcMgRaC+ZW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YIMcqd1MV7iAVEUNjV6dRsK6gqNh5iqzolEpcKSGXAxCm4aMO6GrFvXMtHkQ1hVC7BkUe5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gqiFlXSauFrYCwJunOSu5ejEu0rCpSHb+JQZRpwSlsuW88kYb4MagB8nuKpWR5qoOs4s3B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ge9eISq5uoVud4riPK6OZOmw7GWmu5yH4EoYWI88hEHliAbUslo1eBDGBjYgZflwnwglZk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ExABuBwiAih437izkAAO7UOfDcsjUj2y0RfV/MRoq90DtRTYXUH2wYeZZvCY+0Hlptp09z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lql1fSOR7ikhqJTV+B2MBdDxtbxDqGUhS7Le+pQq6X5UfeX8ZQ7CvIrnmqY/VO+YVh9wxC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lGWxaXn1AQA7BC+/Uu45kdSzB+9yqDZIOtUv+5XXZuRmgwX03BRsdnLibeqJ5Ia1BeiqkH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RCEuPyQurJLBahwRnKKFtVtjsokujB2N5qiFwId5XE7up6TgVubgET0owGOWLltamI8XCU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wKsiOs6+0Q7lnSNb6lH/aBgxrcklLseW1lUHzlv8A3HaW9MvveZXygFSV8XiUvBrAu+HxH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gs1q9V81UJ0VRVTy1+Jd0hir1+LuKvRbzL9swudrQSHwbRBviswnlQEsv45QHrrzEpNRkA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Bvb/vMYGhLIp22x+/UVUphv4UW5MlkbHJR5q7Vo3xcLh5RmgROWGHKQ0WIIWGBcVvVOYJL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qAARWtjG20cAJvBPw8w2HICG4dZQbwdNOOWo1Sn8l2T8QJr8QP0rEXIuPOBPybgH3Q2lH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DvCPMDeL0Q+TskGzI1OLbxBDxW0LSCZOFxjxHqy4hrKLQtb5194thWRAbK284vzK7OJcRG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zD7iLOpLulDqUQt1hKbbpNkOXhtgXb5PzFaKwRm8RXmWCTl5rW2is6hO0LMoKJihXnqV65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enmCNdV+yXhdIFcBpfkp8xVualIwBV0CuIO96+iwU4vvqWhwiFSwLa6u8/mCy1WmiWqrz1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k7qlJWn0vLBvUFnvBc0FGKcZjnkAY5HOGbLcHEN+WNjAtml9yv9PoOyC+4nqeiVmdzBVH2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Sb9ssFVJm4hCpMl/qYLbEtozvcBlmg18QA4rcS0V4XmYpU5wuIhGahbN3UyF6lR4GogiXZ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jqeIKL2xdJ5RytfzDc2tNVanzQfMArgF2Y1qN4EyMtZ9+YGoUN5on8xsNLrECB+QIeEkAW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1uVUBqO4D0qPmcp0B0zRjDZBRVBm8waVcXXEL1xKQNr4oeagLAdVgD3/0ZbTor8wrumOgN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rcFNGdjHC0299wAWppD8Q02IUUwNjl1jiVA75YRlax9rhKE5SQIGRofDKTwXWoWmxOs/qB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hEaASXAdgi2mj0CELOMdjog8LvhIBGFoPBCqCgYVuUCft5g5hbW5ygsM3BAvDF8ZgClreb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azcQVSkxnUx4LffXcvtYEUaKrKRthdM5hKSCgRbxxFCOwlo0jVdM33GNK3i1QLlDGeWPkG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TjjUwF1G17dUwta3CMEoFaOVa5BzeWbwjSD2LF5biQrK2H5VCtmYJYWEnULqd1WMQMSJYd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RAVrD4ByWtsjPcbWEoQcK05LUseIv5NBTASxS22vHdwcKRQGENJxd+yBTnFrIobWCtDjca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7zk0SulhfKmXUFiX1iUmJxJ8lNoZDvXBF10KMQzDYHsld9lKi8tSFW8pcSWCeEBoNpZYDS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QFWBl47jcQDAzpdxVXQAF3CKJSgAfaBvOM1LvZClKdHAhi+zENE4DIKs+yXa4MjErooMrg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Q2hWlX03GOdVtdspb2DevM1/r+BUG1LXbWoyi1lJWsNnNsGYbRDNEg6VzebltE4Z1atKXL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F5UFacGJQ6UtXRpP7JUAQK0AA6EXz1BcQVUOgsyaCt4uKV5lDHdBpePhmURaF5DOtNcDKw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ABdu17jhmVNc5DRHXNxrGwJQNitwMly+eBRWVXlArzVYlDOUzgEqnkNZxEsgTYeoFF5GsP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2jJWQtkUPEpidSFucVYD7fiFtNuNVnKsc8dMwGw+qKt9gWAqqsl62mjDho1igxrMqlW/a7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IWZaVqwyU2pmNM+NgoAwAq1qsQQ09QOKgRQNnyPcKjSIkMmtlmbc3iD3zAUCNOkobMbIlV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G6bY0IxMRlXJvBbnncCY0DwUC3vF/EAAyyCZBQ4QbCZ3soFGx30f/AGJwkIJBN3gDV4QZU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tABcY8wvY9CLl2xbXBEghWNLgmRGkrBQHscNdc/eU43Tk7OFRri+IAQMC88BsGhM1wyhA7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44jQcIcUAHBdcidQ0yagWiqLYGq41KU7BMNFC1vebxBllOA5w0YHIUSbbAVheKjow8BmAv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uhjOYkA2j8U6F2eoUr8ByaVflA7hxRIAW2G/xHEY9cQyyG137nPOIUpXBdLBkaDxJbLGG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a5cCgW828wtbHCEtkS00nDGyYsCQGDZyth5SZZcA6WRdzC6pag4NhUU1XLEFZcJASaw7ta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cWWS2k5SYwqZNRHKzRIbNGL+dn4l3AKWN1dRJg1qo1RRHUgHKas3nxB6TBBNq3hVtwJOV2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MMx8fCAJ7stKxC1Y2EExYlcLvOeo+8+8urYjVMFQt0st0LvtbdVmE5EIcWLU2UrVmZZXIE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Qf3ClfCiKWdwXRGxllU90FY4lY25y6UArTXklvhlWkKpBjwlYlrwAgIAqsvkikk8KhSb8G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LpkZcjocJAJshIxk1Ryi1ib2rNLQw5s73iMfIKDYAdjlq421ijBWmjgJ8yy3Sk1iUWVbdN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crKnlY28QKDHkoRFXOoi3sSEhuE4p3wsXQpA91Tjduy23MxyeIa37V5cJF2WnhnAm8bS7z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KROwATjEkirGhWbpeyP2sqhpsSzWaLPEwEixFFuFXhLyMTixMFtBQrP3K7IeyJ1goPvzG4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KW38sbepO4q1dmIYQsOcGGhWHd7mAPqVNmgPnnMU1RC09LcR5EPcpzQjUNlFt4vOEi0Adz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7lplOFv2iuNvzEdQiFAKWatd6IypmEfI2DCVs2JmBm6L8xFE6CyrvuGMkTuKkFNeW/MoyE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aYtUAOxs4tnK4uOHC7KJtEHzUv4Ddlhg2bAzA1EqxSs7OjiKSCu5qrEd02xcFQ3Vja+IS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nDUCiQWYFWGcsHbMZrrcEh6wvwUjupksDT3tjwCWTkuxOcaY9cQ4lHZnXqWJcoSR5FOfDL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8kblVgWmzKDMVFhhGyC+HWSUTCViwOmrrXUZLTlahPmCGADtb5sckN2NpDexyL2f1L4Lwh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U0+T4p2uGKPnD7h8jkjtIgAstz6me6pKQXn44sZ5q/wAO0ckPLIINUrnEyBUaxmKcLe0gl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6qKAGOGF+fQuOnL2q/wCpRqAvK1ittxM0TNhN0uH8xcQaLs9+ISlC7LVggQA5oZ+Zy6jQC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7VUYJAoKIhrA0LhPUua1QsvlDCk1VE46uFUs8QmWSNFAFZcrSPuQs0FB86ilproAn4mK7A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0Ksr1iriVyAMA96qJs2Imjqqq4h9cgq0vtH2BxRdk5iuwWsxfnH8wIXOoLdNo14YzYCsDd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AmNvCKLkDm5eK8cQsLXCeNd1/MGkVg8Oj+WIIobAAo+c1Gvl6ee8TVxBhuvBGmtkB2Lycx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f4irD96DSL3k5iBNAi4jkfh5iko57KAFTjdONVETkNsLUoMPeMlmImhitTssVaOHVVnMod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rnAamL8rFZRZFhstRjySyboe0puylN2LG4CAmabUVt3m5ZjGhbFh7TFW2pnHgwHQwQM2Ao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lwajppQKBNcI8GWXkaFPthbfCd93A78FCG8i4C/mJISrxk3SWt4eIqu6OU+W8ZVlnUG/AE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qwGf5QH2jr/JGtroc6IU9iLOa2xa5q3qDNfSVcA5YqjA5cm4S6vOQdQcG1LAvWAheUiK2h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tzioDb7RtYGZUEvU09Spor8zOvMfVwV28+IuJnJcSmmAmA3eN/mXNgHl1MCyx44gbEzC3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HiAOUhWN2tEcKXH3mTjhrDNOqlo8QtuBNF88pBTNcQVTsZcq8UamXwjA8kr5lSgEooFKd4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E3LO68JR9ocsFMl+4uK3wuewGxvlI1ZgGwW3tpyWGblZihVlXRsCrHwh16gYooLDHV7hQd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zQGYO8AJAoAYLLV5YzPZdHieDfuO2CqYRNr8RWQxxNC0pbv8ARNAPiPOk7/3MC0Y7xqMOR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ZuF7um5k5dY8zBa6qURMuiFO1EADHcXWgKgqrFJAnmyAbReddM9VHBsC4hZa7PcxPYt50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En5XNQbg5c+jqW5CmccQLu0K6qHZhed3UYkKYwXuMtHCu/iAWg3V1bKKuMcJalnPxG0FWK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6Ngo2DZkDhGPScQKl2uTYvVTkERarY0I5UXkj2wHXjNF4avCpHLxLMC+QaXe6qPWYnIlxT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9esAIIVaBrB56hgnGqRWL2RzMBizvKO2Bmx1EtBQKZyDOi89y8UcubhQY4LrOIA9oKGwFF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NP1hLTJMR8Wxr+pNbKiu1rwFRWZRoMxVBLxRxzAIRX61tbO92XEE8GIOrBQLIu6YgJ+zlm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2I7wsSnL1neoCKRWOmQ1dqz47j54QgCg9A0Gi5R1S0BqUIKsvrMoyAUGYWJ9lV4iEYlrDU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viVaZLy2wnsrDTniKPBml9CnkrecbgYEHQhVL1gAW8sU0wthHaSimlpvU5QBFUaHLAUDeS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QG+NnrFQADiotospO3BLwwuMFIkasAX/3LqMiZVmol1Zrs6gIGTRcRtMUHdcRO4PFSUXRC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CLwOBXvOI5I591c2BVlnuNFJCA3bQaDY3efdfAZ8uz6FtgvErSxVw8FBoXVb7lUWXICsTd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1Xd28CqRy8g9QnN1YWFpDBtq3fETXIBZRgI88DrMIIXAtN+0efvHrONJWIoWXjOajtP00w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nOYdi521NvMN81mHsDExBdI6U/Bg+68qx4CgscXiBLAZEBeqkfdMWZQ9dVeEYXnLuNao8T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xS2oKhLLdLeN1EtiVIim4HljL8IbRjAYI6EKeTzLU8B05wOlFd4xBOmLIS9F3wNRJSiwkD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CWLllgm6sr7olSq18hssIG7vcZZ3JnYtvOdZq+CA94lGoctAqikvxDJDhCm1bctPxmNG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NjSUdsz+UAEpBSi3DlRLsYJAbNKDGLN5hG4ANBJYWiw4KtlN7kwIZWIUqLi9xGqFAqYMcC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RkrqpdCIF4w9QuVAUqWhnjPyqaWWwYCirKa5reMDLTqrXZYzaUl9S4tBRmxlaxMXUIucum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ZOIf51nnUjsYrHcx+TlzNdgPWoBMKKtgDYxohQEgtI4OA+Wy4gd1HggtAtcBZcCrt5CKxK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OUUjQYU3u3CwtpKiUeKjrzGfxsWi6MOS6NQHpqLmnV2UbFTMB9gAEVY2xaN9WTm2CFgVYg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xFM0c1r8zOw4Guxelt11GtUBcbTs7viIXBHlJcdtHlIYF3korQNieeSGMH4K+Y2fGvEJWt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0LNcxZrEtVKDjDRzKN2DZQrTsCkVGwm8plomrrfd3GF2zai2TnwGpXbhyOcLwOg7ikdsFA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3FrKWVSCk5KrJTn4jNc3q1AGwXr4jhBLBEU0tfHqF/upZgZNa6qGvUnxSlHXq4uU2E2HIr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bzItzQrJjf5iHiBhgM0MhVP36hfEOp4oWNFXe5jN1Rid30/C4hBa6ybIF2MGxHZEsKsAq5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U6iGV44RowVeRC0Yi9uJpGUKNikpwy6w521cQBkfmHCDFsDk+FWePUad+1sJY2JTGGCMzU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ErhjI2WwJVknnzKR0QYYwBo2jjJL4x14sWi7QbxGqXzQNoLgU4iuiEsXa2J1MBlLJ92m7O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02wJLwXVFdx8QoehhPwc1kuIk2Hp0Wy2nYoWcxD6HJ5yGLyDh11EYwQ3YSUKgj8MPIJPzq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rgZBNGdYu4TagQiXbsMGV1HE3c6raQpSxpYg7QcdCllUdvnfQASq4XqANlQWKb3DNXsZ4Q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cMOC5XMS1ntlClGTAMRFDvNZmRzBLCzlCmE4ECAHAyigLxioQBhCcA0sqDitzMHahqywMB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gjfIweFXU1zgtPmCta0bc5OzpjEQaDoYUecwioJFmtLuKKxxomHgGtPPJGL45wHB5jVq29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l528lTncGuLxq9fqHqwAxU0jhKqvonhsh5VDAEFOwN16gDViTW5EhNA3yx5qaZbCuQq2uz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y177XQmGKN2yquG2g4YRqjXAXw6auWqzV/MranzSRWrQ+gvA4vxAG0ubixHIx1tJaJKm+J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0vJREj2V1EGDTq0AOGQHcNJOUMf2gwsOVIXHPLWPtC3pPOn3l+RraytB53rShPx/cxqOUb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lCpzZZ82yzlm4pCFgGKsfsxyO4omfvvxA9xcKfvAqYVUDb8wQyOAIHmWqZTZSL/OZSriYf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Mv+8ShzOez54lUKuQIrmGg3GgbdrWljDCWDLeA49y6wq3N+a0TCjBm7ctP8zODbolDWNMo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pRoquI/oW4o6BbQfnNx5E/MpLVx2lAUBRZ1n9QaNKXl7zGuftYoRrLMJGG8GQgKLm0UXhG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LBK+9VRd+zbxArzbRW4AA5q4Sy9L/AIUzR5+SKHEOJU7MA6hzO7u1KDzZoLNLHsd6jZTTX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Xl0QcKQRcBxHtzAjW0Rr6LNwJiMoThPBVL8zUePNzDXdYgsOAaJwVoteOsS20NUFCzHuo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wszWa5hBSAzPmmv5h4yJGeX+3AMoukCtTBEmMt65jOSa/YNHfttDmVKuBj8BX4EEU+vOlv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G9irHuOTmjEIUjFmI+gcOLuzh1i4qApyDS1jLPCoUL6Km1bdKqAqtyhEFPU2eHmAYBoAtW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lATF8sTO4Ff8AcHPEFls+ZylAI76jzzDz+IXe/pXU/lKuFvOKigBsc/qXoK36hUKT0TlCx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Aa8z2zxUGhpziJQMVar+ZUwudkyKy/iZlLt16iztcsEapTLGwwaJWW4aKzDdTqE7ulUI9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WAvy8fGY1uawCLdUb6yy/eTkqaus0vnVxhfgoe82jHpRhHfUxDQ21ar+ISwzfOBkG7clYC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ugIBrDrMBXFIQBeBbZdQAhQ2thQscVVUQWQlCqltqinBMr44/iBFHeCJRTi5xJmo1a1ev4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xOod1VLCiHxNxW/vzLBac5mhznRDmbl5jPfOFGkyaX1LmFK5rVHAWeNZxDyXXBibKcb/f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VyttApxUUa6rnZM80EHG8QSGs1iC6rGku4NCW1NTZq2nPxCzZyl3Zb3Etq21lm5tV02faC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BYcZHcbfdMbODp8RAKQHQLDhHF5C4iQ0mOYlrlpCvEww4UCtWaLpCbsHPB8XJBEsIbwW4M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QUQ4BVr4zuCCi0otgABXvBFaKCDZkpwcnGuYAbYdHVV844cwTND1rp4g9KYhd3gHZuLy24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ut53lZLnphhnhWwxk7mIz+naBMxXdrWr5nosM+UxyN49Stat0iBCVPJa0VkgC1sTOHjJj0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mMpBvl4lY35RjCMRQ6eN1FFmp1bGecmq4Ik0ZWRTkDbeXTeo68QGs86V/vUOBNdDIwicDe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8wbZoS2h5p4hi8+qUVmu17xm5awDPQqppMrfbKdKA8zBgvIWt6uoxcCEMMgAXvJZdaR+T7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gTWqgx6ViEwrWqtjkJcnd5VFu7FozWb5itVom9mwfd4Ybf1N8Chp7JfEVoabNnZA7FDbnf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UMTYUrmjUQuWlxYEgrDj1mIrioLgVsVYtxcbK0SDWoGscQS4ZLipdmbFC1zC8gi1lwFZHn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HDMdsZWG/L5Nd1cV9kAI0iyOKXky895hMUCCVCJAbrFn3uAzuUpp4WrwaPcqFZu5WhDN6G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XOyAOl03uGYhFr3RRddo0R0yrS3KCiHI0bZaSqwlRWnxJF9XBNkWxF1RWbIExGEuXYhNi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9WkatbHDBbOIxkOF5q2ru3H6hXdjQBtNMVgq/chWCGuqETQUCo44iCvVBdUQwbeTcRA1ID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4Jk9MWGi6rwC91KnIKravszbzDXhKlHRCi1YZOTzLIOzGNWOcU3WrzLc5i1ZVnkAXoWABs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KeTEH2hKVuAXZdhuWGC47NnR6Odw2MwKlVelYQz8QedO6zlqPFFiUVB++8gTi0XOqz3NHY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BfJZjNK0aG5FcljSHG6jMqJVQofAFbyRwMAEFc22YtsdxDCiFSM7AJ4cTBSErWy122CcW4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F8gP3iIFWBLK0pWJjTpiezACC+Go8NKOYn5tAgZ0XHi8Zi2oPkAKTYrvzM788axqHv+kJW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FDamWKHt7Ifs0U1hhgGq2DQy0VxXiGnyxpC1sFYsfOY8xBgVoFRRVDTGatFUrAhoGwmO44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7HZnIkCpYca2G28qsavxHAEKVErO0Sk53MA7G1GkG8TgzX2jORKXEwjDZ6lVWQDFtAsloc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6nJcTHK8rQiAMIeStQ3BhaCGwmetMLMotNSXi12nBC2MuFQUkz5RbDBLDAWWKK0ktUrC3z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zQ1DCIvDc34XOgei/ijiWimEN1qNuTKz1ASAwY+Bbs5qAP+RohphLvX2nccTHV0vhqLMB1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ghUVcg02nZ3AekCLkOQYExIangiA1Q80ftECFbStdisKIec3GHzekzzixv5lReCIBwLtXL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A3aAolPqBH0FmSrYu7epnzcMop6OAD6io1IXDZYXhRgC9sEpzJVZUflV5P4lrx8fxYFLak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FQGtmRbecSu57NKbVxu8w1YEcLRbgYzRauAbEMZmiGushJzWGIXIWfzF+W2699yzHIlGOq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vg8a8bG9oZlm8SdaWhpwqJWSszDUoufXCKdwGwtiW5mb8FxQaq4azCJNRAwSKRWu+4EJli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vKYF/tK0h2N3mU9q8tnQORzXqBqraoAJmzp03EYBcy0Eqgv1A1MAuyaVwPUMqlYoVgrRv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VV0K7L2jGXp1RRu+NfnrqGt9AQ0pdUS/Y8uoeFLRxAY3bA0eZXYqW1wKo2UArWo6TlNYq1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0FIyBoviNWZR5dws1ehTOS/my+QiAbrWdNqrxZWKzFPFwFwqOP5je/wDi9VlaJ4aYqcNmf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AFMCw7AybjFGyxDeW6fUF2iidcDi3CaeIkYqEvwj+5VpcpPPWnDHKh4G675fE7zERmrHqH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DViw42l1rmoy5thLOXhxGChYU2xmtVxUbC7MNrLA0aWF2IUtErJjL6zA9E3gDlEJUmxfJ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YhgUH3nNkeeIDc5PaNFXvoT7zGgBhaq43LnRSy9JOrRa27gjjcaRvhs/ZKlGywq131GqPy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QpjZ1xmDabylXzGAaKNooPl7iVCGRaf8AaU+7QeP6igJoGE+Yg3Dlts8sWs6uir4jQW6Rn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Xk/1FWYP/ADEsZC04vqtS4N5NqOrFfeGyXgC8VePa4l3KoHGuIhrikIdbhslFiMj39ouYQ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xPHnYN8EfaK0BYFbixiw+1wA8TprBlXoMs4152Wy57cRdHKCreMxICJoAE8QWlY71jQVWB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MUL/aEYWBlpRY7dvxDeTESoBPWyiOh0yIXhT4jBusAZ2xLUPluowiuqLoVms2Fe+IUea8Y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ZFY0NJ335jiLprth6kofMzP1eumZE94pgVi1bYOk5X2iHBgvuEbedR0woPmJW2Y06qBj12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5AQu14YWGG0FGkOSBShoMA84tc1RL5LyF3e52sVVVQbsQoNFcuYoDOxm0nPC9HuEwXZTCW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hpSdIYgYsc/eYaU0NzVraLr4jyyjcc0VCPJELrV5OHIvR/EqfmgrI86oK6xGTFXLqWk54+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Bs+0JlVy453oiFGXDxNBzL/uLj9wWa1OhN6m4aISiWQBeOIcdVvn4jk1IOVYg0ZJd3sgSm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ZlCnxKR+nEG6SnLAALWWJm6icUSyOUE2ASGaHOKivllRA2Nhm5RAETR5Ekc0qUdK/2P2iU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RMPbM0JwcqwQQqK9tvBhFqI+iRUIppx2eOYuLu5fgCaMKtR35plVhKtbWNlXuDPGxQOFDE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jLYwqAAN6LcxC7na0DKm27xA20PbdGmlJ8cS9l0+WppKPzMmTcKi4eYGl3QVUoNoDu8S5q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FPEvHNcwbAn9RIhqcZY03bXKJuMe7bxjRGlmRT3A5ahgiAwKDAJCP4AMwZAN4e4b9WEKNb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cRCDIO4BrWr/qZBXNhzBBEsoCiYXFnFEvQDTkihooNqdsvRvd/wBxsAdW6+Y8IIQcwUC51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zXhCc4Ma3lVDhnxLEwikTY2KKIeI7pUDd6HTS46vcPilv5RAFq27pxTLadIwNBA2KlWUaF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KtwrwTEUPIAQlhLGw21ZLBMNnKhp2pKIGAP4NF7rkeZWLBrT3DlaYKM3zNb96jgGqFHO0o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gBek9l0xTkrUS7RVAQR9zMNINkpNDRM5Fwcia46spll5EoYBkhoWqAUUD3MfYtgtwBREso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s7grLQMOJ3wZjyFlso3hzLzdDr1qwsEDZd8XDSwJCUNrrOe5QgdOwiMSltPWZsUyS7Qbvy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fYJhu6Kf7g6UBhCXQu3IF3zExsNqPkuhV+1wqfAERC2+wYOquyF5DXBDlzRLxjPGbg5RER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IUWR/k4G5kvjSV5g2EBTxCjat0Q3cOY8SjMHIf9xlVSaAi06xrPmEGMG3aNhfmJHegBzIs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7Eoh3U4oTj7wuUVTENApDY+bONxH/AFBOwqk0pmvUoZ1NAG7FWOHOswRq/ciK5Voo5hsd1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mI3tFGKWtNYOOWVQVZbLFDay8Loy/TCVAbJp1WXPiVWpgMsQTI0vkJFzCNYgaKw3nJeYYV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rZdBVR6bAliZoqUFDdnzGmCMKRpbVclKM1iMcWvJpQmQLYGrvmWzBWVZXnSjAtY3uBzaxS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0VDCKgK5IrkO2Y1yunUKDa1Id4rUIngK1QEjpkcmumG8SetAQKBNlmcxs5W/Kt3erGYgl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Dlqk6lNghaig4wPyN8S1btKVGzROQiGYjfdF1cnK1jY/uCESrlt2LKBS2XATyUOrbabWUH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HxbIWK11aGIAHbEVGRZoHPjmHbqWlMhp4o1K6E/HnLyr8QmOgrrVWmfHWI0OEeHIMOiBdE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MEi0wEbKU1V6XRKIZIQWoug6p9xqs1cYSt6BgpqLS6zbaSFItV7Lg04UgxoG6siN3Ru5Y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KQ0reYrtcBawZseaW+ZlAblKqKyJHmgc1EuIbsgXiDTruWx5k3Qyw84JgM0pNzcHXjpdws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DZZw2WygBC3WiglO2RlLwFZS2pLhMGWPsRcccgavkriVYRWzzUbtaSvDWIH2f42qFJ7ONw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XkS62OpgBhWleV0XeBYiiNCapdhDtsLlOwgDlV1S95qUJAE6RuViiu6ieS3EY0btHPJ1MA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kHxkgsmDxDVd/0xsVIiasDgSvEPanV6q1Qqiog4hgEwl3Je79L6biTOSEy8oS2xkeriap1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zqHihjsKI5sBx1EBqclqFXdHDZMWhBtjYdcUXkjPTwhXqbgn3aqFKfgWoTW1RFyw1Q85lU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4bzgr4maoELgHLjuyVJNNar6DvraBCTjUV7liZWJYiuS/N02rw9+okUAa55BIOXeJ30KY6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7j0B09W2y0E08EXZtDVBtYSIj3iXOM3CVE2gUa+EIwuilBKThBxtqE3GbqR70vPBKskjgc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WVDKWrA4WrxuZJuBS2gXIjw9x80awI4UPc9ZgYiZzDYtijCAwhsma4nGmnNXiGiyfKEwhp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MxRazKtQ8pUpzbbEeAryYpYYcKFUamWBasrzCFbBm+SkJbdfLulNuez3LOaCkRZmxabyzA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cm1Zq60w6gwlIJ1qilTwQpuwOqhUQaztgSQ1arJdTGsoy1ZlQdOiim4SQARyObZDWdwuYF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5wgbl0vlDGY8PzDRdJA1tgsKTFdwQcpktLXYFZMvzGdJ8PQEyvIz7cTkY3RzS3GmUKk1Y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UVU6JiKVdJYPImSUM+cqzpY6sZbBYWJlrdB+WKGAFFSE7LTTrDESmSlg3T4fkjEii8Vw47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aC9oQBJelEvgtyBfY481ENso82e8HzFNAtoKbN/hiIUuhdPgz+JQPcBI6Ux3THcq5HpArw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2rVu9ktYJgAfPiB34hHV4O+czbligvDrfiOrUQOLhXuqmDR6LFJgb9o8kYeFlAw8twYPg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YKFA1auPmAEBXkhKFWubywBCU3h+UdmlC26t9S+jFZCL8SqmbgGfmoGZs0T9qmYkbU3Xi4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DCVRaGU8xHjsNJ8QFrKw7fiJohrktfBFYQ9C1XxfEEF9cEeaRhumUAV4ov5l6awRcecEHm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NbKEQsqzjziA8yFzFSv0l9nCrBQ6gD2oX7TilqVitRYCsmtPiLaKXZRyAGramHxKV64H5i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nOUKx82w9epa4AV1VR4GCSiRRHwRMyQ2mPiWUtEFU+0eXtVBgrqY8NObUnxuWC452A8xhG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4JAFrkyFXOMfLCT7jEcrO2TfNxv8A4aEhs8DTvziMd8ys4FTi/wAypb1SlfsO8RUfCCm7d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DvYAAaKpvjzMW1fhbvyaeyNbzwB6DyJkYGlsQnAjXOSU+AWGgKeA+8SeB080gcC9sojZiF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A1xQtPQB8WVxBC/H4fP8A2QABGnC17r9VHpJYRRktt4M/eHR+7S0AlqmHGphw2lMHGDpOJ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Kg70ahC3AGtF2tld7iPD2pXkS6OqTRloADb4vMzsiqDFqyt26cRvdBVgL4N+IMKoWNNl1u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7NwZnOICzUPmFde4h9oKlZ2y8w1uGbmKavEDZUq7l6E7FqrDC4qmNpfHX0hBq4ZPziG3EV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B4olc9RoTVRAvepQWOSFua2kdBKqGl/BNTMmkhgB+6AL+mVyNuMYjYKAOdS213rbWcVUJ9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i3FGdweFKS5d4Szk0ypVqsQgUANqcazHaAziIVbtD3+oHWpd5A4Qybo4ibguHjQugI5uu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kOcU0XfbETyjIWFxw4e5vIWD00XhbZvmIXuy11fT8QEyVuNUvMrd2eoxqWQbJw8bmDlHrM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hLdZG8wlsNyz48QFrM01M1bQnAhrkL2GmIjI6otpqmLvWWaB3iuxuhvFPEurgqkAh5R+Hz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372zeHiZBolKgQu+IyiDrWPiFoXN7N1Mg9g34lNLFlBWYln7neNEwOS2huUCkXmAOxtBeX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oLUjs4jNrTQMhDYHT8QgMNuGK7yF9qwVM9oDRpCc1VLy6om3ZAq1cDId4vqXAiKp8p4oWz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VtaG4sRzvMT9BGzqAFsDDu90w1hr6UgV0oJwcXB8ywOtUNGHIeIuIFuNpEmdVkMwSVSpin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IR0VVrKoIpauXSywGUiJ5UWpQHeHgIoEkqu05TkjjF2wULi5M0ytADJXMAEZLZAJpo1tRJ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KdktiyWnQm4qiQy5suGo2AuOdfI0awW1HUyB6hUqtJbUysuWFokzq6MPENQjpXKLLXXmXT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u2q0qlwzdDHVDIqs6eWO9896AVTyB58S+gVmgXtsGL3UNcwoNCcnZcMHq/MgoqI1bWuogS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obKu6EzF9VzpCAAcu+CZMUMoBQ154QjBS20UtTA1ZgzRGrytMBsDWThXplX5CaUuuyl5xu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Mo53qNjYI5BWjweGJiQipAuwbrBuFxSFknXNZDG9ZixEocuhjJysyZzD2nWt8hbHIdwAS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E05qJNyWTxRt+My0Ci7gUWwPA593LY17Izdi1o/qHnHDOnhkF2lfO4rLgwBGsoEHJRA64Q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Fpoccy0gbzGBtVGzHAQnoUYsPCQGazuKtU/mwKrhaJm7i7BETYQpfNcKvuOzIzBDdGx/2o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Bswu8X1GXTJdKvJ4ocOII6aEbmKblLqZ52bSmKuKde+oLMqoZARvK4i71aQWyIlxYHWdw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igqUueo5pKYbYGCZMHio7bxXIKu6g8HqHIDgA83sU2Y4jPI2CCRFZQzbDXNrsgrQkZCRXk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aNWBmPMFVzcyuBIG6w2Q3UJRLKt3qI5NdcithjVIcR6PDcQoW5teZTMbArb9CmkupafhQN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WIiPRtKDZyifaNBypuQBn74jRNhAthJQym0ypzHeAwNEURdWr6lie0VzigvK3e41O5psU5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cTA1FTS7QtMJuoKb1iayxTAUNGBsiRgxYcSnksz1CeootISOw38SsO26nVDpw2Pcuj21Yt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1bQjeZHsIZaguPyhxGi7Xb7gY9hxhZq7NcRiMKgWrKkOY7amSxWkDTvG+o/G6BPErjPk8y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XiOEKBszio6SiG133sPBNEBDpHGtaATwN4lrfDDFMNOrNk2PirgN273nsT4jLNBbu2MmS/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dvDxf2LiNVjrS2Fy7znUa3XYgvSLAfxL21Ke0Fsa5qDPeqrBQzxSN44l8TNCruGDIp7iq1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UuWljgGQVjQ0mLHmW9m4o2VNFc4Zc70JY4YtDS5qFjKgiy0G07KuEjnDMrNcC5MysMRKPA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mw6lg4W294uAQGNLFrIU2fMGKBVXapwlq15ZgkRIDYNj35I5wBaulFFFiAlWzNFeebsVsT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Dc3QZLrjDXFQMigakLGrfYGLhCtCBsDwChz7m73yVd1ZG+E+WLkbIHyqYNk825xfB5lTox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We3iC3RQmdQvims1TmUaePJW3kP8ALGF4NaqqlC66WOtxAJ05vYZZHtDddtjo9r95TyWqs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sXQ42loZrlwNxKDYcqtS6TRXQ5jElgmqVdkQqrERxM2hQNmM4P1GhHtOJzsJzY8wZ5KK/Q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im9pRxXQ1KO8hdWqnkZrTCJTQp5KoNNeyCxDkUOZc2DnhmKVfBYjNGbbpmNJA5iwL4NvmD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Sq53MbICcziwQuu2o8RUxWlqbrarMyyCYLyVhXWoHEi6a4gWMTaF7HV+4C8BdOhf6i5Vps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jVJSjp7Ooodhxwbraf1MJbdvUMtxLxn4v05jwq5drxjzzpnOYard+YsGDVeRjoGKF4Zdf1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WKeR8xEG3ZuWfdSS2aeGIJtbdDvKc1cGKAq3Yen8xifTvxKu3JWrhYoKAGxRT084moTJQU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AOoAvYGlpiK2j5iRNrgNoVmQytICupb80CtsdkodBODEO3oKXNaDLpIfQIcOEUoM67H3hX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cG6tqZuA1SCPpKaq+JuLTgU/eWgzIBo94hmtQ0D27l4RLza/G/4jW8AwB/UIhZuSHeNx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wosOzF4DK5tPEcNfZo7VwXeAgoMgUJWDrSXQqY3br2GsL28XLI41HhBzWEqwwm66yOMnuN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dq+X4iz2wqvABNtN/M5N0GwyDZbu40ZsOjUAcNVEbKqkqea/mAqCJh5fBEalqnQ+8uBE0J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B27rArdSxTV1yTuIVtlwq4s5IEE4odw7yahiMcJCArrJu+oa/AapRyvKc9uIrGwYXQLHVa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9y10wZGPh8I5Wn5jOpt9rlUI4q4OiIUsykZb86QfpaFhaL9Xp4fFw1/KylLxxTv0krXoht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ypoBLOFH0lCmIGJDIL38whrENkM2mpapBYR5oOED1UCqspAMkUoUfAjUYZW2VstoUuP8A2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KfMJOPFvgAwv6A4iuoKBNLxeA8E01ZBR7OfUTZYdoaAcRvhS9w3QzXo3MNoqIVUPB8B+5m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+eoH3RLkHftjpEOUVK9zwZ6qb+0Bpf3gWk/eIc/iUyaZoxOpRpPT+IPuXrGuozhrNfMspM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W6b1EuPAEDeKOclbj4uZ5gl+Yf7cBIKeqhfzL6W+eZQBR4mRsLm2UFOtFeIlfomb+8OCbc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xB7CqaHTWUGiok6tosihDfOJTGmVCphxgyMprslD4YoEqAw1w84ij6wUQlRZu1AxuwLeQx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OYK3SyU6WNJrmNcg+HsaaGxM5b8wAK9AQUphu16AgrLhwEtIg2O+ophWGE4KMlOHtgKSLK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K14hB4FDBQMarH3IXffiCaZbjsqn5jXDRqwgc9ClqyY55m4tcvD4jOLlqyvichiVWxiOhG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3RecMpuRKJsEoFsDPcYwxcQsJeVKcZ9xire1SiZJahgLYtxNNuqGc92vzKq6bb0ywYNpzM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gMOncOw81i+4ZBRK2dRZ2U4p4iFMByB/LAegW0v8AeIylBph/lAoAg3ePUQA6gWBqPiGZW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x0czqTEiUrlpQdsshChS4VzttW6x8QDrXQaPIogPmqzMimDI0ATiO8RG3JcCKsBwULLOY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hAQXPMFvHvQ0tAVgXIbh+6IhjQq1+DUTIUJL5L4dE3tlR3Co1pF0MCkqJlFFXYWjFvjgiI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BcFQ6/cdsANCC6W7XMpKX7IBwsF+l4OAFfVFqzs1XndRUCvLVOtoL2XfuOD4uVkkR8ZfaS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W5saY4lgXQBI1ldLu3HqAkZr8bMa054z4ll62hdVcAF5U6lAEYWdqYadPN7YCb5BoAscaY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s2l1UE40OJdVkWh55Bmd1jBfZp50NR6dDdlDpW01ZkvxKvoPVmyyASy6XzBJ9EQgoQdsjw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A52VjFcQ3WjjKs0XhvLxTDNK6pRaFxl+kBPpS4Oy60vEyjyK0kjCujghNmWQ3g0q+2HuAy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4BvbzGKshXwTwb3dPEHJWQGKi6LVvYxWKD1QqUDAglZ3HalugoGrRxYe8xEkmSyo8zZVn8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wVJgDrN5hkI1tPYPi0O6zGr8jgU0jiq6xMf3B7NhTzZ5jWV8Ko0LvS4vVEDtRNbFAR4POc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jABsCDxuFk1CciQN2bHIYEzRzVzc2aD38Si1CnRZMe7u4tafMtDKraFp7iNCpwxTwAvEb0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XR8WZlFFm/OOC2W6naHUWiPc0KXbYAJXqWwrUxKoPIPWy+ZWQJ81iUyZ+ARvQhrCym2yn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6Unav2lDJ9FoaVb3YZJSDYJYCmjTbNSk+zGPRhGP7lY5cw6p3Ba5fED7wQvGjGTLLlxGEK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bzutRM7ojHRShNqtsuNt3AHZrOScGPMO1RIr6EHFDPm4tS0G72wlCeYAvK4LNVZYba6ghu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vxF8KYqBf4CuJScCtcbRpC2rrGJeLq1bNQEErI7gSrQuuWg1xecnzEOxAWgWmmR3hdQjBi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bi1GWIUtlUEeD/wCSw6MGIE1a3sSPZZkyK1coz76gS30DJj2HZVXccdwulQvBHfMBCStNp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qCRFbTQ8194E80sOMIRhGS+oXw0FooE3WFMTkMoLxvuvXiYoCDWlSKbKD5hYW0Y2ZpeK/m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gaEUpscQ32EKw7LLHq5o9ghC6tyAbPUQgRFB2DnnEI5UaWKqy0zvm6guS7nbBpsSs9xcSt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qdRa0yjNOLLp+OJfqN4kbEtmsO7xHJTtspjRYBUeIFZsBLGKOnTXriLXRVhs8DrTqYEUQr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+YQLBYRSgapHDTKR6667pr3+Kh07jDReKOwv1MEqYuhdPbX7ggWgjLUCy7AmzOITlaDRKt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RSyu5LptGw6dxasQ5/oS+6WLOXrRBFt9y+JhUZcJgDkS0j8DI80Y6w541HKYGZrUrY+Ft4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gNDWgljxDXilBTWdAzfE74RcGkhKFqr3iKXJWFwPGDkp3hjFdAWMSi3SCZgXtLKeJgNjGS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ZLWSu9sCrGP8AsUK4yaR3MBMVSBhCC8bxL9nDwHaj5RKUNguxWkcuIZvS81rWYaHD7Qo/Y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h8mYn9B9kDTVxc2OKuEeBzR5XhZu+KKlUwVWg4FFYzT8Sg6BgBuslWwlJ8EFo1kYarmWix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zmPK2Epk+l5rJMmh+iN0OjDbhMSqBQNL06MHgaz4gN/QLFxVAbp3Uq1XcLMpeRkFOMygwg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oJFglusgFtXmmoV0ilhuh+HzFljXgaMAtL/MB5KUhzlyMyGoC/wCcfEDSXa6+556lOghql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x1o7ZlSikCbbgPqUk1e2lPJh+ZtKRIDZvsQ0DvIYfDBBSwyH+qLsa5jnAFHWxLQJYKpRYE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MXI4FPlmR5XO7XkHcNZ7fjfkwrKV5lzvQK+6ppi/MGpDkbpI9LqtN3+S+5Tf83AnAemL4t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qCoxszHtvbmKlFPwROoB8kE4+wgiNA7qAMB8VCDpe3LERR5pUZSOHCkA4Pojcs05rEfydy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LRxwTOAYFt8LXo9QKhjdD4VEwU1YOqXYorLN8BnLMKXVxp0c97hUDqWWrYZwRo1A05b2ML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j8wTdZhYPIY6xncFgo2k0Wdf2RNwiAlY60Xu6x9oDFQcaBksxV3nbMe7bmJCzoMx8O6qQ4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uEMPOajnoaKMRhaoLfK8p/EFDiN4ev37gVe4LYzoqZrdKIPuFadCtfmBhgeG8ueYVUeltX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XD4TiAQWjjTg+eY4sgF5FC1kl34huksWTwzmUsUFBuMvy38Q0YFhEHHxc8RPquc3K0AtKr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AVYcB/EI2i9d1WzspqYRRTedhLV4uLLYwEypfsgoa3AS0nVMHqO+eRV5FTCbnaFpAsvhfZ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odrqYnBkLC9Dv1AHQacDTxeT4YiSYSYvsXqoAUMgKrzTa1lYE5DbXsDfTCNZF60efLHRFp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3CIPSoUYwzC4M2BmvmcrRMg877yjgGfGPEZOONG+EFGd6Mxd49bunO3PnxZGUlJVaf0h73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aTBiKpT9pi1ti007l64zDbY7ivEslxwSse5j5gzXiD0o1a3ln1BFODsFYdhptzUZBNaiMr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1UKdQrqGZ5TuIGhqVJUvlAwcAA6lwspcUQgF1j7RqqinMtoW5jMHTOOYHOpUppEuAXIkZy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rBirGcqDBd+jDC6tWjNbE1VF+0MDlm1IqUdKQpPyEbJR1jXcaqigEigtTV6rEo7dKy0LtT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WmGLjlKDPDKiA6cPBBSzLnx3GgzcFn0K0Ye7jLwJBWgnYbxTsYLxdqs2yc1Rn1CitDxKax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GP6iN4LeYWjhZqzJqObWMZQhs4pCEcihhEyTFf2lQ6XdPuFwL+tgWtKxgcQQ3zyYaKixM0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MwFC1q8epjKCCtUqjm7Qy6JevvYRHCjkRdjLLExqWWmMb+8BitypvNGaJWuRgrdy4KgHeP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63LcGOzFFa44jKBp2ua8nU1uZNnrUMdW4CqhV6UB8RY47vVKdABh49wM2dqIm0DsryZjrI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HJGzd/VYF1t48v8RLqNRqqjH5PFQUMSn5ywyuG3VVAY/7qIkDKL+ISpFFsN2FabpyavMfI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19QQwIiYYEcOV6h25tTMNFgBcFF27xFEMFFJVg5EvzAngXMEKAQUb6mEwkbaLoXBfNvcyh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tWQvJCZJw46DJtoLIcmuqwpZWPylxbwaOGRNU1d47gxF4IiyUMglmXNsC1fSg0rQC172Qu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HeSpWJCmE5GIuuuo5oggC8jej2NQoJcjRhgJeAMPsgMToikR1TsmcbWPTVCxdpGKDFZ7pZ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HkwDNdUItBrQ15YuDrGsG3ByQSg3ubIvCIB1tS6bxjTcY4wWIWvBteeINDcDRZLDZTCajm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k1hzubKuifQyxxhqs+ZcSnZYLgqKyJogotepbQh0GrcL5jVwraqKYXsfmLWoOaBY0l+s6g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t2LdjyKaiJQK811VDyE6XmopwqGFyYAWvf3l5KhFKEQxlusMZDlnhhaLHHLxGIvW2zjBK4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cIvGbum75gNTXYOF5OuRxK76QZLgKoMkdte+gVtGmxy9Roo44F2Ei3SGuL3ECG9ggVMn1y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dTsKwzWW7irikLZxdiPFurg3s0hkgSG6qF9R0pDAUWAGys+ZcDDU2plNbEw1rqPA1gILOR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3JGkrdnLbhtNXBeqYxmhd4T7kFRWrmjp4OM33UTXYZpGz9gDpuZAKis202I2N3UDogKU5+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cAlZSp55OkjYoAKLVWDhzm8MPFsHDmLKFovj5ic1DyxZgz4N1HgohVRigcerY/RguRhZRw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bAjowAUmceGHRMK2uxXGC9czLSZeAFqvFITVlrISkwKqqtlbF4GVaX5G8YiTGGChjD7lEJ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dde5UqqVC2I1tZx4uLHOIdBy8r6aqJN4ZxBassSsgmrgImB8hWa0WoC9DxDjzbIKM/JYi5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jWKkpo0XiiUWYDWDh67v9Q/ZVUMQaJVN9MMhUGBU6Dk9DLiQZ/etOapxXIw0400heMtkuo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yVCjFWIaWyHyuacuYAyKgbD1ukq7rJuWDTQTv2GmmNOqRs23dg2arGph4EyDS5gucvURNA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LHmmdiCuysvM1SaggYuRyl51KBADLo3RxldJ9pXpaPhK27aK4gFo8SaLBVltdc3zK1267A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QGaSq7tNl1sDUbQBiWYsXFZsOahiao5DgqmWrM/eZbW2G3dt4cV9oKqGwTMHDvGyFMNnVY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MZRAWEQK1QVXvubybNFAmUB09tphRpZJV3WJTh135WVteCBJ7WrgN8uEa6uL4myE2HKxVX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sCGj9t7isE89pZvrSKXBMQ3sxRaz7fDFS7v8AAyBg4tWvEp47Xu1t75xjMCSWKoO1FfYXC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jP8AUQAZ8U6W2YyzKxAWq1BFgtCKzV7Me6q70ckKyu87bssDzV8RRT3rQLOGMov1izN/n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FwgIyp4FuuDsqZC37BPALTwwgkDCjNEU04ahq5KoFopUCsmoE25mYOf3yEr4GY62LbI0vf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w25L4bcmIqBPJSlBPJTerHFR7srKrNCDRr+YwHKrvMJWQp3iECELRyiEeDriUqdOUIjk2X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Dy4AlUjK3zQoLqgeDjdsRdqgFLmhgTioaca8SbzSed1iXCY2NUVgF9IyvXulAt1Sxa85ga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JbkZpbjehYa5gShFIlCIo2POIYQNAuKgrkwV3s4swMdNKgs+QrsPEOo/Ituh6blWo0Xl/u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NvmEkckC1wQDByjobTimP1mQ1vB1fkqDJ9oKtZF2nuLog2VvPGYrzxRUfaCVss4mq9MzxF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SY96OecPM31bLg1biUr8lerrQBOa+YGsMCbK4t/mWJDrP4ahLCUT2S3ZPiEL+lRRcvOiXa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NZjmz5GpsM/SAW4+IQUKBiu99ImIMO20VpC7R2w537KfDUzZreaNfMSpwbEV90FQr6yPz3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7waktNAz5WF+BrL4pYumNrUuAa/MKTe7oFNW3iDmuXoC7vJiKuEqyZ22yjgEagVxTsa0V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QDoYdb8eItT7i1Ua99Zgqa04X0dON9TDoAdenBfbkml4RaQHIYYED8QYFa3MxkO4wRdscO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g+bI0JiqPWoufC0cB+czP9G0rny8SuwlOtH417gjENErXymekqVle4AMgwQA7lRi2XJwdN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rq67LxNeVBcLs+MlZq5VSG7HUjAx7KKYUpojWYKoOrS8wTeakvRBhBiXWsOVxLDPKiGEcK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6h1lAXmzr1FK3aNGxgh0mYTJmQWVZc24hZQVy4pijqvTUa4J1Cy9WDZpgmY7x70kNW8KiC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8EGaKtbyvGXzKix0rNszw8MNWMQCD0163BolG4sFiygwLDFCxcXbdLcxhBR5XS3lKhKji4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LJra7V+MvxD9E4kC2Ftpf/sT0uEqjJRF8U4eYBlqGt0pe3B0Bta8VNWVfKcFj7hKS6XBMv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ENEwX/v7gy2k4TIt4mL4uoVFzFxCYzBYXqJimc4uDaE4alDN1VRlZqVrK0PaR9/HHmVbyK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yaXK7KXDV1UzgQxuE3Rbs+EEVS4jTtOrhF3bBiOkFq4CUD3mi4bFcl6mji6eYbSIBthssV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fdFaS2KvJanm4G7W9OeM5cjDmHDSnGBahur2dEq66lGQXazWt8YlDigraqBW00mecBAm5Y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u9y9eYMZKrmvTEhEtNqb7DbXDWoCS4MoVeKRQMKxc6s6iMOsblUYUBweyxTd2XqK+0qBCg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2NmBYBXjWJV/GJ6GOONMcG9ckACLrg/3xL4qX9xA2FX73L8vjUQsN07iABlYFsngFNcTTK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WnPISnecKAvL5rONeoBvAdEG4JgZd6gWRQyGXSaKreTfhpc0ade5yIs3UsGl8+Y6xZXrEF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4yhXEK43ggOYhM1AaBApf8yzngouLiInSWhel5jhsexquc7BGeaJX1vPXJSiWVnBW5U+wQ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yXtj2pe9WVBbA0NRcEC3fEFVRh3oYBzO0tvDRpkNDUvBRMpXazZWhiyr1UJyZwS9lRzqkN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1NBtN+YwhYsQhe9K0O/EpFjFcF4889RaFKhEMWwr8E4mGBmaugS6Z+cwrS6gBIXHAU8X5i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f6irumo2xT0RzyRhRioaJVnJDB5xH7uPMgQXv1KhLZSINCwVmxVxBym2XactgR8QY9Atea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9TCZcDtBVhgcR0XEAYw1eTXDNSdrTeAZDrN4ZhWmGlLVqF0dxhLW5kGFZwNDqKGdyxItbp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i2hC2LeoUqmBVUBJKGrJuE/5Uhhu6jh2UQDR0Ohog9d5u6yQ4C61wQnyaMbYqTNCs8alb4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0vThUGMPFaDKsEDWPGJjP6MFY3mpG880kCHC3irQdKuEbiQrLdjdrKUNXS5l1EMBFQEoou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FMA7IEq+DW5lFAQuIJdiwaplithIy61gU4ycRU/c6olLmXDmniBxuimwtYOIz1fMYrUorA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3CtdqreyFxRpy6GcN/XQsFgCYxUD1g0sS6Cuxzb95gXKqF1UNhHF1d5McTYKFFXtktKsVv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zkeCx+NQkUY2qp2Ns6l3ddFLKDVifcKmLumm/4uxu6xKYNGDLp8VmRHczrCMLs8gwqtwr2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BmK6S74LZ353NVyb8izxVqk7lspBuYEEHhm+sMzJwahtwBkRQnFeZ3IsNIbjQAfPlcUDI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viXAEUSz0W6K6HUARFi0ytI2aByIRvBACwErsBlzuVj6bpHLWFN9JYfRSPTgwUMGpQIrdp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gQrDojw6ss1iHqEwxVugOkdnNZlvUBTjedl3lt4iQUBfT00UJ7Y0mkYKppYMO6uDRTDl2h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ad90aU4OzVxROtrmggtLjPguV/EGZNKmLrgxqtQQyK+jcshnXiWi1GmvIHWaiPTA1sumsg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8wGpS8Es+IYemTrgbVGKAcVGghD2ksOg2k6HmAZZgoYWgTIOxqKaTRAjjYQq0033LEAyeV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uYGLY2IcL4Au3Vy7RlZKLhw7bcnMbw4stFU7T85uWrXSoAOEimUMmMRMQQjCydKU4myrJg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7K0ymcy8AmDuPXDqWgqRE0Apqkr4YAozdocAlDDSSxhC9gCAlHNBvJKg9acTN0MOs3w3Aa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KA9wwlArgAS4EMI16hdOBK3kQJZQ3WCPwSUMhAusEPFWNkqYLQtYReOPWGUWgVCmKY1Ro6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nRota3jbfJG/OqC4tHhkeGO39HuAbgUY95gImG7e0vVNacx0cvUJZjhBsXcCkQuzCIWy8f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Ci5aTWMYzAO/bZKpAKOr9eZwkGJZZiiZf+o4VbVjuScHHJBgzfZivQxCwiUFNLHOE/wBqK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RsihuDmSLveNju00+GMGWMjnCyL5BpIhHFQkmAht95jW++bPgMUMUhxCrEGq01bkcb3A3q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8DjeYTijqt4tng2OYnNYKTaxZRvEwiS3hhhpeyO9VvMM3ax5pP7mPz47BhXR0NPmMVZvYM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nhm0WlgAvNVC9Vo7ZsBdm6Llne0a2rSLHS8laSD2kAGaaoI88ksiiFgpIJT2TML8MzF8k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FGuhrB3MAABMi64AUYIGlLYKyHNy8qjUnzPhLUo0WWYgHWP7HdRcIWHQSnS6Kto4/MYZAu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xzGUeqy7Es04/uYISWoTjtunBjUC1crUxab4zuIWMAlto0HD3AUOKDZy7qnU4c2poDs9Q1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mJyqBoOJkiZFmYjsXBSOXLzV8uIyzAs1vH/UMi75Dx8xHntACgbH+kAWJbpXSTlnSflpp9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C6IAYgjsHN9ajWtw1MyxfJcUmkVAIZAlL6uWLCKwKapa65iS+hHHCIZILkc9FS9TZ4D+oM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ljgKJYtEd1ZLw/iCkvGxIdh5LjDgv1SJTRd3S5mNl8mYixycx9wnCHBEKfARv8sp1qGR/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7tg9u5Fyd5KIsodMn0BLR5cPwAal74GBfkTY+IxQ1VztGXnW+5XnzA0b2FaSDbECl28AX8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24P6RlDMoQ0VyLo7jbMoOIDhVKTTAyzpRsTF9tsXGTYUGXWA1OphPxFN4L59SjHF3ja1e6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nVRApbKGheOoc9bCjgegIVozLCzJQmHd8syMAoDp97+01s6uBXhuYEhCVa48+4IbexycrK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kOYgfMBpHK7g2cbTXqIPyEipvEjle/wBxaH7vi9wKyeExxwKw8W5qac0cy4NKZlS4g84+K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xtB2arBDH6NQ6gpgVmGdm4CPHkXj1W4HQHCXwG6dmeZpaJW97Cw4ZzzCE8s6i7GqGqziLU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mw3dSzOZGxmjvYvOGWe0DCeQMadLTuAx7gFcrkAtUuqLlhUciryq61B+u8N06Fj0zPIoUg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h9HGkwWcN7e2PpGDFJiBymPgKxNFX3VXAJLJhH0z94LXsFMhx1HVlCc121rmJGC0DbGbhg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XGojO6WyqjRm1qEfVprRi/Beu8RAnCoDBSEQ4KDmGXjcsjz1NIuUGZoBC8/8Akyj7h3iJV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cAYI5s89M4YSYk03bA2olZjhOzKDIaazrthC3dzU0damzUtcqtH5gYKcQB0vuUnAPf++pQ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ZdQ/nWKhPKR1RKzmWjL1oOBHXJxK1+lwqNIGU3qHS7sBvAKdWcxR9sZmUHdBraalPlG2sq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FEss9tg+NniWOmsS5OIsMB6vctsI0TCwRZFuW5VYjSBMLq7VwFGYMxkUpVR0pd+kh3vGik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agUYlSuunpXD4mMfTEhizRVmO5RxHVu/9zLSlA8r+4ArlgXdNMThozEPj1HC1TuZlUOA2y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nmYsOQaYkBg6sbMwutuYL7s7QoAC2BRfLTC0VmssoW5U/EwAbkFimQCiU7sxCCTd7L8tgt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o4hutc1L+9ypwILPFncW1KLRCU1d/pLLUacU7iV5a8zjqiiz1Fs7oDts/iXJaGhLQZZthi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aIay7GEYivcBdXWnXzC8HtwTTMpnh4ikTKKxpJaB+9sACTgg8XwYa5lDoFC60tkWG+KbZb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dZb9Sor8ouGmBQfeIhmOBsahpWV87wS35g0XjuFWhRYdwRk2UB4dLz4iu7RSA3ujWk1HD6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6qmRjl4OS4mWlA720kIYzSbHaDttiMOhqwUFBMNMLRLahTdCF22LuWP8ASyuiIey2c6jxO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b7zAP/zRSNilqyWWVHCbcZJkyg4dpdVqo6VsWBGwqhqii3WJTk9aRjspoSgcYhgrqzQW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I0gyyhLHMVhKiAlLGw0LGs/eIdq3qpNilurGKip0BZRoKIhadF6jHKqIFLkWk3gbw7gVZg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4Wwwx3pcClJmshg1uMurLRw2q5RrCNXKFJ5AabGENCNxIZgpPhKqOqurtmyYFQGmVcL0+I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9CjrFnqBa0dwxm6teHDAFIHAMnsMKvEW4UTQEd255JVnt4sLSaOtblE3LSX2NKLJa5bgQP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iBjeKZnerFdVRrbOtRKsLbJYQAUvAzRHN1Zwci3K9/wDUQ3kC6KNDA0b93BAj3nEltbddP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M1BDZq4Bbu6WVaXixvi/EzuUAAAIthmizmHkBysfFZRr8QXE8hjGCpVGy0Ce5fFUxtqTja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2Ec6G1wZWKc4MCx1TTxjOIDDWcIGtRN95liXsabQ0dtdDmZDkebxlZU+7mFShdlZtpATDz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EzI1w8S8zrFGQoYVY+oaNKA1uxForAlXWY4EEAARY1dDDiiOSLWWks5a4DFnklImds8Ghd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OsY+1hHa1KPmYhE6ozltUJVVzDTcAlCroGxF7ExHuxQVxyC9Z56jlXonY9WrebsYxuhIoq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hE20SgNkFJm7wnmPkQOiVXVmtmynDAqWpSbuKMjrllHMaO36ts8YaOI+Bki0xgM4KKJiM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R8QYZYJKXNgyMjxUOLqscESabapyXHWQLPEI2Q5avdxzzG4qtwA7ORxCOrLZpB2OIaFNMI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dq73cNn6bPjKzg+RsURXym9PAcJRloImikRhpMtXjnG4MoMgIiOOAMct8MS33A2bZTOsaQ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vBaCsUamZrQQQU/gTj1H5otFgJz60EeMwot44FSEBvd004hQsh62SgPg5xzBFSkUGS6GjG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7BS48JK6tWuAbGyMNWjVwxg4SzlETQdNhiNKgRjNbKQpHEvoGcN0K7uqGpYr4luZY2X48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LIVo7zTknPKwnNgW1vbt0RDt9mlhXD9Pcbgvb7sSh97iAyyoanYui+piQ1uUAgl5DF8wML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toY6rqlFguO+cRmC0yxV74KuvcLI1V9wlvTWL7i1bpTIEDIi1ma4UgN5VMgvCZjKxg10PE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0MidgRjg12eYc9kO9itw3RTDURpNYlLLjWl7KeY9uCOaxbXfmo4itlZywV0jYV5nsYJIp3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0xbsQpxyBM31uYFboC2XNTAsI04ogYByNmauInvZq4dB4eYCs1M2UyNhz8mZlEMwvsi5KM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VlTAgNcn23EIbiIzGwWsfmEtDi24OzHEw+7slWNl1G6xDgTUVl2xun9Sprjdrh8zzX9QCl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iujKWIMveTVZ8SxUOWHkvgOzMc6tCIeINU1SX7ixJFWAboxfhGFMbMIlzZuzBYt+IZ2vot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qNXmZMu+tc4DkqJQSiht5AL8HEdNLBStlGVZYjqLgIcGG6vqX04vfxhtyD2whNqBQWgpEN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cbvZSPmJ30Ta4g1hQRbrzcM7BVARXhjAjTsD9QfmgfClmuIY9TxM+ROIqFJxeGrjFZIDyE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9jz4xNuxwYmkMmZgJEw24suVpzYwB3TxkuALvlbC1jHauo7wtfv4bgyUmRpzk2dkpdeKHz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rnCaw9nyRxRQpTLKNN34YUheBRVMerlGk+IAC6EFCQo0GIRoegaYaXsEP6g1Ul7TMLGHeL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EzJ9r/E0RHAxPzHpOhUURBTF1yfggy/1dsvTHCybh/HHxDsNlcGvumby2kH/qEAXhenx5f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i0bmgIomV3d5lyiQFkNzG50qKvbaTDAdx/YcRWJwhu+5qcnFUwdW/zLFwQdJ5VFOaxL6Yl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l63dzCcZ4hRWdnDolVFJeAA9EpJ8bDxqtuNVAVVYrqIoCvmNrhF8cRavtK36rqOm4KRau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CMVueytQk5Y3aj5TiEDEBUU6dyuhWSW+th6mC9ZWh6tB/BMgWDd/bEDxAwATk8hb7mjyUw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XGqB6Y0BQUDdNZ3VxsSUkZlBlDS4YJkhlqg1bS9fMYN8PSGbCUKN9ahAolI0wqXLZ95bI3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KnIhqaFpRdZVZzBppCvA1kVvJdEu+E6Ksl8NjbniUFRTJfaU1Wyk3Bvtrv4FLs829QQQE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US3aSv74Wi+LN97gYBxa2ivanGTcOryqAccFPMS/l0NpVJtHGIpaVsGzIb8xVsOG4LAxhw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XWq+Y07osis9HUxI9JwpaBp/mYIxtt/NB+xbCoJ0pdCmS+niJe1qqBkzYm/mFqwuKWrwLp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C6Mqg9C4TjTh8Q2hjl5jTWYZG29zIifiWwHuZArEtXExsYpyVXUqLPzGh/Mvi9Re2WYOVq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lPtXuDK3P0otPax/mNdNOyBbSj/6zIU4/cGq+ivJPshHM0AP5jV8y+etRt4OPEpSlB5gAa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AFTLcMGIassc2V4h2MElAUuuC7fBCTLgLZmazVsIXxFG24joOhHSyxb3iHkbK5RzLkUyQl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B6tphTjfFDkAUtZpLdyl5AWagdg9VyDrMPaoj5FcKbeoMLihGAOAcpmiEeirOO8ccGvslS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LGbuNfRUs4AmVTZ4hqmKLekq+ASryCVfiIQx7r9SystVvbEBr/wBSqKCj3Co81mDSGKioD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rwsubf+oLGi1fqLbb9wGXWLFO2pnP9bbF0iq2VVS06OumFLWxbMvpYKLQCNC8MmczKr1C8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g+RVfMRdvxiMqcwRijvUsBWDbmYLCz/SUW5KlcQGwnS/1AWqUKUG4cHP/ANiv6OdVuvwzL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e30hgOg06eQGhwvjT9HASEQUQ2pKDEJ1iUDkEEtrDcOp0IIiwQ5PA0xrCLQD3CVmsF44mJ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WcnfzAVoGxpVIBzz0QkfnBsYy3H6usrzhSyYcFpGBUll8W9bhBhoqncq+IxqOgaUnF2QJe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xwcEcVDkSYEwAKNO7IYKWXI7I78YeRCTVuK26lCnkIEN3Zq+rlBoZFiWi3ZEd+onA1UTH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41OhNmdNniuDTUZFdVjRBZYUS9I4m1DYFmuXWZcScigUJwtFTvMuGbzNDJDPDfZCo/wAQq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tKI8bKKyiuUK1vk6g6p2UQCgO3bGsQQ4q8ODBLjnayGYQsNVrWnOTeDUvALaBUip9Afue4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gp8wPOaDXAobG9A7hrOGFBK2Smmn3G84BtF8sGsj+ZQCEsgbVt3q+47LQKXaMNJssznMPZ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glyjllGKVV2xL3es8SrtMMDAgDeq1d+5RsdmjiwK3y04ld9goG6BVtWZyNrADUHqSmdDs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wNAB1gw/c9SgYLFGyBLa9XUTsoGnBrFF8hSITJVrRQ2y0jNHCgFbyoJzHmjSajhru8BjuE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YNmP2S6/FsDg0EOLFhrpo9CALKazK0TI8eChC2CuMRbmg6qWRWFUusXAgFSwsuAWLDefMU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jF2c7gB2txWzY3VH5g2DalWmle9RBjoCu3TXS/EMSA1F9iOBH3LWb/YAcGFVHeZr4LmeC8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A5NUdXpjJDqGtolbFR6WfEauTxKKppWvwxuONdZCmgNU8wOtwVQDJ5KbfmAI1dgJd7X81L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MuzTEgdXRNUDD/cXXHPqCFcBAw5aj8UEZS8m43wnqJnlbmozaNDeFSNQ6mxQDbkxfjUPwT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dWwhVzOy4zlKBt+LmP0Fdb1bIWbtXmZVXiLHsBXzZ3E5XLlaKHHFyvcFvSiqHNY/1l19H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Q4ilV0LUl6CWDL3uXDA+NaqWVmjyWJGs+BHo8xKZMUkN0uApqFa2hzwyomYjI8fIlq9cth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lzelM3uNAPF37m5+cOmlb/C1Ypi6fTVbB8A90zLyh1cbbR2JnmOif0N4iBO+8xPti7hpQF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tsjcWOREw4i//ADFepdWsafiJvFX17YFLrdDMqH2+C7IXj8iVBYlhgtidmloY3LpRJyAaB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4m0UBOQXZwhMJXm5SoWHK2kmWmIaiqng2O3VxjvEpQo2cqga1cXIxirN+3B9QHTjWYZDFW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gUwI6wr7IFoWNLVoXNDapRb6UfaTCII6YcgclWHBoo/c6iAfA1rsVaxj8RVvgAsFC005Gl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FrnRLbuVJ5hOYwPyrTmWJXZMTxQvJGtbjq7IBIYaCJXBIPWukocAVRdkdBxltDGPTXjHuH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W3ukXFQCpNYkqZbq2axmArfEaunGC5uNRb1gheFaPNxjWCgGMImUzsxcbJkAKyGz+IeIG1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mJ/UEVXDYHOK84uNIu9BYu7hWx1EiUYW10MKDxrMbArSp4lnF8x9uNE8xW6ukuWGnQGpui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kdjaFGi2s+Yes9pxBpaV8Pcapqsa4t02jF+GHcKIKh0NIc4Y7f0SEq8k5xdPrcMFHg5Qar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8s1RhTDyMFVFalxxbGA9tkNVNcwwZpkPMZ3jQLfQY43uB+hbiCVQ4HJXpIHOtdOl5OF7t1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NksKxftjBZ3zldVS9eSKuUv2DLPmqhop67ejFV5Q0Zoggli7VeIUs+/YLirgIjQStlF/rL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eOO48fvbNe4S75SkFPNQNaKs4uqmCiDcI8HOOyVGpARKeiZWv6grF4QJxy+9w+3K2VOCYv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JnwHCvvMctmaPZtd4goBuCVWy6ssySlDCrLxQwPdVEoqmRTJGZTVHIK5HuLvNXdT1+ARAY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4iAiB5YBtweaZag55uUxF3KvZ3AQpHGbEtlQFRrBdEMaratZHitEe5l131cL25U245iVMY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kVi3HtgCgzQTX3ikbHI1+ZY2rvViWjglrHdOIXBrQ5Xm7xCU6mMp4rUM6Ciq3ydESGH0FJ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VNrd289QBWhsI/BUpK203onOdyuWSDTdCSsfKbOEadNQyTcR2YtSjA8SzbijRgLbnnF+IX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6zq9t+YNKvYrQsDwFRqKgoT+SWMmWNlxVc3DY5YKp8sc55lZfFGvmOQsH4CUZYh2Vk3u9S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5D+Yg5qbWCii87PEfKIGrBltRQ+YhQQBxydxpfBuYNjtgbaLjAfeEvseEaVNF1nVwSUgap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lnjv6Fx6DEhEkyBhkTK48RyniselW5hutbhlCCGHw5eWqqcTuQCXHgRswkXMeMvhzuxfl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LLwc0+IPkCLjsBTYGYhTKgHKjd0wj6Ijn3kk5yGTqAFXy9DoOOTHJ8StI98K5pcD5xCGjf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DHUA0YtbrbE3Uvg4jUXacViXkiYhJdiOTnUCzibHBramlPCobCjfA42K83FcCKmD7lPYso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Mm9Ue444dRwWHp9y+yATedOq5hmSqdb0CgFLb9pYACfj0fxDYnFkNOtdQK4wQ1W47xPnqE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izE2GxZQMf+xlqqpX15nrcXENpek48H/cQ7x2AUXwu3WSUELKVTLQXaS9bYMi2GQtMm75e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VmbEpP7EsWA+It1feYcuUuqqgVa9YhX0GqgphE9yphLUNZz3WJ8ma9zBIgpZa2MZZzV6YK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DClPDM3IGlmBbyt4fE5hgFLCw0WV4I7s7wTK230IWMK646Bk0IsExQ4grGLd4tBQBLRsmQ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RZdvGCBWJZ1Hm/hQUxvPEFAKys2rTDRnoCNQ8FUFg5ycbmSTTSEtCsc0G+ZUqswdECBpRg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SkRSYgFYxXUCihj3+IFQur/2pZqn+oukTPmDVCxRTYwVKcH1KCSubg051LidyCxBA1Y55g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S1dJ42U1CwFCqwLTAh24siKdWGwK8lvz2Yhh9nGEALVFq8pEWdOcww2V4iSwd31Da4+2vE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okKsHjUbSHjdRAFC7f4Et5Bc3GhKTIRUgyNPxX8yr8KLzwCnC/wCQiC9c0Ai3mgLznqZ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9lIjF8AyNOAU5c1GLbsRihLUHK4/iBQk7Vw5rc5MtzEGFWpM3cImSXVQUTlPuqNDk02Cjw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xPL+JX4R+0eUkttA/SRDbBkyhh4oz5mRRYEeF5ghINli/sS2DGC0Orcwom276iy0tGKFeC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mnuWUFM/gYgIhkQpu6XnOvdRm2cA2Ybw1jFS5GEGyWaKXOnuBHEp5MC+gspWboiW4auclr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4RK13igQqocZ4TlVihsG/iK2DYL6C+R1nhDAe0AFNtFhyjU5WemaVagcia/NCjiduRVgdU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ViZ2WsThPRGdomekoO3av6lvnbgF01VKmgu7lFsDNANDjB9qhE1vIt09VrkzXcuhRLBRZW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rs64C+pV1u40Umw4H0rbb1BhMLjvFrsYxW9RPO3fbUWzTXeblHkRT2krDyLwRsoV/YmDVT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qR4RBdLdq+2JimKiwW1bEbKC96hR3wCKYuruhpJmbKldWwJaI89wwMSsYDTp5o6xHsDlMQ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vM1ZChXuxwFd57hrutRYA6KS4lM272p4Z2cBHr1Et25d1qC8GWqzUrZpUpOX61iBWlTjfG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5rCg2JslX5lXDWMq0mdFN5IiKXauN7Ql2FU0SlOYKOYZLTvcRePC9YQSwK3cKsL1iVVFr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VIAfmFPbBc82U5LdgpPiAvBnBCtB4ONw/3Bc0zYMLmr1iXJBEcwHNmb8kppQ3AywOAwo4z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FYFNNYrzDqljjBJejPHZDbZnYYm9uLFViGLECMkbxY778Qwg+kKyRXAWqh6ez65odwc1K9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79Q0tVBXLY8dRazlPvRkmt5qpz/2IrSrprFZOuY+JpXDp5Mpe3LiuZk/MMozVdsEeJXRZD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viVvxy3l0s4cWOdQfIeWByC3v1ia8crT2Kow55xEkVIpy4DAWcXzMIxjffuZHa5IqzeA3Y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h0zOEwRVHBqjM9tO2AqbNISn1AOIrURrvdnglLAWiLzOCBVI+YwvR8ZGqAM6xzGT5Z5S+x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O1lDkMDKnnF6jvdr3ppFDOEdNROBqSjYKRrhEuKt1FiQVA8DCbti9axaV25ztd9St2IhJw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4jSqEAbLAFXLkD8pLSmKH2qU5GopLykA2VSXyTtcXfMjHmmBzrVFIq7EzWzzcOUAvMmvQu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AVKXhM35mdBzT1FLbxeTWHEKAVWKsuabKSM32iS2hE832jnMWEWMosgE2W8QCwtZsFbsM5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AvpDl1qrmExBer2Qx7PzGYpHPcHV/jUT+oTEHFB/MR/T1gwOQo7zWYfgaOwo0V2q7bMVA2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OHgfMLPW/KVjQj7vxALct4SsjF4S9X1Kr8ihs5aHTitQN5KwKoVhWHiLNDfK4KAGDtitBb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uF8jrKZwjIo9MwDSYagaFcs3XMHMVuJ1ihh4OdwltLieDVmqvWZUm9DunjGxpq751HyUUh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ziXgy6A17UCfpqd7ORK4abs83AS6jAVgxd+jh3cB0K2gF5KOM31AknK4cVobehT4iSwlVl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YhOoblLunI9kvIKBkg2tbIXDuu4sQAdZAXooM+4LCihAC2wTVLTWJVyYG21W8CrQx2RAz6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15jamppzCgp4xVxNoR4JoJaNcJcvGGTc1zwXI46l2CpzGZANH9RFiAUS7Cl2ONxwCkXiW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I1GbzShOyHhrNQHtWmxmZkyfxTCu8h3BqXAbhYRpp3veIdy21YN7E/fmeFU4ieqh1XxpBw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JVzVoDHFhgGXMh/pBHaoTdxUyesYhgKqqLoBavHEM2JB6FpN9y6GQ7bq3nHhEgd96pBK2d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KwrQ4j7M5l7BLWa7jSAsG7gcpMANV5m6uUij7y4Dl7plQ2K5TVy1ZTnMRyXszLgATaq3wi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weCIcLSln7Yj8ImKg0XRkX8EX4AMt/nEW1bzgP2g2Q4UCXAy2VZ+SRevBQ1fS8rEGAsN37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n54gGa2rF13QSumhrAM8e/EKYrQwy3fbGvvKLJ/aVhu12jTyjcYEBiOfISy5kGR8lS4FAN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KYZFzhrAccZSIJPaajVYwTVxBKVAFnLt5gJOZTFUsOXd8xHu9Utbz0BxGEgrfZ59Smwi1F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Y/ZRqBIp2hLTRz7YkGAHSH1zEEmZOrfOqgXU74ScXywOMdBqFqnrZmEgL5lLYuOXjBC8/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zFvXogS+mFNGfMESUY4G15LbfRA9A9EGTBoGC7ZnCUIWVBfgdy4XAJWVwm2BsiwXrRO2o0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pJbpBjHfFweTXZa2yYspTUEVAKtuaC1B5+BcbExoNooc2ltsYltYOaZbF0rbhyGrmKrEDF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QpPLBzhwABxX3gAKFs5Jmx8RNLhJvCoM07YuHsnkhuw1mtNfMZyA8aLCyznk9QS/YldKAY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+JXdk9Bb1TiYLyPmgLDgM4j52maV21bzuK2moI4AbVRWre5tNc+HI0c3/AFF2Ta0AwBW2+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WwaoXbCsCAgDkoK00ZY/52kJ3A85LxWIBjVpZTkzcLWn5iDjmYU1m4BQ23Hp/lFyEuC1b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ZjplLMcRf+Slu5dFKVOWVo/iAAq4QJwU2Yt5xHn1wYCJxa9iqwxuBwVPKL8AOoWVklIczw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IrIuoLS0L7jh5g11W7mGTN011GoAwnYaz/vuCsc8TENlmJWClq+IKEYIS1C/CrzRCTDA4L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uReHBYVeQ3ofUs2HGrFGkLYGDtuXRnaYQK2yu+UI2+vVTA4A7DNc7lK79U6BVUeGTTU57j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y+WF1shtE7ra0GO5Ssk4uloyqGONFQEgO0VoRbVBfzOJDhAoS6MJk9XBo+dEby9/dJU2Ek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+MuJkO+HmIZmzECs0rPuEbCvctugy6hq+FlnmrMeYmI0lNQvgLZlmyIWhK5UsF3LLqjUB8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hWswACkQ21w6nlO5G4GhYfNSlHO3qSjOGt5JS4UN2kfyQ3mp2NW5jAmcbQePebo1GkLocr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sB31cpfFbwBvslSVaGbVCrZo9VExKZurf+ktbGWbKdzlTzgxCSE1kGaIGHd44g1ApAroF0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huCU3RthB4BGLOTxepURKsHTLkmOZXkY3KsU7u9QFA4yh/HhmqiPAFGd2ZX0RUVebgVpIj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dRUEw2DV+YQwD1PGwMlYrrXuJCLiVmt5kDFR3dV4zeP8AcRW3HZdjO6dLvMrfSQLULBlsK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volnt82eoiA6W6goozlzNaG8Q45zJ4idujkBs0BycUsudGLsXC+xq/gguxVQJg7W7gI9ix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yuaA5Zp83Cb/jqs2UDu8WzTMLGBur8N+Y1SgrWWAoa01ZniJVEUEpRsXyDEJNLUFKg3hfe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Si1uXolphhaFUtdfMFEJZl1YJKwM7xHouVDlkWNtjvK8R8XYVjGWA7A3DfEtirU+nMIU2Y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5PcBGD8wV1AReLMkAE7HCsg00i1lcMzV4mszyqt/1ClJgVy8V+TpjDXMC0t4ZBjOk3McCi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My7iC7RsFrel6uLADFlCta2ihxAU5NV5qyotGdRlcCT1oa4g5O55sBEOLI56DO4EoFYLm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vZrKGzdunV8MAgZxCpoJ918Szwqm0VOOlxxtbaXaKb5pTqKmtLwPQc+EUIOzomnELLllA0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bB7KlTP221r2oU/1hPRcBg4yqWU8LGkGJm1PPQnqUSCM47Gq4V8JhpAKCt4vAvHEpKNUi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ikcdgKspWjxmqbgTDRdlFNXIbWclTL9cYXKCK6ti6LcwFcHCqseIGmgpMlWm8VTf4Yr/GX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nMaVApAoRwWmDGeblIpsakyJVU3nmY/CGUeUNl53ZzCZjhYAptTKpIsXQKoRUvFHtdVUYJ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4O1xHhqEo8x0cWKkzU6wKA2i+RoKlvJsI0iWzsLBuHXHdOrZyFvyQQkAemlGg5wczBrSVp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JRHhrGiBGqFkMxk6oDdIA5xxscwt4jYe8LXdYNQczbBxFLo2wSkfcHJCcHst4DA1nxEq4F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umpUcIrC0G2wvGcTIR9VrS4qbHnNZj09r9kwgd0R0Wt7ZpjmhtgG6AOK+YBNisdAspx2MV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sB3YO9kYrULODd5JmHxK8lua4zaq9xaZhq46dzIujvEKUQOgWygl45lMuzAX61K2cjFdTI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Gi7ziWS2pB6w6sU+WMwJ5AAhFg+7CJvTD5oUCnyXj4iqBmq5QPKnccISaDStG9AxWdS2UO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pzguNpOYgq0ALpv7wyAVkwtU+2zOpippTaLLF0Bbe50KZ4AtUvDAjhAM6WUbI6rSx/kEd9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kCukyENYl2oNG8MZ0wXS3UN/dpMLbaHMbMg1TlTATxXMEaQBFdEN204g+IwqLdpnea9wEr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7PUD/AJXzIKLoVyB7lbdJFQYtNDkoqNbNRy/aneQKmF+gB2YBkUYyc6qURIINBC3X3hL7M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zCzJxTFWa5tB3vUq3EoN5ahvihHOYMXAgPjpZfhmIh4UQYteLX7Iwvp2ZYQbCeNwFZOqS7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fUBkBjBMHjTEYCnaGL3dsJ1zETrKbmi1sm91LQOMVKU5tZKE1jUuvgkUPDWbzTUaCQJaxQ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Ippy76w4a6xmIEtQxN2XY+IXOq1rWFcPn1KDzBKlJgZbwnPzLctVVTMLbThvOm4MqlqN15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HOLdCPYg1vEL0FES1FtR28QuZ0olZXMZLBSoF2sv5jwTB1SdDD73LCjSDs0heZcXDwHiux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ippecXViMM4orC7HImdPnMyAsedkbHEbQ97byDb0c+YEACVjsur2VhgelIdZwLD5EYGsOa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W6fkVnVRBMxKYPa8tQOJi6pXstUZjatS9cdhl+zWLHIHAtoRRO2ggcO/ESQjGYeauOAF15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wbH7ioq7b5l4D6GvnzBrAhrO5kcQ4gklmjth1pLdo38Rhy7j+A2wFUnJlTx1KTlysXW+iJ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lOBcuHt/UG9pKAGZYUVVnTsthGgJsG/8AuCQ2ja7fMvJGNAUPFwjUxdYZjliXK8xQqKU3d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2phoUkgrcN6fzKwIvBbhoftuZREh12qu7X/WIUXWe6ejbpq4g0lv2VH+ggyKIZQUC3yYwQ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Md6zwQ9dmMYXyuH0QoALyQrvWCJFyA1vlzXmAgEW1p6QxeI4ZoCKqeDZ7gT4greBdwA9nc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tGvHLwcgziuJiKQIkac60JY8VA2hkmGEaXZvG5ewACxReeOi3QRCZCFFIjzn0OLZWaiHWN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AThz7UcB74YdVYCvyGjQK5ZpU4BQUdKHezqHuDi9fIYk5oMXLAmRgGIh7ea6lAGi8iQLVe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KCztDscVMDmYAnIk2uBywFx6EumSlt1uCyfm0ygBu6p2FRFMdAUCYXJW8dTVnufsW0rdX2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hgg2zsXLYKtwtWFTNHUS4yDLZuFo5oI1YSoOQjMAYGcyk1UUvEAPLol1lDAoFi01l4z3Ch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AioeCpT0YioRTa1CylrOYzEIqHbKGkFC4mHXIKXbTLZa8ZiyNdqoRQfL1WYxHFtgKPe7Wa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jssa8Ws2TRTPiet7hsAVvECCrEhZi+WoGxrJAsahcAL90RSMzJh7mJm41Aksqg2Pmqjz23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O67lQXmMac70v4l0dtSFiheEd7iu62wfxBUWpk2H2gzB4viMq6mTDsigLTohCFDUUqXXiI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XhGupodzUh2xoFLD2UP5gDbkc5H2E+CLckBSuwLKu8GnlhtSINWiUaFAIRRNeeGdKirVcs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gNXR8vcv9BgaXoYKb15h0AoRpWHky51CLHYYspDrDz8RjtA9BZSzlqYy2LXNj5GQ+JayCb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jHcb+cqBK4OyVObqHC+ijAJ2XbJjphgJghYVhwQJ4I6DwfMBqX3q4tFp5Dljyp/1Kiqx0c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QQxzEurluMjNnM26g78St1M472Ko2C+c8ROvWKhBq3S4ccxrEHyThK2Yv1cYEEoJRrmcL6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Xi67EGrVKT+IZdEd4pafuIbxnzzCyxZL05XuMEJZjvxEgydVw+IKaMW+BmSWsluL8EIo5W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Iyt/g8TAI8B20X+2WIjVhS9Exq3hREH5oy6vFNVRmNvLBc0aA1Ym5W0G4G6gaAyLZGOoFQ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fCIWlHnFddF0cRmiQNs4NW1iB6s+gZVYUzjqMkU8NqOS3UKGxWjGKdIYvxGKRtUKe5RQdh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UaSM7m3bLyZziNk18dCX8X5CUdu3O1+HVRHAzLDkHQjdTgL0yhr9Qi/0acCDjP4RrpqE47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4rFAYO3Y3iAevobbC9yk0iiFNWUh2JmLs3ad1tXsz5jwSoRdAXVbt9qZW0FUwWkvSDzDNH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jS71UM75DdbNzl+fnEKSzQcDRlp2LziU1JtwUECc3nW/iGcJAxL1MOw+0v12dzYs0Co+Ki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8rhZEtqWBGTyQXih14ihhYVzVycLLGU01mYzlcxC0TL5lRn96kBi3OLDq9yvXal1Btadb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QwAKoCwxjYAnqvNrncb8Qzb5KedY4IHqNNBkJaacZMNxV6lWlOV8tNYpqWAKgIvAaOniWH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IM9RVASDAmRTYE/MupOiozDxb7ThzFCiFsvXlCwb9wB4IIKDC2i8U6uYSO8kOLNqqlq69R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QAsW9YmssApoeF4Tl6mRrz8qUgsryFR2lJAAwprT8wszWADhwmOo6lsKnBWpwnjOIAECKp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vxKgpDZ+NFiZ1xL5gCxoc3C1kgrVnpiTwSsmGFYkA6ANDnGFXgitk2grNjkz+YXSRcDgjD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UFRXi2S583FCtwmQBLHDTpKKmoscReWtEarwyqYoMVCItttuVBzL7qV0uA4Ok56gHk83cJ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FCCx2qWtWamb7sWDm7XiGxYsUCLuinN/eoQtC5FFu76+0on6KsWXgWtPmPocg2wT3Zn3CD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Y6xdY3H/tFnhNhoK6GCMqhXYsVto98WwcWE9MpiqMNXnFQZINWqpS2rOMkrDB5L+xaSzAx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KaJyOcnqZT98QIAxhjB+Yp8S2QRAKBbgNlNkvXbWFNJnIJzZxCjwhU8sUtW86uZAI5NWt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4iVIQgkhGC0JuOhO4FainjKREGQFMWQEVvW9SvYxYB4qLdZ79Uw20CWlwB4FDgyYaSKUEq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xp8S/1/iLFcHBe4XEwuyKvlb8S4ADR01UQus7zXEQgrGoqCWfN45lP8FEjjMd9PmOAIyRQ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qBZqZQtgO06OLiJhZK2ReC3I1dcytBgUUXKhRL3ZcDk0Rlrf4HJx1K6KXlfE0IXkoxqPmR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mpWkKVw7qTow0ljDjAhiTF60mPvcte4jVKM4c4TzG/wBxkIWIITIORlKyBsHMNHjETLXqA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2I4xFEJClVGxRxiaUDG9KMWCrLt3L5sNoHzZdnqAaBwe4ZejGcLBwLa9GjPuY7x05MqKpY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E6WubinOGc302oiyBT7hd9i6FkEBXyqGN6zmCpwA4tGKbhapTKpwX1mGUtmTw1QLNFUW9S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yJk9t+YNsOeOI5MzWJJlUKlTZsMWDGDj1U2pdKNCXriOxpgrV6FtYz5mOiir7lAod0WRWO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xeowQqUcNXS/GOJpZ1IAtSzwwxLH7Ki6Fx6hKK0VDfdpxnFx2s7VEWDGE3ViIwINiqOBS8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IBSqo0XxKKQk7plDob2XMl6SCoHOQrXiUnRw2HdNMJYQqNBsXP7EYuLDIhfJj7kWiCwSOK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KepQ940fEckRBxJsuvslutFXwLS32EIsDk63wCHPxUe1Raz7logHv5puqBNauF9WeABuz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r1fxLyGpEFb5A9TPyWualdBXw2eZaAZTdOnl7xEi6we5Wqas4TT7h5lhYeaDCZ1hUgneOz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Z1R1cewLVw5dX1KKx7Qoqr2HpwwLGMxAvEFNTBsGoNSqnJFcP9lwyyDB7Meq4FGIcA5ZII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bXOj7wGikpWBsLyINcrI5RVsOqtArfiA+6I2oYZP9ITGzCoK7xCBohquffcvX2Gj7iQNrh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4TF2vvUqqgK8pUYlHQnipsm2psI1RqE4GrYGnL/EKDbVVx3usxjeOowCgrnwBFhjoGZuL8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i61+4M5hARiL0bW37R5HHkgdCmX1BNCgoVn2j9vEYBcPkrgxVi1KdBlADi2q/Uy1O0fJR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nQOb8xomYJ5PC3HfoYL1V6ItVnBt3oyw+wFrI84uUGjocqS/aW5NnJcmi8LazLFIAgQ8J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0mLT45fgjZC/HC6xdNtDhmM2Bg3lCjlwysKCYGy1OhgpWfEHc5FFfi8tC+JTqcSCkACsDm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BLdgOFagt8SE3bVKYl1xNodAWFm+BVedyqKnNQhZWmwF2faVRyAtQldzV4Fm+IBZmIQVQ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EAiwwIIOKu0Qiyuq5yD5rbCJFNmroXjOX+YB0RgAxYUuQu26dTEHs+qVbI7feBoxE6FFtX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hCqphWqK09sbpMNtoBWTGmGZvQovIcPdcamA1sIjaGynhcx9tF7lFrKo3VlNktgExBAtKU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QQqU2YpsOPiHgRFdiyb7HFcRUiYUQAStIMS0HKs21msC7q9cxhYaG/eY2PEGuXFFDuVcHm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283MzqE2HM5Jtn8R0lS27z+o1pf5l+dJLFqmadKMekvnXC0ZUmNKdbh5XonjVRGApRxfUy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UtKvcICVopSWCfj6AWIHWWAdQLxcsYuqy1MBtowxaQvMA7aNepUQtrmYHdviK8vELa5AiE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8CMuHPwlXTgzZZd74i5Ow0ArRyKdaiKdBAKlqbNj6lAO9W+QfK/uDJyfB2AmlGlzHWRpdE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57islBYkLky7tfiYrgEFQc7m7ErSSw43y9IJ34crDGu6aLS10Dlmfd0AvlCuBqnUOmiQSx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zUMVMWHG7SrYK/cGTtaxTRqJBycHiIc1fc1WsxgWkGKKuMU5DNsADDctvDhNOdH2l6OSmI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O9VV95Z40s82cDi9Sw6LGCmw7L6wFy99RO0aoBQbW3Ux8nVBDGV3bGskLiRkuXdJ2JrDeY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r8S6R57jjSlrHJ5rcqTBWsMvBvpzCKF1y8EHwt29GVCivbnMqEc8EFxaZMt1B+L+IGqxGi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9CF1G0KAUbAC4ZN5jB1SUwLQGAFCdoZKNdfqkNLoVwRcp1zTfZm7aIjiIUs+Q1LAaUGoK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FrylgQBypRWbMbmVGLkqlACi7FvusQYPNVlnbQJb0MKhmW6V4pyRWJHbejMeLDig4s1FQR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bgNgzqKmyMqGQ/hThCYVQsc2GW0/cWGRHhc76mKxf5iayaaFLXMNS/fYKuSdmXEzuB6kd0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xFDp0Km4IRFA5VLTxsuPVMIIo5575h2ghUVtRat7s5h67sKMGw0kqtMylglHecNVpOr5zK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oJvMVJcctlRKwjWLzcxI+DgGSGdWNVqDVbBVrVpoQN7jfbRmksYdYBmUBo8iShM0gS8Q1A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N0DbM47y7boKooX3DC2FSzb6OnBV3cREswgbpLQ7YQpmdklimU4Y6rSWPw2SclkWmPdNcQ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trfLi5q4sI5Xar12vUaehtX8II2pOR8Q5KO7lsAU3ny+QAqDBTSgor2zBXgdEHKOAKeJkt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dzNprUAFKVv0rLN3gzmIimYoAI0uOuSHC0At+nRvXvUwsXyP2LIWuPczhk0tPCJhL5P4g5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rSl76m3RE00rsC6vGYMawM4a3IMr2M7xEIReCuAd7SDc4+aDNFGRL81CyliuoIWj/AKi8o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FTY1XUpcHLzm6D4SZzFCXbC2TGUW8kUhrUwTR3eckzuE8lBLMtumPUrQLkopHPI81Lwkaq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7jE7Uwaui1q/BBFwyDFO5VUaG7hp5g6SuVkg+GJoTsBKoUS8rvJSpUWTbk2E1SebgcQPAJ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iWzin3moen2VzOexV0CvhXkCmPDtlyI2C1WDiLME3ckpYY+Y3YQDVBWkFIviFaCqS4pk7E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dwYib69OYasHFK5K4jTLASMmEqVANalqlE2wAB3xYnMUiCmt2qJbdUlnO4CuoaF90OEyDx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J9uoel5qodsJwou9GC1ZszhIAiWQKEVSFWMHmC1miw71eOc5sRHmJRqNrG8GdkzJNXwIFN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ZRYXmDkKzYmjzGwPqHTkGAGMudwQW2OqeoN2V0QGXi9Qctir1eUIV4Ea0ZBtRXSLdR39aD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NEuusNUC5bnx5zJpoNWFl/ME0oXwaWrh9tx0spXKUDF/LjBUpB9rLwdicurshU/R1vJns8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i2IG1U6gPxZ6dBZNpMLzWc5iD4N4nkMF6y1qDUJsCZ0bF6ojehNClE1ldeIoAKmsKyPh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+oBTXN1mvGYRJ+dwlztci8NbIEkqBg03sHWMMSDSULZW6BA1NRDLQW1TbnDmKhQHNwtwYt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7cXWcniWsBl8XODTH8QtFU8G73tDha5gTV7IEpWxEeb3ASiAMYC0AtvLBsQCrKtAXy+Jcv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r6qCUJRCmdZFYIrbSrCJtR7w7jDvpcabrNADKmIkkDrHY7BN1xKKqK81YzAJynDcPgtqlR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yHCSk+/umGq8W5pMlzU8yJL7qL2pXBQ92UyfiGtmaV7UB6riCYNKutk2VC4eGOAL1K0ZJM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oq2QuavhSssTNN8cN4Z5KJSrwiMBgd1x4uBKl4stHN5ponUcOwKozxadmZWyBgUDIBYsY8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iIwJ5rcWvUI9F2rDim4kqhj51rlOnj1KjspjWfCk42MJqdokVKBc8H7xWtpSjTH+n5i61K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fiZPu4Wox2PRlZsEXWaeXEuqgQvjyNmmAZvSpBzffxzLXKsq1PFS6MgCx8gceeJTjy6qu3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BRRMdBi/NFx2mFOo4+awnqGzsG0uS22eU8QlWtuzq0MWUly2yhYCyPVxt0AFXyo5j5bfSB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PLeJf8ih9HKFavWOYpQb7X7oSJqNH5hcO3bQ/Jhl0msvPu9PiIcr9InxjjiDNajq4wLA87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nC5wcTBLqqOIdj1LjVG8bdTTh5VN9RqIO0YuGE4Y3V3LAwaaqDQuVt5JiFFc0wvHLhqO1K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TRC0ItIlQ+BF6YhaY+CGTwDnlXgMsRylKosGhXBMUI0bPN/aVphe26FrxnRHApuuvdL/t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WoKotZaZhmmEbu+XuIWjuYPkR9koUMWqRfQw5PoyYycRwFBYnHd5f3zKweMFwaXFLOMRJp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uECN7Lvj1E1lDm4vWskFLQFK2BRWc63AhF4FwYu804iKVqACjRXtYQNYnaVDNulSqxKk5P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OKKwS/gSFnUjtm6cYjtVEH4aAzZ5ESJGnbw4BbAYOSzUsNM0oXbAq2rrErMvJY8C3L18Mf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V8OIMDpSBt1bGR46h9wIZQAzlpozXxDO4acdh2AbViuZax49MYRgJdfmDYQHIVXOOHTUAF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1W3hJk3VLBqC/FXniDmM4Rasgq8qCAKNgjC7wIBxvOoxIcUh/Ab3FKngiyFtGUvWokwRwZ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mjqCYCoOVjDdKTHgVczb03n7aiig5LCNlcUW/MJGQg2qUQcrkYtxBrI8cKGUeY/hq2FxDa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BbXiFWXeBSXSMaDFGTReMA5urzeJRGXfGDVWVRLdvqH8lM6yN8yxTSCc8QShTZtiraXHiX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r11GXFFxBOpSxz1BuoOS5q4n6k5Z0tpxXKcU/iV/40oC0Ghdt1v2MMGyovLuGHQPcpX//A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WjzBMEBiZBGvzAP1BZ5uH0Fl3VRBSc96l9Qy7zuBYtIFrx5lIYRSUQdF3uYArwvklZM3u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LIaNk3Qo8cQSQGlaOAboOJqq1CQKQ65yNUst/uXYWjOQ2hy5/Ecf+04riLeqXOZaRtR2zY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oXJSBdNDxe5SNhPogZ/MI7U6pk0ObMrVICkzJbAtxuJdIDiaBiauy8TIq4JeWIbKboxuNv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EnMKY7CV9muqAyktxvMBosCJRNVZ+vESBChw4LggPKluYAFhyYhpbE7lFFhayZmwUCZzEA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YoaUecNsxxxDbVwuMBaSnIIqq6xZoUWGa7YavAMBVmC+wHF8wRUXtJbUitbWsYM6g4KalL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YW4DnvxL+jNFFPFQKIW2AiQ7OLiWrhvPiWBKEp1X9wFh918zaYg0znyjRB6MoVQpW7CiXz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QPIRU7shvAFGVT8FIV8sSrYa2wwX67X4harNMkUL2ulhrqPa0JoMWrEzoe8Sld21htKtRs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LC9qsKHscsGh/rmgPyDk34YovRuG+7cMVd5GOowasrnGY+6eJekuCcmCilxrBXsUuBRN6j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eqQSMWtl8OiWjtsvolyxorGpU/wBMWvh3Fq8ww6mRC86HDvcWbtbg22KIG1u+IsU13mewA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7aPFIyHwLcQFuXngDVXa2tiVpjt+QBQra4dm/VRhDjkQSlZLLaqtxeyz2UCrDYdXj1Gtmd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1XndQlpMte0yk69SghZ1anOEAhXMGMFiBdlVk2w6AYjntaAyK48Q5cbstyAVsps13Bg51y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ljk6SJn2O3h+0Qn2mhXRw1vupWLAN1kuLBy3e2O+4RtmGlBl4XfEw7lyeKRRTbNpwTGxe+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RTYG5rWwl6Ol0dxVE9EGI1dQhWNwo+ebYAmjdsnDWtw999TKC6Rs9ooii+wqV1Zex7lbk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TAdQSlGKWOC5bavMWLLl4nN8Z7ReYJLGFqN1aWi8mvBFOshDAG8pWtKS15mbJiDzDgKtj5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VaDha4Uq4dBwQYC2F2eOLgwUVaXDdqKyty+nwCqmgjZfZcQXycstJrAUsBn2bgKLsmEwd3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hsxy+YualtUNIuBL0bxLSG+5mdbp+LhHl0Nbw23pnGtTGWFkDVmy8ZzxDVlG/Vung7zcQ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8v8QIBsgY9jJozx7iRgtwCdmw/hhFTEEFXgtAxfMXgc7t3AXLnfIeZtVKlLhVW6rXMtArY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V1AOIBRgB3YBX3LU3NgtWHhwesxhUEGkG30/2gLYq8R6Zbz5uKrEkv7qc4MFYh2r2laBzk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Vqru2gTGOMQiLGhut8jSQqCrAXhqy7qIPVZd4I4TdZrzD6CcDoWeQuCS2EMVEQQU0xkYuh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eDMq+cbudFAffEfuAj8imlnW4oprclxQMUeazGcMK0LVPF5FN/aN8MVffFYPTpPMuuGgNu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NWAwiyKnGsnFVGY061QntSwSy/EzRR3SpTin1LGrxUApm1aOQrIxHt0VbRYMQ+WBLdKKHa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KmdaNR3pxaVv5lK5XBMFM8Al2BabrVW72Y8y1vNEFQrUgoydxqaIKRxoDWhdU87uFU2AdQ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kFzLVFeLQPDV7icyOufdO1u3B3xA/aycAiDJyeR6hxKhWIU5x0rOYoC7SmIV2UyrUJMSwY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5hhwQV5GBcHPiZxQRYUtdbpSvnqXqpYLWlajVKzygLFKMtUUpquTGIx9GqgNLfUNW/wBnK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UXWXSqlFXi/QyycY4lsoOq2nPGKjjoSvYdIfETnNYK3qt8wuSQExilbHRlzHGFjcGrwONd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lLMMmIDFpaoIL5eC4dUF4BSyxatgiRIzUrC9hCreoVKhGxWwFyVZ+4YzYlZ77FOnKc3LLm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XR5hmDJcM9hlaReoTlQDbgperSi+QfEuQsBi0HJ0ZM3pl+xkJR3o+DiWxnEESDPgxmhgoQ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1jDGmimNAQEGsOzO5aLS+hqxa0hp37JmUoI0AM0pAEptRzFUdNxqNhxhnJN57jDQraFwY6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baOjN2OOoABWiNBBSgl2jumAItdgusabwzeRzFtjRhgN2PCjmCLWYzZQyjNoL4mY0UugCM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35TBsXpv3CKzkLZv3jF8UxqtlGPBSbc9REaAaTzmjNdnEPnwLZ1ksl7azDLK98ahL6D7BO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/TGAIsNDO2tPuE8/R+08+SLcgNOmB3T750wW5KSbuS42sMpptnKDsMZfl1cS1Yq1kLM88e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3RfkrUqPgWC/C1pzkdTK4YUKgunl7JWFFAqzm+uRqBoNdDTi9jvuKOcS6DDXULqcxY/XU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Dh8xe5So9I+D9kbV4oyOoAHJpl9nmXSddIZ+cy+aDKVBnzEpRBw8speIIiolWO4omLuGcg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MrYmvGI9tRe3REoF4VPTSvAyqjpDNe5b7ucB3PVkzLluGh2/1FcioswU8RaAgpLOeolA22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QJzIPpYIm4VaW8EEqCYe3n/2Xbk0IHlj7iEpq4AFLVakcUmKq1YXLLrTGS6JcKdL38SsBc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DZjbH4pRo58t7a4g+3JAO9FZgMie0a/iXYBwIo9bl/k2D9gIXXiZFsWAod/xAVOgMVhmz+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Ev3lmwZXUc3rIDnMbl3Zy7IOH7Il3W2Bh7wXWQlxD3TeyAKN3ur8xbqGFynPJc5riFl7iW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uI2LcCgusBpzeDzKchA2vaJnC25UXXQlWhtesygNVSoFeQUb0tdw2NULUZY3TBo1qKY2zF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Y2hVKbLaBdgyovBEyuX9gLJquc6LiTw7AYamhn9wfEpKxwD8DdsUwcQFRSEws3DB1lCt8r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LcHdvhxB+y7kGqBxWjkbhEp2AXNGFeGIA006XrLjT63L0rSxUyuQV5aNymfaF2ZZYBHbfl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ghamzuianBG0Qs6Bml37jwia6s1y8rxbB2WEADDDb8Gd4ibuwGty6yKXn8QeFghh1ih7oC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1Zl7OzdcXM61F6U6iwKzluVj01uHJBWn7zNjW5aKQ1sK1D4jscZMTevxMcSIBSwgz7VKmK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8VyWRIBoEqKoYNZPEzEqjC1NyxyZobjKCCi22jnzv5gPcxB2S7LhqM4a4iH3CWry8Ro3nC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UZGd0ahgX/wBmiYA5cXAJF8q4T9kYrzL+heTh8I9QyYGGJs3KOjD2oMgDFXQyFUKc1XmXR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ReiPIGmbbMFSlY5j9pxiguz8Am7iNtyJyvaxeMe9y2XEnGWsbcZjoi3qjHN2NHk4gklV1N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WKoIErgA1FfuONPVw2lrbyMwIFWhtH+XiBSm8ovFFqOwr0SgEYdL1ULMBd+Y5i3F9wK1Q6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0BldxRKChyRU4U/pmQqUGG+Yrmw1OQrncYctGkti1rCUK3B3ytDWtLGmy2x/QZgaFtjIW1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IispVTziFduiuUHQLWgrMWiR5E6fKbc1EAL4Mxi41OJKY5pII3mr+pT0uCyYAJzcZLqin4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bqKDZnoRQ74m1h0KDEzC3K5OaJZm+pCOsVoHYQQZq3KWA05s3zHVZL1lZIOe2YOj1iqy3I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jGNo9Ql2BwlPuUhYNznIAgavpuoLwTHCFVi6TTF7qLkXxUr1d0OTiEQSOFXdorNYM5l9BD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d4daqcaUKGwBVmll4fEYZIgBebMGt1pzzEQJ5+IQReOeIdgO7QRatwsRupHq0ivKeXbHuY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XTUFxNQEqoI2qaNSwmK241tE7axzW4oZZ4t3CmNh2VLiAJ1ctoyc0o3acwHIzRVzLDfJfi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0V/aohOy1dOOwIFOpiV0aou3DCxAhDR1TfkWFpLPuuGG0UUVDU6TC+OZlg1kIOgUq1u4YU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+BxKfLyoBSxSrhSYbgryMhBDIWVv4hyTl5Kr2VLa7INSw1grRQEsNtM3xIfFtY0OQIvQAL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7sYl3VA5bZW4K/Y6mUJDfFU1JAhcOpW4/All+gflqK/NNGS0eBRTSShUYhjklAd8QA1pKu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8kcSSsUVs2qgpqm5lfywYAtVkpi3fcDbcyowFltCYoitdWXOANLKYbJX26QTY57LKKGqYX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M7EEXfEYmGKtHQPA8QtrjCiVdkaO4kEKEcoJYs2+MR7u+QZeAKPtGk7AsvLImSgNckvFB6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UvxE9Ia7FiAUIT84hQpJAX4hnPVQMtqnE2CYM0j8MrIMBvIyMIcaqOyPXRFlilaXZq5fCl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Ve4E5NYQrbfzxmHQ2/wB0I9Kz4hPkVoq3RwSxvnqo3j5a2rbXS6qNbahzF0pRbMOTrMft0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uPgATRrKg+MnLAjiuS6oxpqgWwtJVwA0pfJ9iXiNmmrBF8S1XlmL6W2xFUvirMrFVB7Aig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7+k2lqyy8N4pgHsZgUQYfD95e6FajKQ9gcc7gIQsGXalAy1kLvGoGG8D2thS2H0MSeBXbm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+oNit8gJQqLJeee5bBMyOdIrvwkSc5+sQ+AOb8EpbyVtyF8NPbLgW4N12ZtvjNSs2kBuAD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awwGKVvaHFU1KOJi4QSWr3V+oU1pSnAJTjoiVDbtTQHZDRmzniIoOlQNmETNExxJQDq7WQ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TFoLujllzReG6F6DWLfLawWqhTQ0kvFNdbuxcLhq6iAQaqRktC8tA9eYOw7RuEsvOERI2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teZZ4GdQiyWW86iiHguY9m6CuCsyn7wgFRZXFXv8A6lrbTcYYrQo6B4gWNn0tCJiw2iiOt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7RHx33DZRGM2EULmndVK4FUWg4oZy8Vmrm6XlAlqkwEFhefNkbVmLrHUf4KLBYJPcLDxLz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s8QOwNWA8F2ebhwW+QDhB/qqiuwE6/mjcF3bpNs2NlNw5kHCHCt4t+8cUBWBWRBk1z7jle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oTnUyeYkv64/eogNBROUStBxp+IHtKvLjlhIcJ94YFPbsgRy5XC6AW6nKAG9dQPkRUMXoF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zbHCW0yWAZYQhYsakdjdspoQK8x0Q2sQTBwKG7cy7x7+G8EAd0hFNZPIWloc7MmI7CjlHV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PUO1RyHFZQhNOr6mEFrROApgfNTNPhAuURq9Ncx25QCIWqYJ0vzFJcMA0BwxYcZ44llPgI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NPUoCU0jdRldLTNC5lFjVwOwtENcmyEzi0w7qCirSN+FRj2tWYOwXEcJkuuVjl2x0G8FXe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o5tiXS4dXdQS7oQl7peomHD5QxHoar6JnjF3E1MtYq1WRGfNxiVmyrzhjD2XD9hmA4aQxj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AS7P4H5gAJ4vwt1yHvmZHu+Eax1xECotlKtBKHxH6GoUK3cFW6lzNcLQaEThuzDlHjaA3t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W1tNNjMIexTaF7NZ/MBtgUBXDf+3L9SD7zSOzG+oJxLplw5X84PmVnuojvd25ripSQEZm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xZ6phtsiofgKYsdqGjozzBCheQLfLk3AUebqv0xAu1SnL5lnI1mnoOvhiJ7wFi5cb8xtb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xQq8OiAYD1UrkN6MoVFDqR2lYwDCsqV/upk9WcNxVVsA5SZAVQu0/qJqAcMfeC7mC7cf6R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QmVdmLlyaLRUXUvOFhC7/AKIxSjKuJ5UvXfWN/olY4CjDGRFlKGtS74z29HnMegQIjRfEa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gXZZbrzGGm1ojxBSoL+1sUtvbgbRwofmEgS7o1NHyxhYUGUx/u4wKCy5R4d/ENUBaXmJ3F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jGp6EbwLf+9xuCbr10HatS+BEKVXwvfUFH0EWoZsdMyjwQXFssZyl14IZPKGaLJhbHOky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K8Hm416IRLPdV5/Uw/Zuxi4XNefEr4m1JBMtmX2iJkHTod9njUuT0TIBQcvWOcSxQvwSZe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fLoGo4JgG+b8spArmJYyJxluBdi2FcbrwGMbrUXUoURmA6KhVQV0QjDPKlisNmJuqP5BRo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rX0sxgmrRu97hxVAqgboC/MWETwLAKclFXFtHZWcuK1AC7XXLAsNWYo7l7vx+hdNT4NYJj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wAfdmVIPk1lJUhAAuXlWLoHEHRQVsVKNKzqKgN1XJQG9CbhNByVBW2auaVc7ifeNOO5FAg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UXVmYSRyNU0Qc2YikQZM3TY7x0S5+YEqFvYlHNCdw1h5RJsx4MPiA3AaSUKqx+YVmzMJWv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wEbKlLs9wLzM5K5mLSaiqoFSuYRmV02pRbKWKt0DCXqoM1Rhbf8AUGE5QLRmvoXbW+IkD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ikF1cAh1zLCChy41xD8TmK8r+ZZ6ip86mX+1DUvZxEBUy0jd3BVE04hKDFaVkjBD/ACxHA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wTPkcoFAAMUHHk6h1fict0C2llYXgYJ+QDVmzAHIRo+oa/BAsyw8pnIR8os9NazSQxr2S9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GL+LGC0rxEmVC0dOYv5RerWqLP6uKpPciFATSLWO4cOd2cgu7KyGAPtMtejCxmxsdZbig5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2Re8kLZ6DAIAkTlwjdTVpdqarQrEw04gTNJyc4g19uI1BR8StIWrUNeJgvjthZCyvAsA2K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KyfeKsGziuJV48NW1fxuJZoOaZY3TYVT9pSJGH9aO7TGAkgcguh8kZJG2sAsHqmj8QMU0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PUNBuwSCUYqtZ4hoXrUuODcwhUZe2jicgHCjWIiASs3N+mg0dwB08LeM5ikF3hh1DsK4Kl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WaQA42ZtCiR5zVKMXAD4YEfcSAZRnih58RnLn6Nr0Aopx6jFiClYsKBVcm9RDnrclHIrZ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mH2a3TOluPw/imxbRlqFq3xH8FtGy0Rxk+4iFL3rWDhEry8RvLhWhaApdua3VROUxrkuYy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izeb5Ef8AWMPc2JChM2I/wOjJbVN5apjBGkQtuWul2nmNcoXkKdyy8nEUIyYXok2pbrdX4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SAtpETUoiKTCDYNQj0g7gVoqoCBfQdveSEyFcfyi54CgYF2BROTp2YXVypEjywKEgbqyji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SsVw4XuB9lqt6hTGnhCm2k0oQIRoorJe2D18H0nL5A2HkYOEmeXWEZSqXKwouE7sjKiLK7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kztTYQ3I5IpeSDNKOSpRrClDYtlaEZKkpkh+aln1QzBFDDAtNDgaeLYJjWV0oWxqrlqn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R44hQHzYSdoAF/d2ObbC64ojbZn7C1Km76dpkzRRV+NxxcK5qpQYL7xioSSjvAwxDPjiA8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UqK1RFUXbLlZtZLM1G5YcmBZ+eCN1YdwYN2iQUDscDmsRcGlGiiwMAypAAA02XZm1OCs26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O+LBKXiWRmIz8lIctYiMc1tBTJZQ3XiFYFJbS+d9uo6VrgVDQULt58MOsrKqKGxwp/rEx5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16iBIggwFLu3I4zM4atNVArL/ANxUgxkhw5+CravUO7cMCK4q8tPkl8IbiQuKo/LUtYRB2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BFDsEcGnWKT1HMHMWBlsVY2BqiMIVC4lU8kvDqYQOCO8UpYoupT9FnIkat0KGUe1YsgKyE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k4CHYu0PMb6JYqyJFgW+YQDcSu2jMNLmsHMFIsGpLKmc84eIFk1p4l1k2LR8S0szqSONIN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oKsCLVYec9xYmuEICFvJByVqUvEK1NYRYRcPhhmvqmrDmtr/25UeIqDSu7Sy86mM0hAdaP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yPinSW/MQAIDyArduLY4yUq0OarpXxBUQiEcl0O6IVxY6L16Bs85YwtMnncj3kXnFkK8UU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Nxb4hUaYc68KNkOGjhm4USh1hw1E4pHqrzzfhmABNDBcCNZbDjPpUOZTKDkKAE5wog2O75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WcwItZdgu+baPqBE24ghVmimGFPUJldVrIgvB2ljmwCpyiXwUcYlBeEERVhpA6wyiPWZmb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w6zQ1/QDsJ5xjUqMiAg8aLKv1KEsUosNS37XAmMzKGGZaxi3LiKtQa1asrDQrTVZi7zQBX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EHgVBBY2LbjLB7KYHQIlPF6le4nwEAXebpjsuABeZWWtdFwov061hSnOSy9j4jMXBpozg0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0WIWuEC8MsxKi6lyYfPzCnZAChRLON4e4GQLYJik2nPktwQqCzU8IW75F3kXEamESxRAcI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F5ilZt8IYc1cWLq7lFYDos1kiVTFsFbYtKlBGw6gX0sTljAXhgJNGKDOjNAgfaONBRIDZ5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EzgiLHGcNZ5gLyHEZ1F3kSudRVBoVdsrxzEBFyRFpHKG0rncJLrjh5Y2PNg7PDa6Taw1Rh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IgDZoL4LQpdd1EhQbpGyIBpXYIdLExPs2AxZEALF8sfYq8MqwnsyDOQurSqThfhpmt07wr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ITFlCkWjT47GDROzQCZU7OTPqM+qdQIMHCCKq4lfQArd26bfxKIACuIsXT5wpD45JU0C85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g6cy1ziNQwyX1jOzjmY8hBSN5MYT4jtWU77dN9PmE1BLeCKoHeNQ9d4RGzgv9VCTAW7Tvb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ASxyAsJnD3CVObDkBuz4nJyAg3uzPu8wEdajC1NPz+4zY1sX42w75MwWyoL6zpeyLXWwKy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5rT3V/ESjhcu9BjtxWWxeTPjMAE6YOrrEo5CUsnw7JdRQWttavuFadi0o+ZsgKtBfPDB9v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NZ7GyHiozwvUV1TVg18MFAcr3CwFq0QoYsGhgZWe6XcXX3G8ni4oUsWkukDZjhXN+Jgk1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hT11CQgtpbOY9I7msD5SmDVdMJ3g5cvUScGgvKtfEPjaWipb0EqOGJTAHakfDZTqz1xGVY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MiIFfxKNAixZYXGsCQJXvEewzyfD5/qXMg7GviOBpdrQ/BKxqt+pg7wIUv4Qrrpsce6+J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oLwbgGtBjSDny4jxSjxVwAZxcMCLKKFtaIi6kpRS+cwxLtA3fRWMxNea6V48gtw9NGPoVl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BWCneQytvK4NW4WK8O1MX1RMt2wtBCjloa9wbpT/INaF0G+/E2tGgvkCaz3nA4O49IBESF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YN311WlcoMgeF/ETDewQU0NVhx5hqJzW3AAN3ZiIp1qF8qBvnrJW5ge2q2QQbvNuRaiEWX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VHZdNxzF5UU9HuAhgxwAck3dw9y2b/64I1mlKb+MyzwIXBWhdXdJmtIwg+YFtpvPBCn0B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+RGcChmwWM/eCwGY2s4FsxuEFWhXeUgOjeYljVwIQMaDlRmZjp8vErgYE3Ee8EBRtRg2BM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1Zj4MzmoFrYGutFnHxBiV0kIpTpWM5vMZ+dOAspLlS5bjfjilSeVa6vcISOGI6stKouMRs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QsKorGGDxay91INFXqV7QKWhAF6OkRDjMNucb7jpRpzxuVudJB24/cDRPtEBaXiMusepRp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QzKs4jsC3mWnO5QFvk21NhU3yQratoWstRK4XLw1YubM9ILSoQGroS6vDiLspypCxtzyk1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MA1BfEGsvEVOfcd2tvaTEYK76li/4amLeM9S9eWbEaMRXzQvujILk1E21milvBcrsk8oSq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LKQ1nJfNKz96hM0JtbGTWllRPVvvKCYwzW42KGK4B1tMPDJgqTTtbUeDuMSSWdFXKbW6wy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sNWueb5lGUhc1uua1mYG1iBqdYKrtKmPVBkNY4stHXDG8prYDa2Q6OymFAWXDVJzRTRt4l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a4vbbwRypkX8VOqkqOgry46hBkTWaiwBamTuG3Jbe+Y4NDHB3ARQuId0G5ZVsD6ACwhlcd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FAoRkpyUx+z10Csj1u65lFiamtS6ZBrT4mfFDFNs0NLaGUJetqXUAKkqN0RYCuRgUo4KQX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r57hVjUw2YPtL2Fl+PxFGvOGXRQpXL41ECmijAQGcQefMB4K5aWCjS6y49RHAN6Ml23wag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wZF0KpX1K0mhbSaMEDlyrtg7kaisUFkFVTdMUrq0qVUWcnIa3A0Ov6aAMX1rEqMp0MRyQO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SimirVANAcVwQ6AtT8MCtTY4i66DTmnC6ygnmMslOKW1QWg4xuYsdheOMsr29T5wFRTaih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Ao+RZVgFKcy64MInStqUrbojzao8sVYt18BzHHPUL2USx3gYU3KZIXRLlQvCO3TDTagPIF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Ny1WQIrGmD53XmUvbgVFpUpLGXc7wH+nQWVmgc8xdPdyLugsn7YibbTOLZTXF/bxHUkFmg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0ckqvFhLbsMOQbeINMq7CVaBqyrvDRFhHhQqbVajS7cQbijTRamxS1twhXM8QM4ld5aIDC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Oo4No8g67lJaX24CBKFhfNEfNdHfnZNA2dZlbJZGWlClUUUHzUNl2EMX7tfsYG9NqbwXWa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OOE8DOVvvEusdBjzhDk8wK1KjjsMHnBSK2dxU17SGVgVW4vj4iEMmWWugFAts1mBOj2Gdh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sBVUZMirec3qX5mgxCre4yCLqkzCyijvJgo5py0xnTBVomlSnZmkeZdBUAaBRbZ9D4hmm+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Of6linqjV94X7YKtm5bwiwbbW1rESSJE1UXRqseJfAOWgLF6yPdylnA4YPFoRfJLIUiisK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FuGkWqFmJSh1DFJBaqM2cGnhZvOwsjPKwuK/CKRnLYDw2RTGpnYyeAMChXfPiERiUg1AXj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x2txdENcabGo2iReOUp25cvFRh4rgECElXyOJVhPRKyW1u9nJKoa2hOrO7vEtTAEa9O7uv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BodCza+oNXk+1EjStDjjWI23YmDlXkQQwzVOrjrhIFW0EmSraLlqa7CSxRpEqtZmKmHFHv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yIClq7wFcmcRUgWiIWznxee4emcRFbwZTKvEC11EVmqBbDTn4mRUpwV0rc71UcaJlR6Ca9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yq+RWjgs5lIFEQAOhdkbHN5lrZl68yvJlVv5qYANvHLrDJT5+8w6ECi3tFbQwYWoeBpsaH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0AEU5L2zyS1wYQqOyyYXmNLiUHATsCYvurigUqXyT2ll6JizoPo1gWHj8Sl8jVhmSGQKa4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y07GaG/DcIPQ5tUhuzHcXVIIJCDjENe1GZb09DA11mfTmX4YShewLh7XcQsDGZSgDKrYKn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nKOTn0R87RieXeBrWK3CZ1PahzrWXK3fUIcQFIrnK8OOPEKsqHSZV2l6Ayso6wltF28Aes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I5xu0p3ALXog2NnhG2nC9HJAGq+JWsIkEqVpo/lYWFaeqkCpvVTq5a5EML1S8tCpnZq4Ll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XDzmOrrS1enCHg5dzpMuLLmm8Hv5ihn/owscokglEowYLweGl+0N2dNmDmowNPZ5mIAnhE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6pE2G1jyDrhlQLiNTGMCkvh3KoaNsrhStWvWmsSlHsBZRe0prCnQQ6orrpvQ12F+JYZ+8b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YATFUeQFFGnO7qF/arjwhS1eHNeoZKUsF0Gsxb6lAoBjZ3Q012je9kHStVamQUEGysmpZq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NBkE9QqSGsRHd09ixL8MeWgDFhukFedncM2hBa2ZVebRF6go5hIqY4QMFpavuXOaCgJYY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lzaHNS2IPuZiQbjooA1YKrN4gUoa6g0gzZtvHqWxMLa4Eu6f5gxMMD7SBL3hOOplIMAXDA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1wmsSyqVKPI7gh9wbA7KbxTCIrijvwkOw1IKe6lQfVDAxq/MNDAPNygEFs5hfEmIvepag+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FGKK5FLvGoCxyUic6P3Fa1RaL0+vMYiFgBD+vEOkqDO9ot46cdTQjJwQ6S4JBzisz+4BBe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+SPuWzGH7H7fiPgQzRtLBuVbuN7J2MGxv8QS+opiBK0/ygAdwQ25UceIhtaCNEeGHFLezi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Hj+pclsaVQJuOunkrUqAJ5vMsZwxfcDCpWY5UUCsZ+YqSrNvUANud5fMo86Xsr5Yuy8do3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cfEFq41RgV1FOHgU6NQ2Ti5oqAwirxLzxMbFcmDCiwB88wr8LJX9kAjnuimUwVGgJuYcGt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UDKfMRtYjjEIaeWR3cI02rdR1lA+ESgxzZAwpDeHLEVUssNMteYRuhqKG4ueiP0TxFGqru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XLX4IQHZYWHqoqcZTErPCuPtCD7VxtdHO2ZHfWoUpvkVji5ZqRiUYFJB0jsYPV6BU3fZUV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Bdl2t5VuJV7gTKCzhi2+oObIaDhEsKfF5YF+iSwHQUwvCzUMGuVDaCKm0LMVziCj5RgZWu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ikqqsIfi/mDVfRuaVkWsH2CZV6N3uslY68ssqAaYC1VhbBwxFOSE0YjnVsHRhm4p0Mrjmw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QXWo287B5Ywkm7NFouuGU5giSU9U8+NZEJVqqBYEgVa4bNQ6szMLQtdeA+JU6R2XKaJk0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NXAMBsviMSrhxaDg0Zbj9r1oWIuXhVuzg1FAOHKAF+ABOCr2XKRNDUW5BbBDZi8xHBLS0D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jiWe1psChVohrLdQSXWg3hYrtGwFXLl4PX6oUK1VPd8RvTbSVq6Ml1pjoAOXGC6Dml585Z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VhFmGo1r6g2cRHgYlROp+cCUFtMTYgGLvxKZKDBBrsOuIEC6l6kc5l18MN53X3go9dRLac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R3iPJuI2PAEeRFxIYVwoUVJoH44ijCqqzxpdwQijVpyNo5aBh2UWpESaW1ur11K9WrcLdz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P+5TQVUSy4MVCXLXxKZr/ANmtoK4l1mv4lTTmc7cpVeZkOoadqiPWUJkAsDOblX/EE4I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WjiULAGAvAQdgLBFPh7hXTMWIfeZoaJAI2rCnW3UM+ABW9sZyuQGDKhIsAYu8PeO4D5JCR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w+yF7Dwh3b8TS4eWxT9ryfZBH4V9oNNv8mPakUcYp2DjNdEtgaSdQTZhbLpopg4YtIx5Gs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2uF1KVx14hNV95SFQeYwghbzALVI7oiECim2tx3/cds54UxOFiU1LH2/CWnMfnlyrVVi2/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XEGmAVhrMfuGZSqnRa1cdAu5sBcW2myAwQ7o4j2LhqVjiA8R0QSFVVgDgaiGnvL/v2lCcQ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mXdXcYK2ZHHXMABabzMlZyTMBnhI71mqfYuoDgcotY0HS2OZnTk7tF2AFbMgRgPObtTk0F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FhwSzW64FQ2+YFwW6wygXWovF2zVLiahzw07XNYhWVlUlBFa41jzMffAtwVVTu3xXuGyS8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WbMStrqcRQUuRzT3e4GJJvgVhl9DYfiMCCZhitu52a3VkNHFUb3HgMnm6qN6Fq2+44XCgM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A1V1eEBejJYRU4vB6fKEtSSDBYyLabGkwwAwgBXRLayRvNfeXDTPRGPHexnD0SoRIDKKqL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5g2pK0Tdj8aiAHXYqxAbcXUBqhBAo2C7VjDRUPSdYFDBoHGC/MQaDB4WQyzo3ksxDSD2kh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FhM8vMtND6NkxRDnIoCw0rY2wZNgQCw1zdqDIADni+WWNWKtUWALRW8RSghtqqOxEU4gKT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JwfLxTUAFSJsr25JS2scwip41Uiqw4vPDOyOlSVw4XAoOW2txZMXrtOmHIAgEQQg+F4XR9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aS/LArW13L6GA0nFlx8JKbF52pDb7LDmPdll0L0VAJjdpKICbeQpWvCKVslx+hCHuqqNeH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KFdBvFJAYc4cj9qQmllC40iqKjVydKDKQebRFit6Mhlp5fEvvZQedLppE9NS3H5ZCXFcqb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Z92BaFO1Z8y2eI9mXmHkzpowyhH6Wc4DR08JcQD4wCtIV0VvIHolNM8gDLQw3WG6WZvFwl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1GZpVb6KrY6LKRBKtQ14BdHLHpTkQhXea+3NxtJmtcafYTgYi6yXaR0L0Xx5jIbRpQREu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1giMLsmQ11c1hKBVFChqgO6lxuUGd2ObN5IW0gHhVbQxd1s0zDfIFArWy9W15g6GgtlhHh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ETIcCsum7vu7ioKbVTi2SyrL3cF1TlgBZjFPnIkOtIOmpjOTF+ZdmaYadGrwVFepeAdWw7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MNQjYZwF4rDLiAjl3JWgIU3ZGdacQanS6urXwNQV4yIpLycx5QHJJbW0dFD8RDdApfSrlz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ogCvyoOyViEJnWxVy2YUVcviF1RYwpgR06qDbpyDVhZlbbluAB1Lbrd5fmAbdmLFcZ8wV5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m8o9onUvmBSN91hEs3k6m00vf0TML4Lw1FvuUmmxbwERvWIVwVZwmWB0eql2oFuQvOAHkc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tyBbfRXUUPgMddIWzW+NIQGgCooQXDfOkZrssp+DO4tmqXiEtfhyGAFtBu1i2iE+EBFFzS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KKnKUmkG8jKzxVuAoPehUwQzDgN4tVXQrQvXUQbhKjk1WKC3C4+HBQFMtK086gEw0IcGi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oVhOxRn1LC9ALgCPdiQTk2xclWNOQ1mrzFK7FCwrU6w46li1gXt7XVtTOMy0/SXzXJFBtI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U0eOksLiCftahCzhttquoyGENTVxdeabrPEOtKwFVBHJtSms5jqCAqMVXZ5tQcUr4WuQQo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HqqO6brcaFAqq8nUpzXcy0ORn6LHo7xMIAKkEpFq5DmBnIBeA3CvgLY8SumDCk1SyjFt6o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rSCSrhnb94w690VYC2gVluAKZLckU19cBa3cBkCstFacnLOT3UUEeO2dAJjJxsmJYsGsKJ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4JU44KSezfUWX0UA3TUsew6uXnQF1Y3YX2DwQkOyvEodwqcaSK1AFbBwB1dYaN9xF/cNBV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Ny8Vo7dWVsg9EunezodcqBw1jcEirGylIA0pR86Iw4It2wMiPh7qAaHwnnABdaHiCyk3Ep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lOU6IcOx4KWXuJLGgGnzHk4Bf8RNNxQjR2DEAhNzHSuo0gkV0voXV49R6+PHVbf8ACQwNF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iZ4hQQmw1VyMa0u2qcKnnsjqmRMD55PEcg+UouclJC1NXX2J2PhlashV4H9MXR1oVppCtS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5D+InYvAlPedxxqQW6vC6eHMt2bXWvA2vxB0GBu/SGpbOOBA3+5tgcIcnzzCs6UjnuYAPl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pmT3xKKi/n4YyT07F6Jwl72Fygba/Af4mQaDNd+ZVYpuc/EoEYQExAte2C9eotiRVlqb9w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/AHAujbi3ZM6Lmslq3QaggWq1KyL/APY0BiWSPkFg0RLDQcrgJ2PZ/rByIFXLqXQDqSt3g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5clmy9BLOeh+0dIvVrUAQKvd/1CQuLNzK4Wrgrpg4ynsvglGNdjfwlmTC2scHs4mntEq95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GHzuVlt41q8v9Rtq4q8TA+/Mv6sQUTzbnGMYhBtzD4HdyssGwjUEBabGt8wVfYQcIz0JZg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vC7gZrkuAgsgua1xTiuNwPHTnlIXjhopSvMxIC0YYwt4XcMFbpiYKKaQPNTdusK1htawLO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k24xg1BlAgae3YCj3mV5JQFqm8VGga6nMAuaAReShxYcYlxgywGKCmgfIxMGkiWKjm92zb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joFLa6qXA9IKitms+r5hZpL2HC1qHaHcI7Oj9WhMmLHp8RbPg2inVElNNruph2PRxlUMkM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F8+Zta6Ytd5JDJ4KVRAP8Dsy2Ci3sYaYAMrSa5CiuPUdDJwFEWDGcrSwV6lt1OSqtu1194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ZlyFXfqVcLeF54dMaZxHbh4alo+KuHDM0LT5SkpdTHq1GG7ytqqsY4Y3VCmBTuOMdROqoY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477jxjVQxbSt+LVhvfXXcubwuJdijS12wShdZgjgW3cMCsQChzeJsM5iy00dksbd1MFvqE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AjUg6FkDV8Dm+IEDO0tBVOFWt311C2MmsZzrAXRecEOAs2IAZNWs18QHBrVtSu+UuyKzG4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yqf4qA98ytx+paCqtlA45zi5U1b2sKry8xYQrKlxaX+ItEx2lRznGLgSW1TvoPPxGluFxh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X8wyUHl68VEtFcgl1wF7fEKFmVIZjvpRJQmIAGwlLHBfIbxUAHWRj1U7Ml5x9oD9cItrQ6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6PdhW44A5MVAZyAkMFBvimZk9wM7ADYCM5BizgyBHsbfmN1KXVQGjDjWSJkUwThI/IzCrw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4gegKIRNF0Ewb00WEDbYjw58xFvNV8kBTIOYpQHMNGv8S1uWgkYBe7vW5kOyqFChVPIHO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CVchbNX6j4iISLdDbH7hX4iagkUzVMVeYikgiWLbTm1WSgSCi02moNOeNwfVGcxF5W3dS4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GbIEwHEAoMZrz37j4DstY9wrFWlxbPqYMan9BR95/EHIRQyBWGFCi7Gt5jEBbiwnSgUHpE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GrFcOa1HkOPVFM62HF7iCwY1TEDakcAncoYVWgxRRT8NZioBGGAjbIiJVGo0J9DqKjeTZW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ogotZybp8SxcSrRwLYpVbzKcMUlngC4zeL4boCKC1ZDtoShNutw2WlxxFbLTQSL8GbBaQI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TK1l8IlmbUXiskDCWTgVJdiuB2ykBFzYrEtOxeLagJLsa89FpwLaDuH0r0qhgDpaLItt4p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GXk9ArmlWgV07unKAYBWbljGwqqmnDeyyKMIqWlxYVbkL0O4/zqvVJum0Lc16DMJb8hcOT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WMDQ3I2FmCMjjfiOKizC2Lbl05w4YN6wkTcoouynUU1FDPjYsWYPEZWSgq5cYaKrSoI6Mr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3iqjRKwCaWRhwb3fiXndiCtAWFlEfGoURqlI62FAMHUQ1FaDUDC0VmwWVMcBqCtVTXO5Tk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FtAqnVkAie2JCoXg3zbCqKGrbBMC9nczJJEYcoll9kIsUYOAQatKJYDleJd68DFmygvHgq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3oPFMNYzKpkI2ugMwnPsjGlgwoQPYw4zC8TKFxvXpUNl1xGN1aIl2Wwlsz2xa0Grppbky0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WXpsrQqvtMVxhgLoslN7TGDEIgwQBKWsM32IjcECGK5SiDXwviES6jLEUaycXcU8F3SwUo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vE6ACBcbYVkGGq8xTAgl2ofEGKgJAqYXk4t6pgksGSRY5lkHEp5FFGyM4HJUlMQYarsFNn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RmVBroe8dRnL6QoOnhlV6l1k8NqXDbQrdlJFeOCiK0i5OTOmPtXWYLVIEIZawxTTCwIOBR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NTCR5ZcmCFvr0OKq0JXJPZzeYYoo8DS7PPLrzArwVdsAFwtuLLgOh0hXbdlMZd1LVhWikr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bQpWXbUbrjOLdRFvkLGqiiVS3JxKIxO27fQcl2vFTAcqLJat5Gr8nU44IGTATCHDFKE0NF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NPiY2QYA/N5+0oHtFgMFwspqWJBvqGlNuFoZLUXYKwMrJl6KyzfJC1BT4erLTefuR6vXs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VbxLBGFDBUhtaU/mJaiVoHQDaxxKEaldCgNAoc2Ye6WKRUskGrCXZmrxD+jbCLgC356lEv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QNXAaZ4PDNF0MfK5RaCxGdjJk4xW4HjWlGVhpYlV4IE4XL69cFLOcvNQMSbv+M1sZsC5I3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6lYXiBOaEAVYByvG3EWkwpNGxeK75q4DBW2SuAaNF7v5g6Munr0t3kzCjIEO2WinNW4Sz+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IABLd1Jp2WKYwSnMMIGq4WKBtaXdZyxwrSjw2QWDbeNw9JwtJBSaStWYG5lEGiorfcgrUB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7aGikdjWZgWHmI1Zz93UxstbQmgOLcmy67iMTEXAZz0VlhdYCLFQhWrNMNQgPLkl2Yq+Qz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Jg6ibq4yklLAAgo6qOuZjMenK2lLPTmAlbFOULV+cVzNFLIKPFbHqVbAQwbMjlMZHgje7B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NeE5lJIBJRRph0p3zMdTGtXnxykPTk1DTaGwNLGoVzC8ht3WjOJmWctALUmC9DM3Yg5UC0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j2giE3tCgx3iJnUCgKjVXZR94LoZKMo1YcpbF7AirVBXa/i40QRUdaQQCijWRImh5sLQRe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1Fl9jtDpTkfIfDL/pO7XSrdvC9yzBi2EvdVgaqrx5iPbIMX3Wko9G9l93Enlgt3Z1+ogAt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QbcrV6gWtRmqFFlFTIAmIkSaNKPUeG3fQcUjxA1uH8vaEpGPCm2DeBLxKVG3Yx9/xUYRzJ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zJWPVxuErIankeovcUyi2099XKulyIB4Bv5SrXUDmPhwnrMvW10Kh09J0xjMSLq/6ZhQAR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wGHCZTgenqD1hsuNjDGuOAjY2OTDDuumQV83AW3CAflZ+0P8ALtBzphTJhdlB/USlCuGMU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YFhT3BESX0UdsXivhWcdxVS4mFmtsAoHgB/tzbQ9UuWGOR4KQBaF1Tm4FXOQC4Si64XVSg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Aa3bqAKVgYHxGAnsQR1E4jG+fBB8wYEcKM1/EdA3shYPbLFW+WyVYqG3m42uplMl+o/bRd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OV5fO4kOzptYeQ7gZHtm7fbqBZQU+hHg7iqrKLtuv1UVSWl3K7xLCsE0WPJmdXRK15Nx6q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7mkcmCi8VuMKrs2Bmwav8xJ2wug0jahq4fx1KsJDk83pgw6KFagTaCg/ghay0NUjlA3WV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IlSh+c9Sn+1NEqtDZWb7gmix0HTkmt0xSCVyBnFLwVltz3Ex+1TXC3+moGI9EA0GqN5boB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KvvrGuYcIAZIKA3eKri4BHQBlrumKS7wIRnHGbaaBtqhmi8QGoha0jBmy+D7wUKZwqjRV3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fPe9gLHeVDOtQnZ7sQkTy91bDCETqhy0535XAN9CXblhF4W2UNwSaC44dhlp4eoPrLJDyH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rV1JNgWGrscPmLkXcC36slOnjJAmjZRat9sLKD2U7jG35GgBk8s68Sm/QMi4dHa7vYQg2e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DVTivkh/Lut1ddxurIvIqLO1PiByoEFdWDOnBxxBo3RXymdn7QxlsoOyFwcYUXLbFe8Btk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hk+L5hrG4cDDl0LSnmGHFS22ZeZ99+ov4BzAC6fEdY3LV67lUus3AEqvmAMYhahlcoe28z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mAwL4zDqZaM+Mt6u3qHx1t6ykoZN2O5ehLHVbNDVvHEzxxPRjLxtzUFyVUpxe5c9y/UHXU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VmXURh2XWXTDpCiiZquIhStTU8Qjhn83H8xxb/wAQeHqW6QyFY7gYBFoZV1bn8RpRBsDv1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pBiq5QEsAsC0Wf5Et4uUpsCLuAUwM7u9kXMVyoyJdLMnGrjhnJy6QKsDLbW6mTi7gNBMK0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mCZEsErN8rMcLhDNNYO85j1D4anQOKyw9wT9twlKLNVdSqqB4fpXcci8/eLzd5A0nKyw3m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WLzll8RbW++pkrQshOjzVwEpps68xqQHheZeGTzcuMPzg6VWu+o96rDWBU8cJeotwEJZY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/MojUpNFBYWCOFnuFPVrKLWKxXNagTNVFayjY1Y6ZWB9K1YnSimt4iClpv3KVtWqiDS/mF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1nL0RIHHo35/UXntTRxESk0bzKal2oPmCRB2gHNjm0gFI8MmowwSNRRV1LzqrgMIHLk9Ed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6G2lzhLlYwVvPEyrbZRjbqNdjX9ulidtMBYqmRw1wXtqIrjLtbbZJePUvA29LerAwKuq3f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UcO4U/iBb3ayhuhzVUBR5QqGnAwQoC3GjOcwFMwkFvKC05rCu5QiVlopwALfFWqZVW55w8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lx1qj7Uhpht4gJbCgdC5Nrmii8RICqboFZuxpK5GPaopeKNtnFrXOIDARQAgVOsD94/KSg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weYnMDZQCyANDO91zEokcG84C+WDwEbeDpcFIojQZZ3zGYaVWC6+jZazndwcMQqOOVJSd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jBuYoUSt8w9dwdoCNgGsHSGZ7O01UhVRzu6e49wKeA8Bpd5UlczC5uzdG7r4+8eX0DWiq5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fA1jO8AeRzrMvzasQhQJ1nfDGpi7UWgXwo3K+tL4G6hbABnicAULkollgpsJYQwrw0WTL8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6bTTiyo6Btbnq26ednEWGBSsDQ4ytFZYKKK6qUVyZYLM3ebmPx95soDKa9ZuIdcECl4Yss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CVi9sWoWrM4uJLwzdjb+YtqVzI6FvFAUqu35jPRpoGoOVxhYVKbKC0l5Uc0eZS7znMulcU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QA154Uh4ycS+U7hiimZLxEj82bnFYa6TxKojEiiaPGRrguEiK5qX2Ols5vRMzSz8l3XREr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9FrF0rmHWMW3oHDrEuVgraVRe2LM8p7iunQitpm3Wa4yRhk7eXTKKY35m83VWZoPdrWq1C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gGsb3F3e11siDwla8stcZW4FnfNcMuWuEFoxQXgi6g+TBvZhQ2vn8zcK7WwGI2PNcRopp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LMC6hEq1U2RhfUNKIDEaNWcpYy4IK4lQoCVilT5rcK+ErCDDYnV88wrbovOIlBeeT5iuDV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znzUtjaBpR5X433Ct1CBULoUpTLHbLGdEUOUVZdZ0QlXpLmLL8UTHMscEOlfpjODW490n7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EDCo4YbBzmOFrBCnLoFODQK1lglbRmGnRrNZdQTfa4I5q5B8FE0kzTJoGhr2zoDUEORdY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ce1RGDAxd1GYgV9q86CwJ6jXCOiwwIKrvEaZXS2HDsWY6OsxKTCLQbwvCAfiPj4tluNqoH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NXIVYFH5yTdYGUrStqqpHi43DaBBUxebWVLqcGwBrw3AvnZeLwIbK29RdUhAdwNGi1XUq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IuDm6Jpew4IiAum+TdykEPMxy0hdBLkKDewR8TD+uIYlmDklfLAJbB/WPzKMSzoDU5VgWt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zRXAF2GHQ94mLY4hDNq1xSDZfUog/nli6EEfFcwbyMRXNuzk2oVRCTK0vKs7AqgA3s1GrY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XTL4CLcQbBi1WaYgW01TdY+2HqGyCw3BKIEEWynESMG/pjm2bwb7hpUKOc22Aw1uUTDVdR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ebuVC0NgFVyrQEikEL4wXC8mcQXgTFVYGzHsfeXHVQuW22hnDuEmEKZxSib9lzOhpjRqyk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W4WExfC1QfHOozaSXnguHmq8FpvEr5cjq5dY6NQl50RTWQGNLvHqBAaBnclUh4w3cDJgpy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YmUfii5MijBu7I1OkQT4wLuqd5hUJFPZX9swd6g8172ScgHN2Rb6/syMwONjmsSiNW4shx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s03mXlT8oq5uFs3ncrpSqCA3+oiPDkfN6czIGw48AefUKYYWaNMA4DhHmM6sfsNMS5p2MC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FtJoQFMR7ZoFaEYeqXD7FEHgbLwteSJAqvAT2eRqPaPYIPT9MGoKCepTK8MWSa1l9oJVQt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M9LK4R7qDRwa/u/uW8pgI/wBoHMRlb67McolQKjt+b7gQXCK438O4t8hQrp76idlsDbwQn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L17dYhLmradH3Ja3dYTwMM9m1vkRd6WrK7+JWdiiLQECsaUbqW98WIMIF9gMEpbaVYHXdw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dSkAwTXhqVBg5RVSoz4gVGWoE45iLsqOuiW1I1AM4iCh1zCTQycN28wgbJy2YEVQfD7RjX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MC7b/ADGA2OlxSoQS2HjqA6JRq3NK1f8AvcQjIsoVXjutX3CwhpqGaXHOIiQTcU4evxEVh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g2piDC90QmHCoV98S2LSuVfDUPCZeROyzcAc1StLqrr8XNEaZ7BpzxLGiHqugA2lqZsoxN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rNmpp0N3jQra89y5EF8hW5M4sgKC0mczikNgZQ5zNFwhwIFDedFtSu5RR4loZFVX8R3Bo9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GDUBqsNURqI2pFJlTjiQbKsqqvAylRZCEToOaVc3D8t8UFgejw1UbyoBAyCVK07qFZqiZ4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oPMMDkQrWQKAaOWD1C4OGtj1od8Ewsqpigq8Atzmot2RvGqESgXm1EoLU0pVUmmRldlZgu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1bt5s0EtRTRB4R4PJZBJa+JHovRXB1iYvl25OTirvjxLfJlEDtlY2OLXhUcuGUNFUq5rF7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gmDlCBby83UyoIRbAqFlQsXNXNetttWEM243WplAg+VFbWLPKjBviyNlUUaFtqNNcC2dqL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RRoT26oB9/cMMctjZtrei75hCqUj8x2xzmEBbpseIYDRwMaVmsRmCl1nUaLN3CabSJHVk9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cphd1qcX/AGCjTuvmWKUVTEWhy1XqU8iARKyKCviKhJGeQgA8Fr5lUQBKC0FigF430QGMT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K5NxWEA7qL7x5xMDGp/ew9lbmoUrh/iVRo11Aau/cF+aBN7zmPBYqR9ZVpt2/TqNVNRKZ0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Z8xnhJDhpeYq3hzmupTxgy2KbYtNNXi+pnCFqjWkLRew2agvC+CoKJG7GFZdtR+V3ta4FY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O7DkMXBVeI2BoAFsNjWNkbC8sGcCGCrUcJdS089SFoTJm7tTMJFqSwG3FmfGY+KcRl7AG6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Rq4srbQrWIFmoda3ASiqvlADcBfBA30r0TIDSRYC2bGa8TCFC9syhZ3vEoY7c+YaUrpVy7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w1TKicZIgyUsFgLR1Gr+UfWtk5UYCqO5RFdo9r0afxUWDAtrBALQN403N8NTlg7J4L60Tm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EJdc+9i2ZhZABL3lvVtww5SgllS0NsGUWUfmWJK3gOJcB154lzCj1HSIotF4z1+JSVLYA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hK+QvaiaYQUtagnFeMAML8cORpQt+UVDahN0ojSnBje5UpMSGLCND95fs1HQECrt+5UwEy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uM55ijOOCLqAbDQZzXsHLQBDTaWerNy1d3ALOjhL6qMka0Qt2gwFO4BKS/wCEEBaYUWqSw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rpszhH3BaD0QsY5GLHNUS80d1FNKjkXWG+5Sip08VmdNSnx5hCZvvPQUligWiZjaE+hhHS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QDuEGQRWDdQeQTiQiWinAnOdQsL1rKrpPLkMyo2aarVJktAXxbFMflWcCoRRXCpQOS+jJR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XZ4W0NgtKHBCNrSAlFUigrXDLWLKm/A0viMWzEW0dFA0WXM1tGGR1tVWE6qoSwYFVuDWRA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0S0o0QDGEE5JWNCKtNLK2CVnMRGJC/upZhb1XSxaEFDcWCSyozOYFbJXAxvgMA8x+NAhDC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iD4mW6sVuUNF8ix+Bgltxqt2tIZPBMEFRYeTZwxciUDFnIegdsZ5l9gjgB0AHtfW5iqZLM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EqNGHXYUtWNL3Vwy5AwoLRQglunkcQIWSqWmyyl9krwoKTZapoMj7QVXOlBNAY2FrWpTt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vVBol5TjCiBRTaW6i6RBDo5bAZb1HD2FpIUSjvJ4JkTOwKCwNWLL7mwYGucPdvLdSx4iHE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LRmlqtqUYrzTDaD15KyHp+IqFzKX3hcYNnJ3F+rttIq27VoayZ3CG4lXKRabZo8QtFj8Nh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PZoja4ClNEeYcu8gK800PpzGAdRpLFbAsVHs8xEDpC5Lt3m6e2G5FxmUVh04qgpPMzLcoj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RFlMQYbUKqhMX31L25acClLXJEbyPiZ5i3lALZWw3mu4aJVoXeEuy8YouUXkHhuLGrWpu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WDYXO1Vw1WmBrEX28KVTbkGowOCEuORo2aTiDkACIrdXkROe4o2T9Da2KGAipKIWeyJwwZ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2aXfxDz6xANjapmoymvMIo+BnIAsFB5YczD4ouIt1bs1Z3AgVoqsKn2wUcwQTpWus1bhzg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/Lz0rlIeTSkngWuW0I74h86jNklUYc04bN51KGU2t4pk9KHkmBgfZgeG6+6S33c6KXxmqN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lAo5OficszALlR1VmQa6qArKgU0oxQpnNcZzL0hpOLn8ml8jDwhY/wlhcG3glJwWQYFeUv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cWc7dW5gAYJN0r/b/wBDDGl1Ttqqx0Uh4Gbigp7F4Muxz/rFKfqpRzTUi5vGYpYayXXho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Ds7aRFrxg2im9QQSF1moi20J8SqNS0IOVoPTK8lhZeSr+N6gS5qqbVrNXw+8aEO3lM5DQ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cRVmOFQJgZjaC+BO+SLY8FTEFiWcjdeY5cNGzAF9Y0C8ZmZADuztzVoXni4yWQyOUTYdbv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cKqg1V3UvuJ8VaoeF031K2jXFG0bF4zY9yzddHkqw5DzcXXrVyjaAbrm5lnHRTmXuovwAA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xuKXgK0tW8kJ6E4wtGZT4uQoreQ/qOs6mgeRR+QSpqhGCiW208hdNuotmqEVYq2YAZxccL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bzSeof4HHzWWgd5tMIOSKFMDCmYi4TmN+QWyDgxbOT09y2I5jUYYDpxi7LzAbhHTPKBSlf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V3Zc1A6lZXdmPireJl0AX3zar9QhPHKAsFJyGmAeGSHwm4NVmqUucazBdOmLqsRqdUm8GP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2LByRtO6rn0MKoMJTFy4Li4dkHU0VYRmwsKTGEpKyQ0vqMUYTr0vz5h2RRdjNxcNrlgvZF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GtAFet68NniPMkBUTeLOX4Y8gqBB9owszomF14viEUSGrPiXs8Qp0GWS+3W/Ury5Wav2lO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jQbAEteEcnCR5ggwHg/GJdySgPAQ5alKcVbT88R1gIVYGspDvXEcG+swo7OjZiqlnm3Mqy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Nc6hAyKGzbiDdYZG4XjXwYCJtOwo2sDNYrCqoIYWbuehK1K0XX8Q8tOBzOEKrscEUrU0Eo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NlXyZSyY7RKrJm8b8R04hYuo2hYBQdPUFDGyPfU3v9oJhgWLrwynUIbFBRlXwRSUSGj9xY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4NFU4K7lmxDbwYoHglDQkl40f9zFSWwAtsQ0y27ur1/3EgDQZ68yniigc12+YmLq7CaFkc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xYRUXolXrwFLttO+PE3K1B8NbpzNSwobKF73aGFnCBqmW9mdcEUuSUlhzta+IQLgQAc82s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tKrUJdWJGranfZprnu4LcJ7EFF2Ha5VylhqVEKE7I6VqsLfcUKZTwushbAlPNQeLJXCsps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g1GRZKmeE2Y9QGpKgLqjprU3DLiwKpGyq6+ZaAyAOhBWUu98QXwGQIO6Zts8ssl5b2gStu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WlKgA5LVHPET+Pe9rustq42BEWyaHKt5hihPUdsmtuWATWaV+JciAhksq2UUrF7mpni+Z0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+qXKsDGVIgXmA71Su1XappqO8lG4a+AFHiPUDBV3RXK191hD/AGePxQ6VusRmDQU9hRdsU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sKQNCFNpvvZaxOr7bXFbtN3wlS6jQEQtzgQ4FNRaBxECw2G3B92Jae1B4Mx21O7gWG8cS+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+Z25Hcol83mUNPvExfGn6YQ1rmUZVseVOSu4Nho6vVhwFYuvEIBIqmHE7K3ZK5Wu0chTZv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aAACyrlAIRraULBwNtvNSqY28fQa7mQumK1WKjijxtviZgCqjTKsXjUrF61BkDqc9L9wVC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3CP8AXbkADZUK8UVAa1RSJQCihpbx1MRNSIrA4OB9xKuE90rXA68wLMLxF51fZyeiIXksr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91AqbLVtQWlSYe5S7L2jYRwvN5qXqcvgqYL2tvylQLvqymTXoPmF1EE/2hNI7urrFR5nlG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6cXrFQiLsA0hjXJaVBh7ABgVwMMDX9wwgEXmirKByavmAHiJI1af5lvQN3uZeplcBVpjCj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YIkIy5Df5nNK43qciYXbDjsAyGbsyUhnq4ys1pYbWRcNjYuoMNoaKVmbB0+M6mRevF6zsB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pVEQQDPgb+GCYRAHIckMK4+3iII+gBBvCxKD3UtBxVsC9em4ufEDm7iBn8dmYObs7vEWPL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pKvSS6KEq4CNTXtpQqNhTHmBeGxojDlDmfMp5JtHeCXyUMJ7h48ly2ikIQCkbXgKmdMnLC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o+N1TteAArkQkrYIC9GSb+a4g4QSCVlFMG4b8QrRLDQX9PqmZqz0ZaR4e7xDyhEQFyc6l5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q9LXDNdkPFI2kqFYLx5Ww/adHeYRh81Y7iMzE0g01zih4rDGNv/g9B5TC/CCbSWnPPxN7q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rosAK2UpTVnxKIpzmiUN5a5+JVJLCVC0qwCg4bq40/fY5DGwhCYpmGQRgt2c+AttC7JlP4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97cczG+nx+wGF8XKPgRAo0itkS1b8ly0rYE1tRkHNQr4mZYGSUWq63juXSMoBatkwDbWiW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Ph+xHLQ1crYmKbrZzzKJMhKzhXKsX4IzUVINd3Qil+IddiXiBpDI7eRiMpBqleQsi8mLYM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UORb7izCcWnSm3DnOo/WBfKw2Bkuqyy6Fu2gAhsqiu9yq+YQAlFpXyo6jxVikzSooXgcwY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S3lrMQ7FJdXB0KV5iF3FMWlNN4U6gVOLloLK0b8ZjQUwK9YNxbNmNVC/EJdpmwodUXxM5e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MGcYj96QEoiqtwjb1GrxvBpyvpoIbLm/iSQRsuSViLFJYaZgXDYW2KioBmx+dgXSsdR+5Q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+IGzS9CFGMGtZj7MiC8rF3Rx+5mC/cVtdcOh9kYbgVXJhGm7cnUO+F8VhDn1TvOZl/oHPZ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Nse54VS0wK09YmPDiSggCMg4Ydk4IdGSrdtLfJebgw8V20YJo8Xq4MkFOgz+CjsIRclRz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leWgpXR7ChO2pzWlG82MxYMyCbjK4Yum9EuBaMgNioTc01uLG3PBpGwUotz3uIUwj8RQ0p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JA2ApYQ7DNykQIrwbNnRFBMgxIac32IgFdmI4LxptpOqgMm2nFlWkqx+Jzu2jtm7QIC4ON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fzCE5LWcKILDxdJxLs85O9bDq6MMZfUt9AS31fcY55jRxwKBQRecGcGZzDqcNbXitMtFlz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BpbKOBpbuoh2zACOQ7Fb7JhLev2lLWl+yQNLK6+yHjhvdyxeEgwA5gMGq/bFZ/VYjN+aJg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Biau5mmAvdXh1ty394U7S8dIhxSfKvEFbXAOsCWWA8lODHDqbiHGAUtxe4NZnCqEmrTNQh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k6Fu5YJEmwIc0UndXMEm1bSe8v7VHLasRL5qr1AzSVIVK6qnHoqMzXZqBW1q3LVXcYXUzS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5mZORKZTT7ka5CBCeMW3ZlrL8RNsAikw+c2CSheQQBoINgvQ8x4KUWt5KFBypzKpQ8TIL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S5pi1BFOC1/8AZgMUSitBxk+zEaagqQwJ95mT1q62xBk8RXcXZ6aZQrguGnmFCXF0/mUc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U5pjFYkaxQK4Y+I/a9aGEwqLY6dVABK7T25Rba3hzHhDRbFLyFv8AoxAyFG1XDkqn7bJVQ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12l3JRVeP9u2ZqEJHIBx8sJ0SlwlrYSa0iIxC7qf4xApxV57hVEakDFDYybVDsswFRp4pn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a0tjsW8mJfpy0L03Gr87mUoxgNZRVeW7zN2PpIbs/pw5JdhWFjWbwvCVemJ1eNvg8m8VDe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QzWrvVwAwleBxmvKqGTXMIRyBadDYPyXLPGTTTkK7jYZs62VpPOYnwbkEOvKPkhnJgNuBf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zVl14lc0q1YvFw8eDMAbg/ixXzXyQJVHdh0X/AKMSuCpaT58xso/lJ2N5RZ81MBymFuNAn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fgjG93XlHn8j1AwCmYKfXMJXJVRY5rzNSj0w7DkRCNGAh+X9yocjVgjR1+o2MFvIHodB63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q+YRTGj5eTx5l4o2gb3nuC4A3NB1LnLLXMf6hVXDDB11f8og8TsMnCeIhXfx+YruTXwSm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zklGdCFsIdDFiu6jripriFCtMWIbTZynVx1Pcc2zFBrjzCqregjaHHRzNDriFLBV9I7NRy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M4ICg3TZB8m9JtzGMI0qjuIJQrVF1EKtqVTlf4lVIHRVHqaFWcFp66lZSg4MPMAnUpsLCb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UXmwQwD8IEQrCqpW4g/RWOVw+MzcbhYP7MzBoufwG8Qr0i0KFtbiwoTIL6eIMlJFAoZ0dz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m4wNreL5OEQtGJFFNvDoItoEZsFDs90G2PHqww61odXkumCpUFywQs1nK8molSWlRV2FND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GLO5wvxngIbeScrWJ0tB5laqlQA2a5AGhLqGxk8GGhgM1lMRmmq4FByoY7sGUfWONz7CLL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2jV5dVcckochPgUFCs5YBTdwKtg6SrqW52xKEQA4WitSiKGPNC7bYLpIOVVVFKJyhm+0Iz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+YztNVG5KpoqtahbivrWzWhbOEXI6CWF/TnCMuEgGSoQRTzpd3vUSqQriHYwBWbi3fbCFC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agzmXr0FlqwBom5ryp6QXSM3ce52Ypbz6UUaxzMCX3XolslDRepas5ZUsG1ateDG4c5prD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cwE1R0JVs01Nq+oc4ZQiW+pQCqhd+px7l7EvDAMpg47hjK3aXovXMTdcFAbhpyXkYytRTf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Yyry4Ya9+LiUC7K394sUl5kqrtguXARs4GGSYu2tv1Esx4KkDRZRaZ1BzyBAABb4tKgvFU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GGoqMcYmUNTXOIW9QAl/UyhbhcdQACbXiKwxyTCk8MxRq8epqyxV8uVwhm0CnWKzaAIjGx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x86nI942ddim1aHJ1SJ19K6dCmMBLFxjaWLDwBvmKdFEki+IL1CJM4CpWii83hmsVuYhQU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L5MQhc7L0pcAqGzmWmqgRH2djIIBMiuTzUXBsCk1CfLngY1ZLzHcMLZBp8RdLYe1NAFKyt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lJadqNFtiKBCdqpietmSrz8Q8wLKwaRXGXUythfNxy2qayXBCkRrbuE7Qo5zUuipc1KFFt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Z3C3H5l6JQa6BdRSBVcIqn3zEY3CJZeRi2nZwxNZy0JwhdFDZmr3AklD2eEhjcDWuYZIzv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FcrcGxgClQCF8KrRlMt3r1ETkHcZhXdWQPFdQe8Yjwjj3HsC3dv8AEUpDktZ6JTO1WDTnf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Ffl68xtMVAFZha4brcxqXVtaw5SV978RMS4tlbACtidJ8wlbzxKJQXkptlv8A21hXFts7b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Gps3v3BtgwV3mqqLyDncq9AvhuhGqG3moJYA41Cp6LT5GIwFRGal7vP7IDNbCsUqlj43jL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VltmwNbgIAIUFqrFYMt18RkAS6hhAjm7oi4pcttigNXT8RY9gi8Kci15DctrDFRZPVSOrq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DoOWg+0SMAXDBpVFqKrdwEAAHY2y3oVVfUxFHTA0i0aDky3Mi6Yhynojssi1pEpkCzaFp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Ibbis0QEriMkonBWxvm9yt3k8LpW7AmQMfKJhKZIOHIDa+alplGNURNYKPUO7Fm1Kb+dpx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CIFVza0N4etsLmhz/AGcUbFVmsSgsKK8FzC1RbbUcjDGqeFXPOotBqExQIUhCsx5l5BoDp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F/WRliwRFMvruVRFshdJ2FMQ7BjUu1aq3VEPHjFjqRYB94Y+ja6lqhMEGGHxDqNFbiiPTF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WGi1gSk4EvYzLIppY2v4Z7EB3MEhRY4DeKoeYi7ajpu74wdOYXoGDIYsnDOd2wHmUAuUxp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dIHrVV8dcxJeqL20RRt1ucBUlSNFwpW3NLFMDXnSGDKzb1LSAk2iXAPI4wjPTxwBSL/LPi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qSLoAD3RLi3LmpHWgtacRlKYgVejztszTi5gKlVLVNjReAPcas7QbWjakd6jnT6XPQFzdr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K5jW2vuSt/mWNWKKswVRTiFl0VArKbil+IOJV3sFgw3g9LFSPF4WgKQN5HUoSIr9oOUo8Y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bq/8ApBlmggAyrLU4UXpm49mDKEIRroiWq/cT7WwGdrnIbBO+ov8AVyJZbYKDdwGW2OVCh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PYUgrjcO62alxvAejoALdwyyKcltBlGfWNw/JcIooIHrfNx8CmBzagXZ5Soy+UiYVgAtnN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ameCkHSzEPJDTHF/NshDjzFOU39hx0mM5MNsaNboAVxoqF5xBxiSJI4brlMXu9LeUyugJh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qlNDlXjEVbYbVjdGzNWY8xGzbRBvRY7WxPUdoLWcIK6F9Bl5lpCAVcXOStsl4xF71dLm8M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x4xbI5McQgBFNXGMCZpHCdkEjxUJ7UGBc6s1L9S0XwPBSheco2MDE+ZZkU2xdq5w2MG09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nriM2C22gojQ4WXiLCde21EHLAFqyJnY5qk24Fm859RK0DaKikRqQHWSoTbcSrVvXGPUEH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NVyaiEshhzAWulgniWnKWWAgVqy5ddFqlb4DQ3MplRCGGzwUq5qW23cVAoZ9+OJkXhDpXF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8ax2EYcFqjmVjGAVtiWvSDpSHcmt0SU8+5TDZFatUm6BTiYIuVDShygxW2mG0CUpfZwJdj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daQSloj9yr1AmAiRC8rLfJo1mBxaRMXQSmKNEWlkc54eIFa4VKljPg8aqZClTFyykagnQL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pj9cZwNNNPBqB7Po7Nbquq93qIeFj4MEtR5dQnyDHVMCjY65EchLr5wOHCyvCUU5zYyyLv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sDnF+VIYFxFv1aNRiibTi81MI1mCOaalHKvWGFpGNnDNyVpkOdNNQwIe42pbQ7pYZQfRVV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CLVTAAGZpOCsB6NDB1g0pRWdIzv/AEhwc+uIbFSALXsTLjqOuwHB4c/HJCHcIy8XpdAOT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RhHx+JYYBGI74RR3GbJ5BWct2Nl8wOWoDW9aPjZKISILH3jW1FNhfjx48xwB+CCNR0zbh8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U/TOvCRYv+IlZ2Tk9dw7TpaVT1CPLqQRgCcm4Vz1w27lvlOMj+zOO8RgRhLAQbzuZcNjsH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FjpK5lxXjbBezp8Q/hjUv2UwQ7mh2uS9nhjBo8VG2yDAZC2/EdrKu5q+5UFFmeJTFZ5g1B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NheEbhVFHNzG8QdXuCBXcspfGgnIKGS6+84ioCddEqd4qhTntloStk4Acwjss0HQvbKEhs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L6E6qWAENb23KctWMFsTCwMFwKpIeLXZ2xFVkLb8TZEM2Czqpg0AauB2Nd1ERI3VxeyVVL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wIyyMH9SpNGmmWhYezNRHa3WO+P3LkNLD3AHOcPsDmVkxOd2jlYntA1b3i63LMIqMsdRi3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irM3V/biKW4gUGtB/LHzYGlc3eevUsyG8MKPOPiKOqG+3dpYqjYQTHA0VjjMD9ewWlPclq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8BHkqoCvJB14CFhpActy1SYZI5sM2cX9pVmMQo7xGwz7l1tdfvKqrOutTCL8sHIWap4dls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Eor6xGVALIYsbAVW7cQ8cTZdDAK42upd5DLrygOHzA1/QQJFgUAgfeDqBMc2Lx4ONsJ9xG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IMAUFmkWgSxU9x/eGgWqbouKvTAfcwneodcgF9w2VJJYEDlmtHMHfJw7gXjrJVVctFSCgz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Y6gExoiagbB2lOcZg2AWwVWxGwFbL0pbxA4slOS4NTxrpwAuA8MoEVCFS3QBO1hbHSocrw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jLxGcj2Di9CgLzhdYJppiCCGUBEqrxUFEt36wrfb2rNtEIaDlowbWHpwwcQy5bGjF4MkYa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ErpOmKsbupSkMOfJGbNMjwSgq1xKyoq7y7gWq843Cl97mPN63Cdr5IDcMGEwLMfMBQe4NN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cZA8p1RyKBwsXzFABFaLRk2VjHF8TlCNWlOgy82ZLiaCBRrmryGrTdxmRylXNu7GaZ8S1M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hhxTDdMAYIL5qcA3x8xIib13LJgG4ngj5W+eSEC8XnHEbIjyhZ/KX0g1sKad0IY4zqF5nQ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xqJ8alWdoHKntGvJsA2bYD1QZqXBcUKbZ95y6uLmVQdRdBVtGE4gQMq2yOtLb6wRoe01S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EamEtxC6q+YwgVhbvYd5vuJ2tQhRSsKzPWcxtRqyq5kZll2VTGzJv3BsNnbYq+WVf8vQWy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e4JisHDZBZltFvbUqkdKUocwM14h8WgZ7yRaKSmyAOgrM2XPKv3OF0K+McRbSqTiKYVfrm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vpoRLRAQftRNPD4hpDMJ5lRoHA2svbeXqKarKVWGm6gbBIXIt0WisbzLKW7EuWQbFqt/Eo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bc5I1KAKgtFO6SWmW4lt2YLdvHmV3vtmKyY8wKTqULajeMQ7aotu7co/uFaNxKu4zwgBf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WvELvLuJLZ42gXhNWMu4SvOCAZxcKpb5iOXSQo5C20GtVephB5olPbR1zCNeoa1lCoq5s2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0w4fDTLv4A2H3sleWeJdm3ZWWQaOWpa55pAmXeT4UkJMojvkb3trcUm++5r6+8ETuOdwe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6cMBWMJANGgB6sGovCQriZKXNgQKlueYMAwSkFnzLjlvdx2bV0Ns1DAsmyjTPG4AUjhG4u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OoDKHNQLaRc3niUO84t3JXk/WoKjMlsbgD1TvcXAhAIVaZyvI5la4AHdYoKq7wmJVAEGFB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9Jo1CyMLQdkMKXAUGUEBboeUlS6lSFaCtGFduosDcQEM3xFb3vEw2GarkXovlFjXbZji7A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cRu8+aP1ENWFEZani1R3MFwcg2wcNrleCLnbgRBSFFFmkUosLFChCwNAO4x8ZAhA4bxONq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a5SguLwkXIWhtEKdlfWYMKNwsHWvOHiCBgBmDS3RvPkuVBhSWqaLnnHBEj6VlvgtmKzA1t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ZdFkZSl82sW4zYsgeSDMq5Fyi4SoW8CDK0wyNUpnU4V3zCypdf0zBTlTZTjbOLmuJlOQmW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lFnM0COMmjiPXslkpnZW6+8BHXhUBLCnGa81Ry4ikaLpIopbyQP5sAA0auEXW6JYPzPrj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wvXCVsBsROds1xp5C4swiyt2XmGFGKAjaqXArRjG4laKqqEAMuyvMseLrlal8i7eTbGBvo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w9XAThQ3NCuzmDg+UCOBgSiCCNF41xPJMHUC4tE84gE0TQoYHLlSuJTRMYqK0jkGS6zzMc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h3FVx1CrSraVsVxLSzs1AeXln0FABdXwm4LjqErJptp2DfMYPb7Z1oIvfMfY5jDMJciNCd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gGSyJv9xjXnChHdimjO6lqdmKlKgtBB7zKexbCyADF5tefETSbsUsgkRtKXkzA81qasxO3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xBSrCtLaxiEio3BawrJTWpde68GCRLreU1ZcGjuaswGLC/p5jajyRwpoWTu47AAPvYujBP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rOWumDm8ghqMpGGYO0vajtp3KrPtRYIgCjo3cjUsKQWwvuzYdMtQjm6dMs83koNRxdKLpz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7ikGsIsi007VitSuB5R2UmAotInIsDVBdU1E4i0CdHNxvApL7gfd5PEWw30IFqcKGL4dXU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DBvKrXqKo2Gj0ivmLqhzENkwghDvsinduagkKtlvN0ce4FCUFCqYOjXpzzsqbgb4Hsts45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TXssLpxBj7VUA4REqqTkhJ/oqLAwwCtjKQ+QCXa2JgwVA8TKC91ndPMwmFIsmLW0AKg1qW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p5Q9tcLBrshm4ZlaurRxfFSmyUujfgQmd6ww8PHh8zYyA1PgodBglKDytC3eY5GCByAARQ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mA6W9i6CmG9vEPwOyktL26y2lcwyxzYiubp4KqoXFrY2Hdh5LdxZu3JTlCRAd0l1xHCvAJ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w7hP1LEwgbNXlwK8ROAIxj1FLBUoNNMxWTtbpT55tmtEalCopTlRKUb4Sim24U2gqI6c+S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UDgeuuRuMBJp0WkXqsCPcq3tjXGGnY+GCCtZDOLv0UjAmKVeMZLxHS3UFhdsY57gr8jXiY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Al+Nc4lf6KEEayhms2cylMbuU/I7PZOcpkb4AumOUIXFvs4a6cTnFAFD4fEFYeQ6crpS9Y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Ujs6uDjOy+lXGqwLulzAg8pAc4hxy7GZciKuFas7LjLdLpJvkBdMRHBajUOT3KRBjs5h8M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hG1WhWW+OeOIaqbT7sGa8MfPr2reTV6H4ls1vIzuuvJMgeCqndOY0UqjYUxnkg66FJ6YM0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4ZArNcNx5iMIskweBiFcHIbfaEAeLAnjOYlQGZgKxVVMLbcZsiJL+IANKzWJhQwILALDho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5bgAAYVf2nDje5gQKfEwp7EtGacIaeBx9oDplT8xoqV5L5l5DiNX6i+oLqJpvAAnDbQ9wM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qq23mKRem0uUuisB1FmdWPG4ok0cxEA2+IkCs8cHL+VgBFlVs1OeovO+YQuLORboxxIjGk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vhzCZ7UiXvUKpZSom0RZN5lrMqGLMH8EGMcKaQHQHGoGpX81kQw0YzGaOWsXysfVhoBZ0E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dYjYi8EDrmBpcFayfcaKhPA9TOjcCagVjUOj9ooBUjhIaxUoZiJAYrFQXkONcJBTTV4uDR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4AgRj5RAlWNxCyINC2DaviEhlj1dRDrCwLgiChYwXQvcdnQq6KR2yWz5j1KQMjIaHGyMAU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h4/iWKj9QYz4YO3Go88sbpsHHVLiEIf2qpX1ZI+PUvg9XiJIaCEwZd5T5Y7smsLyY0gMFi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JmwlBWilAG8xKt8gLLZcI5Fij9yYLG9xKjbb/ADEwY/7Mzd3NzJdztzGAfCbeGpa2dzR9R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k8MANvNio037ZWoitaysb3yxCJUQw8OJVR0NKX9pgnklkAr8sAjAigcF0Zj8WS4UQ3Bk+I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5miLL1Nz/ALxAst3GY+78wFPia4RVzRn3f2ExSF7ZJYrDWId7BMsyU1bUqOwjUMuTvMFv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EqIxRQgeQw7IJI7oLwIyoKW58ykzSmUc4Vg68Zy072/MXUnCwDQHT5KYt+NAppBfNYuN4D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Wl3e5q9mImt3C5pHLQKdr7izNYZKG4YqgckLV3n3LBVPMC0DgLZmB539o5R5j+3/MBClr+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Jamr6jO/I0QHDhMx4gEKya9G7o8wZZpLc7FKtoCObgQpcDfeCYSrYClbHLbnzACmS1SuBc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F0KmRkMOiZ2Zkpcs4Zq+39x/0eJqq8QUNdkN3Yn8L8xoJRJ4hqBbpSgVj7lYRFYFVscbLg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HP7gigUF+lkK8al7EULhUODAZcGI+w0+TYrgYLuoOJzYWuv7wKdSDfK8+YtMkW1hRuNLLG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MQH3uH4Lie6b475UsuX7y6lsLKC0cSnKrxBQKUcseSG2tW2dfEyUtTfbk9zAy/oDAhpMSg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oCB1GSQ4un4lpnWsI0ZMD1BOrmNyJrRzT7QRcabZ2v+0udLQllXYsrtZcUtqFsycfEr8kA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DlulVVbVbdkQcl8VUW2DzDxvmDAxEei24JhsziFXaXkqrX4Jay1NNhb/Ds4inHJlDTImK6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3+WKAZECVEaVrmDoEJaTaIR14osNOm+YyilOAKoXcv/wDQpme3ywKFOBS0wyZmWqZTJCRu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u7Rv7H2iJDjEx9BZYxo2VrRz20BbEdhCSlGzdTKrGrQYZ5+ZanKI3RXFVyw44I1TJpjS8S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2/qEK4FKmRXfmLi1GmQ4fliwnkLTUtcnuUlFWKUpxqNoCCirxe2Jak51QHRuNwVHOEqMy8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CYHnFgJ8ne4oJOQaFl01R9o216Wggo083zFtFcAIDSN8Rn1UXCjOgtjzDWGawLMmvKyj1A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7ZQ+1AqyrdeU+Jncx9y91fLCE6rgBsjYYvc1ClqDNu/dw4zTM5Wy+4rUbDJqxVdB1BOhTg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2RN4VZN5ajBla1fNswcFFIPnV4JZCu0aUVTshCJwVK7H2/eCgThyrAOIsPBCAoG9lLuEvj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1vMYZjrACrvq97jBADBSXd+CXKZiLBtQtYIwnP3dKv5hZxu2WzC53GxbGlmd1zAcdatdLC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HiFMUTZhgu3QRWvosBZqLxIlDSobvuNXdRqrWXuymd4jtMi5+QxbRcLnhDkC2G7Vczj0lB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3MfLhrZeD3BBZICrmMpKHZStZKsoMMW33YwYQ6wB8QVFTC2ZV5cwK54kpBECkRcNwnJy9Q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BW4GDbhVMmVwLaGR4YNSq/hUSXvS/eaiKjoKy5K9wBcCnISI8Nn7e46COVAFOe5RTAIwB0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QOQ1DSKlFTW4iJ53g/iYBCO7lo1BgBtw4gGRdjzL0raG0Ll+Ydpz4lKIOyx/caQbJX/RC/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pY9ajg2hF2JqY2fqwKsnzEONJtUQPlrlzGrTgTAjDb0K3D69sHKjaGFuW6vsBUcUgJEAmi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MRHyAKYVjiqx4jCEdRTRQYJssMpXunOdCgeRmC6cndRC+lY3KAJkB045J4YJKG4jLlGjIE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syx5REPo3RyOL+CUdVsoFfmLCFjccctWxxp0ytjcD8GGYyZtFN82ZnFDI+gA4C80YJUUSW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eCApaC7Cgpq6DMvyt2mVyxZiaUCa5qCmo4xGjC/zA01aBeJRmoCT77co0cSgQDdeRLyRcC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lTGJ9pqJAqmLnLF4Bo+ZgIXs2NJD/ANYloPBcLGl5g+SmE4uHaCqL3NeCmAIWFmWdw1NEp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R4vXmFAWiOkogsxZWe3+omlqwAo041C5nPNp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