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雷诺丽特塑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18102364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1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7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薄膜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丘细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87553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云埔工业区恒达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游海、李双双、张映辉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丘细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张映辉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丘细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张映辉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丘细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85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、丘细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8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丘细朝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8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8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0c56976-d744-484f-96c5-abbed7b0ad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8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c129e83-e36c-4934-a37d-422903042c7c/090bfb15-1c53-46b5-893a-8939403c7a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8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fbe778-fb7f-4241-ac84-0d4c0d2c16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0c56976-d744-484f-96c5-abbed7b0ad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UxAAAQMDAgMFBQYDBAYI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AEIRIxBUFREyJhcYEGMpGhsRQjQsHR8BVS4TNicvEkgpKissIHFiU0Q1Njc5Oj0jU2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JrPyhP/EABoBAQEBAQEBAQAAAAAAAAAAAAABAgMEBQb/xAAtEQEBAAICAgEEAgICAg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ITEDEkEEEzJRImFCcRQjM4E0Q6Gx8P/aAAwDAQACEQMRAD8AtpFPCaQTUgFfVeA0CnRT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TopRQMikRT4pRRDIoRT4oRQNihFPpRRDYoRTopRQNilFPihFA2KUU6KUUDYpRTopRQNi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ilFOilFAIpRTopRQNijFGKUVFCKUU6KUUHN3iOzf4hGCGLlU+aGzV/2RvSlK7RxX3d5bq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T8RHrVTiMniHFgdhYrI9UD9KqcEU8U2qrdCnHkLSpCEiSSDtFcfL1HXxc2upikMGaeU6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ihFdXNzfBO1+1qt3DIbZCUdQApf5zXS3bvZWrNwTht1Kz6RWHwpI/wCsdyOQUoD/AG1/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5J2DJPwFfI8015H6f6W78EtTKTCyOhikBTLdZetmnZyttKj6ialAr6s6fm8prKxEO5xf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/vyrsOCNlr2i4yknKnAr45rjrru/ZljdNyjPxrs+HwPa7iiRzS2f90H868H1nT0eHpZ4/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AfaJLZOx6j1rjEpetE3Fu8hTa1JCVIUM4UD+VejkxvXIe1D4cvktJghAmfE8vl868n00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KwCKEU8ihFfceEyKUU6KUVUMilFPilFUMilFOilFA2KUU6KUUDYpRTopRQNihFPihFEN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2KUU6KUUDYpRTopRRTYpRToo0DYpRRijFQCKUUYoxQNilFOilFAyKUU6KUUDYpRTopRQ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AIoRTopRQMigRT4pRREcUop0UoqhkUop0UoqBkUop0UooBFKKdFKKARRijFKKKAFGKMU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UooGxRinRSigEUqMUYoBFGjFKKAUop0UoqACjRpUUKNGlFECjSo1FClRpASQKAUqpWnGL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CkIC3EqxoHPzqs/7R2bVst4SRs0k7ucpA5CetQUvadxvQsNIWt1uCtzJS30E7JPP08a5N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azM6iI57+HLxrY4nxo3LRbaQlKE5UeqyPe+XTmfCsJWoJ1bTis1qCwdLmqSIBjSJM+FB5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Z6nzqIkgRTCTWdctaOOE+NMmBT0wowTvUpsXQ12qdKkn+U5+FS2RUE/Wpm21PbDG00vs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MiI86spXboBS0hwoByogE1jLL9GlhuwS4kpcfA0JgJTzxRbsGzEo1BO4WYE/5VSUpKgF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+dPYudB0IWqDtMkz+8fCuNmX7b2vdoq2cUpY1IkJwREDkP1qO5tFXNslTKVAGTBGVHw60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bhA2CBG8ZHj4mm2oJBWMpyFE8htE/Cud3OV7ZLjZbWUqOQdqjJzWnf2jSFK7FYKUjYKk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lMptmzQGhsKKs5ocvCqj2ACpAKCRT4r2uAAUYoxSoBFKjSigbSinUooGkUooxSigbSij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RSigEUIp0UooGxSinRSigbFKKdSigbFKKdFKKBpFKKdFKKKbFGKMUooBFKKdFKKBtKKd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LziRj3uGk/8AGPyoexftTdez9qA3b27zSj3gpsJWR01jPxmrd28ba/vbgISvRw5QII6hw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J+yVx8s3xXXw91379w1ePuXTIIbeUXEg7gHMem1RxVThDna8Ma/ukp+f9auxXTHqMZds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70bw4rPhKq17n/wCzHxz7FY+RrJ4agt+018k7e8PUqP51qX6gjh12r+VpZ/3TXyvP/wCW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4i4MrtOEWyv7pHwJH5VeFZvs8QrgrJB5qnwya04r6WF3jHwPNNeSqnEVaGGjOz6D9a7K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/3mmz/uCuO4mn/QVK/kUlX+8P1rqbRRa9rEOqwh6yaVPjAH5V5Pq5uN+Fv8UW43wy4LL6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ZJ615zZNXLFqGrq47dSSdKpJhPISc9fjW3xy+VecQchRLTZ0oE4xuaza19L4Ptz2vdZ8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FPihXtec2KEU6KUUDYpRTopRVQ2KEU+KEUDYpRT4oRQNilFOilFA2KEU+KEUDYpRmnRS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YoGxSinUooGxSinRSigbSinRSoABRijFKKgEUIp0UoopsUop0UoohsUKfFCKobFKKdFK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QigbFCKfFCKBsUIpxFCKobFKKdFCKBsUop0UooGxRijFKKARRoxRioG0YoxRiihFKKMU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SigEUooxRigEUooxRoBSijFGgEUaVGKgEUqNKgFGlRigFUeKcUa4Ywl1YDhK9OgKg7HNV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nslMnUkqSClRKo3g7Vx6+IPOvrddWSp2QSoBRAPSf3is2qdePNXN6862OybWSsA5zExj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hCwEypw74x4DG25+tPtm7d91RunlMIkEBKdWJ2H75Vs8K4TbdtcXbykuWiUAp0kKgGd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31obINPIWtpDwK20KMuJHLVEb/vaqT2mF6lkuBcRIUI8xvyrseLcW4XxCxcsjcQ44R2f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18q4p5pxhQS42UKKdQCuh2qVYi3MnHlTT5U9QKYmNp3pkTzqNEB6U9CykKhSsiIHOmyU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WaHqLjg99ZSInM55Uk6tQaAQnUQkqJiB4nkKmWy5qDSwEdmIjAzt9d6hudCWW4WHFGZg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2tGJUVqKEEEagJIAj16VMy2wCTcJcxsEqCR8/wB+VV4WUpSYCB0wD59TU5JkONEykgiB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4cItDrOlCgQVFZ6/OengfOo+0TZNoUi4gncIEyDv4eMVYbtVokhGpIA0wMFQBM+IH9ae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UgQCfePU7dfGvPbq8ukm0DwcdszblSktlQUAUwQOeBWQ9bhClaVa0p/ENjW5bhAU5bm7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yoDcAZiJrMvGktL0AEhG5Ig+tXx5aumbGeRG5gdKasjbmKnKO1gCdsCgptSYQUaSN539a7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wFICnAV7XnKKVGKUUUIpUYpRRDaVOoUAoRTopRQNilFOihQCKUUaMUDYpRRilFAIpRRi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VUNilFOilFA2KNGKUUDYoxRilFQCKUUYo0DYpRTopRQYl0e0e4tOdFsUf7hP51pWfs/w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Dm0vktgqtHDCXMfh6fTwFUeOPNWFs68pAAfbWhxQ3J04Pyj/Ko/Z9xbdkw4hRQtIBSoGC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9pjnfHd/FT8CQ4yxcWzqSlbTveSoQUk8j8K04q3dFF6E8TSkIedAbugBErT7qvUE/CqxFZ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t3GG33faq96dg2fkam47cpt+DXCua09mB4nH0mqPEL5jhftG87cKKUvMoCYEzvUHH9fE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ltcq7pEcsjevB5cf+3l9/wCmz19NJO2x7OtlHA2JjMqx45rTFZXs0m6TwZCbhgtokdko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Xs8N/g+T9VP+2/8Ar/8ASnxYxwq4PgP+IVvcQJH2J5CilX2JuCDBkE1hcWE8Juf8E/MV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wxf8ANaAfAmpn+UcsPxqiRQinEUIrs5BFCKdFCKBtKKdFKKqGxQinRSigbSinRSigbFKK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KdFCKKbFKKdFKKIbFKKMUooGxSinRQigFKjFGKKbFKKdSoGxSinRSoBFGKUUYoBFBJCh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qNg6m1H/ANRY/wB80D4oRTopRQNilFOilFAyKUU6lQNilFOihFA2KUU6KUUDIpRTopUQ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DYoRT4oRQCKUUYoxQCKUUYoxUUIpU6KUUAilFGjQNijFGlUAilFGlQKKUUYpUCpUaVFC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VRCpq0JcSUrSFD+VWx86dTXFhptTivdSJMZxzorkPaZDqOKtOqdbDhQISEyGxJyTz+FY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ExqSMqzynxHzrV49dvXd6HTbFlps9mnvf2vOZESII26jrVK6smWLZLqXm3FmApLbk6TmZ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PlULSuxWkqabcKgRockQCAdW45HB9eldTwPjFqWnVPBm0t9YQ0hSx5nfMSZ/1q5YNq4j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q0oQT7o8zsBHwrX4jwwtIZRwtl0G8QUra3UnR7w+MfDFWCP2iDT3FWDbdmpLkSGwCRJw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cW6VKRonZMe6OnjWnxLtEBhLqFKulJ0gfiTiIOBMyCD6Vm3TqSEoQy20EfiTuv1258qz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VAxUobU4UoSQZ2zjaoTEwDPjWVOQFLJicCSelXW2EtgiCSACrmAZz9DUTGhtMqaDk7AyB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YAcGoqAS2kAz/TauWVrpiT6ip4/eSlajqUTKSZ3+tFpNmm6ebfJchP3ekiJ8TTXbpV28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CQB8BGJj/OqyUuhxPbNqCSoZ0xiazJwfLRVbF2zUAZSyAslKcJnxHPEVAzZXFy3qQjsm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FTIXKVOMvoaQrBT2ZkjrPp1qxakIZAGtQJUS4UzO0ZieRMVxuVjrIjDaLcJOhStIwFn3S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NJReLqY0lOdyAD/Spmz22pZU2NB0rCnAARmcHc+lWEIQGyttCVahKVTlGfnMiudy/bpJK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QCEkazMY6RHxrNecZLizcoUVmNJTsPHJk1oGwdft13SFqUtKo8I5ZNPuOHk2iAGUpWdl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mfhW5nJWLjtnMW5SPtLp0NZKdQBUQI5eo/YqN9alvQysKkckRvyjrVu0tu1Q2lvQlcSV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b4Hh41KnhjiXu2W6hGlckHKiTsfLp5VrLOS8sa4elCnAUAKcK+q8ZRQp0UqARQinRQigEU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inUqiGxSinUIqgRSijFGKBsUop0UooGxSoxSigbFKKdFKKBsUop0UooGxSinRSigbFGK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FGim0op0UqgxfaRkPWTaVToKlJOOqTFdD7P+zdlbcKbveIXqW7MpSpAmCcTBPXljesfj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ygfUVU4LcO3fC23X3FLUlOlMnCR0A5Cs2ZW6l0XLHHHdm3W8Q4tZPsiw4dZBpgKCu0UI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z4VnEVXaPeQetWYqzCY8RnHO581z3HkFXEGgh5xkhtCiUHJlzTB6+9PpWVa8dcsrq94Rf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6NpggSPHFantGCi9aczHYj5OJNc37SWun2geWnZZC5+X5V5PLJc9V9f6XPLHxbn7ekMwv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6U2m8LUHfZ62V0QmnxWvpvws/ty+u/wDLv+le+Rr4fcD/ANJR+VaKVdpwHg6+tusH4iqV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/Q1ZslBfsvwdXRtxPzTW/J3Hlw6qKKEU6lXZzNihFOilFVDYoRTopRQNilFOilFA2KVG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6KUUDYpU6KUVQ2KEU6KUUDYpRRilFA2KVGKVAIpUaVAIpRRpUAilRilFAIoxVK94vZWA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Ggyr+nrVbgXFTx32ht7BaFNW7gWSEqhRhJIz6f0qXrazlrxUbCYaV4uOH/fVW697Mxm2u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oHwrPPBeK26SOzauBKiOzXpOSTz86x7xv0qtFKKKw6z/AN4tbhjxW2Y+IkUxLzKzCXUE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MpWbjYdFCKfEb0IqobFKKdFKKIZFKKdFKKBkUop0UooGxQinxQigbFCKfFCKBsUIp8UIo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ARSijFGKAUooxRiooRSijFKKARSinRSigbFGKMUooBFKjSqBRSoxSigFKjRoBFKj5UKB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y4nUhxJSoTGKkpfKoOHv/tvB7wMi6QQw2QyVJClBKjmBBg778qpt2jvGr9QtLdRVOVFU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dc8hU/FELf4tcP3faMNl0p1lvVp6DHhHx8a2LKzc4fba+G8Wt3WXE6i24IKjHKMz+81n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4FepfW62h6dDJSkqClEeIAjlkgjp1e1xS8FvdqUAbplfeMaQBPeOCI92D1wKPHuI8Wcbb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elCCHFeBHmOUTVFu8Q5ZXi792XXCAUBICnFCInw3n9aKpdu5xC5JvrxQESVOSrbYDpv5C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EiY3UDhXj+XParNtLyW7ZPZNlaty2SVTEcvEx6027sXmeIqskjtXUEJ7qYnA+WazVino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SlcJMiSdhUipIkqAIEedRkaD34Oc8486xa3F5LICAVSUiDCTBI6+lMaXK9KlkpSAS2knI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6leV2CEuBSpKxKYwMmQRVC3ebt7hLq2y4hMykGJPL5xXKcul4B5UuKIBMqM/pU9veOqYT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69IH4iIk8zioFOSUKX3iNwTv+dJLqnlpOlCeR0CJxVqfLQt0PK7VZKXdOO8oEHy61cfUt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OpIJg88cufxrLCllqGxEnBpzTv3Y/GSkTAnSR4dK4ZY7u3WNJtCXWkvKUoA5KZAnkZ8I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NHs25OyAFKTy/wAqZbs63VuOuDUFT3zgZ3HrTy6kLKENhcqnOI9eQ8PKsa5b+D379y1t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UEp/4oiayri9WGG0M6kRMwcHMyPp6VJfu9oShKjpkyBsI6eGapr90IUCdEjoJ510wxkm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66R3VA89AOSeu/zrVaLobCEwEc0lWozygCPnWbw9gtDW24CtSBrHIT+Hx61eaC7lvs2+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zJ8BmuPkvPBJxy9GFGKQo19p4SpUaVAKFOilQNpRRilFAIpRRijQNilFOihFAKUUaVAI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FGKVA2KUUYpUQIpRRpVQIpRRoxRTYoxRilFQCKUUYpUCilFGKUUGfxlP+g6+bbiFf7w/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UDpNa/G8cGuT0SD8FA1lez/AP3J9HMOL+pq49seT8WqyqUIVV6KzrUzbJPnWinKAeoBq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rhzXEuM8NtHlFKLguNKI3ggVzPtclKOKMQkIP2cBSRsCFKFdaolHtBwVfIXMH1H9Kp+1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4wYuWHXEpHJYCzjwPQ/sePPHeb6Xh8nphqpvZ13X7OMD0+FXqy/ZpLiOCtpWkp7yiAfOt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tPqs5nnNfERvJ1MOJ6oI+VP4Sdfsnws/yurT9KOnVjrimcCM+ydpz03i0/7v9Kvk7jjh1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XZzChTopUQ2KUU6KEUDYpRTqUUDYpU6KUUDYpRTooRQNilFOilFUNihFPihFA2lFOihF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UDaUU6KUUQ2lVG/41ZcOlLrmt0f+E3lXr09a5niHtHe3kobP2Zo/hbPePmr9IqjpL/jd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0f8AhoyR59K5riHtHeXgU22fs7RxCD3j61k0oopADlXRewx0+11j49oP/lqrngK3/YrH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8Cql6qzt7GsRpqGp17JqCvM7jPdHlVO4s7W4B7a2acnfUgGrU90eVQk/nVRnr4FYLQNDa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j6VCvgChJavXPBLiQfnE1rpy0PX6mjV3U055fCeIN+6GXh1Cij6zVdxm4ZBLtq8gDnp1D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nzoajFa9qz6xy3bNSElYSo7JV3T8DT4roXG23EnU2lU9RVVPB7FaZSx2Wf8Aw1FH0Na9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XOCiSWrlaeiVpCgPofnVdfCrxBASWXRzIUUn4EH61faM+tUooRUrjFw0kly1eSB0Rrn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4G9ae0P4CYV8N6uzQRSinkEbihFEMilFOihFAKVGKUUAilFOilFAIpRTopRUUIpRRilQ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pUYpUAo0vSl6/CgVKlHQUY8aAeZilHhRAo1A2DRijFKgFZvFeMs8MUlBgulOvSQqNPmAa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4qt26VYtLCW0Yd0HKz0PWOlS3QoX3H7i9cB7BoMpVqDS0hYJ6kxmr/BLJy0abvloQhb6VL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iVAfzKnH6TVBlzhvD2y+S3eKUCkNkwRKYM4Mbnlyo2V1eXjd2pbqk8PbRqdbcUTInuN6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jkcq1eCu8P4yzxE3Vt31nU4tatStGdITicAZPM551gtsWd1xZhpam0WyYKlgaC4kGcjY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wBFrZourpAAQjt3TBIQIhKAk+8onJkwIgjq619lvtlg3cXLqkXT4JQ2hKQIiRgCNhJyO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Ju3Fv2aQ2vQ2WwCkRsU42xjwgVA444FJvHCXFPa5VP4tt+uZ+FTXtqbeLZ/Sy6wspVKDK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POqRLzmi3lSwFQlAnc9BWLW0ZOI+dSQlpCVKSZVlMjlkfvyqNCocBKUqA5KmPlUjiFOM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lDVEnYdBXOtReuFF+2Q6UAKUNR70HmJHw88z1rMWQEq0wdZk848KkN2dDIOezJlKsg5n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M+dTGaatP1y0QQApsGD6/1qYdk84QE9nA7sbRzmoEgKTI32IpFZQlQMyrBAOw3/ACpR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lKTII386mZfQ6jttTTamykFpEjX1P+XWoWXuyaOtJJHdUYztjPmPlUKVIdeWqEIBwEyZ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rKnCFnQsuYghQn9ml2jjnfcUok7E86jLaVNBxUYj15VYZOlPdUkJTASIBUomNhPh/SsV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6nQEDV3scwKiSEtkFoKxupQwD4fuc1fSe0QvuAwnUoE9eQEEz+lVGQW3g0ppC8ZKjGT8g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pLaAlSgG1LKu8HFzJ3zP72q8hwBns0ECJSeySCV5nYn51EypbrHbNuKQsjSpAA2iBHQR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hMDKQuYG+SPpNcc7tZi9KAogUgKdX23zgilFGKjdfZZjtXUNztrUBPxop9KghaHE6kLS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pRTopRRApRRilFAIpRRijFA2KFOilFA2KVOilFUNilRijFA2lFGKUUApRRilFAIpUYpU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AijFGKUUAijFGlUVT4qjXwq6T/6Sj8qwvZ1elh2di4uf9o10l2nVZXCerSh8jVDgXCkW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SrlsuQR7p1kY+VPaSpcblElpaL7DQqUp1K3GSJMfKr6UhKQBsBFOilFLdmOMipejTdcOd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Svk6OI3Q/wDXWfiomsri8pt7dQ/DdNn51s8TEcUuh/fn4gH865X83X/BRQgISEpED9mn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7iq/Av8A7qaR+C/UP91VWKr8AEcBvWz+C/8ArqFcvJ8f7dMPlOdzSojIB60Yrq5mxQin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dFCKoEUooxSiiBFCKdSqKbFKKdSigbFKjFKqGxSijFKgbFKKNKgbQrO4hx+xsJQXO2dH/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rmOI+0N9fSgL7Bo/gbO/mdz9KukdLxDj1jw+UFfavD/w28keZ2H1rmr/ANor+9lCV/Z2j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f4RWVRqgcopUYpRJgbmgEUqttWDqgVukMoG5V+lR3LbbbiA0oqSUBUnnk/pTa6QgVu+x5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AOoR/umsQVseyytHtLw9X/rCl6SdvZjsKi5n1p8ykVGTBNeZ6BYbVcKU23EoSCZ8Z/Sm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fIzVDibzlvwbiTzK1IWltrSpKoI755+tYfA+PcWe4hZsC+dUhbyUuByF6kzkSc1i274X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LQpOTuI5mhWP7U/9IB4NxH7DYW7dwtv+2W4TpB/lEc+p9Kg4V/0jWfE763s7vhCmnLhx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KIAmQCBJ8asyy1vSajbVvSIxUjwSH3AkQEqIA8jTDtW4yZFObw360KQMIjxohE00mkTT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lLghaQodCJqQmo1bVUQfwqyKAEM9kN/ulFGfIYqBzhRElq6VJ2DiAoD4RWlslPkKjJpy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S04OZCyk+gI/OoFJdQCXLd5AH9zVP+zNbRNAmrupqMMONlegLSV/yzn4U+K1g2h5RS4h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fDbUgBLZbA5NqKR8BirtNM2KMVbXw0gyi5V5LQCPlFRizuEzqLas40yMetNrpBFKKkU0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QCKUUaEeHxoBilnyp0eNKKIbHrSjpinUgQoSkgiSMHmDB+dANPWlFOilQChFOilUDYo0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nYE0J8fhmgrcUVct8NuF2hSl1KCQpRgJ6nzia4a4VecUZTcNWqW2UqSylLKQApeMdTy3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J4Q7qdU0ge8EjUpz+74DaT5+vJK4hcosmuGW7ZHfKVNkBQcUTgjEzJ+QrNWNVHASzecKY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gZStciJkbe7y2q1c8FXYttMoudbTz4W8y8pKELA7x5SJIAmTuAayby34nwpK2jcBhkMa3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JASNROSRy6E8qiddvrW2tkNuq+2cQAV3Rp0IJhAEYEnJjOAOtTcG7xLizF5buW5srl22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FA5mDECBnw6Qak4rxy1Rw1b32N8PJA7EOtFET+IK8PAzj1rEt3Lh5+7Pec+xqSzaWpMg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CSok881S49ajhhbtFErunE9rcPE+9OyR4CN+Z8hS1ZGdcu9oorUO88rWoHmesyd5Mjx+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M5rs7zhlhbeydq/2pSgIQ4ptLmgPqO84MqzjeIrjipS0wdRbTMCTCSefTlWLNNTmJ7Zh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kgjQp0ZjPLbYfvlUVGoiQY2I/KozJ7s00nvHnFZrUOUlCyfeSPBNO0NptylKiViCZ5Hw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UBRGY2k1LdtCzuEoS5q0JkmMzmR+VRVZBgEb0Qd9wOcUiBOsbHl0po96DtMVBaVcNm1W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O6jkTIEbD97VWQkqWnSBqBkzgYzThKEz3xqBExuOf5UkJjUZnHIcutKrSZWXbMJ548II2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a1rKljGVcvzqTh+glRBwe8jUMAjr6GcdaTSO1bWlJ1OBQSTsDuNQ+PyrhXaC48WnEFtS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o+J645bVMtqE6XRKjlUDpOOs+VOVaqQpqdICyiPLbbpv8KaHUqUlw6nEKVC9CfemT1kZ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7Qp0/Z0A9lvvMEyZOw6+U1UfLovlntCEyElajAI8z5VYaukkkBlKEaoK15JHKAMY8cYqV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lMoOFgQk9P2BXK2y9JlqPSAKMUhRr7r5wRXGe0THHyk3T6Www0cdgsKgGBBBAnNdpFRX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qMjooGpelnbkfZu+eZuwylaXS+U6kuBLakAdACZ3rs4pXVlaDiSrhNu2l0bKSmDkCdt8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EwOdZx6XPsIpRTkIUdWsoQAFEKCpBgE9BTrM2l06tld8yw4kwA4QArE4zTLOYzdJjbxE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xxplTyHmX0IMLLKwrT51TxyIPKmOcym4lxsvIUop1KK0hsUIp0UoqhsUoo0ooBFKKMUYo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ARSo0ooBFKKMUqARSijSoBFGjFKKKEUYoxSqBqk60qT/ADAimcO73s3wk9GnEfBQ/Wph7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9n7Qf+W8+j5p/SuefcdMeqmilRilW2FDjKZ4cVfyONq/3hWvxE6uIvK/m0H/AOWisvj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Eg/BQrUvMvNq/mYaV/ugflXO/nG5+NVopU6KUV0ZCKr8DxZcXR/JeoP8Avf1qzVbg3u8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76f1rn5Oo3h3UyfcQeqQflTopI9xI6CPhijFdIxTaVOpRQNilFOiTAkqidIBJj0qBV00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zbuR8dNNmksUoqtfXhs2EupZLoUYOSmPlU1u521s06QAVoCiBykVN86NcbOilTooRVQK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6mqISkqJAAEkk7UAoGsi99prK3lLE3Lg/kMJ/wBr9Jrm+IcYveIkpdd0t/8AlIwn16+tX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xs5Q2r7Q6PwtnA81bfCa5q/49f38pU52TR/8NvA9TuazyKUVQyKaRTyKBFENijFKKNA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bWSEmZI8AT+VXbW5te3DVu1CSCS4rfAmq9iJvWx1kfI1UbUUSRuUlPxEVnJqHXD67l1S1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CpHMoY/9kf8AEqm2zAeWdZ0toErV0H6mp7nSrslIRoQW4CekKNMSoAK1vZshPtHw8n/8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L2fMe0HDj/8Aqmv+IVq9JHsv4B5VEo5NSk90eVQqrzu1U+Kx/wBXuIk7aUf8dcFb8Qcs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awoSOld7xT/7u8R/wJ/4hXnDgOqBWZ3V+IrXKe3WVuaismSo7mr3s5Y6uP8AD1pE6Lpp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e9nWuJBy+4gst2LB76hu4f5R++ddPacVSxdW9nw20ZtLVTqEEBPeUJAyfLz861JllLMWM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X/wDvDv8A7ivrUZp9z/3p3/GfrUYNWdLeyppwmnjJiYzuamc4ddCYbCgOaVDNLZOzVqoa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BWtpaUgxJEVEau9s2AaaaJppqoco90eVRE05RxUKjViUZpE00GjVQ9n+0PlUit6iZ98+V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QE0xRok0wmmkQ3KglhRMwI2BJ38KpBxrVp1pCv5SYPwrSbXpdBCtO+cfnTlIRcIUFNt6T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0j6Vw8nm+3lqx38Xh98d7Z0eFRvPNW7RdfdQ02nda1BIHqavL4fZtqKihxlAGA2vTqPkY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wzd26Xk31wpw5H2hBWY80mKn/ACcGv+NmZd+1fCrZJDbpuVjZLSTHxOKex7QIct0Pu2ji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E9dqxX/YbiKHShjs3iP5HAT8DEVoWSH7CyaZetXm9AAKuzJGBnaaZebf4k8Ou4uK4tb3Z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MnUVp7x6AcqvWQSi2S0lLg7LuELEGR9ayEfZXQ5pNudSckgAhQ8607Nu8CkuXCklIb0pSi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HPy8dePO5XljyYTGcLlKgSZjA+dGD4+prq4gSBzpE+HqcUdMc48hFKEg+PzqhuTzPoKp3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jfaESlBWAT6mqPtDxa+4W0C0GAl06WyQorGMmNsfsVyvY3V+tSnQt+6cSFgqVAQjB1KJ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N77TXV4tKLfWwmYhJkqyCDtPnTE+099qWpV6QAO6OxSdRiPTrzrGdSlt4ttkqIGkmZk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buxeONIcWSVQ+jBJBIJBgGcx1IrO10Y7xK+faLTl4+tERpKyQfPNNsnhavh9NwWHEe4U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E6VuLW4oySSVHG/lRYbdfDiWUAqQnUSVgYHQHc1NrpY4hxK74u8AsjAEITjWYAmOZ3x4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3Fm6lpLf2NtCWtKgT3dicbzyqmQu1LbqHkhZBMJJCkcoMiqxgAgbCps0sKvFqvV3J1JK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Iz++VbSbe0c4f9ru3xdPugpbS48VKbQMyrJ0xIhIkyQJzXOSNQ1THOKsC7CEOdgy22HG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Enc/QmOdNmmlwrh1/wAf/wBCRcKTYsK1a3UglPgB1zsDFVOLcGVY8Vb4dbL+0vqCQQnk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z2lueEWbrFs03rcACVrzoieXMydz4VlKubhdwbkvLLxVq7TUQqZmZqWxZtEsKQopIKVA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8RjbmaLilEyolROSSZNMOw61lo9khTiUr9wHYmPnQdcKyCc+fIdKTY1LGdM4JMfnTDtM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ooQtZ7iCrOwpoP3ZnngeHOmlRCQRvkVA+6y7OsrwJJ6xt6bU3tFJHZlUjB8JpgVHkeVP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mRkDz6TzorUsQ62AWyQtKVbpnvmAB8h+zRWtTD5LeMa9IiROCPjQaQEocb7QrdeWoAgT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1YLUdm0SVhsacJ8Mwdz/nXG3l1x6OcW4pJSApKEBOper3Y1EDzz8qz7d1bzS0JOhMgDUq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1qXNuhTLjLig2rVpTCZzE5HjIFZtuEIYdARpUDAcCokbYkTzrMs01e0rbyktIaSSZSJ6g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olCmuIg6O2b06FAToTHU1mLdKW2QRKktBJkQNyJPXEb/53rRYbd19utpAEgISmFCOcnfFc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iBSAo19l88qhvP8Auj3dJ+7Vt5VPTXAFNqSSBqBEminrOohce8kGmkgAkkADJJ2FFvv2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pRC9C0HU2mTp1ObCRH9PWueF/i1lP5KSbtq3UhpC2rfWEpJB1KJKQJUAIGMzJ9aVuEW3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4DjI7RzSJBk4KU/lXDW3EX7e/WEEZUZUoST5muv4Pxi8CklRSQP7tTPx5WcLPJjj26niN8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2hcNoS4PuDnOYMQcbiskqUGwpbqRrGpK22ykjO4EZielajHG3kIhTDDgnmkz9aj4pesHhz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OntEoVOCQCoAiJA8OVcsZlh8N3LHO8Kis2rjyTJStwAkchjx602OtWCEqBaZcKi0nvKyF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T7o8uddsLuMZwooRTopV0czYpUYpRQClFGlFAIpRRilFAIpRRilFAIoRTopRQNijRilF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SpUaMUA51DwxITwdaI9ziDqfiCfyqxFQcNP+i36P5eI6vihX61yz+G8PlNFKKdFKK2yp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/wBIn4VoOnU3aK/ms2v+YflVW9Tq4fcpPNlf/CamaV2nD+HL31WiR8FK/WueX5RvH8aU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GxVbhAKbnjiSMHQr5pNW4qDgz+m+442UDLBPwSIrn5Pxb8faQCAfM/U0Yp0cvE/WlFbn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hVApqmu2KG/5nED/eFPipLdYbuWnDshYV8DNS9E7QjBBBgilvminKR5UoqgUooxTVrS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yVKMAVQqataG0Fbi0oQndSjAHrWJxD2maaJbsUh5XNxUhI8hzrnrq8ub1eu5eU4RsDgD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N97UWzMotEF9f8xwkfmf3mudvuJXfEFTcOkpmQ2nCR6fnvUBFCKq6RxTSKkigRQRxQinx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UhEZqZy3CUNocKWiNWpRzz/rTZpUIIMEEEdaUVbvezLjgSlRXrlSjsPCq0UTSexxes/4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y1MXbJ/8AUT9akb4YoJ1XC0tp6TJrOTURqHZW7bI3V94vzOw+H1pz6Cm3t5BB0q3/AMR/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S33+8ZPURt8flVTiGopa1+9qWNowCIqy/Ca+VICtDghjjnDz0umv+MVRAq3ww6eJ2p6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2cnujyqJVOKu7UajXnjrTh9mNhdJvGi6yoJCkAxMqA3kRkjnVF72T9nLlKltm4tgkJ1a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1FXbe4DDhK2w4g7gnnIIPyqwl/hxCklp1CVBIUDkd2IwCegrjnjl7bjeNmtIHOBMLsbb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b1JQQFFc/jOf3NVWPZm8YvmHu2aWht1KjBIMAg1opbsXEJSi8ICEaJcxJ0lMmY5K+lXA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XcJ0GBgmefMGrj5fJhPVjLw+PO+17Zl0IunR/fJqGpr3F47/AIqgrtj1Evae2U2guOuF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JxV1lCUXbSzatJKyUh1tzEwTt6VlExnpnNavYvN3aVi2ZIbUSSyAFHukZBPjXPNrFGgo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7EF1OoKnaDWdcNhl9bYUFBJgEVcV2rNhBRctqbSlJOqUfvyrNkVrBM1i2bbdDwXjS2VhX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cNd+yuuFGtUJLRSrcc/lTbb7I4w6HGFdo20pZUFbx4damtLK6bK2VNqQh4pl1Cx3QJOP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ZqYbbUG3MtJU4SMJJ3FUghS1QlJUegE1pXVzdKa0p7YNIaCHCtPvcpM7TVG1WtN212a9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cfnW8bfXljKTaIJM5xSNbTquItNOuOOW9wlvcEA/IRTEl1pxSneEsqLRKtbfdGOdT7i+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jQ1o7ZakjQjJAJmBNXRbIRZOur0rKmUuI5FMmK1bpmTbPJphNXFWLibNx5xtxK0qASIw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qBCkmCDyNall6Syw5ka3gnOZ5n8qsLCl9106j+FPdMY8QDUNlm8QPP6Vq4AIB0jnJ/UV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6X8GeoLghR70HJUoAfUU1OpJ7qUqI3UADGfCK0FNoInsxnoN/hUamW1GCI9f1ry7evSkp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r4iq7zIFseylCSqCdO8/4TWoLZIAgEDwkfSoHrfuzpSoyISSDB+VNpY5+64Qh+2cSWFF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DO+etHh9iymwbOkIcckKUkaTHLMGuht5bFyFgjUkkycYmspm5tWLZHaFOpUCEpJVJGBj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cdS5apptVo0padcKR+EwonYZUZO88qapFwhK1ENqIMBIlHPqaTfEkPcQ7Ftk9klvWVag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I2tyHBCmyhelSVpKCCSYncZqzz5z5S+Hx5K6yWwC425pKSrV+Hx8/hUTt40xbKeAUpKS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wDFapQAtJCO9EDbw54NNvHSi1Jf0htAGoujA5bkH4V0n1V+YxfpZ8V57cm+9pLpQhpld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MDHgN4A85KrtvwnjDnE275KWbbs0BM9nAIAjuoOeXPT4VQNgV8Ucu7zXaNvOKWEh1KSA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emN6uMi5sLpbjClusEkKtmTATy91W+N999q6/ew+a818d+AsXLNm5vlvtN3arlYGoWqo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jAP0qvxRCW7Nu4t3T2AVqtm3Av7vvGCnJyQme8IgmOdWb129u7ZNxaOu9kSQtSWCUhQg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aFadsZyeI3bT6G2LdtXc/tFBwrCiABiYxA6fSt++NnDNxsZRMI05EnPpt9TTXHVKGmYQ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bnO561O63AaKFh1SkyQn8JkiD44+dAOtsw6yV9oExBxpMbggyf3PjNioRKTkEk+v7/Sr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eFxK0LIA0hWDzBkRPkfjTWbe44hdBllAW64SYKgJ9TUlpwq94m66izZ1oQvvaV9xEzGS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oE8q1Amy4fxHUq6aeCSAlTLRWAYBmFROTHodsVUUFXLirh+dKnJddSgmCrMdOR+dBUMc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cVItwSQ2AB1jP9KjKiDM5qLo1fjA5kAbVGSOU04jEGmHFRT0aSe8kRB3NDBpomelEgwRP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nY4nrQCWlI7xDZSkkkZ1HJH5CmwdIT+GZ9atWNmb25LK3ktCPfUJAgTHhtUoqhopUCr3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S2W72mtCEOEkI7NX4pnljp9KTjF01btKcbht7vNwBKuXnzqFJ0ELSohaTII5eNQbDLrv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KBgJOcZ6+M5q/ZgtWgdGcqSlG5O3LMbdM1nMOl21W4VJSp4qhAwNI5Z8T8BVnWlaUNBR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AI5+7XGu+J7bSFMFC0hSULEhR8ZPyqu7bt27h0wtkFJK1cwc/kMeNWtLjbDimypTyFA6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x4704dmNSSyXSof2ajBTiROOs/vFY22z750KbDYSVaTmZkzB2+PrTdQUCl0qKkLnHKRV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ELXJUoLVkgx1MHb57VA7art3dJaWkgkjUmJEfv41rc6Sx68KNECjFfVfOCkNxRilFFK3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KT+/Ss/jlxcWnC3HrZehaSBqiSAcY+NaVsI4QQo4afUJPSVfrWbx9OrgdyPBJ+ChXPDp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8KfRcWr5bUt1RVpSJVASY+dbV/7e8ZveKuOWN87b2oOlptBiUjYnxO9YjnD7ribiGbRr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wBzI/lrtPZX2TvOFsJufsbLvE3DKSt1tQYQDAKRMFRPPl5mpnrfLU3pscNur6/8AZxm54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kpW4jSVJKQRyzsatFIXwm/SUhUskhPXBq09b3yOFOfbirWl5KhqcCjkEdTTOGpDjriD7q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8Kxv/slQqYDalOiE9sZIAgDu4qo0IaSArVAiZmfWrTjwuFsOJI0lhJAmTMAbTgePkKrp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51fE35CilFO5Uoru5GxQp1KgbFGKNKgEUooxSigbSp1KKIbSijFKKAUooxRiihSijSig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Tjq0oQndSjAFPrk+OvOucUdaW4oobI0J5DA/XeosjoeDcTZ4rxxFkhtQYUhR1nClECcD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ALRpNwlt11P2hxLiyogwQIxiuE9kFhv2iticapSPUV6aJmvJ5cr7PThjNMpfAyB3LgHz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wBhbSvUj8q3IowrrWfvZxft4ubf4ReLt3UJbSSpCgO+BuPGomOH3jHCeHNuW6wtpgpWA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ZAjNDQDtU+9lbLT7c1qOSII3xQiuu0SIkwaiVaNEklltU7ygGuk+o/pj7P8Abloqjw0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lmf/wDGf0rsV8OtFe9bpBPTA+VQp4DYt3SrpDSkOrbKFKSomRBGx8zUy80s0uPjsu2C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PBWICUOuJjHeg1XuuALWwtDN6W1qEBWjb510nlxYvjyZsUoq1acAu7a0Q05ctvLSMqJMn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YaB/1x+tbnkxvyzcMp8KcVFcEptnSNwhRHwq4bO5BI+zuGOiSajNu4vUjslmMKGk4861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O4d04pRU77zIu7hlTZlzWppZMQQoY9QSfSoamOWy46Niua9q0q7a3OpWgpPdnEg7x1zX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ASSdgK5f2muWLl1htlwLU1rC42BMY+RrcZYEUIqTTQitBkU0ipSmhoKgYEwJPhQRRQIq6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ApSQtWACd6qkU2pJtV6dS4bR/Msx8qSuxS0pLaVLJI+8VgDyFTdm2WypRWpzstQk4EGP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ClKUpdhISIkd4T8qCgpMpI8KvXDjakHU2S2VKBIOSQRGeVVT3TI5Zq4nS2pltshY7QoU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40ETxcdty4htKEqBK8ZOcZqlFWbhSltNlais6liTzyKgikDrcf6Sz/wC4n6ir6kIaZ03T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cn86z0zIIMGd5ipC0RMkE846zFLBYc4gAT2LQBJJ1K6nfFVXXHHSC4oq6UuzOknHX5xT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6mgjqezOm8ZV0cSfnUMVIzh1B6KBqo9kKuVRqVSUrJqMmuLez2ySrSAgzM6uQAJoOaQkr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1IInxjfeowohQUDBBwaf20Iy2kpSkpjURvJP51LLtZYQSpJcSQZQuFeBp6Uhe8YBOfAE/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gT99JA2MGc0VOqBUrSlRWZIMxkH9abpqG70qbPjSmtIStjFbBQP4vrNkfB8KP8vT5Vik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y+4FHcpVp+lYyxuSzLS72qP4fdho3KSEoBS8dpMYrMmrCr+4XbOMOLLiV6YKj7sGfWaq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5Xa9w5KnXLhtAlSrdYHnIqVlDVrYXNyu5LCCAlLgEmJjVA6naqdtc/Z23wEypxvSlXTO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1w6+avnFBDgbHdjVgnYeH0rOUu2sbGe/xW5Y4as/b1XDSlqbUTBBBnac7VXtOIBF/Ztgl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PE3mbXhyba0uFPsi4IUVJgjAxVJnibieKsgI7utGjyBFdscf41zyvMej3LaU2t88j3XT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9pZcvHWH1pSNQ06sBQbCgQK517jz7KeJMFOtvWdB1CE9+TU99xa4uuNP2zKv9H7y1AJkk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63/+/wDTt7RnJ4gVWghQLiuXQTXUM8TaQ25bllt5Nuw2kkbqIIBHlM1wV1eWPDftBSou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Vp7RoZS6bVlTKUoSVq1kqXkSJ5Dfau+eG3HDLT0a0fW/bPCx4i0txTkoSHZKUiZGazeI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KccSFFQiD8PKs7gHH+FC5YW3aOW6nASgBeoTBCpmnPXNo6G12KllCxH3kTPPb0rGGNmT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2xuACc4Pka1VupTgzPmUxWJZLQ7eJQFbEz8K1djiVDoK8f1f5x7fpPwqZKwqdCiSdzg/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j61AoKcPeEACQFClKgIyPIn8jXketISEhS4kJEkgAx8M1kB+8uLx62cuDbwO00ymQgnC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HppnSAC5sVAjA6zzqhfXCOHtr4gpHaOHS0gTpGTgTyEmSc7USqXEvsy7P7MzeKQXladC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tHLf1rJ4HwqxbAu+IEEKWoJQpJOrpJiM7kc8DaQa/D7a5vnr+8YS6nsVqSlbI1LbE5hJ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RHR3s3e8Tdbube3Bcb1aytYltPUKHRXhJrdlmLzy7z5dQOGW1ol66tmQu4WpSgtUp0zs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Em13Nuq5ILriipY0FIAEpGmMgg/Ok8OJKUq2u7lPC7K3XsheVAnABxIA5fLpjXzSGbtT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hInYmYjBnPOaxMdt5W/DZtuP23D0uJLgf1p1N6U95J5pJIkjbNJz2ltbm3WHGFJydBBG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9ZK3lMLRcMoU2x3k26FhGuRnMAkgGqDbWlxS2rdJW0NbqirSlJ3UBzwDEZPlFamMYueX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qXBKbjvoAVJCZwDmRG2c4roWfZ/j3EWkOOlNqhCZQ26JLioySBtJA3itDhlr/CkWPEG2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4AkpXBJgiYnbYnFdBaX7V1bIdWW0uLUE6DEknbeDkZqZeTfC4ePHfLj2L91V45w1PESb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nUJiYHKT8Jq97RezBtL204b7PMH7Q406XYjVoUAnvqMCPeHLfrXd2DDbFuVBKW0DcAJAJ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0LS2txYkrEBKUq28YKh8q4zyet4ZuMlsea8X4Rc8LZXY8Nsiy0i0+0P3twkFxZQNkzhM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zKuHOr9n0KteDXC+92j98ptUQJASk7BOcnmfKvZLuxbuWHLa4QhaXkaNAgEiZORpOcfCu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F2/szY8I+x277CkIce0uFSEpzEEhPTcnI2rrh5r0lwjzRbTNxYquXrtpp1uG0sNtd5c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UbHjVzws67IoQpQKVpKSQsdVSoiRyra437G3PA1NPt3NvdsqEKOpKc7EAEmd+WfDFZrPC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lLWpWkCCFgAE4B5SAJIr0zzSTbjcL0xDgBRTAOxiNVNS8422ttK1BtyNaAYCoMia1nU9x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ktuqcTcqum9ahGBuNIjMdarCyvLa4BYTrdAASltxC1GRnCVE8/Heusy3GbiovFallS2ko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tUCkKKSuO6CBP78jVm5S+FKN12gdK+92vvE85nM7U1KnHu1atrfVrIJDaVEpSJxucc8z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cUimJ61MEHWEugNK272I8xyxVtmxCg08WFKYJPedUUdr/hHP06GaxlnMVmO2X7oKvnQUo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RbtPNsdim4QkrP2lErKYnuTI29TWQcYnfrUxz9lyx0MjSI5jPhmklxSHNzERHWmnHKkM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eX+LWbNulxtTluHCEnClTEZ25fWsdaQDCTqAMYFW0IaZUu4dbS4hJACCSMkTB8qdc2aE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+0V3bcLJUlPUk1mVQs1BL6Eo1LASNQHXc48CY9JqS7c1KW4jDeAkESYHXxqGzWUSRjWoI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86kjtUMrQe4tX3gBGORx5Cpe2500+H3BcaXJ+80QoETBEgefLFQMvQ+pt1KdZJCkkRmfT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riUOK0qSAYjn5/lFPcZStakhUQnZRVJyOYEHmOVc+Nuk3paWqdamkaVqOCEkEdM8qrdo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tYRBOoTnFHUpq4UpklwJSEmIAIA8Rt5j4VYXcMqXqQQMzOsaSD18vGay09XFGkKIFfWf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slKNheIIAKXpwZwdJ/OqXE0hXCrsH/yVn4Amr1hB/iAzsk7R+H+lQXDXa2zrX86Cn4iK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57aXLtrdoLLbS1qAw6SBMkDYjmQN67iw4/wAZ7VLCLCzUVDGkLSSNRAPv9QSK4HsnVuoU0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RFdZYcKeudCvtQRpTphIUZEzzNW+n+Sfz/xdW9xS9u+HrTcMsISXAhWhJkEEk5k8x86j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dktSSAuJjntz2o2fBXnAE/awScnUDk1ea4Tc2Vwlxam1JE+6TzBHSuVy8clkpMfJ7S2M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UpKnEq0yglCRBOBJJMbZJ2O8VHCgpRVzMjAAg9Iq1dp7O57oAAJISkZhQmSeshfxjnVR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QVbgEcueN6nirr5IdSo0q9DibFKKdQGaIEUooxSoBFKnUqAUIp1CgFKKMUqARSijSoBSo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KSIIOxFBicR48lsqZslBS9i7ukeXXz2865991dw8XXFFS1AAnrAAn5VtX/s45rK7FQU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R5+tY79q/audncNltcTBIOPSsc75dJrXC5wFRRx2wIn/ALwgfE16ugya8o4H/wDbdjOI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YNebzdu/j6SqBBmlqMUQoGhEmuDoWqaKVwNqWmmmKok7Qb0tc0wxpoI32qCTIGSKUzso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NAFCMzNMnOTvTtJphqhxpTFDNHMUQJquAhN2tUd9xIk+A/wD9qsRVPWf4q23y7FZ+aP1o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0sypptR/vIBqWjQZ11wTh97H2i3CgPwhakj4AgVn3HsXwZ4d1t1n/wBtw/8ANNdDFGJq+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9gbBSYYu7hB6r0r+gFU3f+j1YT91xFKldFtR8wTXcwBS0A7Gtzy5z5Z9Mf087e9g+JpB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yCfiIqp/1U49bhSk2fLdLiSfSD4V6cUUNNannzT7eLylXBuJrRqcsrlH4VrU2o4BB6da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lJHIiK9rCY2oFAUIUAfOtT6i/pPtR45pH2UA+92RjylU/QULqVdsmMIdHrJWfzr1lzhH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GIkspn6VTe9luDPA6rFKSoydK1D861PPPmM/a/t5OU0THYBPMLJ9IH6V6G57E8Idui0g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X1KhzB6VA9/0d26j9zxFxA6LaCvzFb+/in264F5wuJQnSlIQI7oiTzNRxXavf9HN4P7C/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T9Jqm77A8aR/ZpYeP910D6xWvu4ftPt5OWjFWC6JUoDUCrI+n78a1HfZHjrPvcNdVH8kK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niVsSXbG5aj+dpQ+orUzxvyz65fpRUSO6NkzFNipS2QYIjzoaDWtpoyKcMZohNIjunyqo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pLVmoyawp2rNOCykyPmJB8+tRzmnTREjZJCiTJKpJp84qJBgGnTioozSmmaqU0BKqjnJ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RpppE0JoyVNWCUkDpRmgTVHI3vDbhq5W+puUFUGOlVn/APRlJuWc9gRprsn1JTbqUtOo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ySt0sKQwTzFdJdppQevrh0uFTqvvFal594+Pxq5a+0nEbNd0tpwarpOlZI25SPGKzVnW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lkps555byytxUqNOZeShh9CplxICYHjNQKoCg0+F3aWLhDrryk/Z0kpHUEGQPHNWbHjD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7dTWKDT0LIOKQvL0P2ffauX21IUCRII57HNdGSlOCcnnXIeyekhK0rCtSiDG47tdcSCkD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/wDJP9Po/Sfhf9hMqzKxHSpO6pWdKldTBioQSmRAnqKlRqiFE+RrxPWCipBhBknkJxVa4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agKCCV6REEjAnrvVo6UbDNImclKvOhY5FFw5wt+/4coLN7fXCinQoiEg6ytR6Ry5xWWzY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odWNKNaS0gYEkFO58xnqTW5xxy1ClOpSHrpCnC2UEGJAEk8sBI674qX2abUbD7LdWDgR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TnY7cjW/b+Lj6z3Yztrecau9N4+p11q1QvsikgJUd55dMiJG1Cws0A3LfEbZop7HCVkn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7b/KuhtOFG1urh8rT2zrpUhSQO4kYSPEacEdRWHxPiFze8WHD1WpCLcAO6HCUkCckgSB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NZTXKmrhiH3nmrcqftrdCCpScOKxnTuCAcxz5dasltCOEKDYUxGpL6gPeIIAABBmBBn4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atFuru2+8oSCEpECfOrNs1xBm1bu7V5KFuKUlCdIJUkKyYIyZzNYuW3Of6Wxep4natcO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QEJazz5z5E71eUbt55QesGlpY9w9odLiMQMggqB5H86hQGm0XJdfKGnWtRdWEoBChIJJ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eJWRGpy5QkRkkQPiRFNbdpGjwriPbW5bNrcNKbPdRoI1jwgjnjP0qxb3T9zcgXHDgwRk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ECNsdR61QtuM2AtdCHH3veUVMtLcCBtMhJFVEXj96q3bQhdw2pyA48jsxIByCACDHWT0j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0brr7bnafZy4zzKFnUM7hOQfr4GqPYNPcT+3qhc25bRrI0wTKiBAye7vR4hcW9i0ntre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+MTNYt7xlNheMC2TclC3I7K4BQkE7qTjUSJyDiTPjU9f1U2Z7e24Hsy9du63HmQENETp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ljc868pv2WnXmAi/TcPXGkuqcOGyUgnUvzKpHIDxrsPbnjiePN29vYXLSW2lHXaqWAsnE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dvGBxHEHrhHZ27jSrYNN6QiVCZ95WeZ5xvFezwY2Rzzyia+Zafvy5aOtXJcfWhDFu2sK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2+5PWs15pLYbhxDqliVISFSgycGQM+U1LatuLcC0u9gEyrtZg+nOfKnIYCYUhSFmSILgQ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TTleeQ+2vWjaW27t5GD2iWllMziCfLz3qm46hQIUzrVOFLWoqHwIHyrfTwhx61YuCpLLR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2gqE+cgc6znOC3DXEDaugoH8yoG+3OPWYiuc8mNti3Gqqrl9haQlLLa0QQpttAI5ggge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KrgXBfcU9/5ilEn4mulv+HWFrbJSk/bSsjLSCtSAR4QMdDmsXi1uhpaVoVrKySsltaVT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xyutFmlFx9brinHFKUtR94n9+FRCVKM8+dO0hUAZJOBUj2hOgtgJKUQuMhR6j5V24jCN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QTO9R7bVOhvtFAkhKfxE7DNFZS2FJDDUEe8SSfrFNiEKKElPXqKaTOCZ6UlHUKAnlzxQ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0FQSVQPBQx8CjrTXWw1dF61DrTSXFBHaA60gZEx5ioAQG06pPOPDp9fjTmQe2SlEHVgk+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UoLRqaACxqnSDy+p+PjTrpYb0kEKWBCChBBGPITv86pNFsFHaay2sEJ07/PxolSmwoap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uW/ZZStSiHHNX3Ww0wc+WBvT2HVOAlLhTJGnUAEyPl/lQt0NPaG1OaSFd4EY28POjcpT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dOuU48OfLnWLZvSvZgKMUhRivqPEFGlFGKB9hJvrhvktlJ/4hUaZxIHpT7GEcVB21sxj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RBlOMiueP5VvL8Y84CS2soOChcGu04KqW01yfEEhPE7wAQA+qPia6jgivu0+VY8jfjdlw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a0bodwHwrMsTBSa1bjLINeS9vQ5njCSnsXZIDbg1QCZBxsN96qJSoOKUQEyI7p3yT8M1p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aQYgkxkmB9aoqCmSdaFOdNKAn6rr0+KzXLhnKAJ/EdXoB9BQKjOEtgeIUf8AmqNKoADod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6o/PNAhlLmkOPKPgpyPnXbcctVIQoOSYKNMaRgz55p5SlIBIIJSlUJIVkgGOQ9axXeKpZ4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pLKNS+1cWpXuycA/LO1bLriHUW62VAodZkKJAjeJms3OS6bmF1sAATAOYmCNvM7fOkBqT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cj4inm2eCkq0OJEZTEhXxzUULStAWlCnUmZOCkdYya17Meo0aCnIUUEugAzqI16vXJHy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CpS/7NAUEE+ckn5Vr2T1SRSpnbthwNLPZuRJStSRHzn5VLeKFuwHnFoT92CATEwOm/Kp7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pjTqXEEykKQYWAoHSYn+vkak3EjY1rbOgilRpRQClRpUAiuZ9pP/ALUQP/QT/wASq6eu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HI95sp+B/rSrGZYudjfW7sTodSrPmK9aA71eQtj7xPgoV69uZ615PL29Hj6PCo5U6RM02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xioxS2FFKSRRCBg0+cTTdBFATRUoUIpFXQUyTSCjGRUBkztTF77UdRmKShIoGE4gUQMU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pxVQtzxZtzkGHB8VN/pVw8qrOr0XbO3flHyn/loLFEClNHlRSiiBSo1ACBQGKdFACgU0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UA6qBxRFMIqRYVypuk86KjoGpCmKbFVFFpU8XfT0t2/8Aicq5FUmUn+OXK+RYaH+85+tX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qBx9DZhRg0BctfzUFlQxvQSgnINQpuWj+MfGpEuN8j86ik8w25hxCXP8SQapO8E4U9/a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PxFXpG4INEKUE+FVGK77IcAd34eEHqhxQ/Oqb3sBwVwHQq6bn+VwH6iumUoTsKUitTPK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hQIlL59U/wBapm0Ub1VqhaVLSgLJIIABJA+h+Fbgqiznj10k7Jt2SPVTn6VueXOMXx41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V5KphtLhO7KvTNb+kEDNNjO9WefI+1iwC24idSFJ8wajKq6LTmmKQFCFAEeNann/AKZvi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rdNowQQWW/8AZFM/htqR/Yx5KP61qefH9M3xViE0AYBrXVwlg7KcT6g/lUSuDSO6+Z8U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P2smUTQmrdzwx63ZceW42UNpK1bzA9KR4Xdgf2aVeShW55MP2z6ZfpUmgTU67K7R/+GcP+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8Qla3bdxMbBSCDWplL1WbjZ8JFxog5rI43CrBbSUAlQxFXi+HmihJ0uRseVc3dcUVboW0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lbjNc4e6og8sVGacqSSetNrWwxW1Np5GKYaBwpwNMFOSCTAEmm1dR7EXIRxYW6pPaSQJ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CYmeVeb+yAH/AFltJMTriD/cVXoNzcW1qfvrgNmCc5MASTjMAV8v6y7zn+n0fpeMKnSo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xhUazjlFcq/x68feUOHqDjWoDtezIOTsArfcZMb+U6lzfo+zC3LK7m5KU9qhEBKVRq0q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8HPjemZRpqW27lC0qGojBESN6Y+hstE3D2hlJBV3oB8D4eFY/CUIvOHG7vrMoW6pSi02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YnqZxymjwu+0OBxq2dLaSqUqV3Up/CEgmfUdRjM0PZrfwthFy5dJsmrYNBWl1TomVCSu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1lJv37OzaXaoub4obB1IGpsEgYJB+u1b7PFXRbvuhloJbUEqCn9JGJP4Y584rNuuK/wAO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IQDEgSkT54B51v8AwjlPzqpY8Zu751TZ0u6irupUYwJIVuYE4jfAPSrPCbpH227fLcu3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EoA3xtk+tZTbd0z2vF3Af9IIWEJMENqVyUIzOn/aHjW5wJd0m1bKm5aeaS5qG8kfvlXO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dpwt11bNq49cBP3qm0FRUTmCdhNV3n33U/wAOtrNKClAPvj7pR/mUD3c5jJPStC5uFKc+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wPugenVR5A+Z5A0HuEpt5RaPuBaF9qGlFThUrukE5MZ3J6nlUb1+kbLf25SVXrxXdSFt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JmQkQAZ3J57AaLS0pSpKrlS0bpWgBUid5BPPnArGcesrds3HcDSmQQ5CVFIJnIJJO6N+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TPa3LbamkgDvFXv+Kk+76/Cad1n2kduvitnw6wRcurAGvQDhxa5OyRqnc/5VjcW9qbhq5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CXWwMkDzkHGcSR61xTy3F9i64/Cnu4A53QlB6jmBnrV4m1u3FLtEFTwGjtXHSOzQBHI58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5cbd068/inFNKE8TU929sbl9hpwdmlAOwyZO+DkRWXxJp5f2cta1NstFDQQQCkiSCI2k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Zd8O7V+wL4KW1GGU6iBsrmDtMkDkelY6+JgttbOHSEqQsYI/fOu2MtsuN4c7eOUT1rbs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ncglJ/OKiccumGwx96C2kqgyNIPhyFS3KmmLhpdusnUAoAiQkRuZGTPwj4SWdr/EFoSR2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pJlIPOOqiBPLxg133qbY0zk3L0pSFlUzKZBHwqwXEKZKCw0ClWkOBADax1zBHmPDFN4l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4i5gSrs0KSUbbkjbPInxg1auvaF/+Gp4VaPn7EtpKVJdQNTZkEjUBkSJnoat56WTVu01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LQ4y+e8CRnOFTPdGwyBv5Rl3jTbwDybpOoKDbij7oMHOCZ25CKsW9jeWJV2loLlp2P7N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O8f5U127sEXDLBsnWbZpY7UaPvFp1ToMqj1x5YFcpJMtw+OSt/Z7izrTeu3RbtvjW3cX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TAnUnG/SqXb3DCltM3WktqiW1mFDwIxW/wAfvbPjnEmrhaXEWanNWpCip4p2V3VEhPKJI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NOlSitKNZGgLBcSOXKDHpPhXTG2zkzkl4JV7eF1sF1TipwF975Gl/E1LbLb1uwttUEgI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QElWjXhQiFDBFM7HU8oIBIzAjatcMLCTZPNdiHFW6irUdQ1JPQdQB60nuHrs7Vbzul1t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Z6k8vI58KrJtlL734JgrGQMxmrluHbe47DWtDimylJQoiFcojcGI9aluuiMwmDvV1izfWW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ae0hEgCRzjFXV3TaGUNsGA//AOYnvTzIWmMb5PSoF/ZXA2ouvJckBClLDu3hgj4Vn32u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oRZOyARlJgYzk4qvcMrtwhKykOZlKVAlJnnGxrZtLRtJedS4kptzrW/qVq1ThIR3cz1k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7cFVxbk3DxUToKghM/zE4B8hHlWL5bPjZqMFLiVNoSRBz3pgAeXWZqbW2LQKQslc98Ee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tNxptlpciZQ4UpUnnkEwRHMVUKW0Oa1PdqQNkp+RKtvga1M5lNwvBiZLUhSsKgDTv6/Gr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hAMJUD8yPpU1u5csN/aLa0DWpJUHglJgAxIJTgz0INMTbXa7V18JQ4n+YrCgk+ESJ/cV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jFECjFfUecIpRRpRRTEak8StSOjg+QP5VK+nS+4Oiz9ahUoourUgbu6Z80mrV2B9qcMAE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+bd/GPP+NNdnxq7HVWr4wfzrc4EqW0eIrK9okFPHHj/OhJHwH6Vo8CV92ip5OmsHbWJP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LE4BrcIm39K8eXb0Rg8R0BslxQQhKgpSjAgAgk58qxk8RtGENB65s1dwa0m6bB1QN5WP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1VYjy2LYtd5tpKAQIAkDoB6fKu/jnDjmz18a4ch4oHEAFKUAGmloUlImJBEx13NQtcX4c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pQvVpJ5bA+BqjeItX+KruGXkPEpSFEphSSJ3EDBEfA1qWqR3K3crOEmM7RjQ5xBV2FpU2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bwE76NvOa6VbKrzhqkhw6wCqXStKZ6ypAg0bFA7Ix0rpmSFspPIivPlbt1nEcc7ai5dB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krRI6cyflUJbXbuiGmULj3UggiPQ4xvFdrcNJcYUFJBxzFcZxRg2RQbRpQAWe4gakZBy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8PJb2zcZ3Eb9xfFsIbSpHaAEFp9ST80R8YqB54slh19l8dm5lSnwRlKxMlUfTlWRxXiF+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OlHaFbKSkmSoDGoxEdee1WrS2uFQ6u7XqWZUdCSZiNyDyrrctMTHZ9jbPniV0rsmbdTy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EKkSD6SK2uLMOIXbtpfcfUGFJWpUBbiRlSjMz5QDnepLGwceW2pd6+dGwKUf/TXQDhDT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eabOP9muNyvtt0kmtOFtFq/i12pKmUpXcaVQkpJHZgpMHfY58+tabZCiVAhU7lO3+da1x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NotlOJglxTGlRIHVJHU/GskFYuVNuN6VBMyF6geWMA/57128fk3w554/J1KjFKu7iFKj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9aeTn/LW/WJ7Sty1bufyqUPjH6VFjASSlQI5Zr1phWthtf8AMgH5V5MB4V6pw/vcNtTM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8/m+Hfxrg2omIopGKRGK87qbymkCacACmkBFULJgUTCRTSYpFQ6TUCjNE7mKWqnDMRQ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jQRzFOiU0CAacMJoGKEVm30jiVh0Lxn/4a61FCRVO5R/pbKjENqn4pUn86sKsRTwJoATF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EmhOaKIpUopRUAKQaQSRsadFKgPKgRRSaRoqNQpoTmnnNBOZqoy+0KPaAMgYctlKJ8Uq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1U1pR/GGlR3+ydAPhLf9KuVUcpxdTi/bXh1opavs7iUamwogGVKB2rcfHAEPKtnLtbLj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4rG4z3fbnhCuugf7yv1qp7Swnjl2PEf8IrckrFroxb8IjSjjifLtmj+VTI4KVDUxfocS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XCJ5+ddj7FkfZbof3wflT1hurJ4NeoVKLlpXhpUn5yaP2DiSdktK83if+Wq/tFxwsufw+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1cSYKR0Hj+/LDHEr2I+2XH/xVfrT1XboS1xJO9osn+6tJH1pIeuW3Eh+2dbSohOopkAnA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TaSQi8Xj+ZKVfUVpcF4td8StblN072hacYKTpA3X4eVT1NtoVUZb/wC27pfW3ZH+87Vw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fP8A6TQ+blZaWcAxREHlQCc04iSAKigoUypFCmEUCozQ50aA0DvSoqiKCjxb/wCyL3/9u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4VW4inVw+5TvLKx8jU4yJoh80CTTagu763skpNw5p1mEgAkqPgBmgnUAoQoavPNU3OD8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ZO5LCSfjFXZBE0oq7GBdeyHAHEKWeGtpMfgWpPyBiuPb9mOH3PGV20vNNjYIWMfEGvSn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fEk2ftE4ltlx52Y0oTOa6Y55T5Yyxi2//ANGvDyiWb26TiYISs/ICuB47YDg/FXrMLU+2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pKgCDvjevRr4e0HGW1W/2Ntu3SNMFRQVqgEKzuMxHgfAjkPaDtLHiZtrpgIMJQhSlpVoE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Vx82cv7TLDGzpjcOVZupUp5tSgExvGevvfkfKnBjvqQ22pvSJW4twEADciAOu2a2fZ3h4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0wQApUMpK4O24gT5dK3H/AGdtbV37pNt2OgEF3vKJnI7wVAgbiDmpl57Mq3j4dxyPCnEM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SograMKCTI5AwTtPjXaM8T4Uw2O3bubNakAKU6w4uczzB552zVbh7NxZ2rVxeWy3XErWp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gAhOxPzjei6Xnr5XEPszqWFsEHQBmAO8PAeB8q8/kz97uu2GPpOA4rxDh5v2bpKw5coh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CkqAhJ23J8KTt92rSuyvDYJWsdxtASU8yrmTjpuE8sCmtXTFncuGHe0U3qGtKQ4REAJSc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7C4aurjib3CXmUlADR0JGnOVKCYI5ZIJis6je1htq14ogt/bnLi1YSEJ7RekPL2jThQA5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2THCWW3mUi3UpKlIdfQgwOYOoEjOO7ty6Vm2bt66VC0umXksOEBkgvAE/iSYkjJwZ586v3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mg4+gaSEsBAa6GTkf4qlnwSxZfRZw4pwfZ+0SFId0kFUeBTPjy2qrbqXxThgsH2Yaa7M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BAnGIznE1ncTub7hhYcU9c3IKYBeBCEmORnO05xVmz9o0M2oVbWryxpAc1JlIiEgjn41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XKbi1qm1tUrt5WWUAh1SidTZ90CZgiFe7yE1Ta4leW50M3WjUkalKmEjYnPQ+FU7xVw9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BRU2hEICyCopgbARJO+KrWbN49ZpcbbUm3mC6QAMZzOCP61i48bW3nh1QvHLKyba0rt0r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zqIEnOfGq9/xK5t0hDC2rZtUCEwFk7HMGOW4nPWoytu14Xb3TYW5dPn7qT3tMwVADYn6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l5p9cFLxypYLiZAJkc8nl6+GJvbpeldu2aQvtLvtk9prILRISyokQAMZ3+I51S7Dsble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gytBPXVJOIwCOtS2zH2JTrBZKE3KgGMyFSfxESIHQ9aivA+7AvX3G3C7DjraCRoAgqMDw2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98OC9w9riLRZKkN3Fv2sFSSTpGIVuZ36YiqDto1b8YfYS66hlAUCEnSpUpwJOAJxJ2Gcm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aFtYrZSsmSWmu/q6ElO0nEdPKr7yr/hd23Y8VWu3dc7rSu1UppUnJlJyM7YOQMb1n8bSz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8M4h9n+yXTjrLkJCVkDs0zq7hBkkSZkR5VBxCxt20dkEKXdOOEraZQFIbTO0gT6zzrr+Ee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9V8C92TpbSn7SttOiAUrQZynJwckRsRBzHeB3t9x62tyLi5Y7SbgI09zP4RMgER0G9X3x9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W/C2HippSHrcBxZCT3ghEYhR3UdjgDFUb/h67W4GntEsNskDSlSpGZBJGkHJrpvafgHD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+1uuIDbIMkJJyVkj4RHLxNV7jhIs7y8etlqS20spKFgwRy08iR0x57GnvlL7b4PXhjvW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paSsq+7UVE6lGARiMxttPiKps3CGrh5hdkwsOrjR3lKJk4yZ+Far7osrgMqaQ1bycNrAV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HPKqt5aONOJuG3S2hY1NlxYJSFZxqJjEc5rUz12xZ+hdvXm7UoDLzDbWQkrICScEgKJJP+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ZuWO0eYQ46j8CE6VL8TGIjMAkn41PbdvCtC0pWNJS66EkIIODJBxzjwqO6um2XFqFsHw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md9jM43NXj47Zt45V37ly1tGG9LIuUr1pLcEBM7dNwIjqZPKoENpa1uFQCVkpUVJB7pE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VeS+2gNKYaZdVoUhJcgJSYxE5MAzIzPWmLYtlOFy9cSIQYaSkRq2xJnp8a176T+2E+6l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6ElWrQJwJ50Na0DW2ohURIO1bD1lwks9gA+3dFYlRMhKczIjyzPWqd3w8WKk6rxheswA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0jf0zXSZy8MVVaBYKVqR3YgoV+McwP3uK0OKPh1Nu5YrfSlhlKdLkJUjJPLlOfOqTN06w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k6UKV+AbSOVPt1IeuAm6eKErgLWEjzHpil/ZLpVXcPOPuXDiu0cXupSQd/pQbTqIyUp/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MBwhlpA0gpKhJC8bwduuKgWE6UqbToOxlU5/IVZdps1h64YWXGnFN4/m0zv8aY4FvLK3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T1qQ9olCNcSZIHM0kISEpBdAJHPYU2AhKUpIxIGPCpu3eC5Wtw4xKtulRo7YvEtlxK25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6pD6AUQN9RIiTzOKzbyE3dvNE5KpjUCowfgaCS8pBEqCJBISfnFRpQhtntF7lWkAHIjep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SrBUSR49Ynl61Lf0Tl7qKMUhRr6TiEUqNKgidUlK2VEjuPIPzj86tXyEpfK1KVlKTACu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siyNwUn4KFM9peLXHDHmQ1bsuhbZy4VCIUenpXO/k6T8XM+0RC+JtrTMFtScmThah+VW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1k3l09dOJW8EAyojQD+Ikn5k1pcCMCPGmfS4TTuLFXdFb6DNv6Vztie6K3rUS1tXjyd4z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7UcLZvOEpf8AtCSbd0K0lHv9RvtkH0rrbxO+1c5xC4bVwi7bW+23KFFKHsKUU9CTz5Dn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5cnbBOogADyxW1bpSUIkTWBZOD7QR4V0FspOhJmfLNWrHQWDbenCEzHSuls/+7prmeHuo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bJWpgVxyb+EyxKCJiuM9rW3hwq5LSsgA9DE5yI5TXaK901yvtSgp4TeqjZhZ/wB01MLyn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+5dBLzhcSEqKRiR3hOee9ddbpIYSQBM7VxnBnP+0AI3SRPw/Su3t/7CK7Z9pj01uHLdBH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TYJFc3Yb10jH9kK53tb0ivv+7q7pPlXLOpT9pWQIUQJkZ3NdZdj7hVctcE/aSD0/OteP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NKvY84UqNKgFZPtHA4e11L4H+6qtesr2ibK+HoI/A8FH4EfnQc3Fen8GWHeDWbg5sp+l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NrKuAWmIhJH+8a8/l+HfxtkHFI5FNSZxTjvXndSKYFFIppJogmgJTIoFMCaIJppnrQLTI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qAUsmB8aAqWU7xQDgVtPwp2gRJEmgQTQNmaIOaRTFLTQO51mcUcLbjBCgNT7SfOVgRWlz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thQglNw0rI2hY29J+dINFFPJio07U8kRQA5o0UgEUYqKAzRogUqATRgGlRAxQKBSIo01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p3KlNBkPEjj9uOXYPT/tNVocqpPN6uKNOTslSfiUn/lq9pgVpHK8fhHtXwZw7BxPyWP1r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F6FbKICfRtJP786v+1Z0cY4Uvoon4KTVP2pBHta8DzAUP9gD8jXSdMXtQbG/nXQ8D4iOG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dwNg81HVH6+lYKRk+dEqUDpkwckeW31Pxqg6luPqcWoqUoySdyetSgxUaR35pxoGrVk1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gllXwUTWIo1v+zdu83aX7y2VpbWykpWpJAVE7HnS9DqI7s+NQN4v3M7to+qv1qf8MeNV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wo/BSf/AKq4tryfeNOim6YMzTgZqKad6aRTyaaaBlOAoHelQKRQV50opGqIbsarR0dU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wqK8fZYaJedQ2lWBrUBNRsXrbrqWkIcWFJntAmEehO/pVRDxa2ubi2UGHFBeAhIWUAEn3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auQ3xG3ZddSi/ahpRd1KCwRyPXY/LnWrf8VbtAtDSFXFwkSGkCTnAnpXPe0AQi6+1hSk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SoqKgAInAAzjpzzWsYzXXTmiSAJJgDea4ZPtLxppTbCyykiUhbiCNcYyZj12686t3nGL5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CluaVNKbMwIISqTzIUD5bZpcLCZR0y7lpctoVqJTMpBI+O1cehCHPaJSFjuqx49K2kNX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N3KELntUhLWomVJI96OhGMDesFBuP+skEtoVGCJUB6Y+tTErsbBtlbLdyhrsluNjtEaj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g+VeWe2L1vce01w+hxL6BpCUpMpJAGT4fWvQEsN9r2vELlb1sor7RICm7ZBSSCVDIGRk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vcaufaK5et1oWzCAlSSII0gY6jB2xUx7avTMtLp+3UpaHVBThGogxOauv8AGLy5Sm3c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wDamsrWCBATEgH486t2KWlp1PNhtuSC4pcJEAYAjvHwHWul12S12Vpcvp4UhK0W4Lg0I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QMAAkifqJncn7GtT14wlLPdCnEwBtOoat8DnXPOXj7gt12ivtAAUhoOCXFLMZAKcRJOIS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qWBcO8QQh24dTqaaZWo5JJz1MjbI8Ovjyuua9M3eIs2nGrq5dW3w2xbeUYCrpJLbZ8Tq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4Wq6WEcRuXLgEa/s7UoZH6/Ks224xe2PaIRaMNhGVqKluK5CCdRMjGDHyq6ji11cNKWu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2eQDkZKyIgHPPlUuX6Wa+WkeHsmBb67NeO9bwnl0gg/Csy9sL9xSTcXFu4poS2+fuXkx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KktllCQWby4KFEwtVqpaRGMEYAxUD9pxa+UezvB2M4KkqSVbgxBVG/L5VNr3OlW3suPX4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0odKQEGCY3ABMCSfhUlh7MsONJuBculwIRAcSFJykGIjG5j861LC843Zv/ZV8MZcQQNC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CAY6xtUFhcuKDf3bjSghCSkpACu4mO9BB2nfmNq3ndYSuUn87tz7jKGOKt2N3rt3RqCH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vCcTI+VUrh9gMsWzLxCHQlb/AHpCT0/YrsOP2I4nw0qZSUXTKSpojeOafEEVyqeL3dpw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UlKCASonKpV0zsOtZ4saymmi5dtM3ZCoXbWyUdkW0ETI96TgYxk+Q6UVWyuKB5w2rfZI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MmZkmB455iKrrWpy2t2X4HaoJSt1Pd9CDnYbyZFdE4tx72UUm8dVbq7Eq0JSQVhM931Iz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5VzVvxG2aQyhZW4lqUkKUCVQIBgbRtP13qyhty5YUi5AfaHdC0xGkzznOc4rN4ZaMr4k6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3J0BQjB67ET5116Fsu2jDK3EJZYSJU2RKkwNOTHjnPLrXLzWY31x7TDH25rmuHvDhtub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6Sbl1RlKiNKYTyEGeckCdoqTgLVjc8Yuf4lxNLLjbMl5S0glRwQlRMEwTymZPLLbtp64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4KUw43lKkbjz288+VZi3nbRb7TLGhKwC7p7pAkhMjeRzPj5V6cZ9yb3245X1unQ8Wv7i3v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S9K0RlCF/wA0e7jy8q3OHMC/YVbrKPtDQ7jqklR6TIBOJncZArizxZY4P9mcbU7HdS4c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v6VPY8WUqwLdqkl9ogBvWQdMROqRImPLyrn9rLFZnK3fa7gVhwfhqVh5x64W+lZW8vUp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7Vgi4W04bh5RXhTghWFnkDid/Hasa8veIO3ameIv3GrYJecUrSZkESdpFSXr7p7NLWQpe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db4v48ntDrtLupAQSjUZQtIglcCfj186u3bCbizYaQtwC3QE6nQFlSpOTPnAA28ahVa9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Wip1aO+RJ7okctiY686gtODuuNamn0lfeQhSFakpPOByMc+U1w5s3LrRvXwr8RQjhq1Jsm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6VDcxmDnf85quFnsbdp1pBlJ0iYgE7nNabti3aoFsty3af7MLUpa20QT5kTzAETME+Oe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isuJBCAkYMSQDy6T1Ndsbtzv7MumWrV5pX3h7hBK0YWZOx6VbbYYU268sBDap0KXvJAg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Kwt6wtGbR0M6SdaUuCVCckGDI8REetUnVNtuqtytLQUopUqAYOOv61LbeE18q7zSLl5IDr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aY5zIwKruLbuLV5CUlxxs6kKKYITPz/Zq87w514dvb95IQAUlWF4H5551LwxCWHFrLQA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me6RmI6Znete0mPHwlnLHSw59lU8ls6URrcIMZ90fI/vcNWty8Q42wtSVDEJJnljrXRK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Qhh1yVpgJCxyB2EiN/HwrOU1cs2i30W6VJWEhsKXqKfGAdydvOk8tpcWY4g26kh5paEq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cRaKs0FnUVpVpUokEubwQOXL471C043dLKX7dBXpJ1pWltU8t8H4U+2dUylaVSpYT3Q08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nb/LpbdM6WmrO7U09ptHS2Ud0Bgq1K5Z3HpUbHDnXfvXEFtJVpC1A564AxUa7niTo7Nx1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T6fh8DUCrgsKQhakvISYwogjr4j1+dY/nrWzhtNcHukXXZOP29yiPfK1K0jwjb6VTvOD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0yT9yrV5+u3jQUpp5VzblalqchTPbHTqG+DtttyPwmaztL562cFhZqQQsSuCVIgZGrTA+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tb1GQ4XuzDXYlJQTmDPrTkpBbS6jVuJz+LP8ASun+2LbAavEsNmAEuNpKiBkc+cxt41Qu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gLTqUplKYV0ODv6fCk81t1o9ZHsYFOimielGa+u8w0opTRqiC7SDaukk91BO/QTWd7Wyu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VyfRJ/WtV5JcYcQCJUgjPiKz/AGjCV+z9k5zSoJH+z/8A01zy/KNzquQcGQehrS4KYcI8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8JMXKh41culxdxYqwK6C0/shXOcPPdFdFZZbrx5O86Vr0b1gXTTjtq+hDalAtqEjyNdFd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FpYlKbkrJUtRCUTJGPSuvivLHkjz6zX/pafGultT3RXLWp03TfmBXUW2EYreaYtyxV3xm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rYlWsYHxrqOG7iY25GuGTpGgv3TXOcbt0XFq+2UiXG1JnnkV0hGDWJxGEzIPwmsYk6eP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STma7q1USwBJJrgLWRcNeBFdxZFC2QmcTmTXfNMemxZNrToKlOd7++f1rpuHkhESSPEzX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JIM4TXW8PMiuWSrF1qLKgDEjeuZukqFwDOII2zXUXAlo7VzV5HapgzmteP8AJnL8VehT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he0/Frrhn2RNupKUvKVrVGYGnAPLc1Hccbdt7a3dFzK3GklSQEkggQcRz3+NS5aaxx26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TySRqOnSOfvD8prnn/aTiDzYQ2sNmTKwkSR02xVNhx11TnauLWUxGozFPY9amFei+zDhd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T5QYrzsCu99jyP4EN/7VW/pXLy9N+PtvIGalAqJAgzUteZ3IppusTFOUqBTBpPKiHSKa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uxtQIARM0AY5UdSRyoagNhVDgoEUomgFY2ozjaooHFKMUDJpCYxiqG86p8SV2dspz/yy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VDiwI4fcrgHS0TB5wCaIvJHLpTkpxmmJ3IzIp4MCinp2o01O1GKgdSoURQCjQM0FKKUE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Jo1GtRB8KAzSmmGYxRTPOiqFyrs7y2/vvaf9xZ/Kr6/dFZfEzp4hw4Db7Sf/APE5WvAK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2Yi84Yr+8sfNFN9rm0o9qGln8bM/lU3tsIRYOfyun8v0qH20ke0tv/8Atx9VV0nTF7Zo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jRBkmkBMVQQTqq5w/htzxS47JhMJHvrPupH75UOHcOd4heot2sTlSjskczXWurZ4XbJsb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4nxNak3dRnKyTdRW/D+F8FjufabobqUJIPhyT9fOp1cQXdWl4lSEoSLdRAGTt1rN3M7k8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vP/2rldMvHJja44+S5ZRrGqKyR7QWqeRtXj8FtfrV8jNZ7qZ9oLU8xaPx/ts15HraihJoJ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kVADTSKfQIxRTOdI0udI0AAqtxC9bsLYvLSpZJCUITupR2Aq1VW7tRcEKJIISUoI/DOC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vl/jygwphthw61kklRKU90Z5CSfhNbyH2rRtpmNGpvuJAwIFPXb29opV0AEJS0EQBhKQ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4dYaeU3oAOhA2WsRmegmK6Tli8KfFOIO2N/dJsn4LoQHXExlUEmOm9V2OI21yOzvUaEp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AghIG0yD5zy3FFwvPMlZbU4dQlzciBAH0pq3XSkNLkhpWUyZgSSI2EV39Zpy3duov08L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qtEtobKAgd4mFn5DrANYYZv374Murm5ccbGhXuqlJyo+X1NQWlypt0LeWpxOErTqGlQgn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2x9m/iLKmkrcQ8hDzmlRJSQOUZESd6x+LXYcJvHybzhzbpwwexbUoQFHfO+KrOLB9p5bU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WyWwtpqyShetSgpIOtA04gpIyQNpkzXLWjZXxJKFplSjClOpKtW+4J+VYnLV4dY0xbsB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WpwXDjytBKjKgEyAozPuwIgTMiuI9rHknjt0lxLFys6fv+8D7o5BUCNtuWa7ez41euu/Z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0aQgECFKycQdt5xXCe17C7b2kukLeU8o6VKWoASSkHbkOgrOM55b+GOlwJUSEJSIGIJ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uL65BeVLgSB3hoShI8BgJ8qrJEriY8TsKl16UFtv3Ccn+at1I2uCcRZ4e66UJ1HSQl1W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tM44Xe3bntAUhbcBaAeQJGKwBmnpQVpJA7qcqI3/AKVyzxx+XWZ2TUdTYNqRw8XFsGlF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pKs5GN8nbpUymXeJWtw0wlP+jwBKJC1RJAIiANXj71cxaXCmNRCCUKASvSopkSPH+nhX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NnwpCUJcaS8iEau0BmRvvAB8fhXkuOsm8bLydwhF5dO9lc3KxbMICQ0s5VEEYAzE5Enlu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3m1LtQFgK0qOmMjzisPh9/d3q3X2Vs2zSCFulSFJjEAwcnaog9wl9wurS4pBkpaaUUiAo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gyKOmN44ddas63StYkogp8DkT8CfjWVYtl6waRpmW2zJn/wAtPhWnwtaFpcU2vUmEgHVJ5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3X9gZ0jBaaOP/bR410y58cYx58lVr3hz2lxVo6leo/eW7hlLg5wcFJI9DXEcRLlw+4sJ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gCezwJEDAkz516SUQZOrx3rkuIsnifH3uGIUhlEpdJCJKscz61znHTeeM0l4NwbXwpu4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QVDGUyPAilxFV4GF279uA4u3cSnRqX2pIgaQEnkNjG88s9Bast21s3boCSEJCZMSalUh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jWZ+61MdRz91Z2huk3iLEMsJZWypJQ2EKMg5AM4g7jpWU+8py3cdnR9+Agz0Bn03HpW3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vaslXaJCnFkHSDtJPkkfCsTi9qbd8cNYOooSFqUoxOMn1NefOZZZ7+Ey4MvWWU8FU5b6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3jGAdvWuaRdXTKAwklsJkkKGDPUHlWpe3TlkxcWVwcPMoWhPRUj8vpUXC1p4sz/CrhUuo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7h8CJjpXq8Uy8Xjtym5v/wDDzZ6yy1O1NxbqND8NNggCFI7ucTpj8utVHnX7e7BK+zfb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g5HyocQfW4lIVqHeVqBO5xvTr67RfNWwCSlbLWlxZ8I/r8a9MmW5uduW51E7r/D3rY3j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Oqknqkzt8YqK2uFi4ZNmhS9JJSkplUxnz8wBVRIYSShxlSld06SozB6QN4NPulMuOhtl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3dR6Acukbb0uPxDdbNgu+beCV2ykxOpxRT7sbT6/Oqk3jal2ElsA62hOQZPeHKSDkY9KqW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yh/sW1Oa8SdJ+NXG3TetYUsuNKKAo6W20Zkk8uvSuHpcbasqvd2LrLoU8jU8kQO5EnO0Y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+lLbpKFajIIIEE7g4zHrWwm5Q1bOMX912dw0iGdIOFTt3QIG8war8Uu2lWrTblmGSe64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J6ZGAd9zVwyy3qxdSs1hxLTiLgFXag6ZSTKh+Iz5GPXlU6r511H2Z5KuzWkJVCRqSZOwI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odtlsG3LYbWv33YEAATzI5jqZ5Rzfw9Now4tNxcIKNYQUtkzEjMwRHxnpW8pNdM7/Rq7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aVlQSJxjrnbNWApNuwq30JLixKiUQkCCMdTtnAqzxJzhlvrtbVV47zUovHSBuSNqw2L9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EAKkQeoIrMxuXaW6aDYaU06w3KitQEtkxAOZAME05DDtvdEM6wXRKgk5HqIz+81Usr1t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DAKDMdd538BWsxcLXdNB63UpC5A7FCkkxtg7eEHlWMpcWpNoL7h6rbQ+GnVoV3VGQnSf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ppolVuAtQlKk3JTjmSQeeIjNXb21ecuFrUtlK1rKtDrqNQxgHGSI2nNYt1w+5tntFwla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edPHZlOaZY6+GrbOsNNOF5KUJWojQ2ClW24JO0bmP1qR28tFWam3EF8OErSVjUBsMZ7v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+EgJubW4QhMgJUFLgxAAUNUHljnVdK3bdsg2/bp0kJkyEFXMcpHTrS4S1mDJeuR2qCoh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EACT0HWtGxRcoaTqeW2hKtRbUFAqRqAAnPX+tY94p1QbtWQ+4psQtHJJ8I33q/YtOi0cs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WAt4EBInpJn0/KrnLo+WsviVs5cXIfSVpLsAJOSCBGnoe6CPUVSughVypi2DVwkgIStwE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qM8JDlwlbYDaEAkBB0hUeJHPbMVUeQGX1sXZUpzZJ5oxgEfp86xjhjvitXrl7iKMUIox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pFKP3NLPjQIJzvWVxAtveyjWTracAUCDuCoH61q5/YrEec/7F4iyI7lyREbd+sZdxvH5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1f6UfECqji0SRqHlNWeHmLlPiK1l0R2vD1GBXSWCzpIj51zPDj3RXScPryZO8K7UJriv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PmB+ldtdgTXH+1KB9kSf5XR8INb8XbPk6cGk6bvHJz866i0OK5dzu3S4/mJrqbNMpGdx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hQrpuHHvCuXtGzA+9UPQfpXS8MSQpJLileYH6VwydY1ztWTxEd01rVmX7SoJJTHlWIke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sAaUXJSPIKrsbL3fSuR4slTPHLvUAFB9avnNdbYkKQD1Fd8vhMWraHvCuj4coyK5e2Wv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/Ktf+LM8KsHb+7SQyyJVokncAAYHM1zrUbK723X92HIUcQQRnpWFfoSHgvSNU7xmsE8Vd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LFkpOtASBI5GQVAASCcExPOp+I+1PDVutoYU46tRHKB5T1q4zlL0vGs2+49Y2Up7TtXB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A4xxW5vEoSFlpszKEKOcDc8+dZSWyfKvV7OExW+LcUc4upAdaShtskoSMnPU1TSgnbNSB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6Oocs1ne25NEG43p9ukB12BuBTCon+lOt1H7QsZPcHpvRKtDeu29j3CeEOIJ9x4gfAGuJ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u0dHEn4g/pU8nRh26pK5FSIVIqBNPSqCa8zskUROaQKelNKgaBIjFBJrHSnbioRR1EYo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O9OCsUiagAB606TTU+dLeYopxnwpkkmaKdU0lyKoAINRPrDSSrQFdQogD1+VP2NNdb1I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lEFhztWkOba0hXxFS8oqrw4qPDrUrMq7JEnxgVbFRSTgUdR2pUYqKVGlSohUDRpUApqq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tTtqZmnHaisnixSm7slnlcY8yhQ/OtdKgUQOQrH42nu2689y4bOPFQT/AM1abZgeYqo5n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ujx/4SfyqX2g4Hf8W4la31s2lbYtkpMrAMyo8/MVH7b44VbnpcR/uKrSuuLPWFhaFDjT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Va1gJhOCIma3OmL2wD7N8XQZNmSPBaT+dN/gnE0kTZO+gmuu4txB2zubZpFxb26XUrUp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giNz8Kku+IOWvE7W30JLLoOtR3SZCR81AetVFTg1i5wvhKniyo3TuSmMjoPzqsq3uSSp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zWkniTrtjYONNIL14BCVKhKe6VHPpTxxI/YW7gs94vpYUjVsrtOzMGMgGT4+Fbxz9WMs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21jzSaktwdN1IP/dXOXlW0/chm4tmSmftCykGdoSVflVdV2u4Xd2irVaOzbMr1JIIMx45r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xyXaUye9yiqTgjjlsr/9K8P99qrTSpt0nqkVVuADxS2WCZS04I6ypH6V5npaEkDNIHFA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A6QTRO1ARSNQN50TQIzSmigaHKjSIqjG4txMMwyygOrHeUJ2iP1HxBzWDavMX1q0Ltlz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SHXFZKp89q6S8VY2Sipxka1SuQmVEk9ayLfilvY8NDtsUuaGUgohRAIAAEwYyesfGa3G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gAYbY0hbYcddURqJBAAA6Sd/A1jOhxlLa0NFuPxiTM5AON4PwNdMwh7Tb3yXWVqaULdbJV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B5YHlVfiVmp1LsoCVvNB3Q3kIJ91MnAwgg7EmN8CukyYuO1G3t03b9wwhCVNPAqSGoIb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YqzwHtWuJi2DsJUkspUoA6Qe98Tn1FbHBEWzBfUylBa7JtySJUZSME9SQrHWKzHk2/DH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8Yjs0u3WpRgZhAG0YyeVZuXwsxdDxNplrhibPt1IKoOsq70SNap6wSa464ARx1Ddu4pzS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nwxVq847b8RdcZudSkdolxLLeXHO6BoA5Zk+Jjbesribrzt+tu1YcS+U6Et6ggoxj/Dvg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XbuOEMXIbU4GrdoqMLdCi6pyN5OOZI8I22jgPbvHtTckmO63/AMIrtxwniN7btoVcW3D2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7RKRyC5SB/s4rkPaGxbs+PPtBx94pQj7190rcVKcyqs4T+TVuo5QrOnTOJnlSG1WOIYuf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EzXQh6HVJQtCYAXGrAnHjRSrkSYnaowRRBk4FZslaWWXIUUESlwaT13rtn+EMvJsHGY7a1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v5R9a4vh7fbXzKSRGsTXpSSEoSAkwRPOvL5pNx38U4Y3tGhNvaJWy3C3nB2hTHe07DHm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w2wdCy0prUpagO82SZH6H1rsEIKiDGxkeFBwJI753/mj9K49dOlwlu0PBmbhsJdbUkE6Q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U9OtR8MVpsm9v7Jrf/2kVp8PI1OJSBAA29ayuGpDli2SpSUltvYkf+Ejoa6//XHPGf8A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YC5KpISkKlIB6cpiudU8lr21cdWQ2ChA+8Oj+WcHO011GBIaTk5MJIk9dt65riKjbe2V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JOJ8PCsYumfW3SoeS9/ZOBfilRI/OmKSQZWkjzH9KF0bVCAt9DTgGxWhKs9B41kcVWkW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KWzoUf8AEUkfD49Blto/bGNKiDOj/CQPnXL3vFGlXy3ypIUB2IBbnUkkE8/Osr7dcON9m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GinFKB8gSZHjVe7aft3XIWhwoSkrUvBBJ2G08sZrtj45vlxzztnCv7S3KrnjTqlLCyk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zbq2Lht1tWlaFBSSORmr14ywtafcDiO66CvswDJ2UqRVLsUKUAhw6uSCMz4HY/n0r046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HilyLy5XcpbDfaOFRSORMT86phKlSgGAcVO62rvNkFKkL70iCmJmfhTkNgNJedlm3IOh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vnsKakmonNu6itQth8PISFFtQOJgZxJFW3GkNlb/AGZWtStRGnn8KqC4KzoQns2tXdRO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8haQ0Uzr36AVG4qti2KC6trWG4hKl6Uk+QyfiKsXK3nUMpbR3EomEI7ozOE9fTNQhPaJ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9B/WTUjKHVWrpvH3AQYCvfJMEg+MgEelc8p8ro0vLYaSrttK1NgJcJhREmY6eNVrEss/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NlKUq1GZAzyIBmKsr4WtByptxShrUpWsEJJzJOB4zH5VWUy2G1EshbKsqWknccwdxvke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2vqttA/iiCw8UZWx2pUtKpiFIInn4jFUrsrF0+lxrSXBMAeo+lBXEHktudipTZUsuHICSV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rU1u1aFcm5KioAOBKCDykCY8j61nmdsalvCNRUxeBKny2C0lBUVbJKQDudt6zw5btuJUB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oMT6nNa9zxJztXVMKau2DjQtMFqBAMnYeRg7Gs+3YZS8pYZcdSgyCruoT/LMzq5dK1jf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UoLTaJQtYOnQNKlA8wkGrY4ikXCmRKtEpCwSIHj5wKXElKQpm4YuA6hTQ7dK0SELM9d4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NIkLTJUTqIxAHQbSdvOufr7xd6vDf/h38SuHH+GrLibdWULXq09FCdxiqzrt/wADWpt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E8wNudO4TxdrgfF1XCULVavswpIAConltkEc/Gr3GOK2fFODPPtktuskFoHcSSkg+ma5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Lc1d/tgXF8XEtqAYREwQ2BOc9ec/GPCrdrxZXZlLj7QeRlCy3qSqBsRGD0I6QcRGGpWt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PSrsz94mRpMJJz4TXruE1py3W3cXy3lqSWmQpWVKUQlRH+tp3/fKm60PLStls+9BZU4F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4b1hBAGT0wAYq/aOsXN6g8Qd7JCv/ABEomDyJHMTvWbhJOD2aamHXH3vtFwq1aUIKHmCp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WcblxDhWtm3uBMDtEwfkQar3ILd26hK0FsOEBYOtMA8id6ncBfbj7Pbhe+pCwhRH+CY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3gUabFGK+g4HUqGaVFGsNxKG18VZOEFK3IA/FpBH5mtvNZDlut3i12gnDqAB5Fsj8jWM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pLLDzZpq6Vt3XEHoa3ekjs+GnuiumsDB9K5bhiu4K6awOR5V5MnfFYuxk1yftOjVw9w/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W3Y59a5j2jBPDH4E90HfooGtePuM59POLgf6SseI+grp7EgoQeqRXNXUi4JI3jaug4bB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rmzi3bQjAmuk4cRKc1zdolP8ifhXQWOFJgRXDJ1jaqjfplJg1eHuiqd2y3pMIA8sVzna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9orsaVEyk4PVAroeHELaQTzTWP7ZW6WPaFwiYcbSrJnw/KtbgkG2aVO6R9K75dRMe2rbz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pcj2YeZ0akvLQhRn3YVqn/dj1p6GmyvIOfE0/jrLZ9mbkwe4UESo/zgfnWZ2tcK6+/cq7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SmobKX2VSAdWPnUi1pSIA+FBHfcE/hyI612YqW4SJBgzOPKoghS/AVKYGSc+NQruG2gd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zPYvpg+8CkjkR0NWn0svZcbQo+KawFcTUlYLSdjOcU8cZejLQP8Arf0rRy1VMsAQGkj0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pkK8DWeeLuH/wh/tf0pfxRW/ZD41UagrqvYs968H91H51ysQojoa6X2OVF7cp6tT/ALw/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3YJ2pwimIzRBM153YRvTgRNDEUhmgkCgKWumhM86dpFQHXiiFDmKZIFLVPKgdqHSgY3G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oCFgUlKSrE0yJpHFA5KAv8UHoalS0pDgUVAgeO1V5pxcXpjVidiJqpUVrpTbtoSAAgaY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uHvJety4iNKnFxBnGo86tzUaSg0aYk0prIkoTQmlVDpoE02aRyKAFWaKjimbKpLOaAgg0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VVGdxxX+jNx/+YY//wAqK0W+8ykjpWfxNPaNIHR1CvgsH8qvMmGEDwoOe9tx/wBion8L6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t18Lu+HsNuX7IX9i7BSA6mQFBM464ocYtGb+3DNwjWgmdMkfSqSfZLhET2Cx5PL/AFq74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am8Ww7a8SLLrKFJ1oSheoGJkHH4RUt5w9N4sLU4QewW1gc1FJCvMFNYJ9kuFEQEOj/wDm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Me4/dIn+V7+lNmm+nhi2rC0ZauAHrSChxSJBwQZTOxBPOkrhi/4YLZD6e1Dwf7QowV9p2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gJ9jmD/+NvB//Ik/8tSJ9li3lril6jyUn/6avsnrXQLtXnl2TjriC5buFayhJAVKFJwJM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KTd3LxI0vNoSAN8av1rB/gl+nCOPX481g0xXCuJsfeL47drSkyUzE+s1faHrWzaK1WbHi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u3lueeopHwn8qsMJCWUJTslIAqlxBem+shPvvFP+4o/lWG2imIJNFPvU2aBXoSVQTAmB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haccP9ogJkAiDPnNF9tt9vs3RqRMlPJXgeooIHr9tAUGoecAMBJxIjBPLf5Gqbyr9y2c7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oAMqneBJjG2az3eIuO3nZBoI4eT2WhYCEKM5+ABq8jiduxcpShKuy0TgHSgTEieW/wAD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fC0puFICinW4WySCmc/EDbzqiriCnWQbZhsBI7Xsg5o7sd3UoHBPTNRca4kEzaWiIVcb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OVGpfZ7h4QwzdOoUlQQUhtxIwZyoHfMc6a43T+mY79svVrU46kNKSo63kiUNiASkbjqPA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bRtxxaUNNpbcQCgAOgBOrA35c+VdQ/wAFZdW0t0yENFK/7yioKJ9c1mosGzwjhtmwhAce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lemw9a1MksQsq4a9ZJXxNLKlqb7qtQU2kkCZAIJVO/wmK0OHcH4e1YpfSzbvlzRJDadKS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hS0M23Z27raNCWVEo1aQVSBvOeeI51TTbXKrAqs3ClSbYBaDntCmUr59Rj5VlTrNTaeF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bdcS0VIOkwlMgHOdSp3lI61Her4IpL6rRlu/vbiAQkdq4lOJImSMfPyptq1Zi1skdgHL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1JSYhIJmDpM+A8xW3w5llk3N4kBDUlDfghOCfUgnxxSkZLTN12gabtFWrABUzbskNKUo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PIySZ8K524CrS+QktEKbUSRpiTPIDG3SvQm0qUlbq4S44JSCMoTyH5nzrguNNvHimhxa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rG8plOHc8LuQ/ZIcUpsApCu6qYB2mvPvaW4bveOXDrapS422fLu7V3HDbd5vh6Gm2mED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yPXauF9pkM8P4262482FFCVGTEkiSfiaYa9jLfq5ziH/AHhP+AfU1XBEdanvlpddQ42t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/1FVjhOYAJ3rdMehk8sUQcyTTdiZG1FJBEg84NRpc4c6yi/aU9PZhWYr0i0CW2goBUK2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OJbcRqxnrXo/CrplfDg8h0IRErJIA2zyrzeafL0eG/DSOsicDyx+dAaANSiVKPnVDhnE2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StTbq07R3dR0/7sVBxPiyLK9tGSlcOrV2hS0VY0mMgZzBxtFcNXenfcb9kv7xfIQMVi8N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JPZNGSABBbSQPQY9PGsriXtI8zcFFsottpEkpAKlGdun73rmLfibw099xbeErznTtGfA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wkea5zHyWu5f43aMa9C0kp6EVz3GbwX3FeGvJcBCiU90lJHqD+lY7riEpTiTJzpPeEA6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krWhetSNCgpISIxz5485rMxk5MvJua09Ead4dapL6lgKbSQpxalKUBzGokmPCuS4lxy24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bmAlpSCNZGSZAwPAkzz6Vl8XuFNurZaBcbdKVhGe9qAUOc8+tVG/s623SyspfZjUAolK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GTmrl5OOF5DynLjUpTZSEJV3mk4Jjn088VK7xBrsA0u1tyU5JKJUrkCTOTHQis6wWX3l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EdSNp8BSSh1CSCtoJMyntEkfImPlXaY3bjcqs3FhbPW+ruBbycEqKRJyDuRE+VUVcPTa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KsJQy3qUrwJJASN8ZM7irLtwLK27ZtRdK1FDahCQhUZOBuJx8azWrtKXQ22t1K8YbzJ8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nbNu5bOuLQsAdxtbi9ZBTByIhSR3ZEYnnVRTjrD6bh9CLpakyVPSoKHhOIA+FSqv1uFz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PJC4J9MekU8XBfYSx2YYY7SVKTKkoMRqE5GN85rN2nCqpy3Qss/ZCkpIE6wSFT1jI86l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JTqTlSjsOX50y6sHWHtSC2+2F5dZVqTvz6UnFpRdIKgiAkiSZifI1eNcKkDzKStHZ6Vr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36TVcXZ+wA6kKUpcHW2DMeKpnf0qR8oW4lxY7HSDIJJO45H971Pw23auW33E3DTS7cakl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jl0rFsk5OTW7jtmEIfKF4IcCtKSI2iPlvmq7YdQ/pWhRCu7r0yoen5Hf5jRZubdhjXcM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Ilxe5UT+u3nVJvjKrYLRYMfZyU6UuIUO0AkHKgJ+EVib51Gv9ntounr3sWWUrUsAoDcw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O0GdiKsNjhTD+tNu7dXCAe6txKGWjk7gyrJPMTVNziXEFNKaXdvL7U94qUSSOnjUK3gEh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zB5kHcSfGnqqC7YeaWlZGttRJb7L3VdeWPLf61I4pSWmnbhKe+sp0qTOlPLTzneTjlvT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pLSzJQo48PXxqZdo1dWLi0h0uMnWhUpICRlQMkSIE4Fat/aeqo4p4FxCHStlAhDZd0qi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Ru24sy8wvUhaWkuGDkEx3fLvVG1dMtPodU2t/RyWoJSDEDEH+vOpLp1q5K19qhCnCFEK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1qSxiKK3SoABKQmRiBSLq9JVrMxBycD8ulTrtlFsOhetCRkozBkwP61VSlK1hElImCrf4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WouDSM9QYj1qaH30BsAKSnaVzHlmrquGN2YClPgOKTht5opTmRkgkT4GPStf2iWhv2e4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gdoE+6rOoT4nlXLLyTckamFsrm1sJZQdSgVEd3QZz0PSpmX2W1oWLdBCQJSoE6j4yahQ9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cBkhUAeoOI86N6+i4fUtDKbZKgCW0HuhUZI8Ccxymt8/LFkMfQ0gJ7PWJ3SqMeo3qe3C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3yqNCefI+f5SaqgJXiTgdaMqcJJJ6STSzjSPoajQo16mRpUKVAazlOFHHEpUAAplKsGd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elDfEW3VAklkgeigf1rOfTWPblXEFBKDunBprXvp8FVa4gIvrjEferx6mqyBB9Qa3emY6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sI1CuV4YrbyrqLE5TXmyd8V+7EtQBXO8bRqsbj/2lfITXSXAlsVh8SRrt3E/zJI+INTx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IuB4pH1NbnCVA2rR9Nqxr0StJ6g1rcIP+iIA5KP1rvmxg6KzWNUaFH0roLEyU90j4VgW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jNcK6xuJ90VUu3UaSO9I/un9KstmWxVO8kE1zhJy8w9uVJVxxvSdrdIP+0qrfAFTaNZ2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021d5qQpPwP8A/VTfZ9ZNi34E/U12v4xmduiQUhwSafx5Paey94lO8IO3RaT+VBonUKtX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LZw/BJNZjVebE0O1LQ1DyoKk86avAKuYIPzrswD6L4pKu4lPgZqp9keUZJT6mty5g260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+rtmRUFm71R8TS+yL5qR8TVuiDB8utNrpnhHcC9QjwoAp8SKsdiEtqSCDINVBtWpWa6Yk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JOBviTpUQElrTJ8wfyrmGyXmW1nu6kAwnArovZBptXFXEuIStKmVAhQkHIqZ/iY9u4QuM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1EbdhQy0ggf3RQNqxIUGkAjY6RXmdliZFAmMVGq3ZBJ7JH+yKCrRrJSy2JG2gU2JdUCa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Fq1ElpA/1AKb2ATOgADyqiYOgnandqKhbaMyTPhUnZJKvy61Ae1knNILHWmFrJVBzIjU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ypY07jWqPhNBPrHWjrHWuV4t7WWtkpTNkgvubFSlqASfzrn3fariy9JD2iNylAg/GtzGs+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KUAmvP7X20vWjFw2h0fzAQf0ra4X7Rs8VfLKluNL/CkgQoRny+NS42LttcOSm3tQ0MAK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2iZ3rMtX9bKnXW0FQWtuQIkJWpInPQT5mnELXlDi2wOkGfiDWVagcHWndqnrWYht1ePtDg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9mfTk8QuY8m/wD6KK1O1HhQLomswMvpbSTevqUI3S3E+WmgU3cT9qJ820/lTQ1u0SaW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D2jZPUtn9aOm9jDzIPi0r/66aGhqANBZFZy03oX3LlkDbNuTy/x0P+0RvcW6v/8AnUP+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qHWqRN4DC+zIjcAigsvBI0oQTzlw/pVQ6+WOwcVMaEKV8BP5VZYWNOnpWPxRdyjh1yoN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NJ/u1ZQu7T3lNMDHJ5WPTRUF25IKR51K0QUD4Vlrc4g5Gi3tlE9bhQ/5KLdxxVMA8Pt46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akijNZKOIcRJGrhenxFwkgfKpPt9wGy45ZFCRuS8iB8TQaYVTprm7j2ssGEgKWVK2hCk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qsH3Q0gq1qyApSAD6lUT4b01U239VRXRm2WBzFVftlzPd4e+qejjX/11FcXl0WlJHDbo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+/RVwXLbIQhxQTqEpJ51j8Y4glV3YC3BW79oJSFDSCeycAEnxqdm4NsmU8PudSt40qI8J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4jbJNmoxcFSwUgLALak9YMSOfKqidabv7UFffOanFJQgrGJk9cQUqHPAnnWmXOJusafs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P0FZlhfOBLZXaXRDCTqJbJU45EE+gBHr4VeTxhB1FbFwgJTJllWB8KVIs9vxGAFWjBIP4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7u+ZQXVWbZSiVK0PSYA8QKqP+0NpbABwupWfwdirV8IqJPEuI3WoW1oploqP3r6DJk8k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u3LRK37S2babVqC3nQR4YHPNYD7142tu8uXEuJC5SVBRC9MlIjBjvfOrfGUNWNsld3d3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06UpMb7YjFU2ra6d4eX76+dZacGopWytRMwRmOeK3NaYq/cWd5xFH2qbd8PJ1akOFISRg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an/WaxZUG7pLjCxygKHxTNc/Zr4ApCGnE3CnEjUsOochPXAFFFvZ8XuFKtLUsWTUpStLa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mBS6+Sb+G6faHhirclV4NS5JBSZHhtyFU+D3ieILSu2V/3ezSgFQI7ysn/hFVTwThob0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u6APQo+tZCWVcMaaXYcTJdU0nU2EnUmEgwcRjxqSY3pbb8uptLps3faoUu9W4Oz2gwk5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vrd5XFuzt+1s13aBpUCmAUnvYBPLPnWDw3j7aAPtK7pggz2jTRhWZyI8TWpde0xuNFxYW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6tBAgpIPKQMg+lPW7Nw7h71w3wW0QyhKFQpAiCQtZGg+GDPlW2ErSw2zbNIct7dMArXG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1x7Ld039h0mEONIdKUNKAjIGogbnURNdQONOtJ0u8Ju0hI/8NGoR4c/lUyWLjRW00Eq1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rGw/e9cVx9taeLpOvUVERq6z06bV1TPGbV1cNFxbqwNSS0oFPTETFcl7Q3A/iraldrpB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mPaZdO04LcG44Y2tadCpKVCdiCQfmK889vkpPtMSZBDSMg74rtbLidqxYNruX+w17dok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cRt7njj7jEOgISlKtoI86k/JuXhgOAJKUJIAidIjFNeQ2GwpyFCUyJO05/fjSUpZUXXO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AB5U2FvKIUQjuhQGe+Og5efhW0iZxBXK0KnAnMkSPzzVZnSAoBJSQog+NSvuG2Q2lCpc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D48thUSnQUoCdJJgqITJI68hUlWnqjtGpSDKsk9INdh7M8Xbbtl27ikICRqSSSIgb1xx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dx89ufSmtKeIVKiDAMhcwByAGxzWM57RvHK43h3/ALLcQecsLg3KtcvLcCxhICoMT1kk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Mfa+IWzbUltlSipPIzj6TTbp4XTSl2ril2zOgOFS9MzCtInvd2cmZM4rCKlNoKyogqgJW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wx53W8s766TLuZUpS1cvgKrMOhptAdKkxAJEExTOycOoggqAmSZJP5UC0HFJUCEAJRHd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fGnD521P4g02tD1pbAdmkAawF6iQJ3gRM8tj5UwPt8TX2awxaOkEpUgnSpc4BHLeAfDx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DAHd60EtZwo9BXL0irV8p9hkJuA4LpY06VJghO2ByxAHr1rLC1JcC0bg861+JNi54FZ3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nqSBE/wCyayl2+h1tKXUKDhAGkyRPX9K1h0lWWuIC3gst/eBMalKJB9KqtPlsGWi4kq2K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NaaXH2snaZZ/rQsbRvW4payVkwgBekR1MdfStXhk55xy+s7ZCbYgBaxpSvYwAIB+NVrlS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TMFCknSecxsd/hW1c3LVtYtIQ4PtRVKmtRUFZgYJmInnyrm7p9L75cS0GpGUp2nwrlhc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6uzSCCUqUnkd6em4W4kMlSQCRgmAfA/1qrIgdaUyma7WRhN27jaxASmOScg1MlRdcIWn7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CqiCEBJKhOqfKnLuNbyFKPu4Jjf4VmxU9y3euAdo0dCJkogo64OxNK2ZS5dhDKiUJSVa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TGXGHFqBkYIBNX7M29nwm5UofevqDaJTkiZV+Q9a53iNTmp+GcSRaWVzavILrToIgxAxv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ltBlHvJ575n5VKWLhalKDLgS0nXpAPuzvHTxqB9LKWkrZ7QSY0xgiOszMzWccMcbbPl0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HSjqRij3T7ij5qIFQqClnXpOtR1AgxzImi40penU0UkIhRSoGT1rek3pYlsSVOFwg7yQ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CEoZSkhSVNElCAUqUDpg7gTmZ5GqJYk6g3pPRShUj0OIQp9wJ0oCEAJPeInc/wCt+96l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0IW4UtkIOkK0plSjync9f86apbLjAISULTkpGQQeh39KlFu5dAhtxnWhJUYmdIEmMcoP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6G3DJSksgJKDg78+eCDWtuaBoOuOyytaAj8UxpTO5OIqUX5tHUqt4WoDLq2wFE9RzHnM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LKbRsNpMwCoEnqSDk1F2geVlpsL66lAR8av+0dv7Ifwyz4K9xG7dZQ668oI7d0EpTA5Y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aONe0Sk3HES1aq+8QoiUggQAeQn8654uFslKS2rxCAfma2uC2Vw9w2+4it9Yaa0tBOrC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158vHMbc7XSZXKesH2v4iOI8XUE9loZOkFCSI8DOSaxNTjLqiw6CmcKSMH0P0NXrq8ZW9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pUtCUpWfEGM+vxqccEs7qxXcWN8glBEtrTET1ySPOIreNmGMlS4+14YoOlUq6yQP6VM242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IKyMpM8s9KheYct7lbLydK0GCJpNNpVIIlXQDIrrdWOfT6IG1KtBPCnFCAGSeUPEz8qq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Z7wyYcxHnH5V1mcqeukNGnpLREqaVPg7/wD00NTerLSgP/d//pq+xx+zazOKJBu7IqMJ+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0rXbDbiwksrTJgHtQf+Ws/jYYbNuGyS4LgIzJ3BBzpA6c6lvGlk+XM8SRovXRGJB+Imqg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w26cbTcPOpuXIToSrfEDGg8h1p1x7PcItVhD126gkSJc3H/w6v3Jo9TOFqkI8q6mxMFN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IvVKAwCVH/6K2Uvot1lCZUUnklZHyTXHKukbTolqse8Aj1qX+LJU42yoBKnDCQULE+pTU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S6dOnJISoj46YrOPC15hfoKFpHQkVe4Os9iRAICutbb3AuDXtyEfxFaXHF4QMZJ2ymn23A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EFqzmRMfKu2WcrnjjpNbdpqGlSR5pn8xW3Zl8EDtWyP/AGj/APVVKzs7Z1woYuw4pG46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/agx4GuVrpHQW5UWhqIJ8BFQXSTJJOPKqrHGGlNK7IIcCDCtK9vlTH+MNFBUvQ2kDJUu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4f8A6QErDllKRpHaQZ/w+FUvZ5RNqUgbKOfn+ddT7QcKtuNWjLjt2GG0rlLgggziN/Cs7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QptPFkKClT3gkdB/NXTf8dM65Xmy5rGgJUI5qI/I1dvApfA75GnvKtnAIVO6T4VGLdpl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/WrNu8y8o27biHFK7pSFCRiory80xz+yV/hNSEg5FMX7ih4Gu7Ca2Qq4tO3ccUpQbXzw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r3CrZ1zgzi0NrUkB1MiI90HrVI+FNpA50qVKihEkDrWcNprSHvVnRGOlWM1u20fZmo/k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tPHGh/MlY/3SfyrnbAzZtnz+tbvs8dPG7Y/3iPikj86uX4pj278U4CmU8V5nYVYAmnA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Zp06QAOlRTe8JMzSO9O1iNqYTmqhcqKfeopgppCDBigcoYHnXH+2vGFWwbsWFw4sal4nu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8u9pldt7S3h6LCfgkD8q1hOUyY+TsKkaZWs6UIUpXQCamZSgqyJ8K2rQANiEhI6JrWeel8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V0oCWVAHqIptxwu4tkBagI8DtXVWzK7gApQrPURTrm17hQobjmK5fdyd74MdIvY7if2h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CpBJmRzHp+ddDdOptbVx9Q7rSCoxuQBNcFZa+H8bYeJgIdAUT/KcH5E13PFnG0cKuO0W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AkgjnW728/TO4d7TW1xrK0LZ0IK1FQlIA8R+lXHuO2R4Y5eoeS421GoI97JgY3EnrXF8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P9FXAPUKB/Kp+Gtof4BxNMp7QNtKE7wCVGPgPlWrim3V8J4wxxVK+yS4kogkLT18Rirl9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5DeswnUYmua9iZP2vppb/wCam+2DyXL61b0JJbSVEnoTAHyNZ1zpd8OhTxywCf8AvbH+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W0QsvTv2UKjzzXF3zKW3GVfY22MmCw8FgnHvd5UfKpW1stMh82LDxTEntpUT/g1/KKvq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YDragpKhKSOYrLtfaSyuOIKtAtSVhekFYhKjMYP6xVf2Z4jdXDLguEK7NP8AZuFIHmMY+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7lxx7tLQIHbJ1kFYSSrnHjgH41JFrbd9o7FF87bOOKR2chS9Mpkbj0qXh3F7XigV2BVK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U/23267S+zpuJIdAXIUVJMx05/GrHAmL15QFgpbGxWS57sE5I/F5Rzq2TSbdfxGFWFy3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Sh1BG4yKw/aZhDLTXEXrm4bUnSylDGxUZM5OP6CsJy9tkIbLfEr1RV/aIlIKfTnU1tdu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nXFpShAkk8qs2d7b3tqH2HAtAxO0Eb+VecKvrZdsVrv7vtJw24Uwc9f6V0PDLi14T7K3H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2v4lgkACMRJiR67VLNLKtcb9qLXhDK2kqDl0EjS1B59TyFcG/wARvOL3C3X3FLVvpHuj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t69uV3Fw4XHFmSo1EieR+ddJjpje18Fa1BJQrGVKOJ9BUTq1hROkpSobEcqY2kqkmT1lK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kNgGB1EH61R0/A/bH7MLe1dRqbSlKCowCMRy5cq7a1vrW+bUWHULIgqSFAlM9Ry2NeNh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V+xDizfvLQA459nVAKoA7yd6xlJ2srr7zjFjwtttV06EdqSE90mY8AKZc31mzYK4kNPZ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vMV5zxZd4jiLzF5cLdUy6SCpUgSRt0nFRKW+Wm1KWpxt1Jb/tJOkGQDnAmN/OkxPZ6n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irpt9Km0mFKUY0+c7VTuLy7uA85brRa2zSSVXCkmVDfAP1rB9juxXwR99woW+l5QZbWoB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0qhxT2h4mmydsrhhtJWNKi2sGJPWTmprld8Ov4C3wp1k3Nm6Ll2fvHljvSfA5FW759bb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JUp1Z7umM459eW1efWV3f2fDlIYSwyhw6i6VSo/hGBvGYEdTWqjiV5acGu2Lh37Sm6ZJa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BM9I5co86tx5Taf7dw143F9dXiHgshDaXSJ0jJMCIk8unnQe9pEOAFpIWkAlDilQgKjE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SrstapKdJgTtt/SrVwGGrO37IvNu6FdpqB0rM/hrXqzt1KLBIubVFyWlKLZ+6AIJM41Hn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Fhw5spcdS00mAFqTpSo7GPWqLrrLXCVPMOoacaQhKVrBJCUpEafWuBUt69XdvuKWvV3l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NbXena8T9qC++GuHFJakAujJV1jpWZ7O8Oav3wi6UNLaErUBuqR1ocAtF8Y4faMNMhtLL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+hAq6q24J2Viw7euWz7NuhZ7LnqSDJlJE/rS2TiEm+a2bvhXCUMqWtlIbgkgKjRjcVzK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SnrN4Ka1EQHEkZ9RNLixtWbeLG/ubhavxKU2lKPMaAT6VJwft7rgVw2phb7jyysZ2ISnv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2YUi9snHVJyhLdukHohIP1JNWH+JW0PMt3jHaDuweROJ8RXK8KStq4dQlak3E9k2zJGp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vXl4XFs279s20GVIbfKUjJPIeAAqWcrLw6J5mzvVoaUGrhSTJUQCYG8esVyfH2GmuJNp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XVJ4Yht6GbhbRKNIKYkAch4VynHWlMX7CFK1qBEq65qY9l6bgfasuHFD7obf0/dOzlyd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cWt1JuipxalLWlK1lxOSTkkA+deiKQl23bULbtXWFD3jAEpkGfSPM1xXtb3uK6lwVLaB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8tRgKDelSioAJAEHY5A/X4ioni0041rWnPfwmSAJwYzy2mi60EmIGoEgbY/c0VvKbKVt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Z/ZrSgp5tCnGG1hTJynHICQfgKrNOhK1H3SDiAZOZp7YKGwEgRA2qNvC3cRJpEouvICm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xPxq01dqQUrFuteZIUkb8ucxVVadRQNu9PXlP5VMVwR06eFKsR2t061bFlpKinVJg4n9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Mq3OkJX1H+VC3AS2ZG6jmk8oF5s+JiovwkC3tCilCQqNiZqFt1xxtOlKEgCNqsNe8c8q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6jP+SK4U5rGsJ2xppyy4BqC04ExFJ8FSgQJgSfDI/Wi5lBrK6PcddNobeVdkHkqTBwkz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W0C8o6jpkHI+B8auWjhJcRrCWnG5UFHcgY+cVTaMrZ1HIXGT5eJpiwuPMaVlJfdUSBlS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6FFJRJgpQSnl1matXJ+9JHQfSs+3uewbC8FSVYB51vjbI8Vabt71CWwrSUAxrJMyeZnp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pVi/uFXTiXVI0CIiZqpJnB26VA5IRqOuSByBikshQUQEjwSIpgMkigY0kyJohyYBEmM0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3edBIKoA58qchol8IUNOJNQhwcTqbAkj8WIj9irjLankKdaVJa72kblPMz4VRctwiCF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qDSAG5ImSSQR86zZw1NxM486uEuLMQQBPLffpTD3O6IjBgZ/fOp12gcZFyysYIC0E95J6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Ugkkg97POsf6dO+y1LOJ+FIJP7FEpRoSRqk79OdIJTEwY8qq6IAkTMVXuRvqUYCQQBzM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SahcKE3CFvN6mw33kjE5PMUlTKcG2l0LXiTT7gGhLneSk40zkCMRE+FJ1H2oFVuISlcB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5Yqtc9l2pLMlG48B5fLc08R9lKSlUlQIVPdjb41dfLlAIbQnStYUqcpRqCh4GRA9JphB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XQUQ7JCT3htPP40X2kpCFBwnGO7iqiPEkE7dKus8UurexdsUKKWVLDhG51REiqrVu0tBI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g/8ADHzqW5tSzMKBQABqCwrJHhUsl4pNzmHNsEtFwIWrVGSjVJJjwjn61YfDVu8UslLb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/EAjGKzkOJSUpAkyI8KVypLly8RElasnlmp63fJBeuHbl0Kfc1LSnTqIgwOVPRDVsFkwV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Dr19YbYp/0tBUARpVv/hNQlUqy6FkgQdo8KtnwPp1i0uUXjS/s5ACgSrbnR4stKOJQdcF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rHb9tuIHUk8PtQUie9cKE7f3fGrazxG+Ld2GLZLjzYWlIfURBAx/Zn9mtS6vJcbrgHOz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kpJPzqFegDBcJ6FAA/4jTLhXE2VBDrNs2DB1faCPCZDYpWzN/dWwcQLfV2y2ij7UTBHi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7SMelrOZs03N5cplpKguZdKsAzMRuZiqDtulF1cqwtLD7SgoJxpClj8xUl4lwXSi6EBS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dYH0qqp5bbVw0lCShxmVEnKYWiCMb96OW5r3Z478Vy38R5/HlryTHX7X715m3ZS2pbjKn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Kf5ZKhA8hms6xubRlKrR5TzloonS0W0/EErGg+RI61u3PGFcKSiLBq6L85WsJKY6d0zv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WD7PMJA97U9oUD/sAzjlXzt6m69uuVNIskcLVc2zztwwnLiSgBTUGRInJmOg8a6BrjDA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0uuL7uhAIBySfHpUFtd26Ahxy1aQ8hJCS25qCpEQTAJwDv8A1pcT4k2y2u3DSWXVr0hY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AJ5HlXG+bBuY1K57Q2ErF2w44SNB1aNOk9ElUwfKdp8GscTbVZuqSpb7KcpShQW4hPUz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acUaDCUqtUu6hAUi2Kxk92SY39PWorq8S6ezTa27ehXeCWiNE7ExkHO8x51n72Mi+tZd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ERcm5QblCw802NCV6gYJ1nfx9JpWvCbNm4u3VXTyWmnihRUylIKpnSk6ySfSts8RZs5d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JgLEzsJB7xif86d/GkSUlmzBSoxrEpBOT3gCN5mOY5yK19/Cs+lZF1e2KWtDH2ltIOpK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UZ+EAYirtnx1Nx2TSi8h9WlPa9iSmY2MLk7YP1q2viVwElQ4dZqgFQjugQY3UB8vOsq94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rayEgKPejrBEfMitTyY5cSmrGlb8TvuHG9cdbU0htWvUptJlRKBIGvIg9cdTU9/xVYZR/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u0NaNUfzDWRHhOeYjfAZ9trJppDf8OUkBR7oSFBMqkwSeudhUw9urda4Zt0JTJUS8jSSd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3pNm8W4gyWkPsvrTaqWEOslCXRt7ugqA0+sYEQRVOys+GOB1/hi7hULSs2qmxqbEwVDv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XL32uS3bLW3Z2riZjQtAGoZBOCQRIifpiaFr7XqSptpPDrVlLR1NqlZz4d7x2q6HQdo2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w2pZjuJGkDJnw6fGqiuJNNEGxbuG3VLB7QsjW+rkCoryPAgwPIUke0t6tsLbTZlR70qY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P+0vFLcr1fYFFvSFhDCypMnAI1gjeudzxnauNI0904IwaBzWzc21rcBTnZOMuurUsKkh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425VXTZWhx27ilH3SIAXvkA5I8fDarPNimlz2VV2nCOw3JuXAfIs/wBKwdwK1bK2fs7d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pba0gqT3Y2PMg84ziahTwrV3EPhbqFEKbCDICcHaZ9Mb5xSeXH9rqqFKpHLdbBh8pa39+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V1bPbIAWge8pBkDbntOdt66TPG/KaRc5qisd9Q8TWk7bPsz2rDiNOSSggDb9R8aznB96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6ZrV4eZs0DoT9TWxwdWji9of/XQPioCsThh/0dXgs/QVscMIHEbYnYPIJ9CK1fxZnb0i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5nY8ZTiioUkU4pkYNT5VHRihkUTMVUFOJoHekDQJk0VJug15r7VMFr2iu1aYC9Kx490f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mntJxA3/ABd9RaDfYLUwIM6glRyfGZrWHbOTOYTqVPIc63LNsaBkVgW5JWUpcUCdtKCq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bummVqUnVka2ykkeRpnNuvjy06izW6SlKVRnJJxVm8USkFRBHWue4ja3lkA6l9SkuRKUH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k2pxtJ+zPjn2inEED0Cprjrjbvu76N4layrWkCSYxzNX/bF1Jtre2B7xd1x4AEf81MuJ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7QZqaz4ezeurvOIanVMqKRKyUlHvCeex61vDJy8uHy47PaGObsfH/OntjSpIQYEqSc8o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z+03bqloBShlRMjmcfHem+z1uLlu+ZAwuzcSPCSB+dd9vNpe9ilpm6QkkyEkE8wCR+dR+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xxB24U8p58JSgiAkGTHjgRypnsYSOJOJGxYUT/tJrV9rkzwNf911J+o/Osf5L8OTUyXG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HFTAOSdW9SG3FsUOa2HSFAqSlSiUiJyCNJ8pqN1TY4W2F2apFxi5SjfHuT896fe6HLaz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Y7YIEPEkHJ8Nue9bR2zBRxLgYNo+psLaCAsIAKCBB7vL09Dsa43idvdWvGPsanzcuJ0dm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TGT1rtPZkh32fY8EqHwURXLe1SS37QpWkkEtJVI5cvyrGPbVRcTZfVxMNXNoW7t5Ov7t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eYwMVdRb8U7RjhrfY2jqY/s30hRO8qgkqgSY6cqw2RrufviolzvE7nTIG/UzWjb2wsva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6bCNREiTI29PhVrMa/tmHE+z7IcIUtLyCsgQCQlUmuLdcU52KSlIDGpAIGSDKs9cqI+Fd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vH+RSVfOPzrhH2C0ww7qBD6lCI20j+tMelvaEuK/h6mNKSFKDk8wUSIH+0fgK611Db//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cwE7lXaHSPiRXKtslVi/cpUAbeTBG8riux4C27e+ylyww72TvaKShY5GAR5Z5jI3GamR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QAkkmrt5YO2Vy/bOphTbhT4GDuPDn61c4RbNLC9fvjaBWsstTZjhu6Q23CnXCNZDQ5lQ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MuWslxRiM1nNI+87FapCjIwBXT2jaUMpDZMlMYOP8682Wdr14+PGRy3FuEJtVnTBTGPIC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XIWQEi2WSTj8TdaXF2FPIUpMnSIMcqq+ybNk2/ePXiWgpIAQVuDbBPd+GfCtYZbjn5Md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oCH1P9uCsuutgEidxzis1I7MAIWvs1pKXY2MH6YG/OtL2luXOI8Rdu0Ai3SsMoWRiB/WT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cc9nX+IN3a0fZ0phCO5MxMxvvvziu86ef5W/ZC8SG08OLeh15RKH4yk6BgGZG3zqp7UPo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2ZKnCFau+TzMZgVpeyzoHBnQ397duuEaQgKJ7qYKieQM71m8e4c1Y2CdJU472sOOz3dXNI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GM+lstMlu2W3gBSyudZ6gcq6fh9vYo4K48lZ7VFk4ns4JJWUqlXlmss21m1wW1ct7h03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CM5wMbDnzroeEsXjPs2tSlJVbP2z4OBKDKgPjVtJHFKSUsFQSTgpJjAqNVw46hKHnCUtA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q+lph3hN8444pLjRT2aRsoqUZnyAqsEPWd03dKbiFykqEgkZrW2XUX/2s+y1v2xU2HYQ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8zj8qxbuwHD+JIsnbjsg2hJfVPdClCTtvAMeJHjXT8K4tw0cMTfcQJVcMo911MqSMRo8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W96q6XcNuPv3wUGUtCYVgjfMCAMZ361iVrSx7PWnFuH8RdRZAKaXEun+zWmJBB8jjzzT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7hS1NtJ7VAIUG0kqAAgGRy6Vf9hr1akOcPc77bY7RBgwnOR6yD8am4zwu64lwvhCGEToA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94rNvLUnDn7+4fVeXVqtthpSWTqLSRpI0FWBAjzrqfYdJ/gAX2aVqD0AE8tCP0rA4vw3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3BcNFLTnZYBKSk6l+E7ZgRXS+xrLttwFaCRqD2/KNKQfpVt4STlR4daoT7aqS6koKVKWE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PtBwV1Nso26i5quC4pOnMqxv8KbxZ0WntPZXpGFqUklO+FKT9CK6DtEMkoQFOvAYSTJJ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s23irJ3DX3BaIbdXOlI0q0pknlXG+0zhTxRJIEJyOu/9K6D2jvHLa0YvG9IAV/ZrOTP+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13SXUmUBCYJ5nc/WrhOdpleG8LtDjLLTqCkB1Cy0SkEJTBKiflFcX7T3jN3xp51jUUEAZ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Xyy2HkxqJWVqiJEEms7jtsu1umW3Akf6MkynEiTn98oq6kq421kqJSs4kRmRiZ/Y9aY6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lcgjUJPfifME7ehqq8o6MJkzseedqqnuBKO6mQUiM8zP6fSokFMqz3hg1ITqcOoRmTFV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CXXpdaVr09/f0NPJBOAYqF0SWwD+McqkBiDsRRTGFFTZnkoii4PvG/Ak/SnMtjsUEYBB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LiBE6pH0qCdn3z5VXt9IaABnAJ+FTs5WRHKqlvp7PBnxitX8YzPypz5Ooaf5TPlIprmU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c5p7oUE+FZbNZIeLYKktjVpJOw8agceCXRHeLajk/ios/2a0+tRuo+8H9/NPlzWhfl2St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EqSQAUgwSTnenqbDYyCSdkg70xpKtJWIjIM1d7SwH1pUtMN6AAO7JM/GoVKST08Ke+II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61WR1QqMCTQJHLpTTtSFUTMnvJ8TFWDBvf9Tp41VYPeT/iqR/Uu5ISDlPLnWa1Okjjy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ahUds7qMKM8gmmKkkgkd0DIG1K3UNaE53MmanwsvKzlThwB0qRKE61BcJWT+Lb+lN1tj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VdppCnArEAJ2TXN00YtRkCZE4FOShxWwA8aYFNtuAOpKkTulUVc+yOFCnGkLUgHqdUdYn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tEljQAFuAf6tR3z6Fdg21KlJaKCAN5Uon6gU5KW4BWTJ3lJqC6dbDyAhCkBLRGOZJOfp8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yyIISCmTso8qSSFW7iFJGoEEKJyBzEfCmyEq7o3xU4LabYyClxShOJ7sfrW3mUp0q3OK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OpaVKUR/iP6Ui1pCnOwWQMlSkmB8qS1qCGyFFJImB1k7VdkXUcPvLrhy3LlDaAjLbzrg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d/AunO+VmY0jYAD/ADqBw6ipToKnFCdRVJmprtTa7hZaBKjJJHWeXpFSS7XfCuzJeQAd1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NG4X2jiUJ1GVKBPXYc6jCiFgxpIIMgRFAqGSCJ61plKyrs7lMQrcACcyCPCmK0nZAQDul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LCkGCDIPjUqGVrIKWluRuECfpUvA+hbXhSbpwoZ446slMkaERHqmpl+zjspB4tcGDAhC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jiifvZlBT4TFdekoGoqI94mpt20w2/Z26nUeKv5AlOhIB5wQBmoWeE3N5c3mq+WyUv6Y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cip/bG9fZ4Aq4sn3GFtLSVKQYMTEfMVm+yvGP9A7a7dccWtIUpajJnU5uf8KR8K3q+vsz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YXwbW+p/W2F61JCTzEYxyqonh6nShwrUQUqSptsDVEg5nYd3fwq1xrj9nxK9AYQ44Wkk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3wIyayGLp1LbndIUe7ocX3UnugpGwBMb1vyfVZfamGMccfDJnc61ri4cYtmhcJV2n4Wxp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OeN6pK4o/wDanAgNpLpnugqJ2MA7gyBBiJIquyt9y0LkAKASpbLS5JE7kQYMK5Z+YqNs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VNqCVhYxHMmcfPp5V87X7ejf6ajVzcuPi2F066S4CRrCUrE742BgfKp1WvE+ycHfTomAH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7s7R5VlWz6kNFx0LhppS1aTzGfgQJFbqLq2vbYKQHlpWndGpUSJ/Pat4+OWbqyokW3EN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g4LiVDVnOVePOojw3i47TRbrWyZ0pDgC09DMwMRt0G1X1vMlIBauCRzOvf4U1L7Q0wxc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9av2sVu2Q1dLcQXbkBjTCcapUQc42OOkgbxtRReOW7LiW9GtSFFeohc5BiTqEEJjwk9Jq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WWnOxQtRBUD3Zx6bCmhHa6k/3FH4JJ/KmPhxs3WPatF9anAezSlJcVIacgKCSZIhR8Ty8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rQ8W2VjvBK04kggAnJj9waopDCkqSspVICxBAIIwTA28x0HrIpsOOJW40pKgAQtZITAj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ef15037GXHD7VKHlv27jKUwdbSgsAZmE4PxwKy2+HrfALcJJEkLOnHUdd4/ZjR+1FSXG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iZGkSCSMHeRmcTjFVXlP3b7aVtttlBKhrTlHeBylIHM9MjGa7YZ5Y8M3SRvhbX2NRWjW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TtgYExEk4mrltZ3bZtww12lq0SNWoJO3vQSDudvPOxFNlk2tqkALBQUlLRk7kEjMD8PS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1o69ZvultbYSqZMGfXw51qbz3sjEu7PjQENOPKWhIjvpjoec86pscL4004F/Z9RThEkE8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rs3C3J0qWQdMATtpA/KmjSRpKXFSZ3Nbkkml9XEtELDzKrMoV2wBOmQleygM4kwZGeXi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BUy62uQUOBMQesb+g5VoXfs245fP3bfbJdXdKUAGyQEKJJPnmqibZ/sru0eDQE63AoaT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AzWcvVnVSpfYUpC3W1fdBLqHEgJIG0qEQTiNyOo5VMhMnWHSkqXh0SlQ1K2WJ2Mzjodg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rmHOz7yHFxzzEeY3HWrqLxwJ0XaFMoUtJdUttYJE8p2ySY8I51i43/E2vM3FxaMp0LDf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G51dz+6IiJ6kzVN6ydu3nHLNwLGkFCA5GM5EbmOucjnWi5eW7zLCy+HUKC50swEqxqMn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VAbyx7b7QXHWAojSTpJQTBkxBKekdOVcsblOo1ZFJi9VZDTdMK06gkQDsd98HafSni64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rtEqKCSSMAEkSJnOSnBxmpOLtpdsWyhaSC4ACBAO4HpWM9Z3FuhK3myhKjAnrvXtw8eOU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TbDSlpt3e0QTM+PlAjEVbtl6H0KmIUDWbYn3xM7VfbPeFeqTWOnL5eokyMcqQqJlWtlK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ukRvTztUYwalSZqVUcGkqnKk4FMINUKMTQ3NSJTNAp0mgcn3TXn3tXYdjxx5aBh8JdAi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Fq9ASYrmvbGx7S0bv0HLKghYJwUk/WSB61rDtnLpytmhptH3zaNY2KYUY9KlVbLu7xp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xnwFUw8sKlJInoYq1w9Kl3jZOYUDtXa+L5Y+/dadwOAXJaypokpiCTB88UmPZ24ZJIW0I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PCbsv2gStUrQpST4wYq0suokpSCDzAyK4/ajp/yMq5niNivh4St4tqUsFKUjIOIMz4H4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qrh1m2VOujvL2CEQE5PXB+da3GmHX12xWSR2hbJ84z8iakbQErAQAkDkKx6+uTp9z2wiL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LSSFuLy4uNz+gqrwfgltwpnuFS3Vd1bisSMcuQwK21/2dVT7pFac3L+yPD7ti4Ny60W2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QcDflWr7R2rt3wi4YYbU44op0pTue8K00GFA0TlZpvnZrhzdp7KXhswh+6bSCvX2Rb7R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uaN17NXzTTSWVtXKC5BSpspDc7qErPTkJrqgolO1LUQjNN01FDglirh3Dm7RawooCpI2kq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9nVXvHjeOug25CSW4kmMEeAxv410LPvGmqntDmps05jivs+/dccQLZlLbAt0p1HCQZOPE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4yNTpNnbutuNKc06lRBIASBzxmPWuqMFQPSKTo51d00zPaKzcv+Fv2rISXHdATqMD30k/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lFtbd6kNuNELGnJV0jp4/KuxeIKhBqC0J7ADHcdcQI6Bah+VJaackj2IuxbocF02l8Ll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M7chW/b2I4FwO5FvquHUJW93h76wnaB5AVskCMEbVSvOJWFgCLq9YYVvpW4Ar0G9Tdpq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xFQvHg22t6FK0CBAASI3/lrNYuXWXNSVEKGK3uKM2tzfPqsbhDlulUpKEwE6u8QB4Eke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+86R1U3+hrtJbGdzYpTfKtTeI1aGzHadKPDkXl3dheu4cI7wICjPwrrPZr+Ho4a7YP3b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R5GtCz9meFNPBxrijSSf5Uf1rjfabmnaXDi7QNpUuxT2iVBWkg6wQT8c1nlz7O8pDfaE2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rSAZkc/dEE11N1b8PbZ0qvUOkD3EkSYH57VhXX2YWrqy8kuKSVvFB7yswEnx5ehrjMbLq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FDjDqONWzJU4li0ZOUpGQYwkdcCq9pw9+84eu1Di7di3aC3DpKtWQRgb4Hypq2IaS6pJ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0/rW9bcQXbcJeW6v/SVJKAkpyqBA/OvX1OHh7rK4Gr+FWtxbtOpZcdIIceEQnOY6+FaKf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SL5brLSgoqSQSpRkqAnbl1qPhdqf4yu14ggOl9jWvVuDvXS2nDrWzZItm+z1K70Zms5V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31W2hvsOw3U3hSx0J/fSlfLDAb4TZtAoWNBn8Ez+Wa2LlYaCYlS1YSmd/wClV7S3ZQ8t6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xtJ2jwgVjbTJXwDhXDuCOtvJBSYU4s7rUDj/AC8T1pl7w21sOCKuxbpUsoSGwoag0TzE8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NF27bJdUOzbVrKP5jyp1yhu44QptYlBSQfDNXZpmMfYeJ8Kt03rbalqQAobEx5Ve4Qm1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1uqUA2jSOgwPKmPBu3siGFNpLSISfKpOH3Jt7O3buFttqcSNKSqFKJ3+tQOtrG1sZRZ2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Vc8nc7nepLBQVZW+DAaCRO+KsOZUDWOi9+yWTidCyGFaFKScxgqIHgDv1qK0rq2tr23Ww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3knaQZ+v6VK00lqzU20kISAUpSlOB4RUAuh2afs1o841A0lAAEeEkTTFcXTbtLLtrctkA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RHOe0AKEWjuVNhxSgrVPvEK9K6hhUN91hSLfVLYSIKvEjpXNcat0/wABbfFwHQl1KEhJ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avCeJXvGG0hki2bZaErICitUEegkE/CtXpJ2l4xZ2l20V3KmtTahOpeQmdvCa4nj1wy/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SjT0rs79uXXLVwB8dnJCo1EqJEzyAA/3q4biNmbXSFL1KV8hA/OR6VrBM2rcPtXHCmGQ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jKs7z/KPy86wPa4n+LITCihLCQhS91pkkGtS3fubp61tW09whCilaZmJMADOnfHrWP7S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koKg2AAlMaRJwQdquuSXhi6kJUmcqEwOVV3v7JQPMVYyHJkRERFQvQG1dP61dJsFCJBkG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JxJqy6pJcUUxBOPKq7Svvnc8x+dNHsfqCXmzvk7f4TRnFR3By1/7iamG07U0vsityeyn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jqSPpTbQ/drA/nP0FOdP3zPmamj2WWVATvMVTsm1ONAAE5NW2klSj40/gq22rUuLyTIAN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F9EPMpViVGpHyV7TAFK4PaXNvAmVHFXUWnaFQxt8KzY1tmWzK1sqcA7oBmmlrX9nWVCC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mtLhqUfwwYla0rjwyRVNlpBKHNY1odHcjJEHNY3yl+DHUp1nQkRyqs1qLB6Amrdu81cP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qH6Vp8C4AxxHhRuXblTR1qEAA7VvWje3POoB0TGTG/jQ+znkhH+2f0rcuOCNJv7K3+0k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uyd/nUnHOCs8JCezug+SoBUCIkEj6VdxmxzaGgoqmO6Y3pOtJQ2SIJ8DNSIKQXSoiAr41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AoyepttAlCtvGaZql0HkE8sUxaSADJOoUEyVYHKoCo5nlRtx98n1pkZp9v8A2qM9aLF9O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SULVskAAxvTwtkJErkxnNIuheErgf4sVyegtCWyCsJJBmAf6VCRpc1NKTbzglMx6x+VP0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p47JJz+dQ1tA9e9q6VOSVn3l6tQUeonPxqNxSSSSoOBTOlOY7Mz4+H1qy62w80QlshXI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VoIyRGeWa1NOeW8UC1JQYbJKY96Dn41KlcWHcHfS8CUmCDg5g1GtEoW7qb0oITp1DUfIc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gHVGPACtacostLdubkOoWhLkSpUBJ8sDM/pSTbNP8OS+472K0d0FaTDnPcbb9KpIdKF9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dXbfWLOF3JQ0qToKdQMRjeNvy61zuOhVcZcZ7RB0rSfxo7wMHrUGNRJGZ2qw+8XZAQEp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4VD2jcQWRMRMmuk3rlDSQVT4U1Jg4EDrRAJzpIHWkkZkiY5VoPJJUJmfGnXPZyjsg6Pux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ltTAoqX2qjJUokmgsnVvioPZXb1paZRcsKMRoStMqPI7yPnU1xd8PbKVA8QCPxalb+W1c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4CE6TJIJxmOtbN7xlLvC2mg1/pT0kgoMJTJgx1IE/GnEdfjYXblheWy0tt3gQdM6laiOf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9zbzZlpbDR0/dpJlQM5mPzHOqT15oenQh06IBBIKTGDjmJ8fOpEXzSHG2bi1bLZV75QA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6Vm+2v6Z3Fm5vEICrW1OgoGNKYxE777T8auXEKsUuJt2wq5UhEnqTIOT9RVIWdu8yq5ae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ZMDbyG3Wrq3WXuGqaccsVFKEnQEuJUIjecYE1Mt3WnTG4yXa3wZSbtxLl6htfanQAUDTg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SouJcNt7Xi2hj7QhD7cNloKUQQZiBkiqlrf3FlcKLJYgDWpJ7qdMQVARjyzvNVL/ANor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bR7qWxB+O9YxwyzvDVyw9P7PuSu3vhKkhDlsULWVDI/EfOCN61eCXqLVpRAeU23ABTJ1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xXNXr3bWIUVTnSISABmeXl+4q1w+2ub7hSfsySpTLqgruaokJjl4V29bJquUvLqF8dt+0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B3MbSPCh/HbQLSQi5QJJIKfDl0rCTwLij4HcWcA4aI3Bx7vUUk+zPGFpTFrc5E/2SsY8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N2tyw420p0kgghQAGxA9c1mJ1pYceSkhASUFekwCRG/rUK+CcT4ZbKurpt5tkQF65SMx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mAlKmXlL7oagKGUwMTCsc/1BzlddJ/teddVYNpdQpZCGkL1ImDMZTJ89hnNUlcRdu2X3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6pJk4EeX0qSzZcuUD7TbhLC0QFIUkk6RMmMzBmcSCTzmrL9lbsWLrTIDWpcAKOVg7bnp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dBxG47K2lCmmQrmEj3oMCRt61nWt5ZrcKbhJcCpUYTpEgghJ6pkRkgwd61+OEP8ADEpQ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JRGDzmfU1z1vw5Vw8Gk3LYRqBKgrUQk7kCAVERsMzU9ZJ/KtZ2XLeMXlqD7TCrRBCEvp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58qmcfQ/cPvoe7W4EIXnBGrYY8zz2qG4Sq04c642gNwtKglEwmYImSf7tZPD3XEXbQDWl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uT8K64c48M9O8tuM2iLBptxwBekaki6QIPqRG9Bz2jtQCZiVTCLtvffGcelUkey/ELho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FJh3mUjbO1RvexXFFpHecKyr8Tw2nz8v3NThrldY9pbNtKG5VIOALhuBnEZxWEq/av7l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7LtjBGrAjqCTt16VpM+xN+h1ta1qCkkHSHxJwJAzv71ZobZbvrgNwnsNSCkgBRbBwqQQm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Pn5NJyoP3X2biSXiXUtpQFBJPeA0xHnNW3FruLMhsjWrSopbM6QojBMRzE+VZfEEag0r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3+hqy0wtFstxPa9p2StRxpQlJnceWB9a7dSM/wBI+H3q27nUsKcSpBBCBnIjl51evF/a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LgUTJ1AFXTl5E/rWUHVNLXo7oKSkjwwfyq1Yv/6LflQCiEBek7mD/Wpcf5exLzpoP8Rs2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KLZBOnASr058+lVeKqcClpJQW0rBSQPekT+ZrBh1xalLlSz3lHqTz+dazo7TgTCnMLTcR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uqXLcO4ervLHgK0UGsrh8B5QEZT+daaDmuscq9L4ertLC3VzLKD8UiriUxms7gitXCLVX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4RXldwG9PVgUxJAVTzmooa+VIK604pTGKbp8aAhUUSvUaaEkinBImgBwagvLZN3aPW64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VmJ5ZqN1aW0KW4oISkEqUowABuSasK8xvbO44fcLYuGwlxOeoI6jrT+HXZZuUa0ogqEk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DjSeJXoWhsdgiUoOmFEdTz9Pzms1MCHAQUjII2r3S2znt47NdO14XeFNytCXNP3yxqAm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1rvVkHkoIA+lec8LviXVEOBXeClEEct66triFqbYPJUFmBBBCvLzVvgnHPFc8prmmO7dQ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vyXE60q0q5AmJjkYVirgIJStJkKAIPUViXZU+04twalOdxKSZycAfE/nXQ2tuG+HMoUZ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ALLbHruH28ZGUv2l4akQbtJ/wpUfoKNrxexvXOzYuAtce6QQT5TvWHaeyrzN2W7xIcZC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4nrVVFp9k9qmrdlSltofb/ECQMFQMevpVuOmZXRXPG7S1uFsLUrtERqSEnEiRTWvaGydd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BIlPWuf4optXtRcF2S0FMhcE+7pTO3hV62f4G3fNC3ZcK1LCUlSlKAJxPeP5VNLtsO+0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WoOApSo6e6kmIk+tO4t7Q2vCXkMvodUtaNcNpBgbcyP2K472j7vH7xREghBj/UH6Uz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bpJebbLK5/FBkH1HzBp6m3cX3E2OHMF15RA2AG6j0FZTHtfaLdCXWnWknGswQPOs7jaxf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Nocbawr+YySP9ofAVpe2nArK14a3xC0t0MONuJQvs0hIUk4yBzmKzwbXOJ8fY4WWC8lx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2jqfEVrtPJuLNt9IIS4hKxO8ETXnnEnFPcF4SsmS2XW/TEfICu74YofwSyz/+Ha/4RSxZW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uLZNsoljte8VxJQlSjiOemKzmvbXsELQmySRrW4T28xqUVH8PVUVMy32Xt8oD/zFK+LZ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CLkFQmG3ImTu8Vf8ANWpJtN8KHFfbHid+VIadNowfwNKhR81b/CBXPKWSSepmis9403EZ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gsLkbqnI8APyolskwCif7ywn6moGXUglCgDq2mpCkIVERXSdOd7afD+0todcSgNjZaXE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Nv8AD0PpU3c2wMGQH249M1lez77wsVsoQ4UFwlUhJb2G81eadfa1JSlhsmCkyVg+BHdj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11PZEHUDBBwTsKxrfiiHbW/U2hP37h7NSolKCTiT0EVLxW9eYs37h17Tpb7NCERlwyD1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DW6DbtJfb1pIlSa5XW9vR45fXS83fWoadsrl5t9xZT2C0qBCT1B8K3W+J8Ja4c0yb+3W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UD9Jrkbmyas/aNhiZYJQTqOwIznpM1Khiwv/AGgt7WzYULVBQh3vklUqAJEmeYGPOl5O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2rv3r13SGitCdSSdIkQAB4V07XFUK4Wb4XbXYpOSUEQenWfCuWu7Zt32q4o06nUFNOKj+9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Wat14ezLTSDDa7sqUfHsxH51nW16dRY8Zt+IuXSXLmXlJMIgpGgZMfuar2HtRZs2Sn7h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tIxHhArl7t5pXEbdVmnsgptAcKNpiCfUb+tQW2lXDXEADtBdNEdQmFz9BWvVNu69pLn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UtuMJcSomDlSYHwNH2cQo+zaLl9xS0aV6W+QAUr51m8duUs+ylpbQoqXaNeQACaXB/aG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88oOjXKUoJiVkjMdDWNcL8q9jxTWi9euSXEuISouASG98fOPOqq+Nji/H+GrKOyZZeQEp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hyqjca3EXluJLilrIbB2CSpRJ+dEgC04cptAS4yVSo8ySFD861pHoFxxq0t3S0cFKtMJz5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n3u2YVcOPJKUtJOE5IzyyIP+VVkWL13e3Tdq4pstY7ZZJLqiPdHQb+Oa1OG8Mbf4XblA7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3jPqY3rPEXmk9xriSrdbnZW1q37qCtRUVH+7FUGLjiF+EstmzVKQhRU3pMFQEdTyrob1m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KVKUYV2aZKBz8AT41i/wR1IeuylNsq3WVJKRJMQUzyirLDVR+0YvE2iU3lg0hQIAfZWY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S+VYcAW+0pKlJJKkHAHegSfX5VsqftOI8AuFFMBTR1leSF/0Nc57OFp+2NqUpK13bZyM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J8rnEuIuqsSlhpeq4VC7hxMBfgkbxyHnXO8YtbplxLl0VlxwSdQiPCvQbnsrm4DUpWtB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rXHe11wHXko0kLSo6p5bgfGKY3kynBnBQvt7FQ3C1khv3ijSB9RHpWR7ZKKuKoJAT93G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71qcBbKH27nKwULOCQEBJ8N+e9c/7QXFxcX3aXM9rnUk/hz05Vr/JPhkE96ARsTv5VDcY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VhI35n8vmPhUdyfuF77Vtk4mR4VA1/bveYqaClCQf5QagbP372OYog3AP3Pi6mrbiOzQ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dmgRlxO/WmuXCisICjnn6VF2VqYQ5iYWcfCnvEdsxnOo1CwShor1EQ9BjnJFWCwp69t0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1MVKsXbZBVq6DeqNkr/REgbyZ+NapYXZIX2iVJJJSZ671lcPINuE85NXe4a1RUrTd253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kFZE6iMVWcEXtuCRMq+lPu06ADG85rKqjD7jbCQlZAEjHnT27hbJUlJhK96qoJ7MedXu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KvdWRNZy1ORW4USb0zvoP1FW7G6eRwxFuwVIUtagVfpVPhUJvSomAEHJ8xW17PNJQw8i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Dlz/ACq5dLO0gaSq54VbPAharxErncGKHtY8y1eKYZWtcOSoqQUwQIjOetTds277S8MRk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VESNgM1he0Lil8YuSphtlYcMpQonM9T/AEiNhWJeVy4jLK5UrlqVNBckSRGKc2lKydUy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AJJgeldHM4xpQgTB3zFMCB2ykpIgDBJpOBKcRMHlQSQlw8hHI1ASghJyMb+FG299PWTj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kOtG2/tkzjeiztooQdIOkbczUiQtJzp3nJP6UzWhCQlbwSQBIKgDQQ82qQp1EyfxiuL0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x739Kb2ipmAfWiOzJjUF/4VU7QgEbp/wlU1FRDtAkZA5YqJ9KGrptSgohSUrUNjk8qfrS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UunCbxIk/wBmBnlWp2xn0dxvhieHvNqZXrtrhAcaV9QfEfmKzzCgNRjlPStK7N1d8La1K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JAnQDufkKzoSEnV72I6VrG3XLhTAklOrkPnTkuFspICdpEgEdMzTNUKxSKVqkhJIESQM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zoAkkJSYkxvE04AkEkAR86uItLc23aru2NSCPuoWFEHfcAfOluhQzMbeFIqE4J+EVO+2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qktFeJFQQCPEVQpkCB8qB92CDPI0RigZkQoGd45UHsy/acKbOmy4W2YjUG0T/wAf5Vk3Z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dV6+gmSZGluBvtvV+9CEvsqDaNSgpJOkTy5+v72GeUuf9UEMr14uS4lGnbYH8qk1HXm8H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tgtlDi7dCwQMmWQTPqT+xWelns7K5SlQVpebUDHQLnHrWzxJtx24t30uQq3tG21ApgqkHb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2wc1rxcHUgbETO45bmpOizl0jtvY/wAI4WppYbW5b/iwFGVTHrPyrG4gt1t25tUk6ilb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qq7m7Qm3tS4lQtZ0idaep9KLbijcNOLkq1AqzBnn61cZpMuWWh/sbAqCErSpBSZxkk9P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KRyUgKHwNX3eC3LXC2ybd1Si6QhIE6k77enzqq/ZXjFzKmX0llJQ4VJIKDyB6f51vGz4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91UweZI/pWpwi+csbdamTcJLkAdggLMiNwazFNHWlLoWEqGqNiodR86No7FwopUUkqPd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o7bj93cuBtl67K1CRqbTyE/zinvXXGx3ZeUPMg58nqyOGkt8TbTORqTjyIrfJMDP4h+/3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RkXbty7YXC7rtuy1JSsFaid+msgxHPwqiu1LHFAwykpcKAtLgVkSmfLeti4aeu27i3YRr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zplzwF9V23DKSq2Y1LGIICSYmd4jAnmazvk0oAqY7Nx1S1u9qW0Epk6e7uCDG58q2Lm5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QlskkDTpjYR4qHlWXa8KvLd61DdvqC3e1CiMJhR3PLfn4YpqWF8PunBfocZ0BepCiQCq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esFu7uVFlaVEEdokyRONQBFYdmwy8y+32gQ4pB0nyiE5gcprbs2Td8QQyhTaVLUSC4e6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wdunmFWp7JyUtJWkEgmJx5jnyq39GmbdXutK2Q4VsuMspCirbS2nGOhFVrJ1lgKcfHeS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zq+rgN6p11sFkl1IUFdt3XOgA6yCM/1qC94ZdgNXSzb6V4jtmxpjZJE9K1Na0l32vHid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0rR3ZdQREDl2fjWiHrlyx1pukgqb1QWmydtpCJ6j0PQ1iPSLG2mJSIJBB+YrUtFFfDGpOC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XhlYsVC/e2ZedUllwIQFcuZjfSBM1TtHtanJU4VOAQQCS5304zzmauOBT1wq3lsds2nLvu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22XHU/xO1KQ391qmFdQf5dj8qxlN8DOvXUuKKi4TGvWSJIOkb+MmJqw5c9gyq1aebeDi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oiAc422jxmaqXBaVdFK+IW5lJOqVnOP7vl8KpFVuA0sXTeonSUpCsR6eHzrcw3JtnZ7x7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tFldz2IUQl5QQQOYPL6VE6UFa9bnZjUnJFSIXbM3CnE3jS9BSoRqGojkMV00z8odYJXn3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tFqZ0FXdSoYgdKEW6nT/AKY0AtG+cZ22pqi32aCh4LUUjUANorQuWUB8+KSPpWkk5rLt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poORWozXofs6rVwG18EqH+8qtYHFY3swdXAWPAqT/vE/nWwNq817dzgJNE7UkDFFVZUp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VQ7UQMUNRimOvNMNKdeWlCEiSpRgCuZ4j7YGC3w5uP8A1nB9B+vwrWOGWXTOWUnbf4hx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73yJS2nK1en5nFcdxr2mf4oybdDSWWCQSkGVKjqdt4MRy3rIcdeu7hTjq1uOLMknJNSN2D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ANxYRHxNezDw4483twyzuSo6NTfiDUTLrjatSFFJ51piyQ3dssu3Fs7rWAUNuSSJ2rob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shtl1k8hAWPHx8fj4Tyf014/7c3a9u84ApJTO60oyfyro7VBxqKifHl5dPKoU2WjCgUr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5btOhJPdW7OETyHVR6f0nw5XLyXT3444+ObXeHupvL8vAgs25KWo2WuMq9BgeZrqGB/o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4hbcHtUG1bW7pbhoaCEkme8VRBGRt/WrVj7bWbrQau2V26/5k99Pyz8jXrww9ZqPHnn7X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0wIE/v8ArUK+6lJcSlSyYQNyPKqzXGbC6cSm3uUrWT3UwQT6EVcSlLOp1Sitce8f3irW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dOXQWsOr0laCe6uBsIyMDeai/wCybFYUq1XbKBgB5ClEEcwc8+c1tMpUsKdVudvCg8Gn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pEKEiRyPnn41i4yrLpyXEkNOe1lr2iQtt1TOoHYjVB+VZfEuHq4bfv2agVBvvNqPNJOD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rNfF0Kea1OJQFMkk+6DsR1BI/YNW+IcJsry4bfft9S0YBJIxvBg5Hga52+t01rbkOONu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T9oQhYWcjtBt8o84NWeNcdVxbhqLZAXqccSVNxMRyHXMV1lxZW7rIYUwgshIAQpI0wNs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yywlBGx3I9TWNtachxmyXZ+z9g2sfeBwlXgVAmPy9KuW/tM3bcPt2FW7qlNtJQTgDAj8q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tkpuLdp4JMgOIChPXNQI4ZYW41M2du0oZBQ0lJHwFNmnJMXBuPbQPpSoa0tK0ncAtD9a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BgnWnfeEoUR867Ts0pUTA1czXOe1VyhPBr9ntUBxy4QAgq7yk6GyYHSrLylnDzdzeoyak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5xVpK9Qg78jVaBAM5qQbU3pdbW7a9ctHSUqUlJEKCTv8q6m0eS9bh0rCUBMqXMBIjr1/e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AFqhM5MTVy74mXWBaW6Shkb9Vn9PCs3K9RZ48bzVq+vDxW9ShAItWT3R18f3+Zro+HXF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105MtkRoSPxBUYO+OeMVzFqAw2mRqVvA51Opf2a3U4ojtnjoB553+U1izh1x5p1xbXDv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I7JakmAmYEE7gCPpXRf9RVMW7jyeIEBKCpQDXvQJ/mrW9mF23EuEJ4ZdoC+zAW1O8c48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7Dh1wDJSllQnr3a5zN08vi9M7GEx7MstXzlz9qcUCwlptJSMQ32cqP4pGeVRNezDC+EL4f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uI7wESOnz510LSgFARyqO6Dpt1pY7rihAP8AL41duWnHt+ztvYsqXculaWjBWnOmfAfv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e6U2ty3fUNSAcpBONq722sGUWgtSnUgjvT+I8zT0tNWNr2acNtJ58hWvZn1Z3EuHWi+H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ihtsk5gCBO+Iqvw72Y4azbNXDloO2KQVha1KE/4SSKktrp/iL7j1soBLRgahuDvV5pq4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0AQAOVZVQRYWjXFC7b2wClAlRAxqOCQNhI3irjPDLJkpW3aMIW2olCktBOknoY+lRu3BQ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SoDbcVZYdcuWgW5Qg/8AiEZPkPzNAxx1ang02zrW2ZJJhI9fWoLNguMntlkp7Z0dmnCf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btNI7iEHcnecR/menjVewBVbEgyO3eII5guqIqK1GkoSwkJSAkbADaql3cM2lsty4UVIC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T27pvWpjUCpABX/dHjXL8TFxc37qwnU0gpCgDsCfrUk5LTL1xq4Q+6y8u3t1KktIVJXn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wm5Ta8WT98pDQUe8nmQCB9fnWtcI4c8+rtO1baSClCQYK4ifnWB2bZvYaQoIUvuoJzpn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7q0upt13DaC68UhJ7wSEgbJB8q5P2mdU9c9slADKj3Mb461svOso4etN0v71tJDWlMIB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mcZe+2tos7ZohCEgIJiTjf97eeK5TOS7avTK4fxC6s2bg24n7vKjsgSJx8KocZacKGXrj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tiMRnbnVhq1JP3qwidgFDvHJiZgbc6PEWO3YaYtx2q20FStahiY6nlMz4corV8uG+KzH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ykE49KqXTykHToQUq6z+RFbL7Qt3EN6m1rcRAQ0dxsDJJ84rPPC7q+udDDKylOFLKTA6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eDSNt0PsJcCdJSAheMSP6R86hQYfenqK6Nvg7lnw5dqhTThUe0cIBkwYA2jqYn40W+D2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0FKCkKIACdJ/F05dK4f8vxxfWuYujCEj++Kc4hbjqXFhScEQQMQcyfXzrq12LAt0BxhK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ASUkSfOd9/GkLC2Vh9Y7NSu8lYzvCfw9OhzWL9Zj+i4VyCSDaup1CUrK/l/Stzh5Qm+4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WUicGAD86uIsu0WpDFmWmluQHOzQVAECMAE4OrH51J9jTbFKYa0NrKUKCyFAkRnbwxH0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jpLx0LeskO9o24ATKkCEnB2GenWuYsu5bMqTkqBJ/wBoiuoesw6fujp2UUJQcgnIkk6h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DVWYJUhJQjuqLbcpSogYx5Azznxpj9Vj+K2bu2I6VfbGFEQqVHPlir5sbviNuyLVlTipU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rI4Jb3PCeD3p3UFBwnnpUUxHoR6Vs2DqEcRQpYAQz3giMDIAx5kV65zynTkn/Yn2gtbN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EuBtSVlHmEk0PZRofxpJVEpRKZPOvc+FvoNt92kRBMDnXC+2HBkcC4injVo00yl86Xkg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x4GvN5M8pj/JvU+Hl1uldrxB5OgqU2opIHgf6VptOXty4GmbdaVrIAhMVdet7ZLzt6Sy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ucnGMwfIjxq3aPfYVaWnG0kkpUt4nVzmdzAjw286n/Jx1pn5VOLItLLinDmE3S7Z9L6VO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ujw3nGaxuLcMasmbVZf7VdyguFUwYO2Dtzzma0Rw64RcsXK7dh3v9qj7srKyM97qPPFHi1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C0UtTTPZpCGdCQkc4x1np4Ux82N1ormBqlzSrOrPjTnW19jr0KSmB3lAgKJHXaulRbWT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61atQWklKTIAyR05UHbq3LP2dbukAwdKggjptGr1EUv1F3xGdOaebU0QrSClRMGd4waSm1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7gIkRg5FdQ6iwWiOwa1IRBSdKFA9Rq5eXM08qavF9ol8NJSgBQSCVJAGBq6VmfVb+DTjl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tLmhWgkjVBiY61svo4M9xBuXEoSnuqLaO6rodhn0qZ9XBYQS49hOIUTHoqT0HSul8/8A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NEhPdQASSQAfn8PlUIdWoatKSOXeIHpipNds92imQostgK++VmduUA1qMXlreW5Q+w2o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7HpHrXK+S4zpuZ/DHKXShLpDekHbWJ+G9RnWYACU+tXy4ylAhakoUCUoTBE9ZII5dOfxc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QAoYE6UqPXaK1fJdb0v3Iy0pK0hU4NVrtsi+SAdm0mYjlWwXxcFR+xLWUJ7ygJ043MUGR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kNuDSt5ZPcHxxGM+MUnls5sTLOWaZ6ytPs+8MhC3UiOp39djWYlhbjSlpbKktgaiOU11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NVs0thB1ATBTgZB1Sd6rt21haLKrRbRAMdoor74jbSTBHmOVSfUSb4YrlCgDJIpFS0gAE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S424HAgoGpQNukJycgYJAMbCN6qOcO4M4Hbm6aV2ziiAltZgyrKhtmB5ZyMSZPq58w9X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VhxVsp0G3Z0oBEIXJnrPUV1yOCWDbDjYUsI2Km1AgpJG01no4BYl5tKLggqKvfUkkCMG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q8dLhY5yApSEwMmMZqRy2dSsEsqQFe6SIB/zrprjhfDba5CFIQsqlKlOLEqG05MA4PTn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pDyWEDAlRAO0QO9j086l+qxk3Ikx51XExiNydgKcWXW0qWppwJSrQSUmArp5+FdQ5Z2dp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ygAhU8iCfjt86ldurVQ7S6ti+tXf1rtwpKvEYT0j0rV+p/UX1djxEEfZnNIML54/fx/U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J4bYJU0ASr7YCnTOAO9jIrB4uv8A0VspGEujPof6fuCeccuX0XjulxQUSocjzMV6JNxr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OcIcfP2UOuSVpW8d5hXeBgzFY961dW9xZlZ4SFg6EPB/vIO4n0HKuVTfXql3lqHu4wFki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WU8X+CuKUygqbdEOx3iI28ufrSY1q5Ro+0K1s3jqNfD++nUFWokZ80yDj51WtXSo25JE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NttNnYONt9mXGyFEkSSIMmAJ3p9srs1IE6ghQ0qHODXSdOd7dbfX6XuIWyjx7hie0RBW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ZmOW1QuXLC2rxS/aDhxUCSNNsohw7yRyyY51xzq1/ZrBwBwdmgpWsk/2h6H/AA6fhUC0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YKhBwRkj6GszFfZ2Tt0ypmzUrjvDVFWCDbZbBEnMZAIiPGuYauVfblMF1pxGtRBbTAO5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+Cd5aj2dwAATsCk/pVq4HZcQs3JntbNsn/Z0/lVnBeV+2V/2o2RmXo+JiujEleYAif38f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2ptROO1BnGM+OP3510wIKveJPr1/z8d/71ZzXFTury3s7x5b79ywkrQmbcgEzEgzyifU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7VczccWU0loCRcISpJylQB05EadvGqvHWi65oSnvKda0jbwrmm2XHl3Cvw9oArPVc/lTG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wpVnZhxF+4+pwFwC5SEqE5EBOMc6zeM3Vk7eum2tnm0TpUl18rIUN4OMbVmIlDLbk57Q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3Slnid8hTKXQtWEqjBI3E451daO2xbvC0u0uPMtupQnvNuElJ7uZiqj3tDw5Vi+ocHt0K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pEAZGYgHPrT7wdotbClQVpUlXhIisdPDSvh3bqXBbc0QOUkAz8qcfJy3Fcb4cjiLqv4O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zpSTI6q3EkdM+tZt7dtXjdm0xw9m37RxRQpK1kwVwASTyrOaWT9oUd32z83BVpvFvwhfR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upDtebKv4Xbah+Ej5mtzhp1cNZGTE845n9/PJEVhLOloNThKlCP9Y1tcGJNq1GowTzI/F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XpZ2o3h7NYWG0LOgjS6mRPiOuZ+dV2fbB1i5du2bKyjsw3m0QJzOQP3FTXiT2KVAHCVi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y65rmG0zZPHxTSSVLatu3brzrrhDSC0jWAhsAHlEeR+VRITcOFtawtKFElCwmAVRy+FB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dWLBTjqrNpTksheEQPeB6/61b2g3zTrClasJWtKZHPBqkXnCkqKjg6f38K0r+5S8GCU7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QlF0APdeH1NTC2zksPSp1HaEOKBaAIg9cfnUym1J1EqJAS2c/wB5Or6k1GMm8T1aBHoU0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tH4YrW0WWDFyjzP0NaaDmslpUPNn+8K1U4Irow9B9klTwBI/9Zf0TW2Nq572NUVcFX0T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6AGK817d4lBATTpgUxMGnHIisqG4mo3nm2WHHnJCW0lSoEmAJqUiE4Pxrn/ay9+zcNSwk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gn1mPnWsJ7XTOV1NsW8f4jx15CoCWC4UtonCfGNzjn/lUfDeDJv7i7tlvFLjBIBSJBMx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rce1QG1LTIOEH9dJqP2Xf0m/unTJgE+JJJ+te3epqOGt3lWs+CpVxF22eWVpQNJKMTIq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DrYZ94EIWSSUmMHeDVxhs2wU65HavkrX4Dp8/rVtBDrescjUuVtakcur2auJw8xpO0zPwi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UHBfsuoQCFIdUqCI54/OtU5AqJ1IcPYLMIfSWyroSKe1vZrSG0ec9o19k20bVDX9q7r5f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63Rwyxt3ClhvKcAqzpGxA/Pmai9kkFnhV2TKHO2KFdRAH61ZQ6lbmkxqOT6/5VLJLdNb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TtRUhLmFJCp6iaDZOoBSdJxIO4PT505HujyrIe1bW6IKWWwQZB0jFOWkuqCeXOs3iF7dW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tBMaeeQDP729av2Krg2oXcBJd1EEJSU9ORoLKvukagJA5dR0qlp1OXVsFQoDtmVDnIA+o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KRzrOWkh1tcGUJcaMfFP1PwoJkIVcNtvYDqPcV4jb0IJBq0l5Nyy262ZQ4kKSfAiRUFs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kSCTVH2cukrafsJ71q6oJH9wnHzn4iufknG2sb8NlSdqWnFPIkCM+VKUkgAjI+PWuDoa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NTkpQ2SogJAkkmAKyOO8TTYcNW6ysF1SuyQUkHSrmfT6xSc8F4Z/tHx37Ao21qpJuSO8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cuquVrWtalrVuVGT6zVl50quJWoqUsEknck1UdQFb79elejHHTjbtQcaQiC5qOrknlSTZ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kJSVbapPTG01I6hTY7QHUrUI194fA71q+0XAU2zqbq2Tqs3oU0sDA1J1AZzscE9D0NS5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babbILiAtO5UM/KpDbIeaQ43CNaZHT16VVeS7bgLQTGxqRu6LFmySkkEqSCNwRB/OlJV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MQM1YbbU2grJAciUjernDOEXHE70/ZbcrWsFYSCE6Ujc58aoJQ4oO/hLfeVqVk8+lNxWi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JSspSOsGrIsH+Is3l0hUNcOCRH8ylKAPwqhcv/ZVrc7JMqUSkkmZ6xMV1PDymx9lHLIlK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mDJIMecR8PKs5cNY3keD3i7du2uWv7RABid+oP0r0VDrdzaocACm3UgwrmCK8guL19pxN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hU4NJ8umPHPQVft/abjTFslhJZQkDT3pUQPTFcPt3b3fU+fx+XHGzuPRV6G3tIWnOwnN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OK3Tqgu4Ul5Q90qEAen6zWg3xh9GtaEth0g6VKTIBO5jr4/Xlv0ykeG5R2jeIqnxNpN5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io396DkfI1ybHtAtt1DT96+y2SQpWkkoBB88DHlmq7146u5X2typbELcbLSZ7ypJ0iQeZ+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/Rt2Nq2xZOvJ9wHSpSlYTBlIz5j6daquXVncsduhxLSVYUtSo9I9D51xzftK6w0lSHi8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ETEc95yepNV3724UqUoKAsn304A5yTMcwcxVud+E27B7inD7drtGXEOKynUe7pgwZxI+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exYWpKBK4M6Ujy2OOflXFqVdv261NPNNIIHaalaQQJjPlJ6GheXT620NtdowWwQP/CB5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jfeudyz3xU26932mbd1KAbCkLKRqUISnqeRPrGfSq9n7Rvm3cCVNKWVlRUtZMT0H5D51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01cBJcgLOtBMYjIPd6b4B6Grjr7abJh37pKgNcCIQCExKY5gTt/WZe37JW8OPm3YIQ22n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hVjgKlcYu12v2lQS4C65GFkJIEDlkkdRXKs3AdDrTr6UMhJ1IAwTM7BQk58OlScP4quy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yhUogEoI2IInbJGI6jkauG5l/Kpd/DtPaD2bRY24vGSt9psy4HTKkZHeERIxsf1rljxF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gxlPdT1Pu/pvXUD/AKS+FrZU3c2FwV6TrS3oWhQ5wSQSPGBXA3d2O27PhzSkh8mFoURg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HIZrfm8ct3DHeuWoi+bukrTMBJlrBAJxzBkfPlUKVOd5ZKg0sEBACQVAZnOcTHniJrLU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IUAlUiIjOQNhGw2yYwa0bdtVslP3lw+YUlwNZKeUxBBBzsrPMVy+1dcHNOF2Ftqb+8Kk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RvOD++ZzVR+6UkounbdDrTgPZkzJx7pnlEbChcjUiDY8QfSkkp1IiJEHYCP8AOZqum4bf7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koqhtJMqxEhR5fnVx8N300nZsWVtqfIWu9elXuFIA/lGIiBy8ppJdeadbUq6Za1JKknVB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0esf2lQcC1XbSSYOlSSCTtOkA5xuD+lV2bzsnip1QU4RpBCTtkwBGxgTI57Gs3xZZdtS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tmGVpQSFrIOtRie8DPI9aet+91tFdslau844EuDWT3d4GpJmBmJNY7Kw4wlrtVOLC+1S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BgpjIgwYnYOuvtLTjiWn1IbVAQRhQJmBq2I8ZP51x+zN6F/7W8HlgL7ZK1CAtrAkwqRu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hwvLUQEtPKGNKtSSNxg5E93bHeNUDaXaLI9rdZcCVKCnQounoBuckcjt8a6nrm1uwhpTm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9mFcxJ8jv0z1qXxX/ABWz5alutlSHFrtnkOMr0FbSdJUIMqOD0nbn41KlsPMJcafujoWZ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ADEZnEQKq8PdRcXTbA7NSRPaLDSBAJjMeUf/AO1WXy020421obuC6SQtScq5wemCMkGu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WbTt3rZ9T7elOXArVqmIMyJxy8fCoG7hyxfTat277qdWkLSEjWVCDO877E1S42y0hxDj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czGN+kHGflUT1nxDhqkPFTakpbCklSm1oM7QCYIzj4869ePimub2NC8vXLXhyW7JQSly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JE8zBB5YxUfA7h0WbgcWqQ6d9xgH61QuH0OhP2sS+FykAylQmTtPl4T4TVhh8W9olVw2E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ZnkJI/rXv8e5OWMnp3B/aS14dwQ3t++G22xnmVHoBzJrjvaD/pDuvae4VYsWaWrBcFfc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PKAD6TXNXF6eItqtHWlCFfcLUvQB/NuQJON6hu+Gu8NQGXyhLqkao1hWoFIiCmRzJif0q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G3rQC/syllRCwUKlUf3hMjzgVrrsSWnLtoqZWlBU42u9aBVCTMAEEnwisFy7LrOl5Cig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ASTBkYJjx9Kzo94lQOdzNccvFjlU4dHw/iDard1TjAehP/iqS4TnoZjfw2rOTeQ84Uvh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90kkYj/KqKS22NWptyQcBBJT45j5TSacabDinGlrUSNJQoJj5GszwSW1Fi7euJQ4sJGp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IjlI+VRruApOW24SmE6UaT8j+tOatrm6DrlvavPMsHvqShS0pE8yBgfCqylysOLAJJlQ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wnQcrXgABaREbHfypC4WlGmTnBAxBHPzqYX1qG3OzsVtrUSUlt+Ep9CkmPNVWBecEcgu8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+Tv1y3ttir6io4665pJeBTpAlUicf0pIPaBKFxpTOlSSZPp/Sm3Fxbh9S+HoeYbIA0uu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KjQ6sLCsGCTBAIp68Iudqli2VbIbAdWuVukzjoB9aq6ykx3CQcK0in/gIUNK/Dbyxiiw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g+8azrRoi92oAW4QoJj3cVEStlZChBHMGpXge1WpwIV3jIEAE+EYij2IUlS1JOTiDNWa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1240lSQdKicCmuXOpQhKUiBlKAD/AFqVHY6IS2tZHvATPpVZDQWgrUU9mk94dokKPkDn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yw4t64QO3JBMQrOOZI5YzUou0W7KG5ClKmVYEDI/YqpdXTLjo7BlLCEiEkoEnoSeZiq6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rMAyelY+37dppot8ScaZMICmlA6skKI9FeNVmLu3RcKcUFEHMBQOfMjamdkFsqV27aHf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DnxwIprPDnXLdVyVoQ0hUK1Ez6daemEl2Lt/xAqU4hpKUDvBQSVczynw6/Os9D5QsLCl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RGkAARyFFCUqSdTgTEmCDnpkTWsfHjjNJ2uKdS+hS3blwrCZBUZJjlvSYuVIb1pEwRGo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4a/2F2Fdm05rGghYECT6Cn3QaWgqaeY1ISSsoWqVTiACB47daxZq60aT3PF7pfCw25cN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AUADoMRt02qNPEn0qbd7JtICIKUnSFTzxgHxrKVrwpc52PWrNmstuqASy4k4IcVA6yJq/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6bxRWqyV0CwZ/fn8/GsVKA7xtCCkK7VQGkxkqSPzVWvxGV2ToPIg58/8AP5+JGMtMcUtV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GEiu+HTd7Sso0o4gkklZUDPUEK/WqyFEcPuUgmMKiattpSeK3LQWdBbSSrTv7nL1qkwA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EY94VpEz7anrS1QFe6HczjCZ/KnNgFCFAz3En1MT86ltVtdharKCUlwpKfEpiqzBKWGx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4ptC7XslQ4i6a1DpHdB+XyrO4kloX12hMBAS4WgNgO+APnV26dbVw5t5QTrafVqAEEpD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qXEWw9xdSWRCdBgbQIJ/Osxaz2u/we4E+46hX/EKkdPav2BO3YBJ9JqJgj+HX0H+Qx61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zS6n5mtXtF1Ki24kkFMEHp4107vcWQjKRInbH7Hy8IPJJPc+XyrpQ4V/iMf0/f7Eqxm1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lwhxCmiE6d+/vM1jst6Hr9GO4wV784B/Or/HUlJJiIbB+Cp/f6RWa88U3vFlHctKSfOU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uNWbagTquCFBJzHcGPGtK6bKnb5wJzKDMbfdOfoPhWKowkD+RU/Ej9K3ihTtw6lKSStl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qRJdj/Su0AifHrUDkjhV4BuLpQ+Ck/rVxXCr59xDjTJUABjUAfhNVXWlJb4iytJQtLy1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SpVjK7Ps7xpo8mkT6JCqkbVHC7JX/l3UfnSfUFcVcUNktrA9GqjTjgJP8l5/y1Uadwol1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rV4R3rMHSSQoxn99fnGxUayrgRdPf4zWrweDZLBj3zAPkORx+84NS9LO1a8lNuQBq+5X7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PpXMN4tnk+I+QNdRxEBTSgBmFjrMjqc8tzXLxpNwnoD9DViVKgarxpPVoD5mn2KsWEHd9W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xm9Z8UflS4eJFhyH2g/Ps6qI3HCWgcYirF0AFcQAGzySP9o/rVZbSzrQlJUQYASJ51eet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ShDq+6tRxgg1UQpVC3v71uo/P+lH/AMLGxt0n4Lpqw2D925q+4Wk46bH1zT0Jm1Qf/wB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VGC2okyVDEY36zWsDMDpWMlUNIJ5FJrYUktr0q33rcYdz7FLnhlwmdnwf92umMQK5H2G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Wg/JX6V09y+bW2df0a+yTqUJ5Df5TXny7rrOkd5xEWSwHG4QRhZPPyAOOU9SMVCfaKyTC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U2QrMdcc64/ifElXMtP3jx7NDZWCj3VkGQemScQYyIwYzXLsreU6hxak5kK5ZP78/hWO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7StpbX2S4VI0pUkSk/wA2oHbpvsZxty3Fb1y7dTqdWtCR3NStUA5wabacQSF6nEaiBlKi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+HXnVJ9wLUop2x9PGu308tz5Y8l4awu0t+zjK0ae11uMn/CRJ+RHwFWPZpsll12TpK4jy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Nk5bx3S4lyekAg/X5Vs8O4gm14Q2hCgHFqKs8pMV7LONMS8tq7f1lSk7DujyH7NWrZX3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7pSlDgGIAmr7DoAUJ3M1zsaWE0iyHklBMSBB6Gkip2xFRTeEn7m7kAFT5Kh0VoRq+c1Ap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o0R4EKiprb7hd2FYCntYzuNCfzxVZ9epLyoUAFoHwKv0rSLaXu2WHSNOrveUj+tWUqEVl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mx8xWk0cDwrOlToOletMBQETFP7RaiCrJpiNgOgingb53poMcuxaguuNrCUiSU6Tjnie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yFuNkLbdSFAjaQf6mg8UoTLgGmIVKZHrXO2F45wviquFklxrtQEAqkpSqIPwIpobVmuXb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muWduv4V7Q3ZdaLzTi1hbYVGpKjIzy5H0rf4FcIuUXK0En7yTPjNUfaPgb1y79ttEayR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pHwqzW7KXfcS3PtMvsXLc23aJGFrDijGchQwfiQD8qwE8Sas7lw2LqglQlQQVKBIGBqg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5+5tHlJuGlgqJOp1sHVI2yNvDwpy7lb7moJIgylRMQT5AHw+FeG42XVbl20Bxu7dRP2l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lOqZPnGJEeecUnXCpIHaKcwSFK3M4+gAquy4p4ZBWORWnVBgfufDwokgO6RslvHxrp48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0hvkQtO3nT7u2ctndC0kBQ1JPUGqz6iH2z/fANbXFXE3CeH2yUyttgFR5yqCB8I+NdbeU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Jrp+Bup4vwVzhr5lbHcSo8kmdB691WPJfSs32hZQxesW6I+4tkJV/ikq/wCYVSsL1zht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oVstJ3SfAisZT2m41L610lsx/ErTi3CL1lC7spU42QkAqXuFD1jzCq5Pg/DhxDUypfca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ZSB1Jit+64yg3rHErQq7QDKj+NPj4/nPSuWZv/4dxd5bCyygrUkeAJET8BWcZdVbY3E3P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5i7uAQFBOUJymAeWI/YrnrpwsnT+F1BSf35EVNc3oCALhXuDShIwYkn896yXX1urClqm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6ZuS20tV3etBZJgyfTNdEkqS33O8vYEmQPAVg8Eb7V9S4/ug/M/l8a6FQKUpATgcqtZUe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k86ndgFMVWKkOXI0QUIOFRuf0qJFwpc/eDX2gCUk8pGfmfhVk2WtNKtKZHKp0vpVAnvY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uqVDhwpsqgo0x7v6/Kp2FAKdWTgQkegn86WaQb4lL6FlwpCDOoKggbwM+H0yKqPuFnW6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1TJM8+e3U779bfbalayZg9YlJ5U99hOkIOhBWdCEtIJJyNjk5weRxGJmuGc5dMeVBpdnc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haEhA1DwA6T8asKQlyzfdae7QidSnCdQE8jHlnfJ5TTBbjsS+QtBUkEBa0g6TEnbxG+Y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7TqWOzULdrKTECYJwd+eOXoK43HnhdKbSy+ZcCi2AAdCRvtE789porSu2fUWS4hKRpEj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/qeYS8W5KVKbXEkCNIOqRv1jxyIpjD5Cu+zrUQIUvMjyIO8UsrFaSbZDrSmUPIdeUNIUU9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czuZxvsKS3LxvuOOOlHNLiiRISYgSfH5VMbrsm23uzSuVABYwADumYkCCN8jwimIeL1y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UVYVuYk7cucfnnH2m99NRIWFsNaHlpbUtJJCjIjlO56Z/rRXdvWaPsocDSdJ+8kJUcfMT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FLT2ThKUgqUlwAQT1JBMb71nuv3OgKWsoOkBCl5ERACZ8pgeHkLjZk0Li1vua4SlbgCt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jblmTvTUvpZuG2hcpbSUkupQNC9WDpxkxEZPkOtdCgFBCGl6iodkVDTHQzgk+O1U7v7L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lU4BjHrtXeYxLk6ewaTcKW6ttRZbAHdTKEjEAkYjb5dK0vtlqiE/aLeAMS6n9a5W740V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gBWgkeoAiB4Vlt8Vuml/d3DyZPJw0uGz309E1rdty4ywtxKRJUBCAOpWcR8fKuXuOLs2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hzUt9KfxdEk7Jzvuapfbry/U2zc3r7qJwFuFYHkCYqS6t7S1ug24kFYGFqBM53E4APka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XK37shxx955tKIwJJJPIkQBPgKpdlDpU6h+4TlKUFRBJ2EQBsSK0BdMoSpkBRQrSFYAP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QeccS4mda9YGkFRgJxMDkZrNytWSNB51hy7aabS04NIgr1rOkiYzMmIhQAIzJFMfvGX3/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B3WAZiM8gASIPTaKXZWWg3FuAHCdSGypQVGqY8eY1Ty2mplNXdxai1Uylplk6isNnvR72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m3jTbMub1C1lIdU+2FSO2QBOI8REAZgHygRb4a0zcJfcfVqASEKWlzSlQKTAI3KiY5bg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XZfaCl5std4LKDCjAkeh1b1X7F9J1s3IZZV96pSXCII1QJ2nePA1u4yzSOjsHrVdkptF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S8O7MBQyRtpA3gwc9cniFpdoWu7Ytg22FJPdUFlJJiIk9PHlmmcOeV9tDSAgtBUls6gl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/WrXFLhs2iQ2EpJWdKtRIkCTKZiZOJ2+nPHD0z/2uoywy68hby+8ncLLYg/1nkJ+FRJQ+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HUgJSElYInGBg5EQRGNqju+2aKQ4TrWNUmPXbFXvZt9Vvxhp9Kka2pUhLgJCjEbdQJIP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LDhN7wviCLh15tVwgaVNLaDmnI7pJxiIxjcCszi7FkhpbzDrwu23SHkYCQkEAR1M+VdW2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dKd1qKskZJz1MGPGvOH3u2eW4rJWoqM+JrrpnbrPZv2Uu/aJTehxtLDiipKlKlRg9AZB8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PiVxalBaVanSsSDnUdvlUXAuKuWV22pF06wWzqT2aJz8d/SmcXvHbni1y+pS9biu8VEE+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QPLC21OAqCIHQ6RGB6Ux8JWtS0jSgqmNcx8cmk5cqXEpG0HO/jUaXSCdgCIinPbKVCUp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xbTwli9d7iXF6SkmSsBWSOggEedZ2qMgkeVF95TjbaSonswRHmZprk03eB8L9neJMobv+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m2LiBnqIjFZvFrRiw4i9bMXbd6ynCX28JWPI0EucPacCktuuHSpKlBwRkETpKZ51VuGiy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gTyIBFXXK/CNxEEAAhR5GjoyRqI9aBPId70mnpSVCQD50ZN0d/SDz3q/ZWT96qWbVTiR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kCEKzkzt1rt+HOpb4WwnSEyjX3epzVnIqWXs1fuhJCLW2/xOSr4gH612XC/ZyzabSHi2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a50XToylREdDVhPEluNFh0nQsaVKCiFR5zW7jPgldob/AIPYiH723CgY0hWpQPkJNYnH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Ntwtl86D9/doR3NxKQck8xn0qz7P8E4LKVpskKUMgqUpXyJrsbe1s22Eti1YSE+6A2MD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8d8OPNlteIcT9nlWnCU8WZCVW/bG3VIMhUAyJ6yfhWHw8Ni7aR2YUVLH9ooaT6RPPavd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ez/E0Xonh7ii8pGn3MDCQPEYrwVaxrPeGkGSCJ+lTHetMeay5bx6T+0v2ZXF3XbVtKG3I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7xGZxWUUkDAmK3VKe4kzpt7pNulCSOxU5758PQ8/Gsh1pbKilU6ozEfvnV8eW5quFu7t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xbs6G3CkKJlO4IMSCNiDA3oAZA2HhUyWUrOoQEzBKlbD4/nW8rNcorofQFlT6FrH4QlQ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tSA8hoMyIDQQYHjJ3nzmpeIPtKdQ000jRbp7PUCFBwj8U+PyqH7SS2EExOZ29Kz3yyrq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4+9cUZCQRHQQD51IhC3lEgtoATOVfveolKJJgkz4VrtTR3ghOoiT6Cp7kBDoDjutsQAs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1X7xzOeVWRefcoYdt2nNGAtWrVHQwdqmW/hHpd2kmzeH9w7fvw+XhjDeWUmzdKT3FzPX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EF5pSUZaIykTsOZ9OnLGQBzl8tX8ObQI0hU+IOa3i3l2uW7iW+NOuFEjsR3Y3jSD9Kp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QSUiD0gzVt55X8fQcSlCuRzp1R9BVW1Jbub1nkUOJ+Bn8q0iezUFWFnAALd0iSOcmom0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KTBHKetPt3Cnha0EQGnG1pPmoj/lpj8o7Rvml9Y3wM1PkXL9Q/g629j2erxkqB/5qkfa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HAEjSN5QkfnQetXXeFOXGlXZ6VICgO7IQ0Yn0p/ExccM43ZrW0GXmdKyFHUCYSQTnpyrO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Vw7iDgTKEoSFGdlEyPkDT3VTw/hgG4W4n/e/rTrJS0tcRtgQE6NSgRzSYH1NRtDVw6zV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1e2V1tIDQjnk1qJ4k2i5FsUKCyjV3iEJI8z+/lGalBbQgFaTqRqxyknf9866NPAnjw+1v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saFkBeCOnL+nkKmSxicRuWLnD7rTXcKSEkqMHPQCqzbTVwp50tvuLcUUrUUhCFTBic5/S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0tpShAbcASnA939/vAr2Nytq+sLcOHsS2p4oImCUq9Y8KS8Je2e4m1dDiUocYClgFwuBw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XHE/st2hXZkEMpSQSMwTtBPXnWYP+5PDqtKv91X61ou2LNwbNuVIC2AqQecjryycVeCb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E0iX7DiK3T7pagmd95rP4nxhF8/c3akKBuWggAjvCARKjgHAT8qpNW9ueCqcUw0HWbhLZ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tT2Gkhq+bzLVrCNW4lPL5+hrNk7a3WY6taXEr0plzXvv0I/Knham7dxSmA5bpVpVCoGvn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BuuGoj39/V1X6VGghXCOJR+F9B+KjWts6TuO3Wsl5lWs7xBnA6eEVqcFfcKVpKNKAZJU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WKrPuRETC0pUY/wAKatcOfT9nd1LSmFjKseG/7584ib3FnaR8EkTkF4ifOf341y0gu3f+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fW6ISpwakO94xOn1GBPhgxNZLVgspcdcR9nZdSQHXlgBWc6RufISasSq1uYuLZfgr5JFDh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hRUsBKySNBMQcc8VeeRa8PbaKmHbhYSooU4C2g+Me8oH/VqFLiV2xdUlDavtTY0oTAAG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eyun0vPdjplOtIJJIJEes71G8kB28TkhLYUnVkiSn9abxMJTxC7CT3Q8vTiMaqe6r/SL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FJofBqcvIT/+mI+RNWm1f6Cj/wDZrH/zZqC1M3tvz+6I/wB00m3YsG0jmy6J9UmqJXP+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00OhwDvAxtWStwG30gbIT9BVpLKVJCgOUitxh1fs/wAWasGLppba3VO6QlsRpVvg8/hW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KbW4U2neCezSUgapJmdxInGJkRnmOCMNLedTcLJaKUy32xRrzgbZjeMDFX+LIswpaGX+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2MAkmee3TeZrNx5a3wz1G5yS62oLSqSHASZBHUdM+nXNdC1pUAkiQBkjbw8Mnl8qlUlp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HUZ2G/5c6jUW3HSls6UH3Nio5xyJBPoKeukWvtSnGEa1juSNIJSEnkYGDTXFFSnCnrNQ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DkREkJGd488U5tSQs6kyCkiPSu3hx1tnOmAzjrRaOAnkKhKoV4g0GVaFlM45V2rDVtHk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9rjNcmlZGxrV4deKth27gKkFQbjqT/QVnKcLHWNHarTRJOKqup7J1KBT7R6Lotn0ri6J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MKbCUqHiQT9CKp33ur8Skk+p/WpbfHFeI4OVNkf7A/So+IDVavcinSZ/1hW4lRWP3ruY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G1cCkHPumDWZwz/utxcQQkNAJnpA/Wr/Dkl1l9tQAVqkHr41KL6D8qnjHUVn2jxU4WlGF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pnSpO8iooKAOCCRtBrk7xLbHtM6tI0i3ZSuZ5AFWf9n4V1i9QMGD4gVx3tU4q24ouAAq5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5CKuPZWn7JwLa4I2BSPka6DdlQ9f38qwPZdOnhdwv++PlW80ZRk74NZy/JZ05P2utEvW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oM/iBBOfLSf9quWIALbAUEJEFSYIiOYgnx+Fdd7WOluzaQkEOLcJSYxAGf8AiHzrmLZv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2594Edk4gAAqmISZEbgDwmuec1NtY34Oadt0oUgHtHBsFmNMbECJ+MflUDiou0+KI+VS9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K1d7IgAnukfA+GKqXaoWhfQCphODLtC+4TfISTgqTj1Fadq8lq5S6vUrSrUZ59KyHDN2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mrylZArbI39yu6u3HlJVKzzjkIH0quSQhRMCB51I51qNxaA2oao1gpTO6jFNaNhYOyhdu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f5x8TWRxVJTeLn8SUn8vyq6lwW96h1U6Qrvx/KcH5Uzj7Whbbm8gpJGx5ik7Kx5zO5pF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BRKST3p8amYY7W6SpAKdMEZnvf039KtqabfB2ext04ExJPX15+HgRU9/dzqYbzpBLh6eF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WoBIhP90VVchAQ2CdTigD5E1lVptPYpIVsBERt8KDLKQCErc5DnP0qd0JkAq0kmM0xvul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oadUCokqEEHcfvyqo0+F9qlBOkrOT0mrinOzBWogoAkjyrKtiEMjmTUWNBoySOo/Kp/4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FJAbgQIClEgwTzMIx/hAqo2SHfCPyqxoZW26HFIStSQEFajnOwHr8Jrn5Na5ax7MaYIu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QoHvDM55xkD8xWpZcRs7V26basUo+0LW22p5ENqM91OBg5HQCdxvWPdobTbIct40jUoJ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oPOVETnCSYwajtLxSrFy0SlpTLqCChTpkEqEESY3AmOXlJ4zbZqOHKuFKDYPdClGVYCh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E+upZup7JDLyjKUABBcGElW3PrtBiDtWYOKLbuVq0aUpmAlcaQckDaOeOp6xSZuQ4opU2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BkmY7pwDtPSJrOUtjO4tOW7K23NAkp7yVnUUiZA5CABjrInahaWoU796O1GshekwU7iE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ZrXiqXlKWpf2cKIRoBOoDqVRmDAGZ69akWsXCmzcJbdbgku6z3U4/PmDy9K89zynGS7V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FqSAUhZlQUNXvQN436YqRK22QU3DWNUrSSQEgqI0nOBtv8poG5SwsvKSoqeQOzMEI97r1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tDNokIKVKUtMLbKAACMpIn+7ufHxrpLtpCWGlOOEW5lLg1QRmTKdMHw5eO84qXrza1No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T3OURHQCrdtxRtxhxLv3KkJPZKQVkknzORgjPXnWI6sKeU66SZMmK7Ybt5Y4VbxLqHSF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VC2QXE5AzzrrOHOP3jTdrbjs0zqdc8+nw/yqy77LXHDblbqeKtIS8AS3BU6mf7oHzxXb2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DTYYIFw26haxLcd398qkQtF4ZdYOhlHeIMnSNtk46TG1bj9u1YIQFrWkpQQoPqlSyTMlA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P2/2t1TbDigoAoQG0xOdxtE6eRrnnf47akZClKUVgIUJWNJOSkZEE+ZHKg9qU4VJA0kj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+VWi4wpAZDRSFFJAUlOpI5wsDnJ3HIU0LluQpsutLlI7LVrSM7mBiMY5+OOe1kXeFIaat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IWXEwd958M45A85m1c3TPEEvWNt2LWtYKH1rSCgaoMzGIA8cDrWQ0y++bhvtWlKaPfwI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/HxpWzTqWFpSyl5KZ1FIITn3QTyyCY33FcbjN7tbnTTXw6wU/Ddy+plAVDukqCZx02kT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ysLJfWy3JC2U6XEz4Axge8PHpULANiU3byVo7UlCU96FJwSRPvTJ3gZq7aWT9st977Ta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P9r+GRsnByRtIjNY9tTmptUesrDh7rtqlanEug5WnUWxuBHqTPOiOEWhs3GWbjWpl1aV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JiOeTvyOKmTbOPWqbxkNm5fWE+7EubzvAG2cCCamF7dWsvBlt8EpFw2SFLUQTukiCkbY3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FRVavRwnhxDlr2jYGnUpEFZI72VDOcR02zJqiniab3iDK2rdBeWshcCDAEAA7RAGCMR41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ipJbYKoU2tM6TkTtIieWas8DQFPvXKGkpGoISEk6RvMTJ6V6/H45L7Xtm34XuOXP2Pgj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TG43MdIgD1rja6L2icZfdYtluOoLaSswgKEqjlI5BNUbfg9u42XFcTZTGQ32SypXyj4m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rjTCO2UoylUKAHIiPzmPDlT+IGeI3CkiUlaiJHKcGtLsrJpCAzb6iiNKnABB5mMyfM1l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tRIyanyfALuVOFIcWpSUAJCFExA5Yik+u2WlHYoCSBnfJ9Sfyqu5OtUiDOajJFXTcy40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OwBzThH2XW4U5XCAEZOBM/L41X1AcgakFxCY0JgeFXTNsJCyFSEpJJ5pBq1xG4N3c9qp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gq5nJP75VU7czgAU0uq61dM7TxKe6mMdaNuAHUqc7oE8p5bVWLqj+I0g6oAgKIB3g71PU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KGDsP6V1VveW7lugsFXZgQnBxGI2rjBKjFbHA39JXbk+93k+fP8AKmtEbhuANgo05F5B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fyNV1HMbGkDyzT2XTrvZril048G0BptPX+kfnXf2pUW0lS5VzgQP3615Jwi6btbpK3tSU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dZee3HDuCtLV2puJQChoLk6vAnlEda453l0xTf8ASJdmx9nr3XcE/bQ2yyz0IUVKV8MV4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+pKIKRMkHMx4Vt+0PH7n2p4gy48rskxoQlaoQiT9Ns1RSw7bB9oFntLdRLmpQgjTEAHe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qDboQ6oqQlYJJJA05zkYwM7eFSW9tccSvG7e3YDjy4QhDacqPlUbyEMjs1JBVAOvI3Ek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CkL4i7xJ0ZZbIaAycmCQPl61rjtjW+HP8Y9ieJcCtmrnibP2Zl06SpKg5pXEgGDI2PW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uW1jGQZ+Veof9KHtJau8Kt+GpacC3Fh4a21IhIBEwoA7nlIMHNeXJLAUdTS1HB9+APlW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B1vTGZ5jlI60EpWFnE86eUtGdJUDuJinMupC0l5K1NSNYTAx4eNb3dOaMawI2kZzyqe2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6S+hwKQ8NWpJ5c9PLpNMbfbbU4oJKtQ7oImO8N/QULghbLa0saE7LWEwkq6DltU74sDrl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SuBKQnTHTamobZWlRWHEd2RJAk/nTJLIlLiVCcFMxjpNaNjqUwUi2UHXMpW4Pu1AA4kjw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OB6HplOeYx9Pz+fjXO3iNVjqjY7/D9a6LtXGdOlahGcGOf7/ykqyXGWlcFvioS41pKDO0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liBR18XQ7sHEqAHmkn/mqBhZVxB8g/2gc9ZBq5cspbteDXCJ1vCF55jSPpFObsWEe0ztp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BPRBI/KtbTSm2vVwy7RiUwfQKJ/OpbuBcXKYn/SFKnpOaNkwhfBuIuwdaSE78iCfyqO4W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K+IBpOy9NVNyocDdtivuwtaUxz0gb/6tZV8+7dJt3nFKUssoEqMz92R+VaNmkPW1wgEjs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51QuUf8AZNi7qPeGmOkJI/OsfLXwosrP8RvUxGpLo36SfypIXp9nmlDBTeTP+oKsItQj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XoJHvYI/OqTZJ4G4j/y7hJ+IitMxqMqCmQTnl6fua6K0u7hdmw2XDoCABqMgcv3+4wbZ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A6ZrQQNLYT0FStRHfrUGkwTJJST4Efv9zWEFKTfW6wcC1SEx1Lf6mt++Qq4CEIwe0nPkf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a4U4EaiRpKRuYI/Wk6L2olJShxH8rQJHjAH51rpkM2CuZtnPkJ/KqcMOO3hWVpKhBSIO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acq6Wlq0SNLjaG1oQpIPelJB+XhVqROl0BF1a9bgnfmCf1q0w0FcRdTEBy3SYHw/Os1BL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1SoCfyres+H3rjouEtBJS2lvU4kgRJIEbzj6VbLeiWTtz6Vze2ajshbYn1UabaJKuG8S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NWuN2DvCHWm3GnG++Fp7TcgAZ2GJnlVe3OhribY3DKT8AKlSN/hdlw65ZFxxG/VbNstI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SMDyo8PFy6niCeDKdaSpJaKi1rKkKkAGPd2GR4+NZKHwBYqOVFCIM9Jn6VqcNeC3rhQk5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fz2BqNIbttTdqi2VaJYXph4AlfaqzqO2MGI8Nzk1jNIudSWrV1LTwUG1LKtJj8J1culdB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SlUjflB/z8ulc28s2/EypelSFnSuRgxgg/XyIqxKuM2t6EhN5bOFlZUpxYQnVG2oqMki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HGe1cC0C5SVqbynfr13p93xJLgQyW3FhpwkFWoAjkNIMD4ZqJbna25cQ2UJKtelMkJzJ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HiYjiN4J/wDFX9TTnY+0K/vWIP8A8v8ApTOIKDt1cupOFrkeomg65Nwk/wD6TT/8s1US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VD6Co2D/AKCyd+6+D/sJNRNukG3gZQSfOSKkYUEWdvz776f/AJaRV0bSpStdstYHdSkT9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/uD6VntE/wAPPihX1NXbVU2zf+EVvFmrbC0pX3wVJIIIBirBun0KUdQTrTnQkAKBHhg/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BJ6AVK664pJOtO8lJx/ntWmRLbZAEKWSJUAo8h/SotLcEBO3MT9KkQvslHS8jugnWOfSB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FBSkLMEkCTMSVb+E1NgMJUFBSkq7qZSSIwfDnvvUiT3qa2laGlJWY7xMH3oPXzikCJrv4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yAuCd9qiWShSVDrUj2Uk9DVdc6fCt1IuBfSrlopT15bW5PdS4I8yRP0FZlusqSmTWrwN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eazelnbubz+2Qar2roVxwon3UE/Spr0y8341k2T2r2mfAP4Y+QrlJw6fLeSgIvbl3k4ls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4g4scOuVwNWhJEbHvJNXUuAcQfROEstfVys/izyBZPickJ/401cUqVKey9m1qG6mAZ9BWh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CQDMyBGayH75tPAezkT2ZT8MVU4dx1LSEJUrIBpq2G42nlhnieoEaVJChHPrWmXkhSVj8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zT5C05V+/wBaNvx9wsQQZR06VbhbE9o7cXLcxMmvP/aovo9p3BcKmQhSOmmMR8/Wa3Lf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OK5v2pvFcT46lTA1lu30wnw1KPyNMJZeVt3HY+zSkt8FQSR3jq+NXmbttlRRq9wwM8uX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rKWGUBSE4p54ne3BkwgdaXx21PeRp+01wh9xlhP/AIOsz4KII+hqna8PDfAV8ScT2gLi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SRPL06bVRuHir3lhSupNTWd82eErYuX3Upac+7SlMpM9fHKviax9RPXxr47/ACVOIrcS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gpX3YlWqSevMYORVG4OpA8q0ePPtXFz9obbQhTrilrKDIVITB+tZLi64+O7xlby7V1Oa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3q248srKUoSI/ETPyxVB5eSCPWraV6ilX8yQa2gvdsYIcCeoSkfnNRNtd/tCSpcjvKMm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glQB/EY+RP5URFcJlRqC6X2vCVNq95hQKfKY+Un5VceTJqotvWFt7dokp/T5xQYzaocS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PDkwx2mrUCokH5H6VhTA6eFb1unsrFpIx3AfMnNWrFhC9crn+lVblC3ZCJKjtBirCfdA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QE1lVYL4oykDW6odFAOfqaenijzail1hBPRJKCPjNXUe6cxUFy4S3pgKTtBE0amU+Yevi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SXCgjQsQc4xyO9VmjAFQPhDSEKSjSpU8+nh61GhxWoRjOwozdfDYZVqcV0AileOLQxLW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CIIOD1wKhaUUiZ5yaj4i5LaUgjvapnoY/fpWcpuE7TO3rzja2n3JRKinVChJkmBH8058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aNIG55iJqRy4SXDGqATpBOQCZqINuIXBSElQlIXiQRIietcotqQu9oSVAJgYG0eFPauEo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kayAoZwcyBkjBEzy3pgaRpWXF6FRKQnOo8x4U5CmQhQ7JshR7hKjqg8vnvG/rWbqmltq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75EAJKgnOxMZMkbA7iTWoWHrYrYhly1T3iQ3GASDBIBJ28aq2rzb7xLZUy8oJCSFQERM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PlhzzlwH/ALxwlBQkrBURpkHr+W+eteay26+GsZF9KU9ihbhQUtOS5BQdgkwMEpPdiY3q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dnrVqUhSELOpvCSkchIjcCMCs4PaWyGu2Bgpb7JvUFx70ifEbcox0pO3iksLSlsJC1T/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/eKswy6lat1D+IXFmgJZs21dwnU4owVdNvDnvJPLFZinARB2mSR0qNbqR4moFuqVzxXsw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DuNJYtUhtDgI/lXoz1JGT5YFTucevOz0W60WomR9nGkjH83vekxXPML0spHrVtBKgBGTV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H3FoT2aVqJCRGB0wAKrOMOPqk6Q2UGJUkSRuM+e1TN2q1EKdlDQgqV4TGOuQaY+5bKaW2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+8P4hscRyMRn1xXPLL4ixTeL7vaPEFRT+PTlMdOn9aCQ2h9IcIa0md87dBzP72qtcLCE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jJ+dUyok6iZrUx3EyvLorPiC0oS26+tTSYIbKzE8iMYifWrNq8w1dp7Iag4lQcQUYEpI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01y6bgpHOnG+cAEE+tc8vBL0TJ13Ewi5dFm4vSpkg62miUpTEyJODJBwASBzqiF8MtW3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SA2ADrUJjUZB0T+8Vza33XB3lqI6TimFxSBvWMfpdTVyT2aTV8+y5rFw772vCoyJg+eT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3oWkq70yVZ8ayi8o86ms2HL26SylUA5UrkhI3J8hXo+1j+k21OG8OueL3At2Gi+s90EAYj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+E2HA1m0vroC6SM2lrlQ6STgb75rkbjiL4SLbh7amWAmISdxyk8zzPjNRWtpfvXKXy+i2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jyG5+Fa9ddEqbixbvb5dzZofLc9mpLneUjSAMkACIioWHAlOCJq2xZWzV2SwlVy5JJeu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8vKrjaGLfWXOMF9SjhvtihoH/CJUfKBTTW1K0Qq6ummEmNagJjaTE1kOSoKJjUIEaYJ8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S08m7cnUotMJQhISdXvRJOOtc9xHW1ePWpUkhhwthcZKQcfvxrHytnCrz73Mc6YsdwHM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pkkSdhSUhS2kAIG2Fcz+48K0yr0ppERU9vZXVyfubdxzxCcfHatsoJpVtW/szdKg3KkM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sVpI4Dw9CQOz1eKlHNak2lunJgEmAJNSC3dVshR/1a6v+FWyP7NGnyNPTZKB3SkdVGP6m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XlGC2oCrtvYrQQO1cQN4SqPpXQnhV43bi4dsnktH8ZbOn41f4SxZPr7C8dcbQoj7tuEJV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motJ9k3eIcCt7zha3Tddl37a4eV97/eSQRB6A78tq4cuXVs6UOPuDQctuOqExy3Br223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Sl4MuDSENuODVA56T9axfaz2MtON8ND3DLVpu9aTpbKJ+8SnGkxifE+A8vN7avLtrced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lizZbuszchkLUMk4JzsQMztVF/iKrhpbbtzcL7RWskpBkxH81UnWnEKMoWkBWklQIz0p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119ca521OXGwZS6/AjSDGD8alc4kotJSiQsAguECfSAPWZqmD4DyJNTWdn9vuksJcQ0V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67UuOPyk2a4HjYoeKkqbS5oEmVAxgGeUbVes+PcRtSfsDy7NRG7LhRjngQI25VpXfsw7w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/aRJCffARJI5AmcVyylKJ1Tmuepl01ljcO1p9VzxC4duLtx+4eVlTilFZ8yTmq62SHO4C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mh1xB1JWQf7pj41HrXo0BR0zJHKetakrns4NFRwATGQDTEpJI7QlKTmTMfSkhZ1fnMRU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SVNe7qAgaoEjzqqgXpKJTpGrGmciPSloCk6kJEgQe+CT6b0ZWUaktmOvKBvRZdCXi64U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/fOiHNsqDikOISCqI1KiOc+Ij61b7V51bDSrpaVidIUSUyIgDOBjoI8arWrfaup3Rj3g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ON27KFkodDoH/ikRJ6CJ264NZvavSJkDJkH+v7/c0VpUbTiiFYISMHwWK0EEKXOrT3pM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z710Nt3SWlA6lFBwMg5qx0qB53Xw3hBIw26QP939KsFwD2wSucLCfm3H51kuOlPDLWCd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R+Qp12taeLKUFqkKweYA2q6Ta9wxX/ZvFWTzSk/AH9ahWQpQVvLLJ/wBwVHZn/tJ5EmF6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ihTrZcRqR9mSCACdsT8avVO17hRhDxVjWhLe+/eJrOUsL4NZNyJS4sxzjUBU7D7al9i3+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aAB486padLKP7siOn3w/Wprk3wLdwhXtOtzUCl5KhI5ko/U1TttJ4RfychbZH+0aY0ez4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YBTa8RbH4W5+CxVRs8JUXLhbkYKCZ8yK1IgnxH7/AD/czmcEgN53UjHx/pWkYBBjP0/f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6NeWUfeaCrQvI2n9/lyzXNXS+wtuHoWO61rUqP8ZB/wCGujfdCGCoxgg+hMfvy8K53iEO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P8ZP51cWcjbRU2i2lrKdICRKf7yTBz1HjT7xbll2FmEK0sK1ZKSSDM/GarW7pSkHXOoQ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fWq1wXXblSZUsqIMAbn9muk0xduh4Xwt+5sl3KXyXFEgpQO+onf867fgpu2rVKllpDyl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kQQBhBHOd+Qrn/ZVp+1SFLf1OJ2JyEn5ZrW45xqy4BqtDqevAcsoICUjkSYJ8hn0rG8t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Oa9vnXl8fcaeUhRaSkAoWVJIICtz/irEtTNxfCfet3Pp/StK84ld8aUBc9iE/hSloY8iZ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/bWpvtCShxJSTzgjNXWppPln2Ce0TaqxKWjv/iV+tbHD2yHHe7EpmZHX97/0rIt0oYLKA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H4pj51tC5DC9TqkNhXdBUeZ5Dx/Ss5NRG+vtStA7oKtMrkZHQHPLc8qx322Gw446J7Q6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bHan3903ZvnsFBRIEknvDfE5JHnnIk4xk3N8bpnSWSVBWF6iRA5Aef5VqRm1J2zCn09g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QPrWyVW7Fs02ynQ8wV/6TbrUkrJBglSs7xiBiRzmsO1WlsJOmXFAkrJ2HQD0rTtb21ZW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ClwB8jNa0m1Z+0cuFqKVoKlemar3DLjFwhLog9gsYMiQlX9K6O09prBm4buLjh7biW5j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MeFY3HOKI4jfOut2ybdDyysNpMhAjGee9BmNqhbROwIqRC/umUT7rjhPqE/pVdKoCT0N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1WWiyofYCCY+7X+dWbJU2jZ8D9ayUukNhM7itPh5/0RHmfrWoVayTir9tY9sGk9ozL4On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2iqIEOJMpAke9t6xVh9fZvFaLhGo5UpmRvHdHgKtQ0w4wkp7xQCSAnYTuT5kVWcQQBok8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r3MKOmYO+PpTHHJVqURn0FVEluCGZUck084oJjQkDpNO0yM16cJ/GOdvJh2Oapr7qiKt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O1Wia1wkqnat/wBl0g8VQo7JBNYKJSkJJnAGDP5+NafDbr7GvXzisdxqcV2V9dITcN52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OMquSYSpaiPIzFU7riTtw5qkiNqqtqhQAq44ccpcuXSvcfSbhxaTKlfQbfn8ay7zibr6V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/lWeVw8ZBMDamkrKZVA8K6TGRm2rTtw6ppKSsxG1NYVCqhWe6BTmlQoVdCR0kSDSYdLa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inNBqqeTEjptWWtamr3tdRCtJIIMQdJFToJcSCOW9QXsJZ1EbEVLNw2jTdOpGlCvlTgX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V27hPJuattPNbFBSrpg0BFu2lOonbnUvD7hDS7lTiW9JtnAguCdKtJII8cR61C4tCzB1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slty5S2UlaTIUANxB269dvQ1z82vStY3VJx4OMuaVN6PtDikpSiIwnbw8OUeNVXFCN6v3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dYfStp2c6YESSPWceYisl4wrfcV4fFlMpw7VG85CeoG9WbZ0OMNqG23zqktXjVixBDCsY7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tRwaDcEidwZHwP61GtaQSCoA9CRT2yCoY2Tk+f8AlQSLzUDiYMipycVGqIg0GJd2/wD2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PCTWw+RpAGATt4VEtjXdMukiGwRHPYx9akU2HFAEmByqKeFp0kDJpNDCj1gCiWwluEiK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u8lRVzECBz2oJFGB0qo8uVACpFqUqNIJHIjNVyZc652qBlyjW4hM7JmOk/5Um0oQru95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5cMR3ox4Y/KpkQBigspMIAqnfunWlOYCZxVkYG9Zr1y0p1RCe0nGCRUs2LDbSFASe8cZ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ig6ZWSpKWm1HuaRAUASCfPFQIdU4oJ7RLYnZMT/tHPpTm7lxaoWpaw3ChBggAzg8t65XG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ChqwklevAGMEczTCpopGgpJRsFGAoGMb9dWd9vCmvPMurUoKIByvEAIA233nG8eVTJQ67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qgdUd0aZmN+XTnWehOz2TbepDi2+0URqKRsPEHy2qVktKuUIKpUleS4JTicT08Y/Sq6x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FFQTkGRsMRmT6DyqNKFJSlN1pQgpOgqQZiVTgHOZ/I1htpru/s7SnELaS8lPvtJBK5yc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wbu67QJCcCM1edZaab0uuKU4F5SVAgJAncEjkcf0qC94fotftbXuTC0/ykkwJ9Nv6xrx+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01bdsCLNN2wvtmThZAgtq6EfnVWvRHOrFsoqwRMeMflXZ+xthZcSXdM3DQcfCJb1EwB5c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VFdJ7L8RPD+PWrxMJUoIX5HH1j4VnKNY1avLVFs+pl9KzaqXLiojsypR2PQhMH41lvP3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tBGogkKM5IOxkRnoYrsuLWX2/ieq1RCQoqh6EgjfI57bfKuauOFs3Nsx2z5S0ZDdwUQP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rhJu8ulY12U3lgt5xIS6lxtAUEkY0nnsSYBrJfaXavrZcglJ3GxHIjwIrojw+xbBaTxl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kc8Tmszi9i3bIZW3ctPhYPuH3Y6/GuuPHDFjLkHaligUScU5Nu4sSlKiOoGK6bY0mYZQ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YhUk/ACipuwSZXduuR+FDQT8yTUSbMn33Wkf4lifgJpqmEAx24V0KQfzikyX1qbtuHNx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j/hikviThtlW7DbbDSzKg2mCrpJ3PlMVAW2xzUT8KaVoTsJ9abTRyVq6/KpATH1qALUp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masi3KRNw7o/uIEq9enrRTg0S2lwkBCphRwPGr/DrY/aG3X0EMQZKu6VzgaQO8c9KrMO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RqIUUk7kGMHAyI2qzquHEFbfaLdKp1CSaza1I3OHOLQFvlvQGF6dBOcHM+YNY3tRafZu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ANUc049SU6Vf61dFwJr7dwi5eUj75Ty+1TpOoA/OqvE7FN5wxq0W4StpwkPxJAGCmJjk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63HHpXiAd96si7s2+6OHlxPVbxk+kRWgPZwkQi8ST/eb0/Qmo1ezF9MpubUjl31fpXTc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bddDrDQZSmIA3B610HC+L/bmuzcID6Bn+8OorIuuA3lmyq4dWyUDcpUc/Ks5txbLgdbUU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RrTrry6Xb26nUpCtJEzMRPhVaxv13MhbZSQTmcEeuaktbpN3aoeGNQ7w6HmKehLbfuISi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1tPrqa3ul27ocRGoc4qoVAgg/I0wIT/O56qrXsmnb8I9phIQ6qCcZrSueAcK4yguMAWr5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U7fCK86CtMZ251ocG4lHEOwunXEIKVaFgEkmBABnG24E5NcPNlMMbnPh18c98pi620Ve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Xbud1D26FeE0fafiSLVy24daktoDLlytIzqISdEzuJSZp/BuJ/bUP23EEpVbObNLJMeR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9lXLm4YNveFJSC2w44TpUkzLSyM7EieYkVzl9pt19fTLVZV37Ptcb4I9dKLfbNwO2KgV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uDOrSkNnsiMKS5Jg+YFemWPslx4JWynsgmdy6Mj0EnlmB5V5/wC1HC77hHHLu3uFOEIX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KSOlTx29V6Pq/tZavju2evhrrTSiQdaTjoofCrfBLscLumlONhKisFLnae6cwSmYIB6iqn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PnLaSUk6gZzzrovZp/gnEbns+K8PDpODlQAx7wIPQHBz0nMdM5vF4JOXfcL9ouB8f9n1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SEXVu/CYxtJ3HNKpn1FePcet7C04rcW/D7kXlslUtvJxjoepG01s+2fspd+z7ybllZVw1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AxqjmR5TBrkwopPeBKegNYwx+WsrdapyXEpTpKEqJO/OmIQVupQhtSyrCUpEknkKnatLi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0An3gCYyceX0qFaFsK0rBQvorFblnTkjUADBEEYI6VIyl1xPZoK9AOopAJ9Yq41eMrYWx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3QkJ08u9jOPXFU0XDjOpLSyjV72k4P761Jcr8KIdj7tK1NCckE79d/Soi4NEaRMGSRPw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izqKj3p50xJAUkkEpETmJrUiJVOhaUpASnSIMJAMeJG9PWELQgpUlIEIJKtucxJxTdKnn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WDOYG+fP0NFdqezWtCtWhzQYO56jnQemEFShpEAECI/f7/3aHEI+93I7sKAwcD99KvOF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Hdg8+X7/AC3yrm3vBqdvFFRgSCqSZgD8qY9ulUnUf9iW7kiCpaI5yCD/AM1HiOkcTUQcE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8PW3q9xxRjphP6Ub1wLcacBnU2n4wK0ixaLSOLJz7yhB9TQW4oWbBSqNTOlUHf7xWD8v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oEggGCOVTW7Gq3bBOHCs+UH+lDZ9iQl5xZHuoBM/400n3Uht0yNPbugEc8pUKi7Q27i0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9KrLdUbVxEd0OqVPPYUQ1wkXrJHOI+NPQ6kO8RwYcbWB4ZBFQuLPbsqjbb401B+9fnmD+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LdAcRlKhpjvfiNbmkgyXVRHu4A8/308M83wbQH7dZKgvvARtsa2briLdshJUFFZ2Ax+/3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ll9pJYKSoAd3vEbRH6fLwzzb7KFpU2tzSE3LoB67GPCri2eI8SCy6sMWyR7u0gDpzrOu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dYaeKtZPvSlP6VYzab2b1qktrWpstn3kCNXOdxyP0p1oQ3xIP3ZDZ0CNZj8IEn5VaRxUM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a1rU5rWmZEAAAcolRny6Csy5ClLcJIAQopiPGtHEdVYcYQystBouFZhKkg4zn9Kx+JWvE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u6tbqi5KQVCDt6bCjwm6NtbIUEichSVc8k7eRrpXPafh+hCn20Nr0x3UeXr8+dY/lLw1/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+2m/12iT+JxtX0Ga697jNjxDgQsLG4LvZZJTbqTPmSRWNxLiFnx5FuzbuK02wWpWrUIB0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Yt7DgFytKbkXLKz7yEkEQBn5/Kl3eUnDlF3SEqWq3ccIUkgKjQQfDJ8KtXl0+20HVNtq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OT15/HrBrOvy0Lu5+zyGu1UUA4xNOun3HWSFHAiBW9M7RXa+3bRC5UBtHu5OPoapPhJdV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W4FT751DaoV5WnrWmTEuKwJ228K1LCyZdDb9w+oN9oArSAMdJNZhTCQZ3O3r/Stnh76L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OGwDCcjc/pSrFVi0fTcpcRbleRMmJPhNHi7a0XTbqmuzC04HSNxWm3evJUFONOIO4CEJ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L6zavuHfa02z7NsU94ulJUlfUbT58pqbXTjwe6POnpMLn++KL7BZcLYUFiZCk7EUEg6/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OBWpwxc22+yiPpWWAQMxv1q9w1elhQOO/PyFWI1FGUGmlQIB1SSIII2pmrunyp7rrbqk6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7x3/AKVRYbtVXT10takhaElyVKSmTuN/oOo8KoOOKSYnVnlyp7r6XlDt1K0wASkZj86g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oOwJk1PkaKFFACdIEACkpSj/AOJHhT3OzyVKCc1F2qNpKvSvbJqOJqtXPNVXDCjFWlrQ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FU55VMuIsXGMpgzI6ip5zVa35VOkyTTHopxOaKFd8VGo5ooMLFaROffUfSmqMim6sq/x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1TApBUKFMJzQJ2oLa8pxUJbKkycHpUurFN1ZoGWz3ZuFC9jUz2l5Ck461GpkOZ2PWnqKW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7RYacdVpCEmCQtMiTG0zGd4pyWmdJOtBA3zkUbpDn2dEpAQoqUkq5xjHx+XhVVp5CO6p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tqxYUsrGlKjp85J9aatamG9aFLSRsUK0q9DT0OtqB7hSfGo3HEqxJSOvStZTeNJ2nceW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6FoCOYznxnng59BTuQjUQEqABghW4PP5zUq7tS3mQhvSoDSM90k70960UbQrGVoGtZGm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Ty9J+TjlMLqvTWU42Ngc9KtoQG20NnMJ51C23reB/lz68v34VZXlcdK9TAphSiCcYp7Rk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hKlegp7WEUEhNMWqE0ajWZ5TFAAclR5YpPhxA1tqwMFNNQNQ9amQpJUUKIz+tRVZNzEE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F4Aq7isGDTX7EZKKpqQts5mqjSNj2iwlSB3TvFV+xVaXQaKlFJHdzFXbC5LrPZkjWkYn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sqwHWuyu1oI37wPn/WakTJNWeJtBPZuRkEoJ+Y/OqzSgdqCbs3XQpDMaykwSYA8aqPcF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UR3oEBJ/OrI4gzZFWpBWtQwJgAVHf3r71uiHNCFqAKWxAII59dq1NaZu9nJsLG3UPtN0v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BgZnaJ6ZFV75VqlBNqy6lSjGpTknbOwGKiSMSMxua37f2ZNxatuvXqWlqTq7IoJInrJA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a56zWUuo7VTnZpM6Uz1+XXzAqytQVko1QoKSJJMgg5PSMVLxe1a4S8hpFwH1KTqMIjT8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Q9c1n1mXK700y9Ljal3CU95JWexJJgDwjcVadXwhtYWhKtREaUYwRkTMAEeEj0rnV3Lqv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cmp9tfd09o/YW+tZeZUFpI7NxalRIgTCRMDrPWqN/cCxvnLR5pp1kgFwIcK9RInUFdc7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oEBYlJ6iSPqDUluh24uWm2khxxSgEpVkHwM8qTxycntvhpNl3hR+2Wjgfsne4v1/Cod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MTcpS/w1KnAvPYpBJ/1f05Uxd1d8KH2S5tkkpOdeQ42c6fETJB5VPacWueDtuXPB3lfZ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eP5H41qfuJ/tiJXpVnFWBdoQIyo+FV3iXXFOEjUoknEVAZTW9Mu1e9v1P2gSrhqA+kAh0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zn5Vyblwou61BI56QkQPTaq2rG9AqMzArPrIvtVti7Qh0FWBPmK2uO2DaOF2V825bqRc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NwNjmuZWoqVJ505RUlITq26Us/RL+0qFI1To7o8aS3QRAFVTnc00kpODU017LBcAQUwJ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0ySaQSpRgCT0FVNitQUqRgVKhlACVvLgKyG0e8R9APP4RTBbOndsgc5xT3Gz2ilrWASZ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pbSG0xB07nzO58tvCmhU4GfKg3bOOZQ244OoSY+O1S9iGx968y34atavgn8yKug9oKMg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DTj7wFswH3k8koJAHiRyquh63QuUtLuY/wDN7ifgM/OryHeJcQSLdl5phAz2KRoSfQDP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l3wpCksXPYqcUoupbI0gTgT/U1AvjV06kJ+24GwSoCPhUq7TidqnUpgODn2Rk/Deqv8UR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ZmqXcI3dwoSLp30dP5Go13d0oFJuHVA8ismfnUqb2wUZWw0T1LaaKrnhsYYa9ECtcJyo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atrurEe7bJV5imIuSr+xbtmlEmFFKZHyoKqX3Ud1t1aAckJWRmnfarkY+0vf/EP60nGX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urXJNMSBVRL9tuwI+1Pf/EP60Ptl0SJunz//ACq/Wm6QeVIISTsRTSbWE31433kXCz/i7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FUl4HwKE/kKjSE6NPzNMFvn3hFNLtq2vtPxC1UC0GRHgr9a6Gz/6TeJNo7G4tLZ1s4UA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QMKnyoaSncVm4yrLXtfA/+kFm/V2TbAcebRKj2hSFeQIrTurEcWv/ALa822h1pGlpWiVE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vF/Z25Vb8ZtwDh09kZ5zt84r2W3v2E2jf2i5ALYAISogmBG0z8AJry+T+OWn0PD6/b9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t7hziaG472l9oGAFTE+R8PjXHrfdC0OoWUKbMtlGNB6iNj412PtfxS+0XVnbWmjh6lDU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lmuKglIA5mK7YdcvN58plnuTTtrD2rHGeDO8I4w8jsV4gJAKTyI9ciK5DinBrvhSgXdK2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V+h86k4lZs2SGUJKi6rUpZUeWAPmFVQUpShBUSB41ZjO45W7mqjK3YUkOqCVRqSDAMbT8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OB9rVcEhXb6zJA3EbTuZOTVaJnNIJIPMTVs2waps7oMonEnNBJKVSpCVDMhWaORRI3Jx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4yRATPPapEJUT3QTHSnot3He8IA6k0NH2t46wy4w2oIQ6QV98pmAYk/6xqNKUIkuPKUs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nHxNTC3ebGFJBkEEbj15VAU8iR4mazqLp6m60pporUJjfP7/AH8DWv2+2tHyqTpZCs9QZ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6STbKHiI+NUXmT9juEJElTJSPHBrErpY5bsUi2eI37QieURI+lQ3DS0IZCs9xKh5EVdQ0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mwD5pX/Sm3aEqtrIgjV2EEeSlD9K6bY0pAE3ClSJAk1ocOUgMhtQSVuOkIVqyjInHjq+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UNJ0j6CpLFJU62suJBRcIATqyZ3I6jA59KXox7XL+zQhsdnOuSZOZgE/lWOQTbvOpwCv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bvEVqSlohRy5BIzgpIP1rDOspeQmdJIMKEGYP60xvC5TlC7qSW0ztTRh5wdZFSvtFRb0g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CmhCg44rSDOAFEyPh8PWtMr/CYT9lXOdZkeYrcQ0hRSpaQSnaQDE1i8JYKmjHvNqSoHPV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hKrllS+2b1DZAJJMGCY6TNc8nTHpTOWVgjdChM+Y/f8AlXNcUYWp25uEjupUhBjqUf8A9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Gk/aHA3giFLCAd+o8arHg3C0OvtvXFr2DiUrh90mVJBSIKOgV06b5rHvpdbecutKS8lP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4g+zrCVZUZWCJk9YPPG9dTxKz4b/AARDjV2h68LwQFBClSPdA1GBGkTEH0riHQoLUHAQ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zymqlTdrW5K8yRkKMinvqQpUoWVeaYqoyJWI5Gu+9lf+jV72i4T9vfvlWSSspbSq31aw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ehq26SOV4cp5lTqmyghSNJJIj0nnWlccRvLptTjwYUhEJIa0CDtnT/nXZI/6IW1NJUeJ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JM75ws/Wrqf+i1osN26uJr7IK1qKWUpk7bTWLnGpHlT6FPOqUEBAXsJjl41MGFLbICe8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3H/8Ao5e4UPtPD7k3aEd9SVugLMbgIAzjx9K4oOPKfWltjtlDVCS2ZTnetbRF2LQb06ZX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lKtS3EpwYKsD5VYVcXumC2gIWCD3R8jyqF3tza4wlLkjEmY+QxWvnSfG1ZaWQSlK9fig4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8LRuw1KTapKVKQiEqUoCJJjNVXVOKWlTi1LKsd6Nh4A43oO2rkBSkKROxUIBppJWpa35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2U5K5+OOR50rjivEHkrYf1hsGCmISM9P60eDPNu8SQhx7Q3BOlAwlRGSnwwTBiJxVni6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eUgFccx18q58ezrcrph6tXaLccZSoCQF6pV4CBHLnTVrbCu7coV3ZHZoJ72MZiK0bFlu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l+DoUUwqRtnfwrMu7d+yvFWzriFKbgEtOBacicEY511lnTlr5HtICZHLMjenMvKUogQkR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5g7zT9acEQD0FWIti4W2MgKG2Ke3cOakqQpsKGROfqKqa5prh70jFaReWhxRKlq88UmUJ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1U27hScSY+VXbR5K32wAmZGQf1pJyjUC0yQetBxbadzHiEmonFRgUEFYwUmDXs25IXH0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FwRkT028amcjwqqLkNScKKiMTyrGd0sXkgIG+9FCu9VX7UysZVA8cU4OgZSoKA6GrMou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ioUuh1CV7HYjpTgoGtInUYUo+RpqCpRymM8zUYcnB3Ap3aRBrcZP2nyoKORTCsZg4pji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llxhJJk9anCQMmsxi+Zt7YJWrvCcCq1xxRbvdThPSp7SGttV27zoaO26uQqAXSVTpdSp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uu3zrFW6tYhSjHTlT7Ya3Up1pTJ3UYHqa5552zhqRp9s9o7BZISpWRkTHP8AfjQSkoUP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0IJKtPulOdgQCPOKem8QvuOCYMBxO3rWPDZ01nPlZKiQIBNROHUdPM1IlaVJ0oWlRjy+t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UfAg16K5xocPt230hC0IdmQEGcGd+7nkPhRUgC27EhSwgHQWyCoEjTBA5RjxNUmVIS8l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kpBEETHLJ+HnWhapu1lS2EJUQhezwUc7AHmYkTHr0+F5d/ctxerHcjMS32U9VL3jkP2a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4ordwAFEEwDIk+NPAS2iBy59a906YMdI2AgUke7TFGacDiqHE1GuYmcU5RqNw92qHNEa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5Ag1ClRCUR50nC4FFSD5ioqygrR3VZHI1E8lLgkDNMauTqCXNqmebUE626IrtDsHQtJ9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QfHasnUrVk5q7aPCCg4qBnFO/aQDlKwSPl+dZ7QCRJx1q+8guW76QZ0ifgZ/KqbCtCtZ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p2FxduFaLdxQUcEJPpmpL9Lls022rTqSRiQYjqKddcUeIKFOLg8iTkVRLpWZMAcpq6ZW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BKSCkaRB9OldDwvjovXkWjrZDiphczqO5npXLOqW03r0akzBJOAT4eh+Fafs6QLx27Il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5rGUmmsbyh464Hb9xY5uKA/wiEj5g1lE1K7cLuEoKwAUJgeIJJn4k1CTScRL2BNKaBNCa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3u0GECGAk9QkEn1UVVDw64Ta8Rtbhc6WnUrVG8A5+VQlTwtwkhQaWrUJGCRjB9a00cOL3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62XlK80QkH4EfWs3pqB7Q8Vb4pcNKaQpKWWg1qJ9+CcxywaqcKVcfxBlFuoJW6oIhUaVA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rhl1wR+0cbt2bxRSO2eVH4pCgTtgkEDwMdLXCrO1ctrwMIRqB7FDoySQkd4E7Sc/CsS6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4hw9dtdrbaSJ37Ebx1T1HzFUuzJbKyISMHVirHF+Ifbrpt9IUhSW0pM8lDJ+ZqJS7lxlt1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IUox4kT8+Vbl4YsRFKSN003siZzgbxTlOgQDaNepXn4KFPVetlgsm1SkTMIcWBPWCTNX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POkpOkDYzRQ60gyu2Q54KKh9FU/+JOJSUtMW7Y/9kKI8lKkj40NGM2ztyrSwy68ro0gq+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kfesaCN+2dS18iQaovXt1cYeuHFjopRgVASOWaWLLprBu0aEqfskHp33D8hHzpG+sWxAf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j4kq+lZGkmgDpORtU0ey87xBok6LYnoXXVKPygfKoPt7wMthts9UNhJ+IFQJGoEE0DGI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8ta1x1MxTU7g0kkjbmM09tvWTkA8hVFxhaVbYipVDWI+pqi0vs1yRHIg8quBRwU5rURE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+/UK06lFSjJ3JPOtAOWzZUbi17eUyIUQceIUPoaa0rhr9zreP2VlIH3Q1rKznny5VzvD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6UOzjYVuosOEvx2V3Cl+6ntBJ9CJp6vZ4T/3hSfNqfzrPvGvWudKFdKaW1TtXR/8AV1M5u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6cr2eZIw+tPmAr9Ke8PSueYt3XnA202XFHYATRcZcYdU24goUkwQa21+zhKTouAojYKQB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gI7RnHKVD4SBNPeHrWWGXVNKdCCUJMKI5U0E1sf8AV+6KcrY9VKn6VXf4VfNp7zSnABA0H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9aoBahyq7aMIdS4txSilEwlB0lUAk5IPIfWqZStEqwR86ew+UTBjVuDsatqRcdtCh1KU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ScGDEjYg01637NlhwqSoPJKgB+GDEVGt11zT7qQmSNM5J3Jk5NPeeC22kCQlpGlM7nmf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fIMgwQdxWlYcSvmbRxtD7iWysBKhMhRkwD4xn9znBOohPUxgda6y2ct7ZptxbHaBmXGm0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Jn0qZXRiiueNNt+zztpcvB/iCldmQROlPMz15edYvDbZVzchRHcRkmt1vhnBrganFrVd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uqlKIFSlpLOtvs0NFKyAltYUiPAgZrlvTpd1GpCFmS2kwABImBUZtbcmSw3PgmrrdpcuQ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FLZUD8qjW240dDiFII/CoQRWdrpUNtbAR2CR5YpirK0VBLKYHhVuOo+FAgUEDdkyw43cN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QTiR8jULnD7VeqWyJJOCQPgMD0q5EeE70Imgpt2TLewJ68/rUn2dnkPSBU5RHIZ6UCjw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7yAY6tpIpv2G1EwlIB5BAqyUeYpumg9CVw/UjStUA7xSHCQgtKZUohM65R5R9DSFyxEd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5qr3Ci86A2i4KdaBpUDtImVbdaxnl6Sbawx9+ht/Z1CnLxL6m1NLcbKvtNwlKyoJnCknH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AAPhaeHWjjnErRtSynUdRK0pJ2wmDvzzjFbDTbaGLqzuF8GtpBJcdQXHO9JEgjcAgb8q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b38dt2nNYX2LFtkbjeRyJNbjNVnPZ/g4uXvs15d3UNEt/Z7Qk6pwkxEz5CuaUlbDravs6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5AI73Q5rrbrjHA18QbW/xbil2yGylclKcj3YxMZPyrjOJXVg/frNgy8lkuyjtnNSo8due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blZhKwEEJUPfUoJHmU5qim57NNw7FgqDgLLh26CIM/wB6ux9pruzVwV99FpaBFyUltaW0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a4LtglxS0NtJUqBhlOI6YxWsYzbysqvktoYaN1ZEAySm1So4zkkAkE8pqN297d1xX2l5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LYgDGE+JNQfaHlMhgOu9kmCEAwJnePOoHEud4gqJIEEnJ61vTO2jw98/ZHYauVKARpUo+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vZjh927bLuXLUr0kgF1SgDOZIxjNch7MO6Lp1DhUUKQTpA1aiMjHxNd1w26veIB3+HKc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08h5bV5/JlZnJ8O+OMuFrScYug2ofY7NtJAB7NagTkc5qNu//hNupb3Ehw5kqKFFlGtS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s/ijt3w9vXfOJTOyFPDUr0rjuK8SF+0vU52aUKCktjOonEk+Vc5hb5ZfjTftJ4rP7avE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DfEuI3VwbpJAdUkNqAUQkkRM6T13NU3+F2V6+XChSVqMq0mATWC3K3UhowsGRJrSRcAA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l3T8oNer1108+99mPMMMcXlyAyhSE6BkxpHI+Ve08O9ofZm6ZQLTirCENzCFr7PTiIhU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a7kdikpVpGokDf4CncGV2j60uKlJKQRPnWbN8tTvT3ccX4ChIQni/DwEpKc3KdjuPepz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rZKO5IcH1nxrzRyytbZu3Ldozoc1ArWjWdWIGZ5SfStwWNujggu2bdttYGo9mkJKikz08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1xvYe2vt1b8OfVYcHLTz6kS4+DqQgkcswTH18xXmi5TctrKAEOAKAUnGcc6i4ism+cUoF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cMNJDbSO2WBBWYgen7867yajhtZLwROl1sCNkx9Ko60J1pKzp5eMU1F4Qe/r7OcoBqF2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JgJ6CtIklDryUykSIBUYAPU1ZuLk/ZBqaUtQBKXkr0wobKHM/Ks7efEVO6CtKm516MAb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4beNOW7nbtJU4QpIc/EDgpJPPmM1s2bi76wS0VlbzDiQwlRJKgcaUjJ/yFcraFX2g4AB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es+xbHD7zgP2p5BLjayha1unoD4YM7eA3ivF9b9Vj9L4/uZS3/TphjcuHE2L54Z7TILsd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oHvQRjnPqape1HC3bTilzcIt3/sxckPKRiSAckCATM+PKuk9rbBKOLOrbhCEupW2sIhI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aLUz7OIdbw262EKStwDuzGEnJIkYG0Tyrphnv1zk7a1vHVvTh2FsJClvkqEYQB73ryqA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RUgfhMUwJKTJNex504NOcPejxqIGipUqNVDhtVvh+bxvHX6GqQNXOGkfbUA89Q+RrePa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jSKKuzajW4ATyFNUVkENrQkAb7n+letyV7khtOgTqO9NYVadkEOlxLuZhIIPSonHEoJI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41W7ZwiCokbwa4eXnhvBJfhttYbQpaoySpMVVxuMHqKTitSySKZ5GsRamRcut+6snqDz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foapknFKa3uo0U3hIBDTh8QKK7xWnDTnqKoJI05JFIlMDfyq+1NRb+2OqhISElRwVyB+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VObGO7zqBxUEETTSSoknnTdNJVLGrFLWetMGacKBwJOTMVIhUKB6Haopog5oN0OhOlQL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H51GVrefKy9rKtyoBWfWscrIJg1p2AhlJO5z86njx1kZZbi0pske+pPglRA+GapuOm0u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yOdXlGRWZxI/2f8ArflXbyThjHtrcI4i7fcVAulLebCVKUCSfhnGSNiK6M3aba3Wpm0a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4E7ma5f2Zby+/HRA+p/Kt95QFm+CcdkofI18zOT2evG8MBCh2ilTzgeVFbus4GBVZCiF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ru5nGiDimzikDiqHTNRPHuk7CnzAqvcqhs0RIDCUGMRRU6pHeEEdDvTmwFMBJ94CRSQk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KnEueBqxbXOmEKMioXWOYHpUELScTVRpu2yXe+3UAYWysKNR296pB0qmKsuJecUkhept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LSsRHaCPOa5d+7W4dKTCBsOvjXUGW4nHkcCuSu0hq9faHupcUB5TUAQSTEE+W4pymCtR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FG1cDSiVSJ2P786nslWh4okXKQtpStM7RymluiTZ1rbP3EIS2XFDYgTitu34S9a2yy8t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kqBMEfOr9xZlNo2GQVaDCkITuf5oznHzopCzYKS8VNKCChM8wBIIHOOo6V5MvPb09OPik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nDXjbBKlf2iFAZVjM+fkK5Mmu4S4lhS0MagSsZdOpJyJO88x8Z61y3FbQW96pSU6UOSoJ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DPyrXhyu9Vny4zW4ziasWtoq7bfKFDtG0hSWxlS8wY+tRlIA3mkCpIICiAdwDvXocFzit1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du0y0EBCxEHn+VbfB+J2COHMWxuAhYB1BeBJJJztzrmEuLQZQtST1CopFaluanVKWCck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xqXVX+K2Lds6XrN1t23UZhCwrs/Axy8fj41rfiV3aslph4tpUZMdetTtt8HdT33LlpZ6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mrTHBuHPKBbunHP7qVp+kTU3qcrrnhl2jYfuhryNzJ+tdGhiyvmG3F6UrkoSFhSds4AU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PSfs6OwxlQJn1JqdwqEhwKHUQc/rXPLK3p0xx12pvcFYUjuNdkokTKlLSPLI6dTzzWHw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8JbTqlSFYwYnIyM/uK2ry6FjZuLYtghS+6gBCQCo4wOu/KpOH232S1Q2ttKXEiFFOZ57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Wqq/Z2y1YL3QwsD6JrG4jwi5tXlltpbjEkpUO9A8YrrZG4ihmd6TOwuMrgFJIVCpB6Gk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w1cJ0vsocA21Caxrj2ZbWsqYuC2k/gUnVHrNdJ5J8udwvw58HnyolMiCK1z7LP/huW58U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9Dh7wGRkFJ6H9xW5lKzcbDQ1BkKgeNNLRyUkK8BTlBaYCxykQZBpmoTIMGqyQI8qckwZ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SBmgkdc7Q6wmFAZP8x6/CKmtXRISVQDypyWJ4Y4+UnDqUpPWQZ/KqaIpKadA5wu9LadF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HyJqi7wu7bJKrVwCfwpkfKutQSpCVEbgHNPBjnJ8a43yV2njjiFsKbHfQUj+8IpgQmZT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mgRJg586v3P6PtuLF1dpTpTdvgdA6oD61Ijid+3lNyv8A1oP1rrVW7C/eZbV5oBqM8PsT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xU95+j0v7c2eO35ABU359mJNSj2ivAmOxYPmD+tb38MsSJNq16JFNPCeH/wD5Zv51PbH9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iQQPtLCgerefkTVpvj1god5a0eCkH8pq2nhPD0GfsyJ8RqHzonhlkZItWP8AYAqX1X+S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kOuolQgOFshQ9YrAubcWzkJfaeQdltrBnzEyK6lXBrEkk2yPISPpTDwLhx3tv99X61Zl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Gxp4UTua6f8AgHDf/wAr/wDMX+tPa4Pw9lWpNqkn++SofAmr7xPSsbhNmq5eDkdxB3O0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WiQSEpSRualSSAAAAAIAijAjbSP7uKxcrW5NIEtNtToaSiTnSkCaCWW0PB9DaEuj/wAQ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2nzoQP5RWVK4uX7ptKHnCsI92UjBiJwM+e9RZ5ADHKnlI5Clp8vWpJIu7UdNMeVTFINN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RUvZGJppbPSgYQDTToCwjUNUYTOfhUimSRBAIPI1Uc4ZarIKmlY2AcUAPQGKCxpnnTSj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p1RWoACSBJjGevnTcRmg7f8Ajz47qFISOQAGPhVd69unEOOBZKwkkEIzgVr8Rdc4ToKk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uklU8szVJ/idlq18WvSyko06WUTpGecePIfrXLyS548OnisxvLhfaAvq41cFyUqOnChn3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11HtBZ2/tBxdy94TdhxlSUhSnNQ70Rzk8uYH0rKc9l+IJylLTnilcR8Yr1zOScvNcbtl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s26371DVsC4VqwmM1dbtmG5LpCiPwg4NWeGcQTbcTbX920jKZCfdn97+NW5fpZj+3WD2c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ISk3LbACELWIJkEwI6CuF4lb3fCbxdreWxZdTuCRkciCMEeNbN3x62bC4ZU7eBzWm4S6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+u3eKLDzyVrfk6nCqZkkxHLeufiyy53GvJjJ1VNV0s1CpxRM7GrHYKBykepolpREd0DoK7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p1xwNIQM+J6VoWXtA1YrKWGVFpW5WPe6c5H7xWULR5Z0tNqcUfwoSSfhTFtPJ+7cQpJS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tZs21LpvpvmeLXz+V9qpH3KVHEgc/nTk8OvWLYq4ihr7O62ViTqUI6Z/MflWLYdrb3jby1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0EQdga2rzjDDiNCAXCSJBT92QNxGDmueUz9p69OmPp6327RXHAxw9Kn0P9qkCDKABk+d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CiPwuEzHmN/WraeKcKDSkfYHGFLBBLLxAPocVn2ibx1vWmzedGxW22SPkK3N65Z46V3b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QZqbhv3d6oHBCY+YoXSngwrtmy1yCVYJzO1LhLjH8RaN46ttlRPaOhOojG8c81fhJqV6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NsrxkKB6Ef0ketdZf8KYa4OtplsJSEyEiuB4V7S8K4U2SxeoW2gnSXPfI/wJk1pW3/SU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tobSSXE22oHw945PlXGu27xpwHtNbNfxS6WwhpLKXNCQ1Mc+vPBrAU2qZCh8a6njLbDl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BLyUrdSknBE7mOeDmsW9Ys2mgWFlThOR2gUI9Ej612xvDhZqszsjOVfCl2YHOpSKbFaZ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PauLHcKmykmJkyDHhVdXdxGfpQSgbDJ61LNrLpICltYW2ZKiQmeUCtngl0+PdcSgJ5RJ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KwkA4O0bVd4Q7oudMAlWAN88qmU3FnbrLxy54jwu5ZduZcCNQLkFOMzEREA8q5zizduq3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pSEInUnYA+XXx51uNrlh1orhK21CRyEQSD6/vFc6hTFxw11Nw8W3GjqbAUVF1RB3GenK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GWaBANSaTRCK7uKLSD4UikjepSkUtHjVRDzqVlxTTiVp3SZFLSOdAtkbVRqW6k3Di3e8o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B3lAdAYqlwgd1/HNH/NWkk4r1+PmcuWXCldAttKgJGIOJrNmK1L8fcq671kLODXLycZNY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2aU1lTpmjIpk0pqhxg86WIyaE4pTAohY5mjIFNmlNUPCulGaZMUQaB00Zpk0poJJk1qM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xmayEHvZq2l4IUB1rNyuPTeOMvbTNykD3VfL9azr50OFBSTidx5VMVSjeqVycin3MsuKt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dt2nDUgnK1lR+n5VYe4uhbam5HeBFcv2iiANRgcqQVBkGuVw52TLjTbWJAWBT0q1JqC3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4Esrj8J28Kom5UBRVkTTRtVQSYEmqiwXSVH3RUzhKjoTTXYQ3AoLTCZQMAjFRuskklJhS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5EVJ2iEOd7BOx5VFQIuD7roFSEIWMU563S4NSIqoCppUGqJVoRuRUlrcdl3JlJ5VF7wp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KFHVg865bibRRxB/UYlWoeRz+dbnad3xFZPFlJXfKUBjSn6UhWYoEHJmjiN6eoSI+FQT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3NiwrWZbOhwIb1KUobfETy5VIZXcGFEoUrUlzVOVSUmDtiUmN65jg3Ev4dcL1qWlp1MK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HONKdQC0hKC2Se0UAV5JJ8hJ9K8l8V9uHpnknry2HFNtNtuXGltUBtwKVBgGDj8Upx8K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nQU9oVBaoC1YCYjl7oz9KxlPrcOtaitR5kzNSW9wljvaJMkwDXbDxSXdc887ZxF1XDG75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LUMo1KLpHZqHgqSJ9c1jEVcurziDt4GCDiD2Sk92Y3I9adxGy+x3SmwoFBCVoJwSlQBGPI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YoRT4paagjigQDuJqTTQIoGpcWj3FqT5GKmRxC8bSUpfUUnBCoUD6GajIpsVNRd1MeI3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yrWlKxia0U+0J/Fa58HP6Vj6aEVLhKsyreHtCyfet3B5EGpE8fsycpeT/qj9a50imkVn7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ccsf/ADVjzQaI43YER2x9UK/SuWoEmp9uH3K6wcVsFbXKR5gj8qS7rhtwNLr1s4BsHIP1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bX3br3BOHP8AaLt7tCCU9xAWCEn6x+tc24hTLqm3UlK0mCN6n7So3dDgzgjY1qSxi2Um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5pUkah5EY+M1e4Vw23vGlPXN4hhKVQUSATgZknx6VlSUHf4Ue0V1NWypF7ia2W33bayd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I1AQTn1qGyYVc3TbCBKnFBIFVhJMDJrQsi7aLDyFaHIwYBj401wfLttJTiIjlRCZMSJ6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6N3QrzQPyqVPG7wDIaUPFP9a5fbrt7x0EDpTgmdjPnWCOO3H/AJbR9D+tPTx5z8Vug/6x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wN0586EjoayU8e2m1jyc/pTxx1k+8y4PIg1PTJfaNORSx1rOHGrM7pdT5pH5GpBxixI/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pU9avtF2QRuaJUk5iD0qmOJ2StrgDzBH1FPF9Zx/3pn/AOIKapuLGKWqKiFwwr3HmleS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8s1FLV40dRNAgjfHnTWlJekNKS6UiVdmdUfDageJNGDTQacJO1EICiaIBG5nwpQOhqKHL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daBuKXpTpmgSTzxQNg9IoHxpGaVAsUDApelKBUCISdqaUCnRTfjRB4px9/8A0Ttr28ec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R0ycGqnFLlLi9bJbcacSDIVOdtuWIrbtXXWW+xS7KUzBSN/jUV9ccRQlK7d1SwTBTExW9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CJXg8hV5p9xkQzcOo8EuEfQ1M47xd0d7tI8ABVJxFwFEulYP94EV04YaCeL36GyPtKlJ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OcVZWkod4dYrndXZQT8DWYUk5H1ohqYlQHhvTUN1YW9wxUEWC0KH/lPQPmk/WoVmzUCU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+er8qsJsQsSt9lED3Z0qPoYFMdtMdxolI/Ek6p/Km4aqkSfwx6CmKUr+Y/GpymZEHHjU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nSBRnczTY6VIUqG9M8xNA5IKhpAnyFIoS2SHJkfhFDWR7o0+RpkUD0uNqdR2wGlM4Ayf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Z2UOqSPdP6TUOByrQ4Oh08QacbbWpMkKKUkgAipeIs5qL+E3XYOPvtaCnvZUDq67TVKS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XZXyOytlEk5ISv+6k4JPofmKx1Nvr4HctLAX2B0pWEwTCtStR35nf8ASs457auKrwY6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rYvFFXDH+8qQlOxiJIHwrE4afvFYOw2HjXSWLbdy24y8NSC2DoPWRsaZccmKoptp7gKg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CQCqNAgxvAXzrB7ArVCSn/WUB9a7JNgwi1KQkpStLjREnAUEwflVE+z9sUmXHgfAj9Kz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S7R5KSotq0j8UEj41AqZJ3J8K6VXs2pKpbuoPi3/AFpq+DcRn/vDLoG3ad76g1r3jHrX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SxzAVpJ9YNWRa2jiSoX6Glcm1oWr4qCQPlWqeC3oyq2Zc/wr0/mKj/gVwowbF1H+FxKv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LXDnS9pbW0/CTBZdQqSR0kH5UXbNzh7rDjgMqgqSpBTB2I8d96sq9nLtWEoUPBaY+hNR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2Zakch2ggfOpv+11/Tbsl60pCTM4giQeU/vrWer2cebSCHAvqBvTm2+I8PbSHbFSyDjM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OLJA/wBVVZ5+F4+WevhSwTFs8UxuhCp/3gPlNVXbC5bTq7F3T4tKBHniuitLziN45p+z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ZrQFo4fedWY5pED5Vfezs9JXCQdqEGu4e4bbXEJdSXMbFZn61Se9nbJSSEBxtXKFT9a3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VITPekeVP0NKwFEeYq+9we4Yf0dkt5PVsf0qxb8NsHSEO/a7dzo4BH0rftO2PWqliENB0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+tWRctgEa5PlTr7hbfDUpUi47XtJxoiAPWqJWEiTXXHy2Tg+3vtNcPIU0RpVkEZiskma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o3+GXrNsLlVuoNFIVqxEHapc7leS4SdKE5pTQJzQJrTAzRpkikTVQSeVOnFRTR1YoJCcU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VDwaM1HqozQPmhNCaU0D0HvDzqZ4gKSRUSEkkGDFSOJClgg90dedZrUqYuqSiKruKJNP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7kSazGsqjE08BR2Bp2sJ2EUi8atYWLcKDSuRSZmflVlFyQNDySR1FUre4hzSrZXOrhQF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U6QrUORqQqgVQ9w9xPe84pTcKMlB+IoLg7o1bmoHQsgkim6rkfgPypji34hSVT51RcQT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hCVkpcBjwiqqA59lZc2MQfQkUdS1KGjT4xioLCSq2XA7yDTlFq5SdChqqpD2nQVJ0+J2q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fOgsQUghWCKiW8MgZqIpWs5fKj0QJqVu1yCpHqs/lQRoUt1UD3Zgq5Cshx0uPuEqKhOC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WGy4swhJBmOnSuWC4OaQqZRpqQgOfeIlKsEzkeIppdFIp2E+I6GiGjYU5CtKo5GpUrDj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EQSOlBdbSEpjVPQVKIwIiaotPEYVkVaSojIzWpotq7a8SubZRKw08OSXU6gDEA+Gw+Am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9T76y44syVGmRqTMUNNZpDSJpRToNKKgYE0Y8KdFKPCgZpoaafBmlp86CKKWmpIpRVEe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0ighKKaUVY5RNNIoINHhQ0TU8UCI5UEBaNNLVWYxSiiKxYmm/ZgeVWtNKKaEKG9BwIqUT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zTaNEGTSmhSoHaqOo02aUmppRmgSeVKTSoCCaM9abNGaAzQMdB8KVEedNB6HnW8IdWn/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dDa5e/8AiGoKU1NRd1cTxO9SIFwr1AP1FSDi96Bl6fNCf0rPmjNT1h7Vpp43dDdLKvNJ/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mmj5SPzrJp2anpF961xx4je2Ho5/SiOPJnNsR5Ln8qxjNKp6Yr71ujjtvPeadHkAfzp38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mkfrWBqilNPtw966JPFrBQy+R5oV+lSp4hZK2uW/Ux9a5aaE1PtxfuV1ibu2UqBcNeji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g+Wa4+RQMdBU+1/Z9x2JBHL5U05rkUuKSZClA+BqQXtynAuHRH/qGp9ur9yO8S2hIGpSR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tGgICSo+OKAaURET5CpEtpT3Vog855Vx266RlSlwNCEx/KmKRBjSTjyq22IwAhIHMzSUs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Ta6UTY26gSptonqUCs93htwhc27zQHKEBBHqB+dbK0gnNN0jpVmVSyMccGunoU9eoJ/v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gHvXI/1UE/WK2Q2SJj4mnJbG5+lX3p6xgPcNv2z3D2yOhIPyOKqPN6BD1qhCvEFJ+E11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FyzZuBLzSVRzO49d6TP9p6uQ7NpRypSPSaabXXht1tfhq0/WK6l3g9iU6ezjxSSCPjVY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joVCPkK37xn1c85ZutpktqjwE/Oq6iRiPjXVjgdtktuvoPIJVI+lRr4M7pINwFnkHGfz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lcgyMEbGrjXEbnWgO3b4SkyFAlRHoSK11cAUsd7sUnnpUQPpVVz2efglKgPD3ifhmr7Y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rJ9n7O/cofJM/eo0qUfp/malDTLSXGXSlSLgqQ6U/gWSQPiCB5gdayrDglzb8Racc7KG/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RtMkQJjJqJrgXEVlThuGEBUlZL4UZ8UJlXyrFk/be7+megKtbrsnE6VolJB5HwrrOEoU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AInlvQHCbJbTDjgLzhjWQBiOmooPxmtAoaabShmQkjk+AUjpGgiplluLJo4oUSQcApJE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UUwggZ0n60G06HypSituAU5AUFeOII9BUgSgjf41jTSOYwPpSTnrUhSkcxQiREmBQAwT3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FMgzjNEhSTmJ8qB4yZgCiFIIypWrppx8aj1KIwaHmTTQnS6sDTqJT0ORQ1AmcDyqMFMY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yoDlSKzpjMU0rNIHScpoApKVp0qSFDociikJCQAIA2AGKRGJG1NG0zQHPX5UojaaQM7C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jD9pQ4hLC9P3YlM+Jzn4fKsW2tlX9w3boUEqcMajsOddZxC3F3YvMGNSk92eShkfOuOae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QtvvJPQjrXfC7mmadfWY4feOWocLgQB3iIJkV0d6Qr2R1CJNsj6CuZvb9XFLkvupSyoIA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17xFtHs4m2/GWEIg9YE1qy7jO5quWJpUDTZr0OAzQmhNCgdNCaEiKaTQOJp0+NRzmnTVQ+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NA+aE0JpTQWxIAFIwN6dFIpmiokyolRHlTs06KUZ29agYRQinlNCKUMIqy3fJSAh4GAP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jb1rJtpoKH/7J1K/AHI9KkRqQYVmufNTJvLlGA8r/W731qK3ynVsoj1qJxMAnUfjWSni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NBXFLlQiUeiao6Kyh2xSknIJEHzpgbCHgmQJmI25ViMcbubdooShtRJJ1KFRr4vfLXq7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qiuhW2tJxkeFN+ypUZUgnzrnXOJXzh7104P8KtP0qBxxx0y44tZ6qUTQ26hTzFvhTjSP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2yPcUp09EiB8TWABmpUpkGmk2s3t+7doSFwlEyEJ2qppBor/ALIHnNRpUQaomQ3qSQBk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poXBNILBHePpUD2laVA9KVwvW52kROJ601OUqc0kJSc+PlT7ptLcBPM0EQ3q8yfu0qG8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v/Y+tBP2itBTMJOSAIpoNICnQUnMg0ApTNImd6UUB2/yomP8AKhPhQoDGKEkCJwaVKgEG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lSoG4pGiaBohpoU40IxVAihRikaAUppGlQKgQCN4o4pUCAAG/wAaVKlUCpTRpYoFSpet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SoEYigMU6J3qNLYT7s5p8UBoUM0cmgVKltSmgVH1oUpoHTRBplEHNA4mhSMUqilQpTSm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QmiFSpSaRGCcYoFvQIoKdQk4IPhTS+TsABUHqae1UNAKin+WTHwolCEQCNRGw5U9ajska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E5IE14XsN1aj4UimDgfOpghIxn6UojYAUEQZJztTgzG0U/M4NNUojGvFA1RAEbmgG1K60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ahGD+tBF2Sp2+VBaCn3jFSG4jAifKmlevJoI+zkTy86ZpA3qyEjnMeVRlJ1AplMZBHKqI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6buZ3qUgEyZJ8aEpjeiGEc4o/dqnuZ5QYpxApqkmN4qiF1lh0ffWzTpAiVoCvrRR923oQ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KmQGk7yT5U4uIHuj/doIkpS5ABCPOnBnotBoKc1YgD0oBKlYBmOg2oAU6ScwaaZnr6VI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nICAklRM7cqCEYHT1p4WoJKe7B8BNTBDShIJ9aXYjkqgiBSYkHx8ak7RsRoayN9ZmkWi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qBqiVqmAPIRTOUU8yIgGKBk5IoEI6D0FKTOJjxoR0xSIgSTQHOxo69hMVXdd0g96s+44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1LdNTtUpM6jI6VC7fsDKyZHOsBziTqyQFECqy31ue8sn0rpPGxc285xlpv3cx41Wc48s+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EzW544zc60XOLurEDu+NZb6VBxT6cyZWB9afSmtzGRn2qqolqVtOFOrMA4PpRvQewB8R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B5HaheK12iwRkQQfWtQt2yiaFI0Ca0wBpUJpUCoGlQgqMJ3OBQPcQWykK3UkKHrQmrXER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/jVOaqHg0ZptKaB00pzTZpTmg1CmlFPKTNDTRTKUU6KUUDCKEU8wNqacmgaQKgd9+DtF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kDpVXtS6oqgAAYqCM007UVHvGmk1AKVClUUKXOlQ50DqdyplOBxQEGpUGCKhG9PJ9TVR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FQCGylEH8RJmq/ZicGpFvEsBpOEgyfFR3NRZpQVt92Ukz0qNChsqn6lVGoEmYqKmC+6QF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6XVgk7CMCKimkOgzQPBzWi3CGwkjI3qpbtaTrWPIVamaB+oHlS1fOmiiIoDqo6jTcUZF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NHVQKTRps0poDQmkTQzVBmgaWaVAvShS3pRRCpUKVAqGaNCaBQRuKREmlS2oFzoRRmlN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aEUqVAqOKFKgVEnrQihQOxQJzQzSqA6qEmhTtXjVAmlM0sUoHWoFNEE03aligeDSnyplE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KqSYPIzTjjJFAyfCjJPKkpbXJM+lR9qr8Pd9aglIgSrA8aHaIAwCahJJ3MnxoGqHqdUf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d5nxoTNGagE0MTSoUHriEAGTtR0gGUqHwinHSnfFNKiRjAOK8D1iFAHJBpauoxTNJifp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VEhPT5U0kHl86CR5nwFSDRHeQfMzj1/pQRE0JqcIbPukT8PnQLZSmS2QI3igrxmjBBqQ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7P9KA6sU0rJGBRCCTgEjyoBMTJjrmgjjrSAhXjUhSgeNIadVUMJUTOSetL60+UinayfwT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+lHTUhXjKUimQYmIB2MYoF5keVADOKOkTvTtITzPpVC0KWJ5DnFRlAHM1JJOADQg7/nQN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pQAdt6USaByXVDY/GnBckEj5VHE8vjQKgjegmLaVZiTUZa6Uz7ShAyoDwqFfFGUjJBpqi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HTmBVJ3jbSQQmKovcZKtq3MMmblE92rfNY1wozUrnEHHOlVVuFRzXbHGxzyuzDSxSmlJN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mlPWgEUjtSJBPSgSPGqAajf/ALBflUhNRPqPYOSfwmiMo02nHem1QKFKkaBU+2BVctRyU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9lJu0kcgT8qC5fJm1J/lIP5fnWZNal0YtXPKsqgdNKaFKgM05sanUjqoCmVNapKrpEcjOf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1M1kqgpV50gqBCkx48qdBiqhp3oQad5UDNFCKEYowTSgigY4gLbUFDBFZrRhJ9a1RM1lJ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Q05M0DSJG8UCaypGhSoGqJGk6kOnoif38Ki51Zs061OJ5FNVfMZoh1EEUKXKop2xzinJ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npgHGaqJkgE07R4UGyNQ84qxFUQFuh2dT6RS0CoK/ZA05LSRkCp4FKINA1NPApCjQGKUU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lBOBQpUBIKTBwaVCetGgNKmz4UqA0qFGgVKlBNKgVKhFHFANM0NEHJozQJxQKKG1I0oq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RSxSilNQKlSxQmgO1KaFKY6UCJNKlSoFNKlQoDSilQmgNCaM0KBUudIYNGAN1CgUxSGT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Ak+FRqeKsAADoKgl0xkkD1ppUgbKn0qEmlzoJNZ/DQkzJzTAaM0BmkaE0OdAd6VCkaAU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aBUsUvWhttQeuzjYDypao2IqOcZj40jMCPlXges9RB55pCDgT5UACPwz507SYMd2qDAEd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bkD3UHzB/WnoQkmYioACf86GsJO0eVPWpAkCB86ZqVGJIoG9pJjTPQU4kbEFI86YZ/pTS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DHRXxoSqCJ38KIEietCdO9AkoJO9OUypOTigFY5nypwUrbPxoIu4JGoSN80VJjBqXfc7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Y75pT409TradyKruXrKcz86uhLJ5zSzWeviiEbKHpVR3jJOEz8a1MbU9o2iQOc1Gu4bA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nE3l7GKrKunlfjNbnjrNzjo18QYQZJBiqznGmkjEVz6lqOSSabM1ueOM3NrOcbWfdmqq+K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lWphIzcqlNy6QADAHIbVGXFEyTTSaFa0zunTTTRilFUD1oUaVVAocqNCgVCaMUIqoE0u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NzIt3D4VMRUb6NTC0jcpNBknamk0T7tNNAqFKkaBGrfDkKGt3MEaR49ap7mBvW32YQNK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3AJt3J/lJrJraWnUhSDzBFYygUqIO43oFNKaE0poDV/h7fdU7zPdHhWfWpYj/AEVPmaQT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6jkfSnU12NIESTVCC07KwetO97AMioQlW5n1FHKTgwelBIfKKbJo9omO9g/KhvEEQedA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DnWWrvExWhdIJtlEHPMeArPECpRGvJiNqXKhOSaIzUDaVI70KKuWCZDivIVDdtFt4qjur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1/4qnebDrRQRJO3nVRl0RQ6URWVCnpMEVHzpyTkVRM3/AGqI/EAavRVS0bKilahhI+dX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KPOgZp6UYPOKPOkZjG9UNo0ApZwpAHiDvRjFQKltRFKKBClSijFAomliiDIoetAomlBp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HhSoDtzpYpUooFQinUCTQNilBoxSmKBsGlFEmhNAo8aU9KRNNmgJPjQpb0YoBQokUooF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vSlHjQoFSpRR0kHOBUCg9KQBNIutjAkx0qNTpIxiglgCSTQLyBsiarkzk0jmgkLyjtAH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UqBetKlSoFS3pYPOl60Bozmm70aA0pihS5VAtqU0JoUBJpUKE0BMUKU0Kg7dTdyM6lke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osf6xoN3C0ZCiKn+2BeHEg+lcXY1N7co915fqass8ZfR7/fqqttKxKKgUgpyQYFNSm7H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UEHxNTi9t1DD6D/rVyRUfIU0j1rP24vu67tmzs4k+opwWDsofGuOmDR1rAwpQHgafbPd2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1xwuHhs85/tGnjiF2na4c9TT7VPeOt1D9igXkJOSK5X+J3cZdJ8xTFX76t10+1T3jqF3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2UAwoeVc2p5a91mmmTzrU8afcbbnGx+E/CqznF3lnB+NZmZo6oxjzrUwkZ96tLv3lbq+F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arA0gT1rXrE9qtQI3BqJQE0ElSsDNKaaNhE0NJo8qaTiqgFJ60ezIEmmyRuaBnrVQSB1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AxSNGlQCjS32oUCNNk0TNCTFVCmlQmjPKgVCaSgoZim5OaAzSmm8qU1QabNHVNAkUGO4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q1et6HCobKz686qHFAqFKhNQS26ddy0IkaxPlW0cc6y+HJ1XGr+VJ/T9a04KRvvsOZoF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IReLA5wflWmVpSoyTI5TWbfQp4uj3VRAPKBVFakaVAnNQOq/ZCWJJOFGINZ01pWRJtuUB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jB26k0kk7YNOJIxJA8vyNEpCRIJz4RHxoECd4jzpsAgnlQgCMRA5miMmQQSOuaASI29aa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dOI6j5TTQjUvyztyoHpKVDSvBPPcevSsp5HZqUmZgwD1rTkjdRjwNU79A7NLo5mD+VKKU0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HehSO9CoNCyTpY1H8SpHlVgb0EEKQkjAIEU6tIyXU6VlPQn60E5MVLdJ0vq8c1BMVkLnT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kxS06jIFSNJUlQUJBB6VRoNoS0gITy59aNAGRjajWgopUqVAqVKKUUQqVKM0QKBZpAdT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SMcqOnyoUApUYp0Z3oGxSjpToxJpCIqIbHhRg9KJNCaKQFKKU0JPM0QeVA0JpUUpoT1N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FCjGKFAqFOAp0AYMUDKU0SRQJztQKlTtB5kCPCkET1oBQ97nR1NjElRHIZpa1H3UhPnU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xSWtpGytR8KYtGqSSZPjUCgUmIPnQSl5XgKYSVZJmm6qNAqVCcUvWgJMihSpTQI0pmhz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pFKgVKhSnrQGKPrQpCgMjnS3oUqBGDSobUqgVCjNCaBUKPlQoOq10tUeBocqUeNc9NpE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ggBSJ6mqY3pEmaaXa2osubAg+FQLCU7TUcnrR1daSaNgSNhQnlSJFCarIE0DJpah0oah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aBBUCKU0ImiIHnVCkUvlQMTSnFAvGaU0qUGgUzvRk+NMn0oz40DppU2aRNUEwKVNMihJ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UkkDFEKaFEihymqFOaRNCligRNAmaJHSmGetAaE0s9aBqodrBABpE9MU2DOKB8aA6j1N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aaQYmkTSmRFBRv1DWlM7CqJFW70y+R/KIqqcUUznS50aHOoL3DHAFuNnmAR6VoOHud3B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Hr9DWqSYkCfCgiO0E8txVG6UC5E+7irpMAlXnWSuSdSjk5NUKaWKb60RjnUDwkVoWGLc9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VnA1esstLxPe6+Aqi6BqThPP3tqRCkjASE+IG9MTgzAPgaQncBU7RGKofktjA6b5+FBIS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cTmeVNwMzHrQOIAKoIPTFDuxBT5waAKSYBAnqcU4zrgHVnJ5R50QMiCCpP0NMUJEKGoH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SpOPCmY6E+FRWfdobQ9CUhICRhIiarg1avShboCMkCDFVlAJgVAlCRNNog0udRWoyCGU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aVuW1sp74RAgBXP1p62yncRWkZt2ZfVnbFVjvUtwPv1wfxGopNZURI2qVClacnaogrNS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0URoTG0QKfUTCShlKTvH9akrQIiliaFKgNKlQohwk0qGaNApo56RSijJ5UUopSKWaG1Ad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RDpFAmmzmlQKTNKaWeVHQYmRUC8zQopTq5/KkQKBu9GhFHNAqG1IgjfHnSoppOPyoTTqW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HjT+0SMiSaap1R2Gn1minBGMn4UtaAYnV4CopJ3JPnRG29ESSs7QkeJkmmlAO8q/xGaE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bpQmlNDegMzQNIwKYT40DFCNj6UIpc96VAqFE0qAUvIUt6VAqNCPGlUCG9GaE9aVAhR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50J8aVA6aFClPWgNDbnS9aVQKlQo0AmkaRoTQdQTSk02aUk9ay0d4zS1dM0w43NIGgJU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Qs8qWaBVB3pTigIpHpQnlQNUOmhNNmhJ60BzS8aE0pigdQmhOd6FA8GlMimxyohJO1VA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kUBjxoyIptEkTQKlvSk+lIxzNUKkDQ2oTQPKpoEim0KB+9Ag00mlO2TVDgRGaETNAnNA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3+FAnNKRO9UIaidkgdZP6UjSKs9aE0CpTQJppNAcGjiMHamz4ZprpPYuH+6fpRWdcuJ7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yacqJ60NINA3VSkUSAKGeVQWbHT9pBJggGB1rSnpWPbqKH0KicxFbBAHM1RHcFIt3FRn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2zg/u1kmgEUoo0qAitDh5PZqgD3juR0FZwOa0LIf6OSIPeOOfKguBwEmUZpugLICsGe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+VOBCSSAjIxPeH+dUPUkpVpCRgTjOPOmJkzJg8tqUKmUgZ5GIpyQVIkpJP83WgUj3DBnq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GwI5U4EwYA3xjPxpmwmU9Zk0Q8JI3I8M0xaCtBCT3jzGwokyZIJPUZpd4EiTnwoMpbjh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JM1KsySajNYUJNIKNKlRWnYFS2DqEgKwYqYJ0xoTHgU4IqnYuABSCd8jO1XtZRidUjJg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2yjEE7gVXqe9M3S/T6VBWVEAU5B0mYpoxThRGjbr1MJPTHlUtV7L+zUCJ70j4CrM8x8sV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UjNOVgdPOgZFKKU5oyOc0AjFEGKRPnTd8ZoHahzoBdAQaIFApo6sRSA8KKU/HwoG04Ce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jn8aBQKWn1pE/s0JohbGjj40JxNCaAyabPUUf3iiInvEjyzRTaWadrA2E9NWajKqiHAx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TNNOf60ZPLHlRSIWeWKbzp3rSmaBu9KM040JO1AoijyoGKQoEYoH5UFLApilyKB8xTS4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HayaBOaAzSoDQpUqBUqRpcqIVKlQoozSoUvWoFSoUaBUKNKgXOlPShSoDNKh60oohUZp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SM9PWlSO1QKhRoUHSzilJoDxoVFEqkbU3VS+JpeNAM0ZoUJx1oDSoelKaA8qBml60uVU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kaIO9D5UpMYpct6BA8ooetKlOcmgU0ClKyFFIJ5SKJNIHrVBB5GiSCANqacUJ8KB2KGx8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o86Gob06BtQI5UACuYNHVPIUtNApNVDgAaKQkkgcuoIplIK/vUUlQOdBIBO9IrH9abrE0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M0CZNNmgdjyoSB1ppPjSAoCVDkKFLahnegNA+dI0KBTUbx+4Xn8JqTfao7j/ALu4f7sU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FQAmhSmlQOSogg9K2VFIMR5GsWtZsfdoPUCrALkf6Oucd2sqtW4xbOD+7WVQKgTSpUCr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zI1JkmTy32is4da1EthDCJwQketQSAzlUCPmaWr8Q36EfnUYVJEGDyjFPIUsd8kkDcqJ+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p3wfCkNJH80nINRAJn3pO4M0WysqgaUiY7wqolSojmcDnmKjIMDvpnopJozpUPxnwyKQ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YJoB2cxmD/KB9KGnJE6vA4pBZCSASc/hwaBKNWdWcwTQZbmFqHQkVHNSPYeWP7x+tR1h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aim4xvpNaQVKpAJWc4Mz+lZ1knU/PRJNX1BCsacxzE1YjKfJL7k/zGo6luE6bhwH+Ymo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aN6PhQWrT8ROZiPCryXO4NSFE9RBmqrCAGQDpGNUkmpgS2nqDuROPjWkSdskZJUkDqKR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Ume8kk+NAtoJmIPgaqDk0ZNN0dFqA88UdKp9/4iijqIpaqaQ5y002XR+EfA0Q+acD1qMO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eZoH6hR1gch60yhQOmd6G1CaO3lQEHG1KY5RQkkYE0RMZIHlRR0nnTZHIE+eKJNNnOaiE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4kRTedFLPOhSFHHSiED1zQmjzpAUUJpUiUpOTTS6BsmfWgeJNAkDcwKiU4VeHlTJjnQS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kq3PypeFKiFGJkUKMeVA0BoUvOjRQ50ueaNKiBSil4UoopZpbUopbUQuVCjQNFLbakM5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8KVL0oTUQqU0qUT4UUqR8RSpUQqVKaVFGlRSlSzgE1Zbs9QlavQGmkVKRNWl2ee656EV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LNNCLNKkRCs4NA+VB0maQpEnagDWVI0Jok0MxVUqGCP0o+FIUApUqU0QT500qgH9aRzTR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2pZo0pFAPOkBmlNCABQGhOelGgRiqETQNGKXjQAwBNMLnQU+kR4Cgh7RR51IgKMKKqMQ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SYg0EuqUcJxToBEkUcCgRVTSrNLPpQwaA6vGmk5pGEihJJwPjRSmhqonJ2pACgU0NqO3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JEb0Mc6WN6IBPKjIHOm0NWKqnFQ5UCqmxSoDNMfMsLH900ZNMcVLa+fdNEZtMUaKielN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oDWs0D2Lf+AfSsitZskMtj+4PpVAfEMOf4TWUSela5OrChM4iKy3E6FqTM6TE9aCKaIo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DjqEciRPlWoSTIUMeHOqNi3ClOH8OB5/v61d1elBGpKQe6SIzzoBTkdzVHPG9Sg0pIOO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BO3iKJUnTq0hI86SylQGrJ5RTAVz3o/1j9M0Q4qScgCeopAGZ0yBuRRUsE90g+JNIFQG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qSYycCQYNNhQ325Ryp0SAdJPoBQUpSTIInlJI9KDPum9LxP82RmoYqxcJWlw9oiArKVC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lqHSnNpLrmhJE7ydqirNnoShSiZJMR4VaSoqIGIOZBqG3ZcQlSDCicmOYqcHSmQiMzGq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MZg5maqRV24a7TvpSUkDnsap+RipQhvTgmaHaQN6tM261ZWkgbxvNBYZJLaFTpMbnFPK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UkymdxiAD8OVOAyAruzvj9xWg2ApUpBB6g4pSsGFGR1janmEkCNJ3A2mkCQOUHnG/pRD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ux41GRpyCr6Clrj3wRynlQPxQBHmKKTrEAwKXd/mEigQWIKSDnrTC2hQkd00R3tkqPpR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pgkj4zNFMnYT1zTgkTJmetIjpRSgnwpAAHxpcs0gTyog0jSM70OQzUCmh5CjEGgRQKgR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qBClTCvlFNKp2NA8uAcqaXFEYxTDmlmgUz/lSxyoSKU9aBUqVKgVKlM86FAt6J2oHNC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hvyoxIoFNKaG+KWw8aAzS32FClQKhR9aR8aBUjSPxoc96BUsUiaVQKlE42oGjjlVAHnS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S2pyUlSgEjNWG7Tm4fQUFZKSowAT5Cp22BP3kj0qylIb7oHd6U4qmroNS2lIxFIrQDCpS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kCTHqKWRz+NUHlhVCVbb0NtxHzozIwRjeKIBCFCFpBqI2jZ91RT86m1Ab4oEA9Kg0qWKQ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TQjxpT0pY3igSqE+FInwpTQLNKIFAmOdEGgG9LpSpb1QtzSIpRGKQAqAUKdtTT6CqF50t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lQilEUQedLehQmgJNLFNpTVB1RTdzSoUBJ2iko9aE0KKPkKMdKbNKiF50pEUicUJoCTO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ifWhNKfClQAmgT4UcUJ8KBSaU0JpTQKhjzpGgpQSkqUYA3oM5xGhak9DimEU594OOykYi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RilQBnlFGRQKtTAwBEVmtd51A/vCtHxoglUAnpmsxQMknnWg5/Zq8jWYSetApI2FLUrp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mttReQBjPxrQiqdm3Ki4eWBVzntQHG9Lyiab6URQNISo90gE74ozAKVKkRSB76hPhigu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I0ZIBgxRWop3THpShGZAIPQ4oKJ2AKVE79aqHSEkLCgonwiPWaBLqiRqQfGabo7OQvSCI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VSIjcAmgetBWkpUpLk7k8iKp3FslLYU1uPeq2ooSSJQI3VNVr1TYbCESVKMmelSqqJbU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epUhVs6grSRJgwYqJSwUISB7oMnrmktxTjWlSvdiJH51lWqtKSAlUQBjqfjTZIUDKgRj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1oQ4QEyBgAb+lLtVN5BCs4iDFaQnVdk0s6xKUmBjeN96znQhKilMkjBM86t3C9VsU6lEE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mDaPtKUrEpMbY5VolyMxCVZxt/SsrUVEajPKa1LYJWhMLJKe6YVGKIelZBEKON0zS1ZB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ewWknM9BjNJKHV+6hKhtAiT6VdglwaO6jHPOaGnVtPxoERIKdPIjagFJSARgdQaqJC2F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/Kk4EJaSNOJ3JqIqUrInI3JNAJxkk+dNqahCFHOYqUQJhPxNR7EQKeDREwVIim0Jilqop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9KYG1EPWUyYEeFMJpeNIb0Ao0j6RUZcAGJJqB5IG5ppcEYzUaiVGST60OVAioncn40Jn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FmlsKW1KaAetLnR3pSSKBTihyojBpETnNAKEUY9POhPhnwoFSIO8bdaQJPL+tI4AFAhJw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CgRQLlSilS9KBTS9aHpROaBUKINCgWaVKl50A50qO9I0UqFKlNEGlQ50vI0CpePKlFKo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yz65qOKVBZRd476PVNToeaWcLHqYrPmlV2NPYx8xSOaz0urR7qo8KnReQO+mfEU2izHM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bVGHWXRGrTPI4qQABIEmKobpVPd5dc01WNxFSzimmJiaDQ2pbigKMisNDQANKaUmKAbc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vSlIpDUd6aokCd6AzmlNMBUTtjpT4oATQnImIox1oQDyoAFZiDRilPjQPgYohUiYpsc6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p3KhMVQInnSApTFGQfCgEYoY50tzkxRwBjNAIEUDHjRnFDegUCabFInxpetAqFHMUDO/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kCBvVQIzQp0nlTaBc6FGJptAqBomlyoBQNGhzoFPOo3Uh1soJ36U/yoGgz3W+zXpx6Uwi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phxUEZT44oaTTiTQESDUVbtGcdoob4TP1qzQBECNqRUIqoSjArN51eeV90ryqmQCZ+NF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pAZ8qJTjUJxyoLlplqBuDFWAmKp2yhrOkyCMx+lWgqaB0fCnDumRmo8nfaiN6BrkB4lO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BxRUCFExSI1JneiADCdokzTZMQojJmTRQYFBY1QQM0BKSUzIKQcZxTYEjIz0pJOIgddq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jnzqiJbqRsCjSDqhc1Sec7VYCiABiTmP1qw6ooScwI85qohSkd8ASMVmqToSHVBPugwI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E9TQQnUYx8YouEDA2qC2ytJZgHYZ86crSYKQKq28gqyPI86sKlBgmDzE1Qy4X3NJyTzJ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nUAfCTUalApg70BSiWiZykjHgefxqa1d07nA67gVWBgKGkGRz5U9tSkbbHcUG2wkKVpc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yprNwtM60TG2N6qW7naIgASnBqxjYHFUSKd1gy0d8DwogMkgqExmOVRAxJiPPnR9Zpo2n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pimByV8aimiCd5img4sGOopqkLTnTIo61jcn1pxfUgYSVEZJpyItQ60qlDyFISVJAECm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8qbDZNNXIzy8aJiAUk+tMU3MidWeZpsNU6qI5UJMb0SFAxp+FNqoO55mhz3pUM0Bx0NDy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B5RQggGjIihyqhedKDyoKIGSaNQLO29CY5Uppev60CnFEz0oTJpHBwrFUD4Z6UiYHI0c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BAikZ5UcxEzQzFUIauRpFRI/WkDSqAE9RQnFHnQoDQpEDEUthmgXKlRgTSoBilSkRSmgV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QKlS8aWDQL1mhNLnvNIeVAs+NKlSMelAjQozSyagWaVLal+96BClSODFLlQKnJcWjKVE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7UB3gD8qkFy2rB+Bqn60uVNjoaMiKFLM0UiaRNDPrSPjQHalyoHYUJoHTQJoGfSligXPa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49aE4oh2s0NWKHwo460CFKlI60oxQDM8qWQYpbUCRVC1UDPOlg70sRFFCaXjtS9aQigM4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QDypTR0E7mKWkA86IEetLnRJA2oEmKBR40ioxFDbehmqFt4UPSjHU0KBUIo0DmgRxzoE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qU5pYoGzNImiaFA0k9aYtWkEmnKqB1xUwgEf3iI+FBXcVrck7jHSmnaIpxGlMAUFQUiD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waSUlZhIrKrjJK2gfGpSIFRNI7NGmZqTetCNeQRVYhSFfnVsioXBGaIj1TgD0oifCo8p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shKC3q7tSNLlOSMVTKifdEVOwcATnnUFmfGjI8KbgetIHOd6odJ5U1RKVQMDqadtQISZ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FBJgzGZp6siJioiYhOrM46mpTSBgKk4xvPWaicKQFKcBJAkY51IvMEcvGoHh92c5Ow6U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mlComDFA1kEEoODFOS2V5+VMCTzxVplJ7MYoElBA6dKkEwBO3TFECkUzWhCtHMGqy8KI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hWRvUEc0QaaBnenaR41FWLNUOK6EVeBqhbjvAJ5GSavCa1EPmKUiZptGgdvzpbHFNKkj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1RMTG9MU9p2k1DmZ+NIx40B1E7mfKgTzpTzpeZoEFA51pV5HNO1HkYphSk8hPWjyoH9oe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+eaRmgfqSdx60u6TTM7T40J5igeU9DTSCBtS1eNIrI5yKiBJFEEzvAoT4fKlyqgE0AfG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GyaROc0SDSIxtjqKBSM0MdaEc+VEgjpQCc5g0Z6k0OdLlQI+IpUqXOgEdKQ2yPWaI60j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4bedKPDNAqWZ60pO1HlQD5UooiZwYp7bK3DCRjrVDNzQjmavosmgO9JPnTHLEHLSgOoNN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2lt++kiOfKmbVADS8qRGaUUC6xmh60qVFKlSFLnRCpZpc80tqAUqMUJzQI+lKlSmoFSpc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XjzpZ6UHRA0pzTQRyNKZoHTmhNATQJHWiiTQoTQ5waAznalqA8aEjpQOcRQGZ2pR40Od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kny3pSBNCc5pxcT2ehCCP5lKj5UQNUUirrQmRsaG5nagUSaUUvhPSnSTy+VAInzpRHhR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AOvypRNHVj9aBIB60BoagKBNNkUDis8qE9aWIoUBmhNLwoGelUGaXWN6aZ60M0Bml60J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fOgdONqGKAyaPIUAoelEb0iaBtAmiajUoAScUDVupSRM+lRuPgiEpPrUCirVnPrQKlHk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ydRolJ5mkASYSM1FFLeo+FTpQEiAIopRpEU8CrpCFO5UhEUooAajUnUIqWDQiDQUlJUg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oBmRNN7JM+7TQqzq2k1aYRpEqxNPS2E7ATT0pnbfpTQYSQZk4qUJJSMziZFRKBQohQKT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OoR54pFDb3jg0VkNjI9KDpiEnHUDehnTAGmiAham0q0xK8EaZEetJPu5O1IIA3kmnbf0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4VC8glGJnrVkjxoFIqozoIwQaA1E4BPpWgWx0oaOVNG1Vu3JMrwKsAQIinRRigApRSCaI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YUINTRNKAR0oKRtzODRTbSe8qrmnAoKCRmmgxtKUDFTA43xUQIMgEAxOSBTJ60VMXQNv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bnV40hmMY6gUQ7UD7wJ8jFCAZ3oRRz50CpUsTtRB5b1QqQiYJIHhSz4ikRiQdqAUeW9L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gUnrjpSO2+aB2xmlB6TFUCROKJkHpND3jJpbGgO2TSERQxQ9QKB3yo4yRIpo58/KknpF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J50B1dKJWYjI8KHPrQoHFQjBoGDvTTJ2FKfCgdAoQaUyOdLEUAMzypbcppfvekKBUiox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E0iJxS+VKOUA0CAAFOShSzCQVHoKnZs1ryruj51bbZ7IQiI5yPzqyIgbszkufAVI20pBA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qeKdLRDRBmVjBqffwqhoyc79adCdzS+VKRsaBpTuDt/MaiXaNL/DB6ip/CZ9aANBnuWT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oCCMEEEda2MDYxTFtocELSknqRTRtkihV1dkCkKbVpJ/CqqzjLjXvpgdRkVldoxNIxyk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n50KBUKNKih8aXwpYpVEKlSikN8UAJ60qOabQb80Nsk0M0j1oDPOkFeFACkfCqFNCaUU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Kf2KHWaE9YoD5Uc88ilvQnwoFn+lL4UATR86oJVzCY9d6bk5p3LpTSd538aA7Hf4UpzgU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CTFNJxtFKcUqBHJoE53mhM0KBwMDYUiab5ilPjQHM/rSJO1KfhQxQKflSnnSoDrQEkc6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pUDSoDQpUDRSpetKaFVBBjrSmm0qBKNQuiUEeFTk4iKYUzUGaoFPKkNR2B+FX+ySeVDQ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WVr97FTobCBgVLFKKaDYztRAJ2oxFPSqE6cDzqhpBG4oR4U/G5PwpY3E0DaEGnRQ5b0A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+80AAEbGnJdcbSUIXAJkwBPxiaESYJJozQNKVuKlaleaiSYpBlA5SfEYp+YpRQKMYAA6C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Gx60oFEeFLnjlQIGhSilUAPShRpaaobFKBTo6UiCnegbFKM7UC4AdpppeEmN6geTpEk/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dRFRVk00k+JoJFuatpimZNKOu/SjtQD95o4mlnrFEfKgHnSnwo+tLIxNULYxg0ic5pc96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nrSmBNImgPPGBS+lIDP6UooBHPrTlHOIPiKEx5jwpemKAeNEEjpSVjagCQI5eVAeWw8a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nwHzoDEzGfKhSAM7wI3pxHjsdxQAbgiKOxEGh4zjxpHligMwZJoSD0NIiMfOhHjQEj/O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SoFGKU+tNwdxFOnoDVCBkEYoctqJMbUicZ3qARSg7HekMUSeUnO4oAJ6fGjOM03BGBR8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BJ5mrrLSG0atOR+I1SbecbiDI6GrTd40rCu4ec5FWaRaSIynY8qMkmaaMgFJBHKNqMZm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Z9KECe6dPltSIChjH5UgAN/nQN1KGFJkfzJ/SnJhWxnrSPhzpikpMSM9edFPJ0zOfGKS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aQ4MiD54NEFOATB6GoBJSQOR60SCTM/CnECIqLnFAdI1TqIJ8cUdQnnS1DagCNoxQROW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MVWVaLB7hC/DY1oFOKUAAbeYpoZKgUmCkg9CKbma1lISvCwFDoRVZyxQf7NRHnmpo2o4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UboJHUZqKMTUUqRpTND0oCTQnwiljrSmKgRoc6W9I7UG8KauQMGDQBNE1Q1ClT3hH51J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OO9NJFKetCc0BwaUAZo8poSNqBUopR4ikYqoUxQ+VLJ50iPH4UAnel5ChS9aAiRSJ5Ui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KW2aU8+tClNEGaFKaBoFSpR40gKoVLlQFHO1QKKW9LNDwooyZpUJ8aXrVQKNA70CcVAR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RoUd6GaBUjSpTQIDOafpERzoBMZJilqGyQT4mgaUwOtDSPKnFfj8KaRNA2AKE04gelNO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psgc6JClbCPOijSkHFN7LmSaenAAG1EDvSBB8yKQQnUTmjvSFAjtj5UD40YzS0g7igV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A0ZztQFHNFL1oeQo7UgMTM0AilThgeFIAUDTNCBzp6k7E00nTy+NANQ86UgiZpq3BHXy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8KgnDgKtKACTgZAE+tOcQGwpL64cH4GxOk+NVY3E4oxAxigbk0dhFLnjM0sTVAzIJNHal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HQUsnGaU+AoRQE+tLl1oUcTNApxEUY3oQOlOStCU95sqUeWqBQN50jvRUdRmAnwFCc5o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OKUYoCDyAiPnRG08udDb0pelAZPWgJ6CJpHmPoaUTsDQIkYzvuKWPOkABzppAzv50D4j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D4/Ol4xQHeATApYAG9IAnakY5ZNApHOlv/nS9aGTtQIjrSxzxRIgbxS9aAetLzzSigKB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zQ8/jQLI6UaXKJpTvtmoFyNN8/nRkxvFAnqaBcqOYxQnNLmdvWgWaNImN+fUb0N6CRt1x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k7OpIP8AMn9KozmKQ8ao10KSsakKBHODtToMb1kJWpBCkqgjpVlq/UMOJCvEYNXaLsZn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8097rgJ6HBp+2/KqhwyKBAIIVHrSkcxNDTIznxNACjTz9KacDIj5inRCo5xNKAdxQMEGI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9JmloGo7gnpTVBQUAASd8UU7Y7EU5CEpJ0gZMkU1CgsYM+dOiCIoh5jrUYA2Vk8imlMiJ7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NsUCgiefpUTls04e8mDzIwafkbmR86UhWyoO4oKbtgU5bUCOh3qqtCkGFCD0rVySScHx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CKmlZMeFLetBy1bV7pUg9BkVUXaOpMxqHIis6VDFDMYonB2NDHnUG0KcDBxQAA50jvVB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aodSIHOgSPCgDUDt9higTQnlOKE0BURFNkzSOTMUqBSedLVAxTT1pTO9VBmfOlNCeW1Lw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5Usj+lKgX1oTijSJogchTTTppEVQAKW04pRRoBknpSztSMUJoFQmcUudCoFRmgaVAiaV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OjMcqU0AE9KME0t+VLEVAIHSjtvilPKgQB0HjVDpA2EU0mTuaaVDeZ8qAJJ7qSfPFA4e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40UBZ95wjwBpFoJM7+JoGe8RGZp3Y57yv9miCYpEmaBEJSe4kA9RvQnNL0pQPGgUyOtLl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OkPKlIAx9KQ23x0qAwDQjwo/SligFH1zQ9aM/CgBpQaMeppbUDcA0QOtBxwITO56Cq6nV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WSYTJOPE0ztUE77VXJJEKNITFBIp8jKE89zTCpazvQ9IpRNAI/Zo745UuWc0gM5+FAts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1FIkkycTmgEAmKVLwI50uWDvQLlSmKFEgTFAgfOkIoZGKQkbCfSgJiYBJ86Q3oedKgP4p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altQD5USI8zQmT40ucUCk0Zg0P3NHagRz5GlttNLakfDagUidqXLelPKlkcooF5RSmQd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zigJmSSc8zO9D94oyaUYwI8qBTjejgA86A+FInM4E0CAkwkTOwiaRxv8ACgIk5FH4UCBz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J5UgYM0C5TFKfCkTiBNLyG9AuUD40DMgUqQJ33oFE8qXOKR8qAxUBjNKD0oUhigR3gCKH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vU0CPlSSCTCQSeQilHWKM6SCMEGZoBvzFLPnS3yc0vCgUwJmlM0ikwNjNIDG4/OgPntU7N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eh/Wq58KVBpM3bThAkIUeRqxJgj6Vi1I2+tsiFEgcicVdppqK1Ed3cbUR3hIPpVdq9bV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jpnWACfqKoCyqUkAYO8bU70puoDcGKAJkRmqhxSkjMHM5psLT+KR/ez86JJnfHhQSY3y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lXXcGiVFUbpMYIo6RMjnTS2NxKfKohx7xzSIkcqbKh7wnxFEaSMH0qhRmeYFIK6jPhSO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DIJmhq6U0iTSJioGuNoc95APjVZy0B9xUeBq0SKaSOtF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c129e83-e36c-4934-a37d-422903042c7c/090bfb15-1c53-46b5-893a-8939403c7a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UhAAAQMDAgMFBgQDBQQI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AEIRIxBUFREyJhcYEGMpGhscEUQtHwI1LhFSQzYvFygpKyJTRDU2NzosIHFrPSNURk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hOLy/8QAGQEBAQEBAQEAAAAAAAAAAAAAAAECAwQF/8QALhEBAQACAgIBBQACAgED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AxJBBBMiMlFCYRRxgSMz8FKRocHh/9oADAMBAAIRAxEAPwD20VxvaFPdYX0Kh9P0rtRX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OD6GvXenDHtwEpKxAwOtYrxJTcg9QDW9o90edZbtwtPtOCDAgjrmp8H+S5ptagDEedbU3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UtiT3MH471lQ+laQqMmnKuleazfb0y2CJG+fGmV3mnBz0H9aqK5ooKtaRuFHT8cUSvSL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hQcQpBB5wdQ+tUOcZtX7ZxstuNqcQoAQCJI/fKkt1BzgFg4Ylq4gk+KR+lZ1NW7Uz3ANy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qb5b50wCoKgo869bzPQey7kLuGuZAV9vvXo0mvLezKwL5aI7y0wD4ZJ+gr1MRXlz/avRj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9ORXNoJEVKmmlIM1RZIFHBFIBRGDUBgUh96KJE0CBNUEpowaUqij2kGD0mghJA60ArrR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Uz3iSaBiRSx0qaAkYn41Kok0ZihTY01AiwNBrj8OMcWvEDk00o+Z1j7Cuyv/AAzXFsSg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CJA5QT9lCqldkCTTgYqIpjiopaFGoBQQCakUwFGKKWKgFNFGKgWiKMGhpoCRSkU8Up3o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EjeqjjXUj2jsYP5HQfgn9+ldblWB9sHjVuoj3UuR8BXQqo4PteVJ9n3Skkd9AMeYq72Z4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7V65TpcMp7QOFJwSBz8KT2uH/APDr3+2j/mFZLbv/APw7aj8r3/uP61uTcZvbuuezUZt79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ng1mVwjirGUBp7/y3Ck/A/rXkmby5tTFvcusiZhtZSPgK6lv7U8XZ959LwjAcQIHwg/O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fW09sw+gJ3JbkfESKdniwXg6VnwOa73DLpd7w1i5cCUrcQCoJ2ml4j/ZzLBuL9tooGNS0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6r7Oci9bWICSDVvboMZFVt2PA7ooTaXQbWchDT+T/umfpUd4DcoCjb3qVGe6l1EfMfpT1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DTAzWA2vE7VWpduHUJElTSwfkYNb0nUkHrmppYxcQ/63w8cjcGf/AN2uuihI01gvUzdW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t4ECalWAUxEUqkBQgiasImoU1FZHLK3cHeaTPUCDWVzhDRy2tSPmK6dSK3PJlj1Wbhje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GUaXB4GD86yusPNf4jS0jqRivUaammu0+oynblfBjenkxk1xeOOMswY/iGvfO8PtnTK2U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Lr2XtbhetK1BQH5hP6V2x+ow+XK+DL4fNbhxLwK/zE1mNep4n7HcQTdn8MlpwLBUlIXB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3hPELGTdWbraRgqKTp+O1eieTC9Vi4ZT4YKWnilitsopSlkFRJIEA9K0O3a30toPdShJH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UHZ4dfKLqA4SQe6Yr3FpCLRo7Smvn3B4VeoQVQZkeOK+hWv/AFRsTMoG3lXi+u/SPV9H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ZOKcAQMSOX+tIIQvvDng7UyJJkgz8PmK+U+oK+6D3ZB9aCSJOkR4TI+dMUzlSpHWJ+lE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VFBtRBeVpI0tFUnwIrBw0lq1AKDEJTPWEJT9q3PHs7O8WMAWy956ePlVFoCi3UQY0uup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/SOM/wDcqwr1K7pAjacf0qdopOY9dv6U2cEIAMyFf6UYzq0SZ5c/hXN2KFDeYnmf1FNE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1HVv48z6igYBO4M79fh96geCQZEzz5H4VTdNtuISlwA61RMSYiSPUA1cFBSo1BR9J+VZb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442la0pT2KAV7yZJ5QP1pUy6crg9taX3HOIocdbcbfcMt4Soq97u8sQa2cQSltFtw63v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tuVNpBGyvOAD4n0bglgyHLhYaXcan1KU0laQhgZACoMKJT4EV3GXrfWltu3U2to6G0B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nABjwrjfJ+TyyOXccLaW+22+vQWUtqadkDtUoKj5SNRmDnBEcuVeOIv3OIKaaBUpwhK1J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ifWr+O3Nsq1uU2DqxeXDqUqOogNOJgE6knSCdv8AerA86WuHN2dqlaGrZvXcJBBQqDga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Y2FanM/2jm2+ouMh5AESIGwlPuiTz052Ag+db2VIcL6xeoaR2iT2cySoEE4PkBirrCzS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JaDjKIg6ZOkQOZE/Crn7fUtm6LCXSpRbCFgZQVRJgHkU8jvt01Mq1PHxty7rhvFLj/qr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hCkkCCCY8BivNPv3rN6tTqFKGtKlNqkgKERvmvfM3KbVlFuSX3tAKm2hqVjmVExGMEx4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A3U3Fm4lak5eWpBSFkzOFE/Cu/jzt/aJl4cdbjzd67ZN3ryLyxT3Fa0qBOf8sDlXOZhS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q0pJJCliQfTYelbLZCW7f8WXlPqWFB1BRKSBB3JGRvjoKlmEdrbdspltM6UkpTGCI7w2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d5qTh58ptmhn+0FFKlNhtwhSFAqIIGVkbRjOevKr71/iF2lILrHEFK7pDShJQBgQII3PK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cqaXcFx1g9oCSkTCSmBEDJnByfCsSOFPh4hp+2cKUk6kL1QRyPT1rd8kx4tc9cs7lsGb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KViDgxpPrA9aqvblS74uobTbqbV3UN7Ijp61s7a9s0BF+265bbAFcgf7KhIBqk8JduAp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JIDo8NG59JrUy38pZ/HPW4txwuOLUtajJUTJJpTsEnmZPr/SiRCoyI3p0WzzwStLcJcV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xrWxVI1E6sDlV9p2raV3CVlIKdKZXAJP28KQNBpnXcJKZylHNVRLyHlS+tSEhMS2gKjo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wuFFKm3b1wpUdSghGqT6x0FFu6ZCjqdvFT/K4Ez+81tPCXHEI/DsNEdlqSSskqBMhURO0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XKWEqQyXNWSUEEjlp07k748a4zy+O/LfrkvZ4g2y6hdvZy88opU68vtFwOUYHMVbxO9u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to5OtZBDkmYxgiuekG1dLbtuptxKFlJdBTkjBgieVFu8tEcMfadYU9dukfxlKMoSDsBz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T2s4ZH1h55xzQEBaioJTsmeQoNBS3tCRBViQMgc49KLYWtXcSVFI1GOQ5mns0hSlrUYU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+VduJGe667K0MqWppQ7MNlKSTGfPxzVdkstEIKimSCCr0HjGJrILgBgWjg0wrvTvMz6R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lZTq1HQJ3Tq2Ef0+Rjllw7Tk13cIZvNSCQgbFR8+Xht6VoWXHwpI2gEmdpjHyqhw9s6VO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jGPjtTtuKTcKW1BQSNIWqRpGM7TkVjXGmyPA6HTpX2iQD3CIjVET1zWu0W3b3CbRa0Bs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M+POldeZ160NkpgiVLGRO0fGlQnXeLuLmdRTrTrOoJHLc48J86xeZqrWS54a9cOpZt0q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fvpXQtrQWKQw40Fpey86Ae4YmAY3j61dZLZS8Hm3FB1sJUhaVFIcgmSZGxjFC6u2LS4d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7q5ShUwSCN/PFYuVv4s6jnX7Sb5br7Tivwtqow45Pe6R8I+FZF8PWq0a7IgtvLB1J2GM+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L4w02xapbt7ZrSC3qlSycz8J8orM4+mwYurNKSlZWEhKpkJjOOR/Wuk64Zsci4aMa1KT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LHIVqsmULtFKUoJUpehBIOOv1FYSglwlSpnbxFdMtpQxbtodUoxqxiFHePlmuuXWmJOW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CFF0wske6Z2HiYqh99i2SlDBLjghTnJKRO3nVj1rqbQpt1S5nvEGQR5+dUKtEw0tQJKh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lvNb5JatIdbC1umAeSa2hSbZoKKElaU92PlVLbJCHWkrKlN5WIwkfvnNaWmUvIQhMagO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fmrH2GsPGE6uFveEH5it9Z79OuwuB/wCGo/ATX2njnbySBKFgYist53rdpXRSk/v4VpQc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xZKKkEQ7InoazOmsv2Fgy2Kj5UnSUqI8qS2X/DE4p3D2gAGM865V3nTXYpLjSVKlSuprQ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KtQIjOQQa5qSoNhuTp6dadDbjshCVLI6DappHcttX/y1eIT7zD6VD0Kh9xXMvSVX7pKpG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XU4aNdpxdjmUax8Un9aw3AbC0KCNWptBlXgI29KxO6vwrR7qT4CmpQZz9KYbV2cnT4A4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T8RFexAxXiOFKCeKWxUDAcE17jwrzeT9nbDoUxNWAVWgRVork6JFKRFPQVtQKFJPOmiq9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CRVZBJqwhVLBBzVEAEnFBKOu/OrJGk0omcUDgRSkGaIJ6U0iaiqymgU1bFKRFVCacUCI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wBSCDsRXEYbUz7RCThy2UP8AhUn/AO6u4RKSK5rja/7ZYdAGkNrQrrnSf/bVR0RirIkV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mAo6aiAedPFRSRTAYohMmjEUC6cUINPQoINqYCRQFNQLAoFNMaWc0ClNRKYFMalBy7mB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f8JraKwX503toeZfj/0LP2roCtI4ntaP/wCHbj/aR/zCufYqCf8A4cOqMd18eH50/rXT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aT/6hXMsUhf/AMOLlKzCfxAk+GtFdMenPLtwdUpBHMTVqaoZlTCCoZzPxrQkVpH0Tga0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lKWpJOwAryHF+ML4tfFQJTbtyGkf+4+JrXf8SLfs3Y2DSoU6jU5H8oJgep+lcFsZJpBc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5tk6be5dZSDOltZSPgKqmKRRzVHqPZ3jN9xB+5Yunu1SlgqEpAIIgch412GR/BR/sivL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/wD0qvqmvVMD+7oP+UfSuebWLJeD+92H/wC0H/6S625gVjvP+ucP/wD2hX/0l1v08qxW4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EYihECsqrqUxFCKog2oioNqlBOVCmFKoRQZlweIsg/8Acuf8yK0RiDtWdQ/6QaP/AILn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BecA4TfSbiwZKjutKdKviM1w7v/4f8Odk2tw+wo7AwtI+/wA69ZNSt455Y9UuMvcfOLv2A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GbkDYBWlR9Dj51xLvgvErGfxNi82BurTKfiMV9hqRXbH6nOd8ud8ONfFrZYbuW1k4SoEx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FIOW0nffArH7WWNopBcNs12hjvhICvjW7hdqbmxb78FKQBiRis/UeT7mE034JPHldinv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SANEc8f0ov2zluQ4dMHumOtKCr3sgeArwWae+WXoXCd9/GoCCIBIPnNBQKhKZM84Bg1z7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Q5dNLQUp0QAlJMkHeSTiYnlvQt023rzLfCuIJccQhamSAFKgkkKA3o25GhRT3kqccUlQ2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losTdNPKTN6Z1BBleI05JiPvy581+9vEWiG2CCXiS2yEElQmQSZwkzEdPCa3f1kcJdZ2v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wrFf8TFmqdCXMFSwFgKAHT0rGlHFXrYqvrjsNXdS1bJGtR5DVyP72pbnhRDSVIt03Ckn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JyYn3YzO9Y6dbbZwvs+MfjGlPFnQhAnWVgpTJ2J5HHKd60t3yb9pxuxebUtBAKlAkIJB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uwOLhzsXlW0doWUoKiOWRAkA11ReWtgbi7trd5Yec/iKOAVdBO5momOV+VzyGLC4Wtxf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SyRJJz5ZmZAqm14Ym9eVdO3gbjcnC2kxzIIjwkGNq5d6/cvPqvXLNxLbndS2oqgqTPdg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etPs+1bPP9o6+tlSl47MkoChtkk6j3sSaWXW2Ld8PSuM3qg5dscRfSdJ1oW2jTA2A7oU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fbdhxaycXdcReaUXFILVwUDvDmSAlR3EbeWK5yyeIXa7UPOW9sklN0UlRiDB39N9proM2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1Lwt7hpJt3m1qERkd4nnKtz0rk5kdsm3bHh3CbdpBuXVqU67pBEtgpWomJJ1Z8+k1PaD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rUhxLaT3iFEhQBmImZnMwRWvhLJsuK8QVdvy3bEIbU5EDWS4rwkynbpWb2o4ul+0Qx2D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JKBCdwAfMc6lk3CdthW3aMqcdWlKECCo7QMD99a4byrrid32a3l21upSg3oQC5MyJB7w2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5jyi3fPLSHQpKkqQ2pSnOzXOFElUFUDyz4ZW8vVqskI4eWV3JELIWha1kmVd0SOQjc4r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rqptuG2Si4292bhUe0DhlaiCCZJ548cxHOvMcf4s7xG80NOlVsCUKaGkKJCufXYHw28aF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Q6VXK1Fx5K0mG1yOvMZz41jRYB1SgC3OlMrUSQjl1wc5nGK7YTHHmuOedv4xOKPquAll63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kns45ncGSfOaFtwu3NspaVLUtQUlSVKAAInBxyI38sZE7E2xdun1OOqDRKgltSkqCiTg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GLS6dYdZaaCmyoNy6mCiYT5kbHw07c6zlnvHWN0zrd3Y5nFeH/2dfrQ6CpCidCmgEgj7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9u8cUWXltQke+Bqmc6eux+degetbC/bhpt65ebSGkqdxogASQSROMR1zXPLLnDeIptVNr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iZmdtyQfM0vmuWFxl/Jn01d/DJxS0K+LthSXks3DQUvSQASE74wQIBrlW2vsVpJWlBROY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38vKuu/eocSti5Ups6e0aWkDIzI67T8qobtE3V6200kOJyFFawmTEDMxzBrfgyuPjmOS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V6l1SV3Ol9xP5lDvHpqIgq8zURxEvhprU2002CkIUDCRviPnz86yO234dZbuFhtYB1IIO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0oiAla8eQ+9ejUsc+nZaKl9ohtZGhMlIXrazt4wd+e9ZbtKmUBV1ZWxElMtpCc8vdjfc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1aGoNshJRrIUJkDaOh61U1ctPNFlSElxSglDSUiFkmPMEAkyT9a4TLLetNXTp2PtJbI4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VQXbhIJkE95PM9ecZrO77StXLuu5tkxBAbShIQPgmfLNcYlxI1oUXGiCAU40+BHLfyqh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RPQ0/wCP47budp75dN1xaWtw6p1q4Qx2h1BC0EJA8CJ+lUL4dcAS2pl0D+R0SfQwflVC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ZEZEc8VXpcCikE4EyDy612k1NJWt1i4sWyFWy2sFCnlIICpBkAnHWls9RZd0RMQJGBII+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ubJwJDve0gkAyII2rSm6tXmHW32uxDmkqW2Any7ux+VLboixhxzsEfhlFQJg7gyACY5A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cuEKuGWmSk9m4lmUyYjV0/ZpreyFpaqug+XmkK1I0bEwcEfl8/OJrAEBLCHDI7bKYzz/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tdOY1uukXCOxSsrP5xAxPy6b8qnbJSkLU4vUQQNSeXIg/Cq7crNwhIATqBmBuP8AWtjl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YKoJOen79KlsjU55W2RW6lsNkLKlajqxIn6Va8lAeLbgedcwFJChk/ygARVTo7N1bTSc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fON6Rq9XaOLWkaXFIhpSdhPPfxIrlbLzF9tR0La3QuzfDrqEpUOSe8spjxwB8c/Dkjs2w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SpvR4pII+MfKtFxcG4Z0XCuzKEJ0mCTp6Hnz+VU2zba5DSwhUElSzt0jpXL29ZbXO+T+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JcC7pAEBONh86DjFxcS5pU8tRMp6TJkesfCt6Voe7iDrXgz0zNbFJdYZWhfcWUlSVmIO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q9pHEsLVYUWvw3arUAQCnIUPtUeSWghaJUsZKv5fCuk7fvsPjSpR1wkuSM7SPH4/GsV1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TciVbQTsfU16cc7XTjR08ULmlLqNSUNFKECT3iZ/rWRDV6vS7p0pWmUnoAZ9dq3Mqabt0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dB7QrMIUM7fKgy89+FSyrUCwI1bpIJJ0x6mm5KrDaOC0Qs6AtSiQqVflq9tWhuEkSUysj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Fvsyo+8n3QI3jfrVjrKipKUpjYYx4/erUfa6VaA4hSDsoEV5we0Tra+bgG6VAD51huuL3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J91GK+pMtx5rhdq2VwqQknHKrLlvtLdYUQBAOOcUtotTjWpapVqMz+4q1eEqTJmDgb/r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5yUhIhIgeHOnAnG1MEdT6UyQAZqOhQgnlWlsEMJSTI1HHwquQNzTNrBSYPukfv5UR1+Cy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keugj7VhdH8Fg9ElJ8won71p4I5p43YlR97uE/736GkfbIYKYgodUD6//wDNY/yWdMya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0jne1jKy28hfRQr3xML8K+f8q9zbr12zK/5m0n5Vw8vbph02DamSapSrEU6TkVxdF1Vq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0AEimE1AoUdY6VRJNQq8KIVO1QieVQKFjpR1J9aOnwqtQIORVDpXk08iapSc5FWJIOaB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KoFGKgUSN9qU5zT6dO9KfCqFrA8nVfWy9RBQTI6yCPuK3xXNv0qS9aOBStIuAFAHeQQPm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ER0pwKRBkbRTiRRTCmpAc00E1FMKakGKMmoCRQojagcUEFGhQ3J8KBqUjNHlSk1RDUqT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/WI63P/8Abcrp6YANc3iIi7s1dLgf8ihXVP8Ahg1akcX2mE8Au/BIPzFceyKk/wDw2u1I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6K7XtEJ4Def+XNcfhyNf/wAOb5P/AI//ALkV0x6Yy7cBgf3ZMbf1rSKotx/dk+X3q/lW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Z0jSPAUWxvSJ94+dOg70BNVKOasJrfw/2f4hxIBxtsNtHZxzAPlzNXaNHsf8A/idx/wD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7bNo2T/Kn6Vh4R7Of2Q65cG57VSmSgp0RGx6+FbbX/qjXihP0rnm3izXuLvh/wD+0H/6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3/W+Hf8A7Sf/AKTldAJ7ornWjUpo1DUUppYpjQiigKNQVDREFDcmjQmKozH/AK8jwaV9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iJu9XRH3/pVi0hxBSqYUIMGKDOniNmpbiRctlTfvDVtSWF+u/Kli2W2x/wBm4o+/6VzL+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4mCkstw2Gkp91BjI9a28EdQ7ZFTLpWzrPZpKYKBPu+O9a1NbZl5dLnU2qVKw2817Vf4Xq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UWiNT90SEhpCVb+YBoe1Z7gHjWnhCuF2QbcX2LVytJiANRmJJA9M10v6uf8Ak5d7xziH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8lOQVoABmY2nA5b9ayM8aeZKLZ8OAskBRV7x5iSFHHLIPia9U7dofA7JCkoCyNUphR6iC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Odu1AntUBtSVp7pg7+PL4V58+3pwxutxzbW6tGmwwxb3DrahHcC1DOYMwB9etW396+ho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Oq1qVP5dCZn41ts7cfh2HnEhVx2KUrWcE7SCPAiq7i47R029qlK30+8siUs+fj4fGubvr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3Rty653ykFgJQkCVJAgEkAgqnc7joaH4BdvwsXl2y2IQTqZcKVd6IKgIwMYB9K38R4Whg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ogF1S9yFTOxG/MxnrWtSW02LlveIU41olR7IpEdArbHnXXK2SOGM3lXItbUrCXxdP2yV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WdpPSNo8aRxHEVuh67u3ChKv4LTqMKE8405jwnyraeKcKdSrs7e1ChCCHi0kgAf5jJ+d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4w8yhxKghpDbpXJjvGMQM5gflxWd1qz+FRdvuNFdxYfi2dIKlIcBKSRuEmCPGOY33p7h4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2tWpKbpA0pUZjB72I9SRmnHA1JYdcQtKXjADjhUEhI6iSJj6+tcW4t3VXPZLUi+cIKkq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aRq8ht8KuOqluUjda23EHim4ubdT4KJSrtVJSAD0SDyPl6zXR4TxRxm/faRaqLTqApCWE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R0GwnPOuZwy9fsLFhp9KkNpdgXAUdASTsSOUbctq74RxMOqfsFsOqSBqDWHFAmYBMj6e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bZtG+04lwhYDgVreZSmPMEfl8j8qnFry1NmLdhhS3XFFxtHZFWlaVAwQk92SRmAM+NeTv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+Fa/hVsOQkhr+KDnCjuZzINXXPtZfXl02ba3UxfEFCyAkmMwACMbzJmM7Amc/Zy7c/Z0b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TqVbpeAUFOhThwAfeTkkYAkV5ziHFXEXjiXmw0wDHZOqKlKhXPJziDyxVDr7ja1J/wAQ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6juCojvHG4xvvNP2rDuntW21JaUCiGYKiRnYxgAb42rUwmPN5Z3sLi57a2KEEoB1HU2c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CTbm6T+GsTrCQUrZIGjp6+Jqh9pxIAQUrS4qS6Dy5EgZAj94qWVqX1Oguo7No/xVqyBEj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PTe13d6dm7YZdWh9aSh5ZS3mCVRqmPRQma5LvD79Tg7G5kGIbCyAMk+u5zzq78WG2rdD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JQATG+PzKPpvVi763YukMh5JSpYLZSdR5ggxkGT8K4YZeTGbnLWUxrj9tErePZvIgEmA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cdDgrbqL1tbinFsvOdmCpJUnX4nrqxGJqy6srIXTl2+HWmUqC1FYQ4Qo88EQDO8mpfWT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baGoFLhaKUkpMz3SqMmfSumWePkknxWZjZyFxwm8TxZx61uENuIWUA6hpWsHKFx1077E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av7ELtCWivS6t3vZJhUKyCmCfStYetX3VuW34YuLIchLiyTIyFAgpmTuNvHNYV29qi9U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cYCIStQPUHuKEj+s1iWY/jnOo3ZxufLDxDgyVXP9qOajZruCkpKxqcQPzDoOW2IrQ01a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KDqFBtLakoShcSlKU7mBGfE+ddB+4YL7oedQopWUSuQlCTJAiME5NcRz8Qzdhp1sKSFS2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IyI2B5eWa1h5rnvGzrpLPVyeMLU/evvNsKbQ+4D3161L1AKifUbdQJNE8Gu0thxtpaw42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9Poa761m6IbNuNKWta2ilAJxuBvgQYmcc6yNXCHC+ti1WhTcBTrSiO94pJk4xIiM4513+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5efLjlqlbHeST7ySImDzrMT3UmIUMYrvv27NywFJt1B9SdISFSScnvT7g3PlXMvOHm2tu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AA21FSvkI+ddsM5e+3O4sXaLbWFNkoVG4py6laR2zAIPNHcJ+3yq522R+I7Ht0FUxqO0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otWHgAUujEwIUI1Dx3B+NdNxIzFNpEpcfCgPd0Dfzn7U4dAQErQQSiCUnBEzkc8iaqjt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TjrTtnW9owEAlIWJqVYe9YV+IcS2JCFlBgbEE4n5elVO/wCCkFUnUR6AAD71fcKJeeQ++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mc46zmKya84M9Kkvwu463BdTriUB5bAIUO1CsDE5HpWrQ2i7dbfYYdcKtCD7pInfTgfM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oQ4lSVAoUdwEnMDz2rKxd3IuSGXSC4sSkAQfT1rlljlcrZV9pI6oceSpSrRTTpIACC2nU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VjVy6CC+m3SYyHLdA0kDP5fl41yQVnTmdz7vUk4xtW63vnQ3oeSpxCU4SU60iN99vSplL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74efxLksFY7N0t6ZUPeAHSIz4VXe8Ke1C4tm0FopCv4S5SgDmPDxqtq/F82y24wFqZhLS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GkteLLtXQ32UJUdQIcMA9RjrgjnEV5MvF5Jd4UmrOVTTAC0uPqPZK5ie/nbNa7exbcV2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OnfeDE5Pl4VRfXjhuCldw2y4iICU4QMmP2avsmS64HEMIeKgVd5BWj486v5a9skmM2ay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BSICgQCDyEnHrXQv7S+7BS3UhGSAAQdhJ5bHlXS4Ow3xJp22/DWzLhSCkFJRrj98zTv2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6AaLKFuIhM9qkZKQTtzP7z5c973rp1xxeXYuHyGw80F2kkFZTzxgRzzI/1rDfi21qurZx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g9K7riHHb4MOx76h2YMJjBx6ZrDx6xFjdLsmZU32hWSBsmMeu9ejw+X2HFduLi2JQFFu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HD13ToX7ymBBcPjyPz+dVcVZbt7hBaA7PSDn8xjM89/6U9rerZ1JuZKFolKEQAD4j0r2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fSk8QbQle6c1oU7+EToUoqKyCFEyUnpml4VbOXaFkkocwZJypMxjyxWfiKgHGmVQAnCz0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dNXrb1yQTyptBmZpwQBvSKUOQr6bmezxrT/m61pj8oGOgrLbkfiHEjYwRNajWbOWWNRg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mHVDxoAzWmkk86tbJhXkD8/61TNWNHvEdUn9ftQb2VBq4tHUn3XDOeZAP2rocSRF9ftj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uRqHYpOxQ4g/Ufeu1xIar50z/iWza/M6Qo/SsX9idOSHAtRTORmKaqwgBwqjO01YK6Ri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Zd4VbKVvoj4GPtXjBXrPZ1RXwmD+RxSR8j965eXpvB1UimJpU029cHVYldQkGkIgVATQ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AoGB005XjxpAid6mg1BaFTvUMUiQoCjmKKBI5U8CKQeNOSNNABFEjGDSRIxRSDNAMzQK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zVQTkVivSdGhKNXeQsk/l0qBPyrYDWHictWS3gctCZJ3HMeoolbkUwGM0qckxBI3pxUa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JFAalACmioJUqcqlFCoME+Jo0KCK2qvIwasNKRmqhSDNMmaNEYoORxXD9sro+n7j711k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sdif/AB2/+YV2Gv8ADFWo5HtCn/oK+HRlX0rkcFGr2C4iP5XFn4aT9q7XH0zwW/8A/IX9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I4sOnaH/010w6Yy7eetj/AHcetXTgVRb/APVk+v1q0bCtoYbnzpkAkwBJJqJGTXqPZXh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EA/wQfDdX6UFvBvZxq1bF7xIJKgJDavdR4nqa2XPGFqJTbDQn+cjJ9OVZ+I3xu3dKCexS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sgr0YeP5ry+Ty28R0+GPvO3DocdWsFtRhSiRMitNpmyY/8tP0rFwj/rTn/lH6itln/wB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QV5/P+zv4LvFm4hIu+Gx//NH/AOk5XT3SK5fEsXnDPG6P/wBNddVM6RXCu5Y71Qiabc0I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0aLFSmoUAikccQ02pbiglI3Jq3YV5i841du3JUy2hNqjUoKUmSQn836VqTbNum1vjLNx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W0f4caTuetbjeIasxcXRSwIlUnauXweycsnLh15WpbzbbilRkElRM1V7RvN3PDA+lYLS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+lXW7pN6iy64gjiFvfIWytLNs3r0qlPa7/LFcO24tccCuVMISXmUoSFIWSmFEAmJ23NB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L1Wht1BRKMaRBjHP161uTwhNxw27uB3rpxR7NtCvd2EEbTz9JrpqY9sd9NPDvaZ24Whp2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AD4/Surw/ijPEAoI7riRJQeQO1eRvFJ4deqsEoKlNuNaCgZI0jUPUgHzrVwDiiLQNIcTD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xpjxgGpljNbizLnVX+1ZgCMmcCtPDR+H/Du3DiloX7obt9RKtMR3ZMQZz03rD7Tuhbiki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D967PDL1DFu2ypt4yBK0NlSQehjY1m/q1O2R9q5tbpQYRradUVRcqDfePQpBPTBSDzk0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j/8AUHT8QitHFu0uVoLQISUnSSYnzBEjI3Ga57TV8SO2u2+7vpaieu5PyFebK8vX4/1R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0EIKyVNMbyTqIK/e58oxRbum7cvW6GUspt8FIUAkjHMxnNE2zygdN47KjKipIM7fy6Y2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NOdtcOpd1pAdVqyAZwQBzE+FZ4rfQcSVbv2huVXjal6SQyzcEJEAmTByrG8Dl51C3YtK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KSOzRKP8xMAzH5Sc58SDxC1WLMEN3ICwoJi61gyhX8xxWW6tr1LqXlOOttoErfc7IluJ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2rpn1I5YXm11nb8tIHa27ySfynSQnzz9JrhP3alPKcbShRflKnnFkJCRjSDkk5Oxnw2p2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bi4WwhyNACRrUBzVtvvFbWeGXluoKRxErKRCS60pWnyGqB8K56kbsyycxnht/dLPaOLd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Ct9hv616NFu0y0gIYZASAr+GgaQrqPHxrnXNw/avthV0bl5chLTbIBV44NYmg7Z8SWhD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GoJBOAfH4xNc7lbV1MWzifDS44p+0LbDrhhUq7r0mIUgiDNJw/gNxfMBuzvWLdvCoSku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4UHrriLYl5htxpCgpWmdhkb43jliujYcf7FrS5Zu9iswHUI7gIEwTBHrT2uuHPO43mOZ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uOOqeuAkFKXe52gHKCZPhXCcuHrNJtnVl5Lzam0F5OERIIUD+YdMgTMTEe8Syji7abl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hhwhLRxB1DBVt4CvHe0/CbthHbXSgvt3O4tDoXKs+8IGYxzG1bwz3fXJxs43Hnrpbk2xU7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wZgzzOIjzrVxP+z23WDw6+cchtCnHHGykNZ6Rnl1rfw1CbltLbrTXYqT2rYVnAkKBPP8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xYcM4itFvcLU00Eu6AZK1/lExgCZ6wetdZlLl666Zks5R3iK02aHVW1uy5cHT2hSFKUjrk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KvtrZ+8NpavpRaJvDq7UAkOAAaef6biuUpm6ub9thwrauLhWhONMTGPAQc+cda9oLHs+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26VlTk6uzAMiDjIAAn67VM5jI6+PG5WvG8a4be2FzN0YYWuG3SBsOgkkY5eVW3PDL5KG1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wSClGZJxtmuta3TDlsly5t3Ly7fI7rpKisZ0hI6byeWQN8YuK3l8HPwtwVtdmZ7FK+4mR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l1pLjj+yKfdHaBx1u2L7gdUFBSleWAREciJp0XbbNqyVOpbbW4G1NIkoRglS9p54Ajbc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cGdYeeLF8woABzvdoTyTImuElpP4vQ8yFpK0JcQpYSUkQT5A9fE1xmGN7huzpqcS2FIYt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txogSAeYxI2iPnV62HDxFd4lsLBUh1SVJhIJMiZ9fmJzWy0trg2zrd6sPLdUFatEFBAg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Lh5xpJt7Zh1xaoUATIRONzyEH4187P6ias8V3XaYb5rNepalPEXXSNa+wdCRgggkyJ5H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iMILKUoLbkQUZEjGSCAVY28JzfYWdy7w96z4olILrhIUDB1gAwPSsi2Su0esEv6X2AUtO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8hPrFdpPXLGy7n/zli7vFJa9rc3D6rlLarRa1FIc7q0gjBTG2fTzxXGcU5wy6LKAlKW1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Rz3zI2xXQYueyvCtSCezJLTm6XFBEpnMSCUnHP4Vmd19rqW4opcwtKiOeCd+cCfOvVzje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rTlqjiupLCXgSQlGE/P6dRisLjDKrrVdqQVSElbhUeWMH9K6CrX8TaqaffVoMa0oISnA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Ttx2bMKZZGhs6crPmfERU8fkme9XpMprW3Pd4U+ta9LbmntI7whRmY8Mwa28etLpfDrJ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uKDndUruqKhJnOofGr1N3IbUvtG1BGtW5AChMiR0mR5mKxWvFH2HAX1dqiCFJOUkHcEV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8OV4chDpQhaSnCsaimT5SdqCAQsFR7MDMn44ruOrtGg4+7b27brh/htoB0LRBHu+kz1rm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k7icTtnlmK7Y5+3wxbpnKXXgHEtqcUfeVE5NL2S0rEFO2oQZ+PQ1oLanLkIt0EayYSkz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VL0qBCkjKUj4VraLUdnobS00Q5CtTmqSqY26RB+NIgAJSCJJVOZgeNWIaIRDiYKW9Rzv4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JKgEK16eowBud/vWE5OIXJA0qSnvjXuNsD1p2bpTKezP+GVSQAJHLB8qZwNrBTboHf70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FBNkUMh11wcwEaufnWfaa5WS1db3Lynls2qTruDpyBOTjPLern2TbKCXnQpZT3ikg6QY2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Q0soK5SSQDBHgOs7fCql2rzgN12ye5ggqhQJAJ+pxWNy3TWuFHYlDi2wrUVYVCpCoO9d1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kL0rCtSsykkcvKK5Nswl1baS8hoklKSo7k7Dyxv41rf4mktC1ShLiezhR1SNQmT47/EV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PwY81Sni1zZ3jFxb3WlxvK1g5Ud4PMjlXrkXnGeI+z7XEoU62FawpLhwQqIKSM89sfSv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BQT3SoZFeg4TxS54W1bN27ilgJWt9uTpJVgAjyE+tdM8JcdRvG8us0tDrbKlNpS5pha49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9KzX3C3rt9DouB2SzISt2CkDw9Jqy14oLht1tTAZQ6of4IJKVSRgdPDauo8EO2JDaNIZT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36RXysfbx+X1dHk+JcPDd62pTzaIACSF65gcz6bRXIvUIRcjs3g7p5p1Qn416C5ZfuXX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UuKUDDZ1DvZz0EVyl2jjT3YqKQqZUogx4ivq+POam0sW2rzyFIW0dJSD3VYBSRB3p7iQ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JEK1z7u+29VuvM9svtQU9mR7udWZzzOPoKZxLT6EPNOjJIwOQjfpvWcstVi34eyXZPonA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95Ch866hcmq1Kr6unPblskouu8ClJTEnFbQoGIUD0iorSdwDVKm21bpFNIpuiEvKnzqk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t21co8qpctEbpUcU01tYDVrP+KkdTHxrIhwkZq1tcLCuhmsttm9u9/sA/Ag127ohw8OU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VJFcBh0LcLQSvvpUmTA3BrsF0HgnDHsHQ+UknkBpP3NYy7hGAGTT1UsPi4WkLXpS4QdI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K6RjIwr0vsy4TavtnZKwfiP6V5kGvQey7g1XLfMhKvhP61jydNYdvRJ3pjSJ3qxSSEhXI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BIoCnMQaATTBVKM0wFA2qprNQIolNAQqBUSsGgPOpigcqTRlJxNJAptIqCRG1MnekM9a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MVSoECYx1o6lR96GozIMEUCpqjiCFOcPulMbpZUQFbnFbUFpZhYCcHPrSXjLaLZ0aljW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Rm0jStbaFTukGrRWSxVqsWFTMtpM9cVpBNZaWAVKANNUaDnTUKNECjQo86CRQo0CYoBSH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0TtQG9GqONx4HsmD/wDqWZ/4011WFkpT4iubx1INu2Tyfaj/APeJroMn+EgjoKvwjLxoT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0Ncn2GaRd8G4haugltxelQHQpg11+KjVwy7HVlf0Nee9klqT7OcZUklKktEgzsdBreHT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gUaWX3m/AwR9K5nEfZZPDrdT6uIthtIklxBT9Jq972ia4Ml+VXDKXEJLSLySUrzJG5jb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XnEn+0uX1LIwmSTHlW5N9JeHSf4u00opbCl/5jgGtd37d37tq1b22m3aSnSpCRII2jrX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pkGfyiukkZvL0tt7XPAw+2lSZ3Tg7V2rX2hs7lAIUQpRgJiT8q8EBmiCpBESMzXWZ1xv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b124ELBKW1Ax1kV0LIzY23/kp+gr5b7MccXwniaFKUns3O6tSzgDnX0fgfFLPiFglFs6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2rz+bdu3bwz1mjcQ/wCucMP/AOqP/wBJyumlWK5fFDFzw09Ln/8AtrrpgYrhXZBTGlGK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U0WBGKEU1Q0FbrfasrbkgKEEisS+GtOsPtlISHISI/KkRA/fWuhzqt51DLanHFBKUiSas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3T1soFanW20dmk5iVyfSa8hcXRWEMOOSkBOo5OnTIgekV2V3jD97edkvU4ppKUJBhS1q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BlHEyw+4gNsoCnlEd1Mz9q7YanblluuQ2WtS+0GoGYJMVfa3zjIWUhanVlBSuZUAlW3wF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ICW2ipQUT7wkRv4EUEMguMlC0IS6ZCiqFJIGRPKut1XObdV9JeDD5RAdfCg/AlCCSYI9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TZfhbUpW2gKUFGNa0mTjxxmsVpcKVbPcPUQkuLbThzfZMDeRzr03YXOgttOhdww0UqCO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SQIyNq45XTrJtwOOPNKdQhtJGuHlScgqkwflXreEAf2aBG45c68TxZoovypHZlpSgAWy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3uOIWbrCWErUFlXZNaye0AAmd8ZP/DUynCy8unc3Ljyk9okhSRBkQCJMEfD9iCcbyrhK0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CgfD3hH0rW/bLQ92jrxdddSlS1R3RvAA5CknSB3THWIrx538nu8c/GMwbuFqPavhsHfs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bbTpaTpHnJPnNF9DqoLbgaOcqRrB+BB+dUuO3VsyoqFupCRKllam59CFfWsdt9DxFSrW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gr+SQQQfDvY+HLNbaP7QWh+5SRbpIU20RlX+ZX6VU/8AiOIN2z9yjsmRpUyyRkjWhOpX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gmY/LjFdfLdacfFN7p4SR5+P60CQnlgfvlSqhpsrUsAIEkkQAK8/dvXnFW3XoUxYtiQIh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1xd7dLrnidvcPsvN3CWG1GFr2WoZgEx3Uz+xWT+z3k+0J1hwMvEOl1K1RA8ZzmBnwrmts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KbW2V4yPfEDpuPhXc9nLxx+wetnZc7IwJ5pVOPkfjVv+nHftdVGiH75Nlbr7h1l5UJUQI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lzZu2F1DS0pXqlD6SQoTsIAjrXS4gtng3D0OMIDQU6EqUhIUU4OYO/lXCc4m446oXTx7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DkdiIP3qYYseSeuOvl27u/4YylN0hd1wq5n/ABENgoX5pRgjzANea9ofaA8VLbusKWgh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c5jc+VLc3Snih4JV/CkpU4Iny61yLtwuPKWtAAUScCAf3Nenx+KbeW53XLu8BubRoXVzd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JgIKu8QOpISQK5/ErqeKouGEB0uJDrLahITI1GeuScVhFwGmXWS2FhRQoEnYiRt4zRtw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hSdChjTHLyrX2vz9mpdzTZwm5Wr2ltbjiilL1LwZgIUdvtNex4vYXXEuytkqSm2RlSST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4kdK5Xs/aWl868Xm0rISU6CJwfvivRB1LCm2S4SuMknPh0NcPLd5aj2eLH8eWLidmxbN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luAkEGQtG2jevI3aLi+4s4Sg9otwiFciP0r1/Fw+65bIYZLwS5rKSDpB2SVHoO8fSvO8V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2jvahONaUkpStUTJAgETPwrz25f4nkx203C2rbhJuGFht95MISQUFGpQUInf3Yx6VxeG3L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b1W7rBSS770nSZ5e8QSAM0tyEvWP4tx151SnEtNKf1DWNJCiFHuhIO3TnVfDbUXDNqwH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hZQFH3jy90DfnXpz9fH4+Xm3blw28JtnbPh34u7uVuhaZabJOkD+aDz/AFrWtC+2FsXN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PT4xUdfacvWGhBaTCkJAgFIGMdNvlWZ24Wu+XoVp2EgxJx+tfB3n5M7leN//ACPVNYzUb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cQaUktqSO1bOFA4nwj71zlNFpa1aWtXvBRXKQZEnPLfnGTyrR7Ruhzh9u6lakLLmkEJJ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b4pZKaH4gEOkpCylA0N4giCCTmOeB8/T9Ju+KWT5rl5NTLlgZsyhaGVXbdwlStKSwokq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VxbJYH4ZDqUFCQt5wKgKV0nkMfU1a85ZMuJft+zbdW3pBbQIIiCBA97IPLl5Dj392NfZ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ICR869035K4dNl1wW7umElrTgDupWSDzwc9aym0W0+tnWBcpXpCDACTOQZMTvjzrMLl6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CsQgpVBEKHTwH1rXZFRuUOXKUoVlzXOouSck75MnOMCu1lkYmrWi5cCUs6UoaZQhalNq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RPlXGvFOuO9mbVtpKAANAjUDsqefnXTCFNhVvcqSUlJXqSoKKQSNxvuR5+lWJBLjK0Ok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kgwQJxueeM/HGGcx6TLHapPDrjiiWGmUoVCVBKpyNIJztuIrm33DlWq0BskhbaVaioQC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w0zeXamldmXWz2iZnMZg8sc/lisnEWnG09iodoEglaNOpxJSDJ5YHn8d6mHmsy9fguM05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TrjZcWlMKOru7yBHP+tYn0hq4C0FtRTI0pJOPGt9wu6TatKZfLiUFRcCdWD/AJhAgeB5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opAcQhJbb77iVCVQeUkZ8Ph0rrhllvd6ZsRi3S612yiEmDGogA+XIfvrV9tY3j60BlARq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kcsnesRD7jrYdSQEkQmO7A6AVUlK0OkI1thYyRMR5CT6Vuy3qsun/Y3EE3KWylMFQA0r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HCiUKZDqEPJIJChGQRseZPlXFtm3bVnW4iE6goqmQkEEZA/2hXTsbxLjqFFTYKpQolJ0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Z9K83k9+98RvHTrhviNsXAfw61XDmtTRanWYiCY8PCvN3SYu3JTpBBVoJ2BwBO0QcZrq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Q+lfeWVAAj+WDj1rYs2byY/BKbMzqeSBnmT135iPpXDHyXC29ta3w8mpHbpQ2lxIUshM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QHwlhpLiWhuROoDn94rtXfBCpZuGkM63AD2WonQSN/31rIxw4NXLin3my4zKlNBRST5K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bNx0wWwh9rtFpbSpYlxQmBJnFddywum5h1K2AuUrcWEgjlAkRjlVpesk2gC21H3jK06o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+Vb+G8NTxm2Sm2aWspGdSUpWATyJOfL5iuPk81701jix8EeXavLuHOIob7PAQn3lA9AN9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lt0Jt7pwJI1GGChJPIYEj51gueEX/DL7+7qUzqAAU2oiU9Ty+dary3eKg/cuKuHNMA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P5PJhuZVqTKcUOF3Cr99dzeXSW0IWgLKzleZG+47vzqvj7aHJftABKAlQQZlUZrbZHhT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ZJOyR10xn51mv7lt14uWgWhIjUkp0JV4gfvyphlf3xWWR5Zjhj77qkq7pTgzmTyA8a6N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7aiowsJBBGNvOuhdk2yv8HS4TqWoYPPflIqNqFzBWnXogFJVE+Rrpl58rN64ZmMX/wBq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EcVe/MJ8jWVTLgBlCgPKk0q3gx419+Vx03f2srm386I4mnmhVc5SYGSKYITzXnwps06H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dIWIBrHp6D40QhWCSI6VPZdL01aPGqWxAq4VnbcjTbOJbumiRstM58a6rSSPZd9BMKYu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5a4elSliJyAfh/pXetU67TjLROI7VI81CPko1jJqsV5C7xam8pJCh6gGrAarukFtpl0J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UC+0bBTCZzI5/Gt4sZLga7Hs46lu+cKsam9I+M/Y1wglUyVE11PZ9Kf7UQ2tMh1JSfhP2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2KVg5GxqztMFIODuKoRbNtgBEgRHvGfjQTblCpS65/vKKvrXmdl8iaaazJad7TLyzPgn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pHmUn9abFmwPWoFGqiXkgToUD4kfrShb05aHkF5+YFVGoOEUA7NZF3Kt0sOfL9aiblEZC5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G3c70Y8axpumyf8RI6yYj41al9KvdWFeRmg0aR1o7c6p7QxRDgIoq0GpvVYWOtNqE70DE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oAKCydPvKjpNQGq7kamHE/zJIzQV8NGmwYRM6UBPwxWsHNYrE6WAmZ0qUPma1zQWJppi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DmmpRRqA1JoTUzQQmlJNNSqqgjalJzRB7tJNAwNSc0tAnNBg4x3rYeDiFfBYNbrc6rcT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WTyE/CtluYZFWp8qeIj+4XAPNtQ+Vef9h0NPcI4o28vQ0tCUrVMQkoMma9JeAOWyknmI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34VwVy8auH5nSlClAgk46dK1jfhnKOJ7U8ZHFeJq7JRLDfcQTzA51w4O9WBOpVOUACvRJ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G1XJGe6kY8Jqy3YQ4rvqjwrr21syhQ0tgnrFYyz9XXDxXJykNLV7rZJ/yitCLB5eC2Z6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QPStTSBAwK43zX+PRPp5/Xj7ixeYgqSQDsYrZ7P8UVwrirNwVKDYMLAOCNq9De2aX2FIU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YLKynmPCK6YZ+81XHy+L0u4+q3zqXXOGLQoFC35BHQtrrrAxjevHcB4gb/hXDAsyti5LR9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E1zymknIzJpqXnTisrUpTTUpIG5jlRIk0Kwr4q3+ILLSAs69AlUSecDoOtLw/iC7u6fYc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nxwQZyKuqu3QrDxGxcvUhsPlpEHVAyr+m9WJulJR2z6m0IUCpKfzRyrDxDiyEMBo/wAN5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kHJHkaSXfBbHMc4Oj+03FLJ0goOtHdKDmTA/YpOI29vaG5Lql3MoQFkneZz4kJBI6Qaz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lTyFIKtLjhIUdhtt8eorRwu3ZcQ69do7VDiCpKMkqKjpQADzhJj/arpzHPtzb/hKkOKdc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kYgavhJisdiwu8KLVtsleslLoUSE+Q23G9egurIWaGrVSlLfUG9KQpWlCZUSBHijPXpW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3QApL63JcGhCQUg5O+2OcVffhPXll4sj8PxIuLgOSXFSmATCSPmDXs2fw9lYhyClJCVL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4TV23fXIcu7FK3SJT2bgJgCMTE89vtWNHGbkOtW76nUlDa23FdmdSUlQzHWAB4TWL+Tc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/w6bYNqc0pLhQZBVzz5zXruHMN23DFXegOXCWyrtFiTgbeA8BXi78hl9u3ZDykJkoKgkY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ZZ8TZb4R2brF66NBCybcpwRmSQBTK8GPa7iJV+OShQBUGgTA5ya5V4408+i0D60uTqIQop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2rLfcWvrjirbTLLPbKYAVqXqSIJySMegmm/s68eaCLi7aHeKiEMBQkkk5VPXpXmynPL2Y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2skfiLlcEJ0hxZJJ8AJ+lUNpd4ioP3AU1bIMttKwV/wCZX2FWWvCbOyKVJQXXUjC3TqI8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+Fc9ydOmv6fiABubVB27Iz6KbP2qFRCYBgee/wAanET/ANJW43hMfEKP/tqKKU4H3rp5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wpsgo7p3jn8Kz8Qt1XFg8ykjUtBCUzz5VpB1TsodcGgUkc/jIri7uTwOxTb8JAdblT8l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D61ZwzhgsH7pQcSpLygUYkpAnf4/KuiSnYD1j9KhIGAYHif1okxk0z8QtBxCzXbOe6TIV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cnh9y72SE9mjszuT1Hj+vhXty4JAwZ6GvnXG3T/bl0pJIPamPCD/AErt4Md5V5/qf1l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0gMoacRoHQg4HjkVkQypq30XaFixfIPaAT2a9gofQisL107cr1uESCNhFbnuLNO8IVw4q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CRyxucDNdb48sZNf+Xk9paF1bqseGXiFhBWp9tvUMykjUCPAwKy2P+Ao4977VddFxzgz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kDCQAJMbCcVVaIUi3mCM10w65anbveztwGb9QJGlTZx409zeur4mHkqM6gAJ/SsXBik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PjVHG7lVtxFduy4ltxCgorXEJB88z5TXOye70TLWD015xq14dw1wXLxS8UAENKAcO8EA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G7q7uluIXoQqAUpEJWAZGoSZznNUXCn7u5QguLubhxWkGdRJ2A+ldM8BvrBIX+AL6m3j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hO+nAz4RzpMccO+2Mss/JxOnMu717iYbQvs2mWUkNgEpSOZwT9PCk4Y5cMXTibdCVqUg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8E0zVi5dttJaZcU8sqwU4Keo651T5V7PiA4fwnhNyh5lSyVIQz2Q0qhAACiRtknP+ar5L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GFy/K14yxunWuJqW+o9qpJb735M7fKPWu5xcI4cbZlLcuQlbpSJwIUfXwn61xLWzXxO6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x5xSjCBICcnnkb07lmi1tHi0+HruJKkqkFMgEp6881xz8OOWWye2npLN9jjCLvhbqZS6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+37mvOJvSxfksLQGkqS2hKWgQETsNRkTOTk9a0NcaVatsOJDYUyU9mlI0pP8xMdcVy20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4o7qQkk9fSuHg+m+1llJ+t1/9/n/APRn5PbGf13HuIWN6+GLi1X2SffdKIUFxnOIHhtz8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UGg489qC0hZKDpGfegTkE5xidxXPWA2fxD7hfcbPeZYe2JJypWfKB4ZFamOIG0YcfZ7F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kgpKRPODjPKmfj6mKT/bO/YNLUXAZWkyETOrOIBACyZ5EeVYzbvNntnFK76PeIkkZmZ6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3hV72qeIqU020kKaGqCvO0RBPn8Ko4pxKyMpYQ4ppCdCe0MnmZB8+VdMZ5OqzuNN1cH8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zUnSWlnwM+U/Sq2G1pslNo0ytwqc1rIC0gTAO3nnpWa8etwgvOspW+8pXaOOL1a1YOqO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DPB2nwwktOultRQohYiDBE7Z5es1q4bnBubakNNW6CtnUqElWtIgp2gxGBOd/GlWym81X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kgAEJ3gc9/Osdvbq/FONMvqC0pUtJbUEqIgEf6V17ZxS7XtLd4rWmAokhJ1GMAke9OZz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WavDI5ZucOtl3Jt3ld7W4gKlAGIEmSTk1jcQzbPsXTaw4w8mVIdMKSehUCJ+Nbj+ItwUN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1phJAOQqOsxNUnhVzdMLV/gsLIUVR3RAPgAd96uOXrznZyem+MYrfZaU2Rbl8rKUkIW4Mf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q3FttOr7MoQTpcQREb7wIO281mRwO7dt3SjTcqT3IbdBx5VmCHy5+GvG1JdGqO1xk5AzH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bNlncdq0vbBm+WHCpJAhIQe4cbmBk/pyxGW9DFzxD8Q0ghS1JCckkkCJ2/fWqkOfhu2V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FJMdpImY8jtSofJs3XAtkrlJ051DE48prH29X2ifDXbP3dneI7NlSbiZQScnkIPwz02r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3Lw9t2inFrVpzpTsPPI+NcDhXFHri+7N1aOzAKtQEwoAkR6xjnReXdtq/gl1xRmQprSl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ZYZb1e2sa28Tsre0UGnXhoLZ7FYkgg5Sf+bHj1yOYpb9k72i9SnkL1IUYkdJBmQZ2+dXr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qSUYABiIkmPifn0q20ctladb7DiCn3VNAFPkecdDVx/Gf0s2DCzeWl1cC4KVgwlCgQVg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etX2jt1cNNM25XKCSlIk6sbbb+G3hWZu9d4cwzcslCidQAU0FJGSOdXscYtn3m7t5bqb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WyAR8KmWNvMidcV1G7l5XDnO2upOAhhLaUIEkT0wT85qlUvsoSX9JyVQCYztj60i3VXj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HCFCN1Y2A2E4qW7zr7ZdMNIQnu6DEwTvjzry+Tet11lkZOyfcfbWXEwUnSpSokx1POne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kKlKw5mI+AFR26QQtwNd9MgacD971nReP2yShtOtS53EkDqB4VrH2sjG5bwCAWgQ404ttw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2B/Y+FXLcQlSEKIIQJhtOnT6QJNZXHH3GR2ilb4gCfU/vaq2SiSBJcB26D4fWt2XKbq3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QokAg7eVZG0EtQZBG1bCfSqyO9mvvOenLnxpmni0sLCUKjkoSKDghxSehIpK25tC724c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lH0ApWlEvJJJMmM5qnnToOlaVdDUpHRQMmrRSR3j47U6dq5urbbICmQSASDHzrqcO73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Kv8AhR+qa5FsYRtICjv4gfpXV4YJ43YgmA6ktH1UZ+Sqzl0KlqH9ntFKNSgCmImszCw4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sTH4RSAMoc+U1m0JQqEiAcxXWdOd7MK3cIc7Hilsrq4E/wDF3fvWEVcw52LyHv8Au1Bf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98DmjQphXld0G4o85ioBRUO7UWAkSgT1odl3iQBTIykkdaJBzSBSgRtVSmQZkHwq4KUmA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KEMAKCulXFpKx3kgx1FEbUdVAyQhCQeySrEDA9KjnZFrs+yAUYBIxHlTJyiopPfqLpl/D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xMg/Gm7FYx2hONyKuG9MvcHrVRUWT2UhzvzsRiqyh/Tjsyf9oj7VcVRSdqAkmZoKyXkCS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/WKodfdIjsF55Epn5GrvxaCqDigdK+8OdEZ2HGkt627llbSpUlZUAJJJMknrii9xBu3aD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2mfJMmsfDkKHDylOSh1wR5OKrQ2lShKpAjagtTxW0Ik3LaR1WdP1irGuJ2jphq8t1nol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xjNWm1bcMrbSrzSDRWoOEiQJHUUwdzGZrmK4dY6gfwrIUDOpKdJ+IouWacBDlwieaH1j7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5NMHgeYrki0cbA/vt1/vL1f8AMDTIYuwdQvVKHRbSD9AKDrawaBINYGxc6++42UxsGiD8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KTKGTnH8RQ/8AaaK6IUCKQnNc5F7eBULshHVDwP1Aoq4ktK4NncAdQEED4Kq6TboTQJrC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y7Bf6UFX7SB37hCDzCzpI+NAOLK/uFwRmGVn5VuYI0aehriXt8xc8Ou+xuGnSGVg6HAq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XVYUBIOSQKqNL8FtQ8K8j7clQ9nmkj3Tcif8AhVXqXXQUkCvOe16e09m3CY7jqFCfOPvT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2mDRVvT6dIBpF716HOCwoB1MjnXbt3AQSD5Vx7VpSnQQRjxrsssqJnr1rj5NPV4t6dCxb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P31rt2toOzBlKisYBE/s1wrV0pEx8K7Vg+4o65MJ5kTXCvTLwtubUN4BEfTwryvGrXQ/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3r2l66FNpGkFSTBUDM1wuJ26XW5IJKauF1WPJj7YsXsisi6QzBjt0qnkO4sfpX0kbV824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0kaVGOZjQs484Femd4ndC4zdtoZnkQCmRIB6wR867ZTdeOXT0gMVW1dNuuaUSQQSFRgw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etkLVco1R3kjrzq614jZvW4Ldw0VBMlOqIPSsaq7jcvVoOiCqMTtNca+dRZFCb1525U6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uAPGuqXmwkqDiSEiTBmuRxThDb6ri87VSnko/hpOyTFWJV9sC2yguBhwOqhtSE+7OwP61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WzDa1CCclIEkiemB8a4F1e9iw20t9KVNka22xCUAAkQrnJEVbxS5vP7LZQXQ2p1BiAdW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qm1S+JfieJPFse84lsEqAVp2KE8snJNLfWCLZS+1QpLSSkJab72jUevMnNbPZrh6ewNzg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chQxPyrsXFo0+lSVj3lpWfNMfpS3V4WTcePbSy7eLWxb/wAG2X7iWzK04Ez5T8Ku4Xcq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MnShChKQgCJmZnB2B3NdVZTa2/EFtJ0q1BCQBudKQkfE1WLMcMtW2XCFjtGgqQMicyTy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4bdW/ELh1w6kuh6UtrEEAICYz5k+tYm0u3Fw8zqSEOwlMpHvFCZI8QAar7BT77gt0i3d7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AZ8VA586qsLkMWi7q6SA8y8tLaSY70d4nw2H+tTStyrvhiQjiStIdYb0obGDq2iOtc+y4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QSsEPKjVKjnfzMQNordZ8KtlcSbUW0uFhoLWtaBJUqdIHQATjyrqaEXN1On+Gwe6RsV8/g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8Fxa/wDxF/2xStZ14CUkAJG0k88mvW8KYVfMJVdOKU0Bi3CSGz5kjvfTwrzPH3e04jrD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T9xXpOCvJt+FJKrxE4CUmO74wSDNay/WM49sPEWkq9qVLEAItkpTAxuavn+XHgBXMZFw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dSkdE8q6cQBJg+AryeTt7/F+opHUyfOhBUSCY8KilDAmD570EiFpkRkVznbpeh4jniaR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pAiJ8gR9KS8WkcUcKlADs0ASeY1//dThST0jrFdfN+7j4P0AgExPpI+9HIMQfSftQ1EG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3YJO5xXF3K4QnJIPqPvWU8QQllasYMSJFUcYuSxbqSJ1EeNeaS644U24UBmSa3jhubYy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klTriTqIMRCRBg7dQPjXlbp0v3brqjla1K+Jrc61/ee0B7hUpAIOcDP1ma5z0awofmEn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PB5bbxSQQSCCDVKlf3gj/P8AetS0hdul8ciG1+BA7vxA+RrIdJuVayQNe/rXTbj8uvcK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3uBHLQr+lUW2lNqgyNRnHPc1c7rHs6tUmPxgGdvdVVDJHYI2mMmuOPy6xchxxCtSXFhQ2h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OvrW9/FUR3l/m+X3q/vOJkCE9evlUTbsFYCQUzuRnn0n9KWyLd2E4ItKOI6re2W44Fgtn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DrtXqeGcQetbt++vv7wHIbU6hXuRmAnpnl0rgoCbfX2SNIJKQoEAHBB8Dg/StT15cu24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uJbRkHbblXDP8q64X1jq8Sv7NHELT8ItrsGrNQR3tIBUrInrFeU41e3l7doaeKVlJlTD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Kony+NbWHjccZDbS1pDTYRjMqAJyOYzzq4PoubFYVbKYCQp+6cLidSpnExidp8xBzWsvx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HWW0LcVZBbNslABeWCFiTPejB5wIJ26Vz7whLYcQohDo7kwn1jJitP964o0i1Q0yyylRc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d/Pnz2xiW06i31oJQuQV/wAQFQz3Z5p/0rUs3rbjaguEdi0k6kzq1uFIIPgkR5Z8eVM26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oTJQVr/iGYjzzPLasyo1Ds21EhsJKVAmDGSPrTW/bm4aIgKb78kbBPeJPkBNauM0xt0G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ApeQmW0q0gnVjPTzpxfpTaXTYZKgWgCTskSMgetW27SU3LqBbm8gaEnsZBAIgk9CBT33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shYAUhyee4iNhBOJ8hifL7Teq3OY4j+hZC1haEJUlLoGCd9vGAa63E+Ht/hGGbJ5TjRZ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klYSfEzis14yVtpYaT+IWgS46PdTGBtkxkZrP23Ypca7VT5KE9qMoKQCJTBG2Yx9K6c5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AHbJK0uJC23wRrA0zp5zywMZnpTWLKri6VZLKFLCyNKkwCD0G3PFS0Q5b8PfeCgW1CAl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kdCDV/BwyzbKuk2q1KaWpQ0EmYAAnBxk1rPiXS63pW/chF8sJtNSxJUFIOoDUY5bBJFb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pK2GNIVpKiAQZO088CPOlfDLtu1oTcoWwClJUNZ0k+6Njjl5mmfuvxVgQ42q2et1pKELz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E88jNeezevhZra03abl78XdrkkEamyApZjEzE5jPh4zWdniDFyl5N0kIIbJQ4lXeJxgT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OqaceIIGrtAqVDkYHMwBzrNev2/4gPs9o4lfJQ08h0Jjn1q/amU0e2uXW/BfgVB7Xcllw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38q0/wBp217dNouGUqBIS32qdOd8mcTseQmfA7uHcV4XxD2bteHPLSh9ZLHZpOckwR4b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3YUEEnaY67Zg1z8ePtnZn3Fyy1jLHZuU2xYU2XFoKVe67OqQZgoI5bSDzNIOHltrS32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UVjOUj7eHnUKXShWpxQTE63FBZwASkknSTmRz2rno4ktSwOwaUqZSQnSQfDSRXaY29MX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QNhCtU9ohWkiMgAchjpVzvFkraIaB1LSG1A6TqjYxywMikUtLloH2GEr2LqmHYiOZEY3r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lTC0dr3kALCiSfEZnwrMxxtLbHYt7xSnFhBShJRCQ4JSOs9RJOeVVvJ4TbcPDLKgq6Lc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fSqWLe6ZNy3+FVpYEPlDg7uJHqM7VT+JTcvq77bJKANSkCJHLHWkknS7vydLD7zQhaUt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bwOZyY3qOuMrsbfuNpcSdCsEFYwQTjOJHwqpztLdSSWminEaPzep+1O9dsuKUt1pQUmE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3NJbf+kumxi2vQ12T3dTcIJZQoKgq3xynA+PjTu3KrYJaC3FLICW20pCRM4HWM/SsCb5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NnUlKwFcwZjY7CrO3cbeS4SFOrAMlsqKCIxvtXPLx7u70GUpS2UoSyt5YUZJI0jwjY7HN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vddyFaM4Pj1ms4fe09m4opZXglsHbePLwzTi0S0tIRcB0OY/guZGMbVLhLxknN5jpovn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U2qXOyjfxMx8KvVbOO2irhCEstHdfuT+tcBTZbSUKcQCCCQTMg7HxrYL5x9TSXXtSGgE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OtY/48l3i1PLd8u9tSmmpSPHnX2kc+5EXC/Oao61rvBD09RNZoE7xW5XOwtGmAnmPjQU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4poPBpegpnUEmPjRFdDhjhd4IhoKxpUkgnz+0VzkmRNc3WNNsZCx5H6/rW1pxTL1m8kw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SsNsRrUOqfuDWp0EWmrbQ6lXyIqXlf9ulcMBu6v2Bsl0geEKrCpOkpMzIrpvyOIOjcvNo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r1tpPQx8q1h0xlfhBTxqBB50gp01th7u1c7e0Ze/7xtKviJq4Vi4K52vCbYjZKNH/D3f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DT7jNIKdIqUiNDSDT6gTSgd2lqRasUBVZ3qTUrSGCZoaTRQYNFU6qgZGBFMvf0pUnemX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jMeVA+9TK2FUZbtfZslUgACSTsBXItuL2t0dLToUekEE/GuxeNh21dbI95JHyr5uwqDO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bqr7t69s+LuKVcL7QmQsfmB2x08NseFeq4TxFd5YJdcTpWlRSqNjEZ+dcp32d4s5BcFq6U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KVPCuNMsloWyVogiEvgb+dW6qTcdrhNw0svtodSuHlqhKpwTM10FphJAAFeS4bw+/TxE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IKwqcAxA8DXrif4cms1qPMve0yWOIusLt1dm0opKwcmMHH9a7jPF7VRbR27YW4kKShRh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VIRxm7HValfHP3qcVhXF1qGy20H/ANCa1cYz7V6/iXGbXh9yht5R1LEwkTA6mt1ldNXr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FeJ462Eq4eoFRCrVGSZPM/evT+zISODskAAkqJjmdR/pWbNTbUvLrPLSmAaLbqNNeS9q7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XS0DROlJIjO5j94rnXNxxG1CSjiCbiTENOqUR5g1ZjtPZ79TzaRJIAG/hQQ427GlQUDs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7JQHkuNgwUrdSmT966/s6s2Txtn7lGteUtAzpPnttyqXHSyvRrUlswedMjRpKq4ntcm5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pCW1y5pMGDgGf3vXHsfaC5HCblC1anW29Ta1ZO4BnrE1ZjuJbp7DukyMUDMROK8Qn2i4g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UAFFIlMz+ld/gfFzeslu5caD4VCUgwpQjeKXGwl22cQYbVY3HcE9mo4xmKIsLMsoBtWS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316wjtLZbzaXVoOlClgEyD1pmbttSUhK0kgZAINRpam3SpotAuIRy0OqTHwNc7jXBkf2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jtNLjpWO7CuflXSTcCJFeK9p+PuXd+yxaXDn4YIhQQopCySQZ6iAB6mrjLal1p594iYG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cV3jNZlKTqwCa7sNLCw2udRFda24gNSkAyQJFedKgD3QoVssWXHnwlsnUfGsZYy810wy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XS2tQwcGui1xq2bAQl1M4yAK4XFeDXHDWmn31BSXdsZ9ax2biA6JZccB/lTNc/TGzcdb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QZuWQQsyDCZET8zV76UrbMc649ldWayloBTC9tLiNJPqa6yj/DjPhNccpqvRjzOXP4ZbB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L6UI8SELP1I+Nekt1/iewD0FbrhWUHOlIM/WB8K8w86mxQ272Yc7Zw6iThHeVEePdr0t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37gahIV2pkDePLNdZXmzws5dgBsYCUjyFK5a2twIdZaWP8yQa5v8AZ71u5I4i8hJThS9K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/4mt829g+LpYwpRaGifMRTW3PbvnhfDVlaBaNJ0gSpA0nPlXKuGuG2rLv4x9/tUD3BcE9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GbhaTe3jKAuB2bSVQT4wRVV8w3wu3BNjauvLwjvEKJ8iD9a1ErD+EZuWVraSlKykaWEvl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+FPYGyurVSnL1do+lYkrc1JKZkAA77Cs9jwp29YXxG6ZKGlEqhpaQAPWMVZa3XCWF/h18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TiQSQfdxNdLf4xr+ulb8fRwpvsS4zeNaidTJ0qEknY4rWz7UcMdcW444tskBKQpBwPTx+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+IPJsLK2bbSiC+8UaSI5CRvR/sXhiFHtr1AnbQ6mB5k71jWPy1+Xw1NcTtuI8QbtbZzWV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gH6itTzum6Dlzc9oLdwrW2ndE4SPGelecHDL3h7hvbB8PtNuGFJM8hOOeKvseJLu7ta19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wEJUQI+Oaes+E3/XY4mtlD9tc2f8BZJEFkgKVpJTIgdVD1rJYrSpu7F+0lVwu60rBMJS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4le2wsGfxTjaXEuNOadW0KE/Ka8+9xVvVdBJU41cOrwE4jUMz5aqkm4tr01tcJt7BLrq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R90cj6JArVZrJaCQnQ0gHTJysdfDGfWjZoQpoOlSVrWkSpOQB0HhSpZbJLLY0tJBkD855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ePOhXFUKAIGDqOxE717LhzbZsmzoSeYJE75rx3HdC+MNjCswfKa9VwfTa8MQ0pyQiYPh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jOPbzt+6pHtZdhIlISgacYwKof9orC0feQ46FJQE6AgTqOZiPSuB7S8ZK+P3jtm6qFEJC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LcW4srWoqUoyVEyTWZ4fbmu33vWaj0137Z3Kln8EylpM4UvvE1yH+MX92ol+6dIVulKtK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asSCYxmukwxx6jnc8su6tU4AiEp0g7xNXMcUvbUaWLpxKR+WZHwNK1bOOpgDxMig5ZOI2G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u47Ft7Y3TIAdZQ4JyQSk11mva61deBVrQ0GidJEkqnb4fWvFuW60JmD41WF6DBrnfFhW5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f+0Vtc57FxHgYNc+zvHjcJX2yyAkE9/EzWBph19wIQI1bEgnf61qYb7FTo1AkIEEev3FX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3touOMpcDTbjFuVBKgpQbAOfH41TdsMNEH8OEpBgKKydRPrWVK4uwMHuiAc5mtHEloQ0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joK6acbWZFwkJllPdUO8hWREzt0kc6jTtmu5Q05aIKy4QsQQR4edUNpCizK+z56pyM/6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vBbboKo/vM6T0UdO3PauWc1DXJ3WkL4Q80kgoTcgHSYE6TJk5J38IrEWC2gIWoK0kApHl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hTjLCrFDUlRTcB1W0RhQHkfT0rKh7tkq0glKVGORMgZPnWMJl/4ajcwEm3eW0hK1ITJT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VUtxt5ILalpgFSgUyVHoOfxPpWO6vFWqgppcFSQlQGe6U5x+8ij2jiUa0tKKBspQx5Vc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4S2SSMOwAQO8mDJx6gZ60F3GpEqbK9MakkjKQORMkADl+xlbu3kPut6hpSR3FgaSfI48M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VrQ2VLgltCEgeIgeIzV9dXY0fiLVtoNl5aFgjV2iNagMEAEYAG+IJJ6VzrjtS67dsqSp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ESYChv0yRsBVii8e1XrQe0c1Zgkdd89a5by7tq8JStKFbhSSEgdMjypJtLW9drb3Dtut2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WYlECCjSBE4MYzisyb1yAptal61mQo+6cY8v18KvDlq4h1PECpx10DQ61EIMEGRseVZbd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daSrShSBKVE8ojfwNY1NXbNqi5cSHiG2yEocUYA6npyqxkvJCOy1BntQSYAKZMYPX98jW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kNlBOpWrJIO5PM/DypBeLeQhnU6W2lBfQAzgx64nrSX2k/iau+Vbrrj9y64F9mypZKyq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FNaPIbeKgpv+I2QlSJCkqnp+lB9bREIbUkT3UjYY8frzoWBs1XzSLpDabbUO0c1HUBzI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LrQvoTdXanQQogSoCQFGMqz6yaufauAhKrftW2ACQFL1hJMAggTHPlzq5NinsXnrRKri2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MxnxzRPFFsWxYZCACZKygSDzj9/euUy9r+Pw6a/+or3Br5ara3Fqtq3cHaKAyEDcjImB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txZvW4tOH2gQlOe0dP8AEdIGI5JHhWFd49cABUuKGyoA+lZuIMu2N0vtwCtQSpOhWAIE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S2ay7S8cxHrhvt1sPNaXGyCF7bxuPWc5GdqR+7dtpQtSwl5vSQTMpUN4PmMTEirnLhq+t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+1bRqViI1D0G1YruyUh4FTydKRAWoHMHIiOVbxxl7Y/2W2eKeIoNn2il6tDWpQmDCRy6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aTqCFlSXFEycxE+Ip7c2zCV9ncE3EaW1rQUoQDuRvnOKyqtrltsLS2pTf87ZCx8tvWum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hYUjDiSCCN0mumm5ZPAzaXLCm1FY0XIk77pONoAI8j1rJah62eW6pBOyVKETnOD5VqC+2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OpsLClalEZiOY5+VYz5qRztLgAUsqCVDukDBG2PhUVCEA6UpKsmtSm37XT+IYICfd7Rr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Rez/AOGUkWrqVKDAcdZVAMgAqI6jM+XlWfuT2kWYW7cVN44kSydGQpRRvAxB6Y+ua6iH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XKHQm2KSNKVyFE7ZO37iuSwlsuqbWsokjVtG+3xjNarq413LDlvBbtUykJT3E84HrE9S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P9Wu3oTbJt22VOJWSpBSdICvIbmAOnwNUkv3i0t9kxqDYUAhATAPljpvVnCbxuwcuEOJ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hsEZIA3MGkZft2mVKuGTpfJSH0YUACCJTsdh0rMkxtka77I0GXR2L6gl0JOhSYgHor9e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jtNKmUhJTBKlk56dMb8qz3SQjQW2CkKACVQe+RgweddK2Wl+zRb3joafCtDDhHuiMgnp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SfxnKmkD+LqGlBKkpM6SfdEn0p7V1q4SgLcd21L0kADPhJM+VF62Qzw+7CkKSr8QhsBz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ralJSEazgnA2ms+vvOEu438QdabaW0dYfSdOtKu4sbGsrTIKEuOPBJVOlKdx58gD50W7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jJSjmeQnma69k9YMoct3wkKcJKFBEhAmInx8enSsf+3jrHmtSe1/jE3ZXLS2nU6SgknUY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9tIbuE95ckTrAkk+QH2oBsBf8AlLcBBUgkhZIJMkbdIrVb3JaYX2awAgElSkglJBwmeZ6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J612MUqq6qbK1uHG/wAOh1JKSrQsiVxyHT+hqhzhjqSo6gAElWo7GOnPkeXKvfPPhT1r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ZGa6lxbawUh9nuq31e8IORzO22+RWNyyuUOJbVbuBatk6ST8PSu0zx/rnZWcURRUhSFa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KgFa2y9N7OoDnDyvBLTwkHmDFYHEdk6tuMoUUn0rR7N3X4di8zhKQ5p/mI2HhWd10uvLd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ms/LcW2hi5QSeo+IrfcDXaup5hKVfBQ/WuayUpfbUcQsfWukqHGF8iUKjzj9ajTepwpN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/pJSPpWBaQ32qZGF4+Jq4KP9m2D5zoWtHokhX3qm5VDywRkmfjmmNSzYCnTVYOKcGurk9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SkRhDikz4zP3rq1xvZdwfgHGufbFZ9QB/7TXZO9eXLuu86SrEHlVdMnesqsHOlNWAUikG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uaMGK0gjBplZquabUagKN6sVlIqpJzVv5BSqrV71T8tRW9EbUCL2ivmjqOzuX2x+VZHw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m8//ABK7/wDOX/zGumLnl2+jHJJpAiKsQISBzoxXNtx0JUm/vAYHfSoR/sgfam4m6q34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qKT4ximWI4tcjq20fmv9K5ntVdFmzRbpBl8xI5ARP2Hqa1O0vTyDy1uuIdcWVrWVAqUZ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4oyUjQfICB9Ktubd23dbadaU2oCdKhBjNB1hy1Q2HEwXx2iCD+U/6fOujme9u13TNul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Yj9+Ner9mVxwQSY0LUD9fvXk7i2dYsxcKACH1dyPCJn4V6n2VzwlwdHlfRNZy6ax7ed4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hsEgdxGMwP2apvOxLOpFs9alJyvWpQ2OMjH9K7ftNasWnCkJt2Uthb8r04Bwd64IDP4dZ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BOkJ08/GtTpKZpxgCX0vHmC24Egemk1v4bwi+vFh3tHGmkkKbcWmCOkbTWIIt27cKN4tp0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TJMx6V3vZW+QtarJyVOEBSXASUqA+m/r9WXRO3Y4lcMqtH7d5xKApsglXIEbxXlkcOt/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vWyStaC1E48eXpXT9o+Co7K74mh5wPJCTpwU7gVw+ENX1y45+FZTcS3peSVJTIPifLlUx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y0Do0LcVkhSZCoJG1dfg3C3r89v2oZQhcnSO/q3HkM1zGGk3VytVrZqLpXltMEEDJAjl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632Vs/alERKdDKY8B19Zq5VIv9qbewtwniD7TynlkNjs3AjluTB5Vw3Bw42yFtOXhc/OhS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322So8FZUoAKDyZgyAdJrx9wpC0MANJStpfeXzUCcfCPnTGcF7dFgWLylj+0Li307doy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pQtxhaXlrWHAgpW2EmDtsTPOq2uyPbpdQVJIUAOiinun4xV/DGW3LJxSh3mghaPA9qkf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OasZtUOIUtSo07jnFajbtrPu9diceFWtoYQjT+GZPUlawT86362zgmUl5cp6FKGkEAYE7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9GkTNaFN2x2t2h5LV+tdT2btrV3jTLa9KEqmcTUywvrWsfJPaV37y1ZvkhDwDqCMA8iBA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1NKXpnrtX0dVjaNthpLMAjcBUR5jasR4VYKUEJDBkyB+IVJ+M15ZjlI9V82F+HBsQt5H8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cI0JnJIr0yeBWgRASpH+yufqKw8TsLTh7AuCXHCFd1CyCFmMDbbr4Vi4WctY+bG3UeXv2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G0NtqB3gyCr4d8eldX2b9oVXPDz+Ial0HShLQJK8Dly3Fc3iKuz4fcXK1SuDqUTJJPdB9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Meab4RcNpITcuukJUUkkJ0DOMxXTDnHbPmutR1nrcXqnrq/WUMNgqDCVk7bkmh7Mccsr1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LQnXEyFCYmes15PiPEOJ2LT1q7ct3CSClRTIABxEaRWexev7SyccZQ0lpYClKUr+X65VF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l9KuVO3TR/DKbCQJ7RUyCDIgeleVZ4lw64vHLt26BLSNCS4rKlmZMdOVZuDXl5wxtV28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wrWrkd8GZH1ryQ1kkyoI1QYpjgXJ7Y+0FtpS20A83ISUtjAA6isy2H71Kbh3s2w7czrn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bYaX/ZxcZfKXFOQWuRSBMyd88q9Zwe3buPZ9h91K3S0hxYQgZ1FZCfTBq3g7dvhzFvZBK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WknMYifGM1OL8YteHtISf4jihIbB+teG4nx27uuIuNsw0gp0lCQJkDJnflScPSH+Gu3D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UKVJiN6z6fNPb+NilO8V4kooQCtau4gJkbAfaum77HKG7jZcXB1kkDV0qhi34jYttcRZ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xbSSQASJMeVdJ/jty2wvtuH3CW0jUolhyABz92lyvwsn9cWxtm2OJG04ghUL/hkqWe6eR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cPVeWls2l9YXboW8Tg94rIAyPA1ymnFcZtn7jtC86yEkLCSmU96RB6RM+ddb2U4lb2nas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MAD/AFplvSTt0TwhLetbN26yQme4QBPkMUpc4pbBtLykXDCYAW22ZM8jn6Ut7fuo7T8Rw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KyU8wfGt7V63duaUpLaW0dokHxwPlJjyrny6cPH8Tcec4shSUIBECFAoj69a7N/xpfC+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oXIk9cCubf6X+OoSYUgmCOooe2FyEcDTYqXLjagRjdHL9PSt3nTM+XhX3lPPLcV7yySY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rtkDTqrpeEnNBLAETWq3bBcyJpDvWuzaCwSCNUjHXNcsrw74zl1LOyCzrGIros8EL07d7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/CAd/V8sfrXobZoJSBq73Sdq8eVu3qkcC99nihjUW8c4FeIvGuzdIjYxX2O471oO6NUE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LdyTGJM108OV3pz8s3Ns9pem24bcFtaUvgpAGoyUmZgfflisv4jWCUFLZT7yCYBFIpCS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QNmAVabphJHVe3yr0THnbymS9pGooCVgzqOx+9VKdLh1OqUoZhSusbfSmX/ES7/FSpc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dYlqMAHEbVqRmnU6VCShOMZHWoi5QNSnmtRIAlCtJAAiOh+FVqUOyUBuSMTSAwsEmIM1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XBrgKA12cJSsyT2ZV7vzPwrnOFTZUltSiCAHNPIco8YrdZ3DQY4ghUgPMSlJySRmsFq4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Ncse632iEpSgl8nCDjwO/rQWb5l5Ih1C0piIiUwd+U52qPLbL6CT7oCjCZnIifStIu2H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UVbiK0vDMpekMqYlbiU6k4mUzOZqy2adubsdo08ptJ1QEznqeg3qi0daShaisCTiZECf6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dkhYhR70TUu/hm9OwrhvbOh5K3OyKiSJSEg7kFQJjJ6Vz+KJ7DUTbBp0rAV+cKwfd64qW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pQkkkEnYkEfT7VhU+HbvW4saNGCsq5AchzgQB5VxwwzmV3eF40pDbpUtK0LhuS4CYgc4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UkBO+dvL4igpxHZPEugqVnJyf3NUJuFIbACjrnCyTIzOK63dcm25Dj6VPrdQoJSVEagD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zbWt8IAIKlJTpUJMedUtXig4C4rVmdSs/Gu7w9Nsw6m6Cw6GW3HChSSSFBMgEx1xWL+M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LKJkjUmCnMg1mU0AUuTpBGSo778qtZQlTsreS3pTuudKYHOOZj4msrilB1IU4lQMSec8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w7i6rFr8OlsKQpxKypR5AiceMCsQEqIQ3rOTiYwM1kW8R/ECwdYJKducUA66saGlgg7g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3KfJcvh0UtLUrSVpBV+VG36CsnGr8XptnCAFNoLRA2hJx65qSSXVOOkBKVFvrzgR51h1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pQrn129K6THmVjPLjSyxeWkPBtUEIkDGT02z/SrV8RbVw/sjbJ1LXqJUoqkxk+EyKpYQq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Q4rBAyqOQ9edV9qhxxC1kaWwEoaTgADO/n9TWtTe3PfBu1t1KSosOJIEnQQoH0I8etBaV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qO6WzBOdiNwd/lV5sG3GQ7avSDOoOKCY2xJiflVjjIso7B1lbpTKn0voEEjZAmR57+VSZb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2aBeNm5uER/CQCFgbnURj7+VZ3YuXVudsCECAyoBBSP5QCdgemaTsEPAFJaaCEgEF5Kisy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accLi7tl1QOpSVuEFQ/2qlHqvZfgieI2714ort7ZPcLeoqDmATg/fr4TSPWCeN8U4ncr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FKOJyCD5xy5Gslp7SXvD+F3HD7ctpUhalKlslxAjeT70Dw28NqeHu3n9j3VklSD+LKVsl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URBIrx+mUyuTtMvxmMcISCtJ9Yp27l1tKkWw0qKFocUN1oMbzjlypXWXmFFLjZSQd9xP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RydMH49K9vbhqnShJtypbqpT7iQPLJrc1fuqtloQ20AE7FsLmd4nbPTOfCucHZTCidCT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b3SEQEMtlQ5KKlSfQj9KxlFl0Hb3LDMJfJEypsxEjG3I1rRZquW+0cAtUAShZSooPgTm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BJa0KnVqblOf08q3uuXHaIWA6pxYKOzChOoYMp29CM1yyuXGiWEvF3C+Hi1uW9Djelx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Jk77/Dyrlufwm0dqghShJP8AMNgPgN9810FXFsOzTcrDqnGxrUFSWeSQBPRInz8KqdKW0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hOhZMtmZ7qZ2xznetTcWsbS3FtKCnloQgjSEiSZ8fSt0241CbhCFEEhRMKVnvSPHNZkuB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KcEIgDGeQHlT3LLjS+zeWdaR7szp8CfLlUyx3WdX4D8S6pgWyQFgEmUpgnzq0cNdJJedS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8pFUIdQlrsyEqXJOpOJHQ+GK2NXxfaShLbaW2yEBxWo6JEcj9ZrGcynGHDU1vl7/sC0Vt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kGFJVMSR5QJ8ajJdBW6mB2aA5LeApJ7xUecgT8OWa7/9jBy5W8bkOLVJAKABBB8c7+lU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8N+CAoJURrgYSdwBGquGcykvDtI5dyv8c1qWjU3BLIUCqST8ZyenlXKddvGW0lxb5TqI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PT+tdv8As9biw6GnbcuOKMFQbIJmByBM/KaS1RcWxcQWS6hpP8VKglQT1gbx+lTHyTHo9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W7acRcJEFIStKohUSZBwQqf3mlHs7YtMKDrqlOODW0QrTpTEidwqcARHOrru0tkhKksj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ER8vCsb6HWFKFo092SUSpKzq6SCAfHzrvPb/ABtjO58rbfhLdldhoOl5Lo0kqGiDIjEy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lC0lKhuDXaau0tthD+lhbpK0OFBVqBOw3kb+s1pXb2t62Q6VqWNS9WwO4x8E1rH6nLG/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tw6gLbbKgcAg04vWDHedGZkIEfX7V2bW0SwhTO4CzA5ivN3DRbdXCe4FqSD5Ej7V7cMp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vGf7F7FTg7Rt7UlHMgjP0FJc3rTjoc0BRWkEkOgaeUbHpXLz0pgT0NdJi5+zroOBTiqW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1th6T2XcAL6ScnRHkNU/UV6I715L2cVF8oE/9kqB1Mp+wNesma82f7O2PQimFKKIrLS5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bSDvWVV0TtRUABSk1QKhopoqFEBO9XD3KqSKtBlJpVhFDaoBg0Tt61KgpeWEImvAsMf2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7xMj+WZJ+Fet4y863bLDKFKcV3UBI5nE1T7O8HNklVw8kB5QgCZ0j+tbl1GdbrupGM70Y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rLTkPCOLLP8AMyj5KV+tWupBjMVVd44u2OrC/kpP61TxO9/CtJKEFx1Z0toSJKjVR5Tj5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TpCUgDngfrV3tLam1Vw9o5KGQg+Yj9a7XBOAuC6/H3+XdWpKD/N1P2FaOL8Ja4jdMLeUo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HPltWvbln14eY4jn2Ysv8rqk/NRrr+ySpsn0dHJ+I/pSe1Fm1b8IbaYQEIQ6IA8jVvskw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SUr0FJIid5+opb+JO1ftcP8AodHg+n/lVXnEOAcNdZcaUWitKi4lJ7pjAnlNen9q0E8GP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ca04fxJywcbbslOMOlJUFEJmNt4+VaxvCWcsaV24sHmVoBDiUaHSjUW4Plz9K6/scQni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IMRORy9azGzvrGxuA7w91LC0AOQpJgAz1rX7KNFPEXHW21pZ7GAVddQxPoaW8EnLve0Dc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U/DNfP7a6ftmllh5xvUM6FFJOeor6D7SKW3wW6UhOolEEeBMH5TXleBcCXxCX3JbabgwU+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GU5YuGtXanC3ZvBp4JJKtRGwkjFbPZN95/jrSivsyrWFhAgLETnrWLgjz1s72zbS3lyr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u9kg1/bdspkrKSVzrHPQa1l0k7dX24T/ANDoEf8Abp/5VV4lQIBWoEJUEpSYwSDMD4ivd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dHUn614lZDzDFuToKXC6FbzISI/9Pzph0ZdsxMdqei0n6V3vZeyb4hdXdmr3XLdUHooL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wW9w6taSUlCkmP8AMgp+9d32FbLXFXUkg/3ZW3+0mrl0TtwAo6SJwVTt4CgVQd66XtFZ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Dp7VHkf0II9K5+gk16sJvGV587+VALWfzGt3DXVtXBdSs6kCUmedYyIG1arJOll5ek4G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31XhdyLmxZUpR1FG80t8XUCVhSm5wpHLzFcH2f4gtpthtwEjswNsivWJUlSdxBrz5Y6dM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oDCexQJJjCf3FYfaNxS7RoQNPa/Y11PwaGXu1ZOkE95HI1xOPPpTZkqnS06VLPRISr9K5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+LKzyzbxnGuJuAuWASnsCQVrG5wDHxq/2VvklkcOUnSX1yhwpmFaREGcHHzrK9aXp4Ovi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tISJJJ9d+db/AGaWhHCX7x4NqdC8LUYUTpBEEdfCkxmOOnXLO5ZbrH7UOdk6mzcWrBLj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8cpNcN426Wm+yW920/xDPd3xHPaK6fGuHu21om4uXQp55erSRCgDzOTVQ4dco4EzfLDT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QpJk748DzrpOI5V1/Z7hBuGLV/WVNhSnHZOxBgfGBXmkjBk90KyB5V6/2XRbOww+lxKl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8s2ypds8pLWsNypR/lxv8TUl5XTMXkOWaLf8OC4lZUFBMqiNvvXquFXabX2chpThuQlQ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J9a8hp/iJAJSCIJ6TvXtrTh4f9nxwzhcKW6rU++swIxIHmIx51M9Qx5eRaX2bn4hxpTh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MGun7LO2jHF1N3iRoUQUqOyVA49N/lVnGWAOJCzs2dSbBjSf8xAKlE/E1r4Jw23486q/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DYgHx8jHxmpbwsnLpcTv7u10XbN/bM2yXHEKQsHUtRWo8knlHzrn8UveIXDJauHGwgNq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HBwJB6c6HtNw9q24LbraWTquVpI3/MqPpXIvErauClC3CwLdChJJTq0JJj1msYyLa6/s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hlqbQ5IMDMSYFWcPZ08Rd4ekfxXHOyS9/IkE6iPE4rpewLbn9juKbVpUXhmJxmn4QyG/b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FERtOM/Wm+aa6YluvIu7VDzhcZt3wwmdlR7yvmK9I7w21dU6gpUO7qISYE8jXO4zwUh+0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lP8ALJEn5V2bt5Nu+nUTDo0ARz3+1Yt601Jp4x5B/wDmBCAZggSa0e1LYf4KtwW+w99X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wTx4qcB0hUGMyK08d4kGLRC1oCytotoREBBXBz4gD51u/CR8/baLiwBWtWm3bg/CrGHA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G9KlkSvpIPKkbQENSEjVJE7TkitWtSKQ6d1D4Vfa3bLa9SisKGxHWqFF4GStI8Imq1zA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qWx2FcXdDzl1oUl1aEgKO2oEHl5Vut/aB+7upC+zSrcBJUUn05Vz1WNz+HtmXbfSFpK21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mtUlFwNbjiIP5Ugn51x1jY78yvoVtfLbaQLi6QpJ5uJKD8xXn/atFuHW3WVIWl0HVpUCA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tEABTX5VPQD8v0rC7wZpbzd1dnU0StakokSlJwB5/evPLJluu1lyx1HiXU61gCJURt5C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+FNetNtcYW0wCltL+lIJmBMRSq3r6GPM2+fnNXQWLbZVdLUgHR7s8t65JyPGuxZmLO8V4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CQt0JKtIPOr8MEV/1f/f+1VkQATNMo/3dPio0F6ihIg6YxSo6Fs12yCAvQoW0iTGru5Hq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Go6RPM1LJaEqt3HQSlPIc4NUhRCEkDQIxjJrlO2pdGU7/eCpZlGAoTIMbYq3u3Fs72Nu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CekDrH0rJAXcBEkTHvb0HWywVLQtSUqSU4PIjIJ51astK0Apv3QoxJUqe6Z2qp1GhaQW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aP3dmQ0hJQnvFR96Y2HxrE62pCtJUlRAk6TtSXlLLOTlrS3qWmELkJyAT455UiNH4laV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6t7ZbjPZqfVoTkBZKgPIcqxnUSSElU52mqzWi7S2lnATtjSZ5x+/Si66li3LbKkw4BqJA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Skg70VKBbEZIMk9alx2i1DYuFBQ0pM94AQP34V0WAtOltteguDTqJgQeprl25Kn0JzEz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HRBmN6zk6YzcOq5fSlbCUFshHZKBAB06pIPrGarUJaCHO9p2IGQOnlVyi9dpU+lRcUmF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pG9UnWshMDVP5f351zjrLsAUEQECIigAj/u0g/7NEBeQUgEGDJpkoVO1U0BLeVLTIAM9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EFfZgThAAzW9TS3EKSACSJAnfr8prlvJebeV2yClZUdQIzvWseXLyTS3tXiguoeX3ffAJ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67d2dyyDL6E9shWkSQn3hPSCT/u1SwUtsuFaQe8mAdiMyJ9aDVw00JtkhLpBSS6oznpB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24ssIYXKilallRncwI/8ATSIKGm0laAtRnTJ90df6VFpW4vUvUT+bVviP9BS6dYKlKSk6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k+SrcgwcJPKgkFWdIMyABvWl+7Q4lofhxblO+AdSeXL4nnQYR2jaigJABMgTO4A+M/Kp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e/EJcceWHZBCyTq6A16f2wds3Ls21ktKmkJQlJSoEaUgZ+VcxLiO2cLF66htAEBK+4kY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lwrUYnvbgma5a98pf43MtSx1eD8aSlabW+txdW8EZSFKQmOU8h0+lVX7Vi2hLlo4VIdB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cxEGuUFlCiEkjBBg1ttnF2nbKQltSo0hagDoOYInnirlhq7h77mqZo/wy2kAJI/iKVge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Q/iqBHvKQkR5fvrXPUVwEKmBmCIrVZtKcY0t6VuqXAbCoUR4DnUyx43tzdPh/YFS1u/w0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WMqjPPyp7a+s7+4cZvVqDpWYuNchYn807edcctuWv4hopWFwBkRvzz4H51XbQlxLyg4G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nHyNZ+3LN7a5jRdWqBxRVo3AQXAhJJkQdj9K0rT2Vqlbi1C7acKFpXJ1JiAR5QR8K5qX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QBv9q6t3dKu1spdKYTkq0gTqOoz/AMVasvEN9qu0esrUXLZCC5IQue9jePjSXLqUtlRZ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ikdST15fHpWzjH4dV40tlaF27TaUpG0EbjzJ+tchb7i0BtSwUp2GkT8dzWcZ7creFgbW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FaHL5t20RbdiELCkp7RONSfGsASpfInxJ2q9CgHbZKGwgpIOpR3zuTVyxl7Z2+0I9orf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l5uN560Lj2kaTZXC2bZSXOz0hRUCASQASQI5z6V5g8OvJAKlRqQnKR+bnVZsnmmB2qUl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nGNq3ccXa2tq3l3DF0ptejmQ2o6EnJAHzj1rLwu7IW8p24UEJRJKlYGfrT2lrc2t8ptS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7wPu+Hj6HyrjLCiQke4SJp4sZ62TpN61a9Iw61cEdm08gLB0qKe6v+npWHiCnmnRkAIT7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/tLYXCmO3bQ0CG0rjQPA+fKsfEHRc27byGdCVqKSdRJmOkdQaz4s8rlrTWWrFFrdrWpL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yA8vM1fduMKUy3b3AhaoUG1dY6VzSEoMkk45iK7Cim54M08ASU6U785g/Ku14qY87jps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GrUqAnHX971nYtQEvFQQpTzylJ70iCUn44NcrjPF1ruFW9ssttoPeUk5UrnmquG8WdZuA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L6+J++4+RY43W2sssd6bLi/adtFIK061IAUNIBBCpj5Vzgroa6Nyy2lq5eCSlIBAChnUR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1wcs975de1VLKa0A1isVSzHQ1sSa6ObqcCURxZlI2VqB/wCE17FJkTXhuGr0cRtlkwA8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UCJHQxXDyduuHRxTVABE1FZ2rk2ZNWBQiDSoGJoKOaimIJFLAqBeIoTmqCkZqzSCNqrB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KYHBqSFGhEUBpSaNA71RjdVNwBV9qoFGI9KzqE3InrVtqNMCiNogb1DUTjJppChtEVFc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VtxPx0/pUWJI6zT8TQDeWKv86x/6CftQUmCDzrSNjM6M1Q/71O24AnNVurSdjQUvtodV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TmrWYB9KrJmmSoA4qCKbbcJDiErEzChNa06QjlWVJzV6NJSKBlNtPNKacbCkKEFJGCKq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lCcJSBAFXAAVUffop3kJWiFgFJEEHY0rLaBMCARyp3FJ0xNBuAAfCgw8M4LZcOBDDXeH5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DWXC1BNu1kH31ZV8a6LZ73pUWIXNBh4pYM8QR2FxqKNQUQkxMVht+BcMeZtHl2iNSAQB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quqCnJG1U2f8A1ROZ0uuD4LUKvwjnI9keGhh9stlS3ZHaEyUz0G1beG8Js+GIIt2oWRCl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QM0oT3vGm10837R+z44nbqvW3Sl9lBSEH3VJEmPA5NeEU2AIIr1HtF7RfiVr4fZr/gAn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4ePPy38oy6HmwlR74GPEV7vFLjjrJ5PJJbuFCQlUgxWth5tFpcIUe+dJR8c1n0ct/A70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p4W+j8Ta9omW1NBJIE5jpXtmbDhLzSFqtmnCkYU4gTFfNuG3RSplAJnVG8c/617m2U8U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HgScH0HrXLKJvTuLZtGmsNNISRGEgTXivaG0uGbB1q0IKliXCpWUt+m5JwfMjmK9I4UsJ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Ok5CB08TOwrzt7d9lfW9w6AoL7TtEHIUk6QU+OMVyufrfX+vR4vFc9534ch567c4MOGW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pTMGPlWn2a7Hh3C3rm7T2jgc0tIGcxyrtu8MtOHcNu21vrQh1YUhadyjkPrXI4a3dPIf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LEqg7kfCpeZW+qz8XtL6/tGW02ijcOOa1HcmZjyEChecG4rZWdjar1XFuokG3TnQqSeW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/i1Wazfs6HVqjVzVArouJQFjE8653OzhuYztxOH2wsuDtds2lNwwVKAUciSYryNhw+/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odbCUg7r7wkAeletvWnOK8VDSQrsmF6TGBAya2cSuGuG8O0oaBKu40gcyabsNbfPzwG5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IBUk7AcyT5/Ku5w5XFeA8HWSgPtLbLjRTkNmD6kTFdziDS2PZdbiP8RbQDh8OdUcIuSj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R0mMYjMUuVsJNVwOE2PGXluvNWoQ+4SHS8IwrJwc5qz2QZeZ4y6lLKm0ISpDm5Egj716z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LIccUYj0+1XqSrtR/DDepUwPnWblelmLi8V4MvivC7VpLgbSl5TijEmJVy9a4PH+FscH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+32Zc1EobVETHMyCeW9e24evVaMqyAUkAepqy6YYu2FNOtIcRqEgiRIM/UVJlYtm3I9jb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5uBCoiRCZ+9U3Cwx7YsOyUh9B7yd86gPtXeKA3w5aEwhOyRHKvK3IUrjfDUuqWmEJSVK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zbUvEeq7Zi1hKdS1DukDJgHKvqa5PGb5dtxVgKSAh9GltRPumeY9a6Vo6ypoaYQjOIy5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4X+Kv2rm4dc0FBWQcAcwkfDNZmt8renlrm7UeIuPNYJUdJ6eNZb43D9ulbgWUNKSVE7T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u64qG5IQtRCfI7Vt4mwvsrmxtW3FMItwqVYmDM/Wu1umMe3nLZMrU7EBQj50jiVJJgAp8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aBwCY8qK9jWfl20wqyr3D6xTMN9o8kq67UHSZ0jc0ULcCg2lAiABpGZpVnb6FxOyau/Z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FTeJxsofDNeYsLxAUls2ySvVhSZKvpXZ4LfcYDFuLa3auLVQAWoqyJ3xyrkJU7w/jS7Z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dhE4ivLJ3Hq18vY2jD34eJbZCh74JUr0wINU3immH2miiGQ0tHkNMj6VpsnS4xE4G1Y+M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ipPaNtqCTzSSIH1rh3dOs4m3zJx9K71VyqVSouKiMZ/rR7ZkgHUvx7k/esukzjnTAQqT0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1db3CBZOtQdSwoCEnmK5qUwpSV90gHB8qteINsCEx3gPrWX8prbCLP8ABR5qoypaQkkQ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sDeD9aIKBMiVfIVKy12xQQ0XSoISrvad9/GqHAEvSQQJ7oxtTMGbfOYV9hVykJKMp1Hf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bIpP8RYXqSAYJGYq15hw2ZeLo7NMY+VKwILpju7Qa18QKG+EFpOFKjalreOO91qtFXtzw4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ToGlA7w2GfiK5N1ZG0vuwKw53QZiN69IxcoTaLZKe84qR4CuPx19hPG3yynUE9mEiYwE5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V2zxnpKqcSlqyUEqCC3lMieeBmuewtHZaNQTgkk+eBvRcWDqUlesKOd8R4HzqlaShps6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pHntVOgJPvAz0FV+dOtJBEgZzFTRKdhPOtML7Iy/G4jE8vGtywiNS+QMCsNgAX1mJhOPi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KOXUT8K5Z9u/j6Bu4Ww+l5lRbUMgg7UEJ1OSjVqJPdTjzj9KcLQlJjK5lMCZpV63FSG9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pAG59Jo6hqI1mIHOmBKnYdQdXgImru1S2ShLSkqG+1CXapTX90deDiRoKU7ychX6Vzbh5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p2nxNdS6Xcu22SENlUGSM45Z6H51yXmiSVBBMYJrWGvlx8vYua1WaB2ig2o6gIgTsc+l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SYG1aH9QtGklSoSVK0kYEkD7VUykv3DaFYC1JRjoTW453tqUW0pUhSAhIAA1nbGxjyp+H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3UuASjs3hM/7JmTWR0ds8txsLcXrJmMATj1q+0s1JS6rtUNHSElRIASSQfsazelnat9F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0lK06VznlPhuKRKymyeAOnUtIEdIJ/T41u4i1wwuLdb4gHXinUqGSEqVHLO5PhWH3rNt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QMxAH2NMbuF4qhKzoCQRpBmJjNaLpISm3SkzDQMeZKvvWfQE+gwQNzVzzmpfdVAwkEjk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U82EgGSB55orWXF4OpWSYG+M0z7aGlJ0u6wc6kilaU0lJWZKgdutZ3ubIAcWl9JWuVNk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HB7VHG+IKL7zNmptvWhaUaZVIjAriqcU4tTi1ErUZnxp2bh1qdC1JneFRUyx3B7az7Pi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tdwlhq3QYwThJI9QDXl+MsWlrxB1q0SpTOoKZcUfeTH1z8q7XswQzau3T7S1sOrKVqaV3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XE4owpss61TCYTBJAnPPbea5Y/vpu3eLIkEJSJSNWQYz5VpRrWoaiSomIPwrOz2QdQpTi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OfL71stWe2um2mgognE7wOZrpeGZFdw0px4pcCGjp1IJMApz8zFVLb1PobLjacDv8gI8P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cqQh0Ogg6XCCM+U7/GsxKiAAcjAxFTFPlpLEoQlppek/4igZGobnw32oXVx+Iuu1XAOm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XYlCZQge9tkx89qzFfeJOZ61Jjbd1NvvD/tA62opTwq3UARlLLnLb/sxWHil/wDiuDr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pI0tEAd6OaR1PPnXLv7GzLqwlgIwNOiUwYjYVRcNotrezbBXDyla4UT+ZP2rVxmno3Vl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TbiUI3AjugJ3xv3j5xXMvUBziK0NN6AtSSE+YB+9b3HEkuNBSMKKkrawkJOdukJ+nOs1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LLiAhhAgncpSEhQ9RNY8NsMtVjN0sMhvWYgYMcqst1pXbOIUVFQI7PvGBG+PWj2dk4lR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5jHlVNsUJyMnIgHGQa7zGOc4o3BUUpBUpUqgSSa3WjujgVwNUqDhjOx04+YrC8dKQo/lU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uLRr/hr7xSDgnlWtbJdVVoUqVE8+dN2SgQCRmrHNKe0SnKQs6fEUFKB7M9AK6Muuw6t3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EmdwDPxrmDT1pkuL/DqbC4TJMR++lKlMiZqYzTWV23WJGlQB51uBrnWJhah1E1vBrcc6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X0WZWojYmR6185bORXvbBwucPtlqMksoJ89Irl5HTBtHu0DQScUTXF1OkiIowCaRNNMV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eVHX1ozQJBmKIFEe9TFQoAlOabTzoA04g0UhpaZVLRGZxEPJPImrGkaHNIEAbUViVDzp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kjumliaYGBUHP4lE2q/5XvqlQ+9BwYFHis9i0R/37fzWB96i/cB8KqPP8a4xdWF8lhpD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7kcjXO/+ZrzOLb1B/wDup/akH+1Gj/4IH/qNO7f2T/BBauEFwMhIBQcKAxmt/wAYdHhn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EvNe8kbEdRXJR7Q3S2w4rsk9cED5mrvZllYcfdI7nZhE9TIP2+dczhFwi0dafcSVJSFS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dW04/dP3TbQSyvUoSESTHPY1dxb2huOH8UXastIUltKSSqZMiaZjjlq5cIbS08krUEiQ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aMRx1Z/maSft9qScrXpeJcc/C8Gt79lAcDygmCdpBn6U3DeK/jbA3LiUtaSdXewI5zXjj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5hLgdb8MEEfOfjWwPlr2WcQJHbXfZyDygH7R609Tbdd+1iw8RaspKAfecJ73pyrpcJ4+3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SJ0TIUOoNVex/CLO/wCGXLt1boeK3SjvpmAADjpvXn1MHgftSq1SolDD6dJO+hXL4GnF3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tf21/Z/4deouhrXqETttXff9zG9fPQdHtr//AJbZ+JFfQ15CfGplNNTl5Jr2oZWXiLdz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A+lV23tdbMtdmu3eBLi1mIMalFXUda5vBmm1+0qrdxAWgrdQpJ2I0ms/Hra0t75KbbSg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d9Wn5RXXHDd1HO5am3ruE+0VtxO+/DstupVpKpWABA8j41j9sOPKs0/2darh1xH8VYOU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88eSReuNk/hwLYRB7MnUcfzEznoMeFYlq1KJr0YfT6u655eTc1DNHvViVLa4BIUkyDWtB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vvXXPHcYxuqvafQ8AlRCV/I1YppzmgnxFc0Ga1tXTzaYCyR0Of8ASuUz123fHvprtv4L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K9vw7iJ/DBerQMAqUCIMfH4V4e1fduHQkhtIHMAz8zFens0QEkkrIEAnl5dK5eXzSTUd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qOvKuVAAENp90HcnqfH6fXnX7H4ri1hZoV3lhQVG4BKc/I10O0bt2FOuK0oSnUpR5Csf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jDwgKOhofypH7+tebxbzz9q93l9fHh6x6i74U3xDgjdoVqRoSnSry5H4Vx+HWTvD+O3K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5V6e0Ou2iqHUBRBgkjBA5ivVcd7jwb0KSOySd81kvrtKZQhYSUiXF/yD9aj7KAVBta2o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Bzh7lkw/qX27qzrlOVKjIEVy+3Y37Ntm40JDaSkITpg7ycmfHakv27dT9u4+rDcqSCYE9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vZcPBuUvqf7YhxJSJk567cq1e1L/AOJ4AHkJhtbKVgnfKkwKz63a74d1xbb3BVZSpCgQ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LditLLgT2aO7y2rB7PtFHs2Lp9wlsIWUo5AAmTXHtL8K/FKvFjW8hKgrkkZOfIU9Tb1v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xSnUgQnmTzrc5lxJr53ecUTxjjvD1MBXYsuNt97BPeEmvdKvLdDoSXANJjJrOWOllYLa+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psBQbLsYBO5HlO/U10F3tjbfwe2QgJxAkgetcBl20ds1m6fDLKkI0o5qBgk+pB+Ardce0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0acWE4BS13RTSbdF29tXuGPBl9t1RSQAhQmTj715vigcRxDhr1yEhCl4HLTqG9S44lYXL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SouNAFI55TnpWb2juA8q3Dd0i5ZSlXZrB7wGMKrWM1Uyu49WniiLtalWVsX0IIQl7ZM5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88+uz7Rq5dIQvQpCtzjMY5Gf+E11+G3VvY8LQ1pPakFQREFaidgPWuTxR9my0svq1vEKWo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/EazJyt6eas0zfoQtKiPzJG6gMx8q3/i7bRdrcuwtCmwmFnvKVpxA6A1zWj219qMjWTs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Tf8A8vvlJlTal6god3A3+Xzrrkxi8lbrJe72ZH9a1Oe751iSdKgo7TWoqlEHlWcpquuF2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nmGrlKntRTzKdx41W42Fq72R0qvS20oK0BQHI7VO46ScvccCvrK2tQz+J0Op2DmAryNW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QQLlhJWNjBFcrgj9hcjtFWTSlDBJa29TWm54ax+LTd2LJa1d1xKcJIO5ivHlqV69T/F3+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GM1884rd3N/evrQ64WHnCUo1HSQNjG1es4/xBy24A6WhCnBokcgd689blpPCGVKgqSkT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5cv8Xn1pKHgk9KClQD5VdcFJvlStKRo3JgUq2HFMuLSkKAQVEgg4jevZJw8lrCoFTKUy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pU2ZAkZ6Guo3YXSbdDht16FpSpJ0yCCBFV3Fo/b3gbfYW2oN6ilSIgTE/Otbc3OW2qE/5R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agMV0F4QrAgJNIwlJt0ylJx0qsqbZUtuDpFbVIKAjUoHUkHBmPCswCUuqSkASmcVpU2G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rB28K5/5NS6ZrbvJXHNwk/Kt9/bhyxs1RAdeQgn41gs1JQwVLVpEkkxNaOJ37d5aWdo2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GkJPhGTTKXc03jlJLt0bxbTdw2oPoCUpBVCgSB8a49leM2vGF3f4cPJQslPeOJBjB3z9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bfbS4SUkKyCIEfE/LOK5i3NTi4kBSpgGsY48cmfk3eF1yWuxQUJIWZKyTuo+HSswVqEl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QQrliKRSykyAPCRXSThyt2VZ72KilaooE5z0pZzFVGzh4y4oeA+tbNClkkct4FZOHgBlZ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rYlsKE6CR/s1yy7ejDpDrQCjVAOYA/fU0wLmyAPMimDLaSSsECMDSd81FOMjCWxJ5lNc3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NKgMGKuZumo7G51h0gBtZyJEDziPGqNBWZ0k+lRTCiyQWdercEKBHlyp3xWbPmEv3LhK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Jgbk4wN8gDx2rK7PaAqbUCFf4atwOcnr6U63X0KLb2oqIEFY7wHLeqysMggoUoqBAUcD+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dvKy4HaaVJJKW2RqKQTsMmqrYN9slIBSnK1HciBMxXT7BTjinmcAIyNMpSDnbx2rB2TA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vSvUlw5QdpBG++Kxjnu2M/LB+KcWQBBBEaTUCg0ytIwVLSY6QD+tI6E64KNKgIInfxpSl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okDYeNd5IgqViQQJO4q1p0tqSpGVJQpOeQIIP1NZ0d0bfGrWwo+6Nhk9KXoRQhMqnUeo2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24G194QFJBIGcA7iqrlYSENtvqWkoC1pIgJVnA6450G3B2Sj3ZAxneud5iVoasu3vG7V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r2JzE+ois9yy8y4q3etg242qFaR+x61QpRJk94nJNWpfWpMEKISMQTj+lXViq4IAMGCY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QDeiWHQ2lzs1aVCQqMQDBqvM5rQ1sXjrTZZbcVpWCCk7Cf8AStfEFINjbTcNrdAAUhCY0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/pXJETvTbJ3zWfWb2LUpSl4oKMgwSDzrscOUq2sr++gQlrsUz1XjHpNcq2SFQYgEwK6P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hYJbPaOkD3lEY+A+tYzm/wAWsZ8uSrRpGkzPXlnakkjPzoGKhkmBXSRhFEYIO/yqaSfy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E5hRGD4D41YlIDcHtAoZGk4NS3Q+sX4h5J6p+5/X/XM0WliviYbT2wa/DLMuEjugxsCR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TiTn4fv6SPewNLZZdWu5Di2UOBS0tr0EjaJ8zT4ej5bxwq4NxcaVMshUqSS8lQWcmBnA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XVrCnQ0FNH3e1Rsn18K2pvvZ9PFWu0ZuyyUlLiA8SAeUH41z+MXHBVvrPD/xhQoCO0cJ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TVZyvDO9YOjQ4S2e0ISIdQYn1pDaXFqvQrSSoymFpOPQ1mK2uz0w8Fg4OvxxiPKlUpJ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TK8/GK68MN7iFPJ7NAlSiAB1NIbR4t/ifwrnYmYVoMdBmOtFQBbPvDG3MVjS8OzKA8sJ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bls8jurt3EqV7koI2GftVZRpCQEKKke+COf7iqxePBaFpulhSdjtE71ci/uUuqUm+eSV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BzWkImUkqzB2p0GU0hu3i0GTdOKQCYSVEjzifOmb90+dBps1f3iOoNdIVyrdUXCfOumk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uDqC+E2qwZBbj4Ej7V4NJr3Hs4oL4CyQf8NxSD69771z8nTeDpjajQFEb1wdVgTQNPyp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k9aMYoRVDA0BJM1NqgVigbSTGYqwYNKlQ6U2DUUqzS0yhNCIoEVvRXhaTUO9FwTB8aC0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Tk0GPig/ugM+642r4LB+1BfuAedPxXT/AGdcE7JbJnyFIv7mqjyvtWj+8Wq/5gofCP1r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21+lRUy7KVggdxQJA9MV3+O8MueIKtywEns9U6jG8fpXRtOFBPAhw+4IWCkgkeJn5Vve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+JtzbrgOMgRAiU1x+F27a+IIYfTLfaKSoSRMDwzXTseAX1leNuLcaAQSCQSSodIj70ivZ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/hyFuqWJcUIBP+yabhqukjh1gw/2rNukEbSoqj0JNcH2oH/SrSh+a3H/MqtY9mL4KBWbc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/DV/EfZ64vHrbsnEaGmUtKKpBMc4/rSalLuvP8TsPwN72RktPIS434pIyPtWgNF32VeU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APvXpuM8BXfcPtUtrR21uEhKlSARAB2npR4TwI2nDX231JcDx7yADG0ETzxT24h6sfsh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yvtO0AncEAfb51x+LLPEfaxxxsf4jqECOoAB+dbFey12xcf3d5tbYPcK1FKkjxgGa6vC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3V9o+djGE+XWm5OYurXmeIK7H2vcX0eaV8ga9lfcYt7FIL7oBiQgZUfSvH8fTbnjb7yHk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ABv6cq5a1qWSSdzXpw8Htq5OOXk1xF7l2Wr5+7t1LQ464taTsUBUj4wa56lkknc9asX7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Mx6cd29iJiSZP0pVU+pKEiTvV1r/AGYtZF5fONQfyMFQ+P8AStWyEm2UVY1aru3gy3Go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s4GUptb5wLTuotrOrzEAVn4M8yrjLKG1KmYBcTp1dQMnNYuW4snJL72buuHNt3ClIcac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I5/as7Fip3OqB4V9Hbt2X23LW4SlVu6g4k4iYM/A1wnOC/gVnSSpvWUgncHofH6/GPF5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ldVw7SyDbsqSVev6V37UgABIigbVJAIrHd3ybOWGO/cqwAPy+fjXlu869skwhON3q7y4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Qjmenp9a9HwgtsFq0SBoA28RXF4TwoW7iHlqDjipBI3SrEem+etdi4ubThjrt3dPAJwW0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Nzn65jevZ48PWafP8mftdvVWI0skeNV3EhZjecV53gHtvZXISzfgWbx/MVS2o+fL1+Ne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ByD1rerMnLbOptT7gUcJNU3DiUu9i3qWte6QfhNWOFwgoZMKXsTyNWWtqi1BWo6lnJUe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DbS8CW762bcKUyVDCk+tcv2h4U87wQ21kFPBlCUhH59KY5c9q6xWbm6KRsT3j61qAC7ga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Fm1ec4RcNt+zduw4pIBSqUnpqM4rxq3SjgrqEdxKlARHv95R+AxXuOJ+zlnxO9Tcn+E+h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H0Ox8RXJR7KNl963ffKkBJLZSNp2keBM+Nc+Mby1zXnLdhNvecLdbBKzpUYG5Dp/Suw888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aFHVpJKEEnnXWtfZUtrt3HbpSuyVqhLcEqGRkk9K3DhLNuzcshStNzrWtSyPeIrFzi+r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C46ttEOKEgd35ACt/FeFuMW7dul0AaZ0JEBUe8o1ssXiq0t027ZWQ0ga1YSO6OfP0ra7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O0PZlGlGEjw8ax7XbWnnOB3Bav0MPttvJdkhQEySIAJPgKX2q4Qi0S3eNIQ2HSUrQgYB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cNZasDKmBrJA3KdvUmuX7Q8Ybu+Gs2oXqdCtToO6VdPrWpd5bjN4mq1MW1zxF+0PbBlQ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UAR0MCqzwVIvn3FqUpCBKVKMqUdtz8fXwq/2fvEmyW6CkuIYbaTJ20pJM/Gtd0tR4Z26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lP6mpbZdLJLHhu4zxBRWJShROOsY+ddp3SPZpxwrAQ4FkoOBKpPyxXFYUg8R/jwpOolU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0Cm3trZx8FxDMKSDJEgH0/rXSzemI8ytCWrdTzx7icQN1HpTIdDjaV474BrFxV8KUGkH+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lcDs+yVy2NMpuOmP43TfiDVDhANMFGarcE1zdXZ4DxC3aW2w4I1zkcjXsGyk24SNjXiO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JaJSk4Udq+gWtl2QSVmSK8Xm17cPV4t65ef9rLz+y27FJbS6072geaVstPdwf15V5y9c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dm4YGo95Ch+U/rz+IGz274ih7jzFu2oKTbJ0r6aicj6VzODqbcU/w99UNrJSTvBGyh4j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64S1PWeXK4Tv4cu+cQ7cKWhJSmAImYxXS7zPBblSRs2hBPSSAa51/ZvWV45bPDSpJA8D0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b4EEg5ddUfQBMfU16peOHhyll1XR4S+7xBtphtsDsWgkBRiYAFZvaJ51zjVwbhMOC3Sg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V4TbJtOJ2zYInUo46bVy/ahZXx+/ChBSplMf7hmucu8izUcJ7/BWf8tBrDCP9kVLnFuu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AV3c1JP8Aeo/8M/WrXHwphIACNCTnrVBP96c8EAfQ1ZcMKRYN3ECFlSfgBP1Fc7+yMqCew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Z2pXVKCkCSNPy/cVPdbE86AacedIQ2pZSCogDYDc1dojLDty+hCASpWoA9YEx++tVsNKe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wnVqP+laLdbloRdFkLSmUgKmEqI+sVfwx5u1tnFFJW8ofw0hE4556bVFkZ724Vcq7Ntk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xJgT61jLS3FhAHe2CeZ3/Sr1BVxdJDSdK1rwJiD58q08URZtraHZrSQyAsN6ChSx0UDt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unKUCPekHaDSgEgrjAGTTRuBTKWkN9mn1NaZb7RvQwADMma0pW9p0pA0ifCs9rBt0HIwf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V+UfnP61xyenDoqULWTkGDGCacIKVAhKMGdz+lQFlOypz/MaBWmR3uv5qw6LApwSdKIG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4pMQgeajifSqQ4kj/FAx/PRlJgBwEmBlVTQz8Td18QCCIKGUIxtKQB9qyuNpUtDhMAwDJ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DxR9eNKXVAac4k/rXX4ZbtX9je2q0jtktl1lXinceorrb6Y7eW85MllcIcsSFOltaHhK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UD6kViuXF3VylKNSw0jSFJT3iAZkxv5mq0oUNZToKUjckZ8gd6zqknypMZ7WuZlXA1HtWw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VUUleAkn0opx3hiPHNKHltqlBKfI1uT+AQd+lWtmEJGIUqftVRWVkk0xdJSkAApSI3zS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rEzFOshKiArUJgKAOfjSwCcHekUTuMipzFRRifEdKCaAqURASox06U5IIBG8ZiqfzU6T3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tHaEJmlSQZ3AitlhbqeWlCEypwwAKzbqGnSsLRAt3L+6MW7H5ea1cgK5fEbw39wp7sUN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9a7PtA+bJdvw1hWhFqnUpQjvOEHrv0+NcFpamVpXo1JUCCFCQocxXHx/l+TeXE0K7ct6t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0/s/CnQw2OyUsKCVEa8bCeVR58L1ISQpISEhREEgbbGJ+NMq3S1bh8PNOKOC2ZCkSMGM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050zIpXr0JBbWlAwCRio2sJWVFtDg6KmPkaCnVuJAUpRA6qJHwrqWCw20uwQyXX7nubC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ldQfR71Pc1dF+vP+nj6xHFvklVtdIzKkJPmAQa7d0ZYVnp9f9fnvkjmPhSm3VIGewWke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mkAlhfgAfn/Wof8ACQrxIq1AADqD0Pyz9qrObY/5VA/WurmcpSq5bCiQFhMkfOtJ/uyn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AJWkT15eVZHFFIYcB2B+Rq91hLTt2gJHdIKfAFQ+xqVqO1pZuUJeIhShqjz+teehXbt6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oux2TaROlKUgR5Z+c1zbrurbUOWofAmufillu1y1VbY7y0ncA/KmIhlCxzUftTDu3y09S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1ZXULT9D+ldmFwQUXBTzAJI/3auThawORqlA1Ps/5tI+cfarQZdX45qwp0nS8k+IrqpN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GRNbjK5Jr2fsq5q4G6n+W6+qBXikmvV+yThNreND8riFn1BH2rn5OmsO3ohvTpOaQUwN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SAKQCmIkVGgGaEgKimAgUhBmiCoQaZMHelUcx0E1EmKB4AGKiV5zSqOKUUFxIJpaWTFD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JTnKRUDDIpoNBO1WUGPiSNfDrlH8zSh8jVerWkHEHnWm5TqacHVJFc+yXrsmFTMtpPxA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LWURVB3BrQ1gUGd4d6kb7qpiascErNDRFBY4AW5oIERUMkAdat0wugZaO4M0qE/wok06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To615f2p4uQtXD7dZhP+MoHc/wAv6/616i6fFraPXBEhpClxO8CYr5i84pbilLUVLUSV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6fHd3XHy5amlKzz5mqlnIHSuhwu1ReXiW3J0g6lQdx0pvaK3YteJ9jbtBpCW04HM7z869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cbNYez17xS2W/b9lCZgKVBV4f61iXwq9QtSV2y0FJg6oH13r13sUsmweSMDXv6Cl40kKc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rHvd6b9Zp5R7gdy0wp9S21JSNRAJkD4U6eDtvcIcukhZeTmBsRz+Wa7jnetOwGV3CY8k8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W/Y2wSkwUmRFS5U9XhC0BypFN9K985YWTxJctWiVbkJAJ9RVA4bZpx+FZIHVsGr7z+Hq8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dASpTb8CNTqSTHmCJ8zXreHcdsuMsElSEXq0DtrdQgLIiSnrsTgyPnWRzh1gEErtWgkC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pLDrpUywGUckaifmaSTM36u5xx9y1ufwdk5r1YJTlaTPu45+XypuG+ztwxL92nQAJVIm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5FbfYrhqexXxB9sukPBpkHlzJ+Y+BrtPXX4l9e4AJCgfA4+9cvTHG31dr5cspy5Y4Ozcd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1kpSHTDWOXKY5x1rKv2OsSgqZeebM7qhU/IV3k6YgDfNWbNyRIj6f6Vd1nUeYX7FwCUX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mmsvZ/jdqNNrxBLSAZhLiwk+MRFemCdRB3P1q9vIxsdqvvkmoycKtuKAuf2m/PZlPZqQ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K6Ny6oMySCoiJAgE+VODqSIODVTwLjgSPdFSqWzagAxuanEXTatoeB9xwK9P2a1soCYA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r7A99IKkjqCP1+1ZFbiw3xh0AgoVpUR0PI0q7dDV4p5ZEOjUmNqzo08V9n1ODFw22ElXO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hyXEgKWyrunVIg9I9KznN4rjeWxbiG20E5JOEjdR6CsT9qA069ckuKCVEJUe6jHL9a2Wr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xlZ+3Ss18tbibhsQEpaUSrzBryuoWsIt2U9G0j5Cui8UhrUTiJNYD2dswHHVBKUJAJPl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lr1NawYEZSOp9Kzra70w3/GnCpNvZkpBCgsgZ33HpyrgcRuWCxobbAKkwZyrVqBkn0Nb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Cy6zKQo+7qNY7y8tfwht0sILij3lpGfQ13wnOo45LPZ+4gC3SzrUHO0IG6thHkImujxj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7QoKSE6UD3CD1FeVU+pIKUHQk4ISd/M1Qrvb5jrmulwm9pLdaFwhC5SqTOw2FUvOFDS3F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M1W7a/iWlqU6UpQkqAAnlNTPKYzl6fpvp8/NfxnTz1yvUqlaJCp60bppbYClCJ2oWx1B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CfhV+HHK7yb23DGavC041CRzqhps6cgimVjBrjXWPpPAkspsWeyiCJxWb2j9pEcPQq2t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b/rXmm/aRdrZC2sxpXpjtDy8q4rrinVEkkk5JJ+ZrzY+HeW8noy8upqMrhU9clxRJJUM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jiLjqckOE+eadEFcjZPPqaypCipbqRKdZEivVZxpx8eVmcsfSeF29lx+3bsOINgvITqtn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Og84jFc/jPsPehlKbZ5p9CVRCldmqOeDj51wODXr1rcpcSspKSCM5xsRX2Hh77PFuHIuh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Y/fUV5t3DiPd9XhjlrzScXv/AL//AK8b7P8AC3/7dadu21NhB7oWI1QCa8h7ROl32k4k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r6o+2u3VzKR+YcvOuZeey3CuJ6nlNJQ8syXWTBJ8eRrWOWruvBljuafJrtKhbmQYJFOa9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SFNPKetdUrWEkqT5gf1rjmyZDf8AiFRKtKlJEaTvz3wDG3rtXS+fDFxuNjiSS4+eYifpX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4Rw9uSSpClHzJFS14M7DrrqV6HTCVAY2nJBxGJ6V2bZi14jatv3I7fs1KSlJMgGRuPIDF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3pOo8ehourQnStQAiEJk04baQ+8X0L0obOlMkEKKhH1NfV/ZttP8AE0q7FPuN6ABB5n4R8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2HGeGKuLdpLV+2k6HE4LuPdJ5+FbyyuOWtcLjjLHxNy6uHi4hbq1B0ytJVAKjt9vgK6oa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s2iSn+I4pIKletVHhi7PtlFxKQpJQpJIKgMGfDI+lbGL6xYsnE3PCg48Uwh1p0xPWJqTy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6LVwyUobStrWfdkZJ5ER1wMVz3H1qLau6NAAACRB8T1PnXVc4TeXykOxpCphKlE6U/1Jx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bLLpReKUQdKUpbOTq8YG0YmsZefx491NWvPqJWvcSo5JpCCARXcseAXd0rQpmOzJ1CQVc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OcEdbeUpSdDZUdIAKgnoCa19/wAe9bTQMSi3QBnuCtoDukJCQYx739KN5wx60uTbp1OA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LbcU1w2pgICnVKKhPuaRv1Iz8OVc7njeZXpxsiWjC3CGlbhJJiTH9KVKilREaSAD45ooW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iBEjHKKgt3whLnehwwnYzFZmW7SZzekWuAe6onEajStOuKeQkqMFQxq5TVtxYvW4bLhW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/r4eIqtFuslaUhal6FaUgZKtJI+cVqZYtbcRnSXm1XRUphJCloSckcxXS4ekv3yEMlaA6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M/DPJf7JTS0LJHdUI32rscLQpi77TITbJJcVMaQBXXLVnDySW1xFFSe4RKgYxSEGJg+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3IO9VwdQ0gynOK2ys7Afh3XCpnubAKEkyNvj8qR5tam5JKm0d1Cik5xtWq6bsTaMLtG7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O76HnmqxKwi30wgKkJKiUp8RWfbjYxEQMcxQMIGMmncSQpQAI6TyFV8xzmthuVKIJB50V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KVkEZFAVbZJmokQKioCxORzExTCDJAAjkagqIHKmAGkU6iQgN6gpM6hHIn/SgQdIgYnn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vV+yFu05xYOuA6GEFZxgRzrzDKyFAFAVO8zivUeyx7Ry/t5AU9aOIQSYEkED61w82/Wt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OPXFy4tSpuTrWkLxqJmY+PxoOXAcYDKWQgDTGxmBB5bk0H7NduhJcIS4pRSWyO8kgwZ6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niP4Nu7QwsoKkrIMKIE6fOJ+FXeMxNX2clShpA0pGkQT186Yupd0lxKZSNPdhMjxprhA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VpUCoTI3zFVKTLmlAkEwk9a1xYlmrpFlIcBAkmZGIG/xxFWtLcJKBnUOeY8aqbaceXpb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acRp1tqSCNQlMSOoq3WtJp9duE6rdzE90n5f0/YgVz21aH25SVJMlUdB+/3uegXCpsiP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+c8phI5aoKEyBvA+H7/cUjpXnmZLpBwVDPqKRObd0dEg/MfrV7xSOJOFOEhwx5Ax9qpRP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wrqwVebVo9FkfECtaye0WTntbcKnySD/AO2sczZq/wAqwfka195ZtD/3rPZj4qT96UhF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n/iNLcwq3aUOSlA+eD96WZYQo8yR8gfvUczanqHAfl/SgKsX6TOCUn4xSpwh5PTPwMfe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g+WPtVpxc3COoV+v2qohVoSysflB+pNXnuXBHRI+grMpKhbo1JKe8YkcoFXrVNwlXJQJ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rWqv4SZ/MmuQ4e6POujaKm3Sa0y1pNen9j3IXeo/mbQfgr+teWG9d/2Ud08TcR/OyfkQa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2SRIogQaVCoFMnvbwZ5GvO7G1xTBVcziFxa6V27lwkrAwgqHe2xkGSMeO3hXGHFSAsJv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2sqUnxgmCMAT45rNrO3rpxWJ/iTLSsHVp94RBB6Gdvr4V5x/jl2taEKcIKTlOUlUn986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bzS0TqUHiNRMb5EHwBJ2rNz0u3qG7xm7gtKlQElJ3jI+1P2qAdIWCQUyJ2BOJ88149q6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JGlYjSkczsRPl8cUDxy6YS7CikuKklQyYnl+9qTLabeyfuGWWS64vuAmSkFW2+3lUt7l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kQRBx5145u/L7IZdu5SEwlpAVg5jlEyd80H33UrDYKylPukAjSZOVSRnH+tT350beyduW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RglR0xvyOZxtRDzaoKXEqCtiCM4n6V4c3T7zi3FvhLmNSjJj1iBtRVeuJIBW4M7NkQfE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30ez1o4nb51hxojfWgiOdWr4jbIS2VLOhwEpWEEpMeMV49bzsKJce1kjeTpI2nUZzjpQ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VhSQZHlnA58/Wp76Xb2SeJMlsKQCrvRB7uMSrO4EjbbnWi0u27pBUkKSQYKFiFDzFeIQ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q1SvkRHrMfvrV9rcqbve1aXk5J0QFTAIxv19N6z96fxXs3z/AAzmuTw4xw62B3DDY/8A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OKS4WoSEyhI6RI8iJ8o5c3b432KEICE6UgnUoggiTEQf305119ppO69AQBGZrQ17tcNH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XOWkjOOWd55bZGSJNZHuMPOI/BvrabUoJlxKZOeQzgzAp7RXoH1tsqKnFpQkblRgUwgi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jCEoWt95bJTKmnFFJCowRBn0kxW+y43a3RS2VBDhSVHJKYHjA5SaTLY6USpNWGdYrAni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FGFFSgAPWY9avVf2qVgfiWz/ALKpgdTG1XcVsJlMVE7VyuIcSDaloSp1KWUha3GkgjOw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rHwvjzmU3rbraNBUla24BiPzTGx2g557ClTbR7VPhjgTqcy6tKB8Z+iTXztS+9Neo9sOJ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jR2qkn/NGmfEZ+NeTUc+lfQ8E1g83ku8nQ4Y52em61aUoVDqinkcb+GDTe0rmviql9UJ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eJtRdFQn+FhMxJkDPUQTWJx1TpUpaypR3JMzXfGc7Yt409l7FvBFg8SrZRMVocV2zqio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zgbr7DZcaMAyCDsRP+ldR29U0ptMghyZHgNvmR8DXOzluXhrt7cay6oQpWAP5RyH78a2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noAUo6etaeF3JfQtKh3his1TOwk4qs7xRuCJEcpoIyRRVV6pSLbWjdICvhv9683xK2ba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AJA/lI3HzHxr1DsdwEYKtJrmvWQ/s28sFH/DSX2CeWkSQOsiRXTC6Zym3o/ZgafY+3BA1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tVCHg44AQASVJPoKu9nSP/li2AOOz+5rmXjhYcQ3OXCrPhpNTXNHTbUkwoHCjCfKDH0q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H0P9QaxMOBL6GZn+AV58VAD6H41paV/eEpJMLBHhIyD8iPWubRrclTLajglI+laUYPUE1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5VenY0Vja42z2jrbqC12QmSZCvKM1tsrxi9QVslXdwQoQRXGf4YS5cXaypLaXCBqASCA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3cJYTbsOvSChwpKSiR1586Qdpsd4Vl4koMXbDp9xStC/I/ufStVulQgkyD13FZ+NM9tYm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m0CrS+vmgD1gcz+u9dLhvZqZUlP/AGupRIEDHdJ+IrA4ZSbvBTcsgKkxBGDnl++lbbBz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mPHV3vvVvRHO/thNm4524JbS+pOpRCdCQQDM5MKkYG1c8caQ5ZKS6lSluJUCoGBJ7o33+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+NqUAtKXW+0lsnHIyOmDPnXn0vLUtKrZK0pDZVOBKRvJgSN968OUym9N7ehX7QPRpWAGg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QJ2MxtjlWdzib14lbKypTSFqKyopHeHIycx5RgRXEec1anNfuwZByvJzMxEz09acNlKl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gzAGDvseQ55rEwuV7S2tbtytaMzBA3MkDkJrIrNMs5IxIOYqtSsxXvxkxmox2odcUhYh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fu+BpnRDlQpBFVWS9c0ISEkFRO1e84MhC/Yly5dS2t/8IslYQBPvgeuBXhXWkiYAr3/D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lntLTBUYBysj4ivN5/h2wys4lfMuKtf3bVHuma4yFlCwtO4M16XiLYNk5H8hIrzE4r0O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aAhwFESlKwDA6CdvSnW4FoxbMT/NqV/8AdXMtXZaKFfkMjyOD9q3ICVJkZrPrGval76fyt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KoTJWTslIiTTqATmqmiXbiUiQ2Jnpyn50s0b2FwFM2xJIBOBnJmtPC2h+AJUJ1qJg/D7V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g/w0e6B9a71s12TLTCdwAn1rPw1O1o4Za29qLm4UoJdJDSQnUVRuRtgT1+Oa9B7I8acs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CdRCwDqAPScHPU1c57P212i0D16ttKGdKQlEp/mJmepPwrSzwyw4YQLaVKdEFxZkxIry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r628PUrfF412rbSkqAkaog455+dcll1mwdUEz3zqWSr0/Zq1zijTA7MKA7teSveKqV2w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HG1xtkj3jD7RQTMicV5r2k4TaqZXe2lu12yTKkkGFDEkQRnJ88865Vnxl9FsG5nJzVPE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yJfBgc4Fay8HtOWL5JeHNt2UvabZ86CklbjXZkEpEAEk8zz8K5z3Fk8LuLhi0CXG1v6s8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8jS2r1yi8fQky6pgKQhUp0pnbO+8zzGZrE2why4T2+lACwSEwIyfvingx9Jqud6e64XxD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D4knf6D0r6Lb3bCLEvXC0IbaSVKWvZIHOvj7V0llxL7igEJUFT4VzvaD2nvuP3IstTrFk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6lDn9PrXozx2mNdfinErRziV29Z67myecB1oYgKG5AByAFSKpetm/wAOu5dZ7NIT7jaw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DyMzXNTd8MTw9QcbVCDKEdvDydKiEoEDeCCSR1iKtVx/hjHDgwzwMOSVJ1u3alZxMAR1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5b3Ku/wCstuWVupULrvBQOlS5SAPXJ2+Jq9zjS3X1FpsagvSkpWdIJmJnwkcq4rVx2iAy6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mTknGapd77q3WwEt94haxuM4M8/LM1v/AI8t/JI66L520d1ONhuRpUtCiQqTPlgxjFWr4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X3TC4UC2ocpT6nnXBLyUKAUCEz3k/mnNKplQKgQpBABKVJI3j+la/wCNhbuzkelRxa3a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tgEkAnlnwnaszfGnmHA3cNo7NJUQEn3Z3OPOf0riCUuStMiZUnkabsE6HHG5UAI7qwIO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I2Hybvw7F17QOG4Ur8O1K0BIJhUCMQTn1mlauy5bKuTKVlwhICoAEZI/ZrA02FMrSdb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Ix18Kjtwt5tLKyoNNhWhLcQTzPwpj4cJxIm73Xea4ul5gMqAUsYUl6ASZEHI5g1nVxJp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kAqB8M9Yn0IFcBK1hQSFq7g2BMVZKX9USheTlWMVmfTYY/8ATPta7Ld+kty0htTkJkqG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99thVylhnstelZABg9CNxOa88lw6SgkDmD6VrafctG3GVBKVlUrC09+R59DyrX/HkN11C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bYkAaAlCQCAI3HOrmbfh1m204wtpD4BCiElRyCAJnmD9K4n4srUVLVoJ/kbCQf+GK12gB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ISrAOYJBJztG4BnlXLPxXHHW13fl2G1tuOoe7dtKtSlr0NJyo+fuztgikY4fw53iRuVt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JRkzgcsDyyfXjuXweKFpSFjIbQRAxB6iPLO/jVN9xAXGXkFq4RgQ4SmN8gzXHHwZ744a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mtxxtxaCSEyUTpIjcCTE/es6vZWwbcIceuAAdtIR9cHlgcp6VWzf2rVr/CClqSY14EHTj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eOPurJdmFlWkuAj4863hh596mWoXKWTh37j2asAyHjbFsaoUQtRG3rkHkKzv+zrF26Cw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pEhPQYrIi9urtlLAujpKgkBQyCfLlk/Das7d2G9SVOGESJEk+JEQADgUxx82P+XKe0/j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u+3aJDaipK0HvglJEyR5cjR4dw7hdk8gL7HJlaXVZAzyPhPxGDyxjiiV8NdcdskhLYKW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sMcj1rM3xG0Sw0ksHQmSsHIBx7p3gkbTy8axPH5cpZbWtxre4bwV1YQhOhTq+6tKsgyB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RfCuFtNlP4VSlQIUHCSTzx+/KszgYTcQ02QkJBQ8lc9wTJ2wcbHO2aS34g4HQLZlLq/yo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WvTy64ypv8ArdYWlhbKDh0qKgpslaYiZBGYGP3vXWtxam3KLS3AkhYQ0kEbc858uefT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0KGlp1z840yeWfCd60MNG3tw4HO0edRqQwmdWkyNUj4xFZ8nit5uXKTLV4dd5ngr9wm7c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olAg+7pO3LnXUs2rVh9KbRsKabgjMQcEaTAI22nnzrzb7yV2nbOvdqtCQQ2doP5gQBzH1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9eWtFuXtcRCMlInHkJjON6xfDnlP26auenqLlDH4ZaeyZdCFKUFqIkHJ2PPbx3qPW9o++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NtghwNxp3MEbHl8YivKC5cQXm3G9SzmSk45kzNbmbq/WvXaqTpeKe4cpMYyDNS/TZz/J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sXaza27TTunSZIBB3jw232mKpuWuHXziVOsu9onCnI/KDnAMVzmeKhToYaSyHHGy0FNj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fGovibjVmhk3apAgBBBAn3kwDtj6Vn7Hk3vfK+0epa4hbBCR2oBCYgggDHoPDl0wJ1Zy6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VBxpMzn+v7zFTXB0O26FouXEEjMgEfv8AfMUzVo5bF9tbocCkiDGkiJPXx+Xx+5wzy5fE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CfiQD96oAi8WnqSPiKv4mALhtY3WkE+e32qkjTfIUfzFB+MVtlQ3m1eT0APwP9a3MvaW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/wAST96xspIFw3zCFY8iKvSNXBQR7ybmPij/AP1pSFatn3U9g02pa2jkAbciT092h2Siy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BxEzT3Dn94uFNZQp1SkkjdJUY+tUSp8LC1KOlsqGdtqsRsSizQwFO6XFpEJSVGIOZxH1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/auKEyru+PLO3jWZx9tfDWwWZdCtPaFXIRAjyNBJJvLaPzJQPtRbwsdunHrdxJCUp7QG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vb/7CR8gfvWZB/u7o/zA/Cf1q9X+Cwvqo/KB9qvyyd33McjXR4aUOWZQTpWknT41geT/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0JQUlQBnma0jpA5zXa9mFf8ATbIn30rT8UmuElYImZrfwm7RacSYecCyhKshBgn1q5Tc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lRBnQYOPAH70tw82GFaXRlBVqSfdEb7+I5jzG9cFnjZuGXENhaFE9xLfvEEyTq64In/N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XdMoLaGnFEqU5v3QB1nIHLM7jeuHq6ew3zrot0qLSVJW+t1DZcBXGJODBnKtiPOYrlPu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rhM9pqIO+OpHOZ+dV3iLm2uVJSpNyhK1QYMaiMkA5kQNugrI+240tsXBUFBBIxgGTjxyM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1h1u4UezaIJPekc/Tljw+9BDq9TbjZIOqfczOJ9M8v0rCNQ7yDKuZnfMc6ZDykKSoAFSM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XS7dZq/UylSULUQnuxABmTIicjbYjlVDyTrJcWAlxQKSVd6P3ypHHlFTXaAagP4au0lK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1Tr7LqlEKUmQAU8jH+g/eK544au41WtwXA7jKlqAOAVwTI6H4TFKkXOpToQEhAOolIUMc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bpbSdICRChM5OeYkbYphfhKSgBQUee58omN6WZfEZ3pcrtW3iz+dBkCIGM+tPcXGClaX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axfj3EPB1KtR0idQmfj5VY7xBx860pT3U6T0gbCNtuXhS45bnBtd2Z3W1qQEykKVz5TG+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q0ajMxCsmTmc+o+NYVXrzikhRTpAiNIPOkcU6lR1iVKSJJ3IMRWphvtduot9KEJSw2gnR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kQMzG/hEirEuh5OtSNSEDLgBKZEAb+X+u9cPUdRIMQKPbqHuK0Z3Tg/Gs3wpuu8SFrAW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FEmNidxHlFC3SFIQEtrlatKTogE8tzG2f1muam8KrPsUe+sZASkAgbSRGQROd6NvdvIU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uiQBEDEQc/SuVwz1dL7Og7eaFNup7yRqOvTjMjTPXbEAbYq7QyCpSWwlcRAclCu9I6xy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LJcBeQiFjCkTORMyeYnbqKsZWyplwLmDlJOSg+fOs3GybJlWxCw6lTutBKN9KTgnrPid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2W2tsFLSUkFPaJlRxBiY58vlWRDjFuOzWpxKSZUExJGc58fLY+dZ0pW64UhYSQQntVE6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8a1MLbu09q7AebOkNXBU42dbuslClr25GeQz4+dBTrjilai2pSFDmUgYxB5YTz+BFcko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cKTqEgpzAk7TEfHNdFxYgtXKOyS43rQrJEdTzAgTmeW2KmWOrvZLtEv9vcpKiWzp3Cd48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PhY3chDE9p2q4gpCCEOJ1DYcxA6czXJbecTcgwFaIUFEFUdCK0l15SS0+EIDatSgQZUB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csLP+iUnEXm3HwWSrsiAUhRkic/WayE701wol4+GPhVc91XlX2sMfXGR57d1UlUO0ilQT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I6dKgZia6RHqOGFDXDGFK3UYI8Saa3Au1qf3bSsJR5Cc+ua4y71SrVu3GEo38a12nFg0w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61n1rW3TuXy8SlsxnlXT4Z/DOkmSUiTXnWL9kmAIJMmu1Y3TZV72SKxlGpWl4yqOhp2thV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N4rLQuCY8FA0z7ZSEPpEqZWD6cx8KcJ1H0rS22HCUK2VUCcASlPBGG+SQpJPgFEfasV5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AA8Kt9nVlXs5aAqlSwoknf31VRxFUOtBEf4qBg+NdPllWl0J4myqSEhoNn11R84re29D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kAfEkD1rlJc1XKVEDurbg9Y0mtLj/Z2jj4E9iO1A/wBnvfappdus0tMQZB5YOK0oWlRi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VHlM9OVaUyAFAd9Ch9YrOlakK/lUKBOtMEHSrIB5HnSp0grA90CR5VY3Bdg7Cmhezc6E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6Lm3lshQIkEGQawnSUrCz7vr+9q4t7xG64ReMOIWezXq1NQIMRMR571PXd4Numy3/dVNn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6fA0eDkKeuVagR2mkEdBIHyqy3u7e7R2zM6XCCoEYFZPZtQXw9SgmCVAEeNPhflz/b1g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1lCo3IUJHpKfnXjQ7avtHt09k8n3VxkicnA5V9M9obb8Xwa7YHvFoqSANynvAfEV8sbZ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onSEkgSTBz0NebyYy8tC+iGRcIWlOgR/EKtROCMEee20Tzq6xa7K2ScyrvHVzP7j4Vlc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SEgKggYOSJnofvXRdURiSrxOZp4pZ2lUuK0uHxqoqzNF9QKjG4zVOvUN967Id3dPkKbl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tUVOiBNdnjiEt2vDWUqWsItUiVbT73/urjuHBHhXf9oiXG2ndSSEKCJHXsm/0Nccv2jc6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DyTXkRsPKvXkEknrXkDgR0rqwstF/wB6Sn+fufH+tb0KUgxXJSe+IrrOKSVEjY5FAHnS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crJyW9I85n/21SsyapfUQhUdRPwVUqwjUKuW52KxPlNessQC6HHAdIORXkraVXTQG5WP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+X61LN8NSuoria3FrCcd0hKRzHSg3duOSolSQD3ZnbrmsQIS4kgcqZxZ7IhBJBjAGR5V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lqeSVLJMVhfOgmTEms4ClWheU44rSgnQpWobSN55RVK2ykuwgqG2pOmAqJGwGNuWDXSe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2Eg7Kj4j+lVdr2/EpnusiB/tH9/OkXcJbsVOoTlcaRVVuC0gInvE6lHqTWdKp4qp60vd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hKUguLmSfGJUochHWKpt+GfiXHn769bS2lJdQpaCNZgqiY5xzr0qEF3SBuRvXD4xxVVne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FrRA3I3HpFc7jrpZf65TtwjiCQky02ZPZpMJ8MmT8ZrSwhpPBbtb1i4t5HcF2H+7HQpj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w0XazxNpxTWAgJVEKkbxEiK7ft8nhiOIWy+DL0MOspKmk4Ez/pUu5dNTTxyklSiNQnl40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1Zwn+Y46VYrU1ICRnMjpQDrgKVoA/hwYnBjwrNt+GDXbinSFBplpCUhISyInG5kkyfOq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K2LdwnWUgkDkSQN8CujZLs2bF69vAhx9ayllopkTAMx0zS8G4xb2F6lTvDGr5DiEtJad5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49K5zoSlwlt1KhJygEA+OQK1M+0HEWJKbhsmAAXLdt1UDYSsExitftRecFvLttzhFgqz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oKuqT0/SuCkQvIIFJzDp3LX2o4oywhqbR1DLWhAes2lkJHKSma515eP8AEbwPuoZQtaQC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6UgCf6VWltKkKAUlKinE07KP4uprZKMlQ8gTWeGoAKzBSvQMg4yR41atPbaZUlJQNPexq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BQlahO2QP9au77dwpQDZ0kiIkHxmf3NZqyW3k6XHEWqm9ZSjMnRkeGrpWUhQSUlKFGMkp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pxUiHyFflKBk+R9a6iOFcSu3i5+FQzq/M6uCfMZ+lTHG28RMpI5PD2dHEWlPIUUBUmBP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5xa6fFu6rW4cJSVDwyN69Xwz2YeD6Hbm6ZATyRKvrFe1s7S3bENhCR0Aiulwsu0j5Alk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g47EQuFIHWeU+RrG6i4KJBSkFJWU4SN+nnyFfc37/AIVaoIuLhnAygHUfgK8L7T2vD+LP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2gkw7p7MunrG3LxrlbJd16PH9Nn5JxHg7cBxzsHClGo4WrMEAwPImKH4G5uLzsEAOOHYg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t33GHQUuNqKVJPIjBBo290u0cC0ZVp8OfnWrLreLzWaqt1JtlhCgkqAynXOk/uKDae1S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GIg8zn5Vb27VxcanglhJOpRSic84HjvyFXXrFsi1Q6zqUpcTqWNXPMDEY51ndmpe07rNb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0NuDUgK96DkYrp3rLTCnFMWjjaUHUptQOkpic8+lZuGW9u8+yLpXZM6zrWFxpAAz8VD51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h/tVI7KG+zcI1KEe94TJ84rGeNuUsI5RcW8pMnKjGkZ+ArZYLQUKTc/iIICW9CScyD+n7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EBWkAAGtgQ+p51u0S40Jy32gnmrG07fKt5Sa0z8hcXaRcB22MFKioOqbTqOxzvsR+5qq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KmdIJQpv3p5R033plWaQhanXVJeCiko948vjvyPKn4fYtuXTKVvJPbJ1JAWAZB2PiY+YrN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5VdN6nblKdGopGNU+fjmltOJuWDiVW69RTjXESnGNsU93wxbdwppLZbIEjtDGOtB7ha7R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X+GNwn+bP0rn/wCnr1vz8Kpcn8SLiFJbUSpOZIE/Xzrssot7HhyrhN26hxCdiBGsg40j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kANL/AAzC1HYhzaSBsTy8Kq4g2t51xxTYaCTAUMJ0zsR9655/nfXqLL8rAu6s9dzcWq3E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88GJwcGs7yl3baSi2W0VGdKSdMARI9Zk5860IZ7dsNK4ikSAXJEjSOh3/X0qriFi1bMFx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6T72x8sdRWpcZf8Af/ldHskqt0PEWrhfb1BStelKRIGCN8yPUU9+3amz7ZhslzKlaidQ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2rmqvLhyGy6pDagMDAVHPxzNP+LCCwdOrSSklQ7pB5wOYyfhWr48rdk4fRbJRVaJEzBI+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+Y1EnuqSO9yA25eX7xXRt+AqtuDl284g1bBwFaD7xVIGB4Y3rn2HELzhGo2jDZ7RJBD6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A9DXq4acbiCGNYKnRKcCARqGevn0rMEOXTzYtmS6rSANIJMjyrW9+Ee4e6blu4a4hrAS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P4bViZWGFJUFKSl7UhcEitSo3/wBmhi5cXdXDLBWVDsk990g9UjY+cUVPW/DrVf4exWCm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7SEDGJ5k1h/HXlupTLYDKUmFdmgCfHVVjTzVyWkOdg2XVQp55wqPr4U0mwu33Hu2L69Sy0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lUADAFZGFAKUJ95Ck/I1e5bOpUQpJSVN5nABTIifJI+NZ7QxdNattQB9cfetfCa5VjNm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nadmbZ3+UT8FUqY/CXAjKYJ9FR96VwarNo/51J+Q/WgfSUKuGyMoSZHqKtUoKs0R+Ux8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g/0cStXxSTSt97h566yfgEj70HRf0llcACUz96zWgC9QI6UhcUpMTgp+1GxP8Y/7P6VuM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fwqy37RNyyUqVIWIkagM9KPKmSopIIMEZFaR6dPDFqYdSm4ccWAC4ko0mcyUpKcDI+Brm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uHSkGNPa6k48RvyoLuXhbHtLpQDoCkhCgrXkzqzIPgapefbcSD39YO52UMfDbxmsyf1b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9jqOI+I+EUbgoLigEwlBIAmRmc+ppA4sEaQIOc4GKpeU446FlCBzhGAD9azlikq1hpTh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jOQQInBHjVnbWy0FKmUoyFBQMDeIBz5yYrHK0grA90bpEzTm4UtlYWFLKhpBAiDB3nwq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AvQXVEpQMgdAYyMTy6eiFatMkkkxAJ+1VoUkMgpOlwEmZiE/1JPwpYBzMnlGairO1CdJ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QVGAmTEk9OtVhpx1DjiUlSGgFLPQEgD5kUe0CteoK7xBhOAPGmkMVpMGTPORiolZAnUBk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GjqMd0bb1dC9RDS+7MjGcEEeFRThKNUQoEqChgmqiCpJXpUE8oT3R4T6j40YK29YVqCR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9KKgUZkHTG1RKu9kmOcVXIG00e8VaEAqUOQGdpPwoi1t4IGJGwPPHPp8KvuXxcLW42ptt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wdzWJJ1KJIJSMkjkNp+JFWBXZlBSFIWBBJOmCdjPL+lYuM3sO1pWsF1RQ2CnURn1jrV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qUkCSASDET+9xVCHw2EOJDiHUqCkLTEEczPWaQLUUBISCJjUTt4AUuOx0S8LlxC3XUhl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upHlnfPOgu2Nk2pK3FJWUgoMiCCDv05ec1ihXaDQFk80jcA7CQNzitF0q67HtXW3EH3Q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wd+fx5XC746U7VpqSStlyQoBbiWyogHE6do5+vpWlLbKC4hqe4DkRyPvEHYeB6ULdLjt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QjQhO5JM6TPUjePSMZRo0OIDsOKkFRkyDGYiSIBz4HzrnrK3ldE/Dt7KSVFE5T4efICP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KkjOUKMTAM7ZO09N/OqHlw+hLT5UiDoOqdSZOJHPb5Dfe5IKUFSitS9J1FYCsEiBO4Mz8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sUvEZXFSonqagPcV5Uqzmok9019V52cmFT40jpCpSDMGir3iKrcUEqCjSjRJUrFOEVW2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LEJziujZuKQpCgZOwHyrmpUQZmtdk6O1Sk1b0R6NpwlKZOYra2a5luSdIPM10UYIrz11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k1gSsJya3MainUnesNMfD0AJW2hOhpLj7QAMADtDH0IrHfW5N6HCPeWjUlOxIjPnWzhl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IKFuvKSoA5HaGD8KruwZCgY74Jz411nFZcFCk9qUpUr30iDywmtLqi5aXLKZJU04B8KyXf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irgBA8JH2rXwlta7hSnCJKiI8zH3rVnyzHfRAfcQNtSk/A1sQZGfjXJtX+1cUuCNayY9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jQ2SDknI/f78atTGqTt1jIxVAMJk7DOOnP5VpT3RJgicmoFeaUporb3icDBInHzrzPtI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Ze06TvkH/wC0V6hSTBCVQk4UByryntaEJDTOolb5Bg/5efwIFXH9i9Odw6+umNaApKWw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PlXqvZnucMW4NytRHoK8epQat0Ce8+qf9xP6q/5a9p7PjRwZs/zKV9a15Okx7dK5VpWD0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s+IXFuVOdmhZCJVuJIHyr6nc5aTGYx8K8B7aMf35DvZrcDqARpTJBBAPyj4158um3mLd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CtRHLGa6Diu9FZeHIUgrcWAJQAPEHP2q5xW/U0iK3jAChuKzoP8AeUJHuqUCKudVqbPU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/AJJV8o+9UbV5IpFHuirDBFZ3SobKT/w/1qiOHf1rpcTukuw1KZCtRjlKUz9K5pSSk+7n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NKTHhyrFnMrW+DKEJrxz40vuJ/lWR869cNREkD415G+BTfXAP/eqPzrbKpJ74NdC1Ul1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uYVQa0Wav4qgeaaQbShMySR1yKyvmQsJPdAk+Ux96tUYrM64RImNQg/H9aUjRwhsrvQ5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gfc+lelACDiuJwASkkpH+ITq54SMf+qu8W9YkGsqZahAOcDJFRCipCiTB0zv++lUPLLVs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unGascENBaC2QoSBoiQfXFQYG2J0hbGAlOTvtnMjbAoqtnHCoYHQqEmr0KUsSpekg8gKs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27xFb3ax6xW+ns7REgylYiZ6GqWSSsVfxAJTaJUJjWPzE8jWe3iNU71lp2WVnVpSQDESr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PEeK3F0BCFqhCZ91IwkfACvWMfxAptZ7rgIPrXhloUhxSFYUkwaDZw0vG61tttr0JK1B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nV97fO3t12jiWxA0pS17oH7JpbJ1X4Y2zLSw66lSlqKRpCBBTHqCCfGqGrpbS0qGNJ+OZ9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T5RSiTAHifCqiSEkgExyAmrXrhDskoCSdyJM/Emqe0SiVaUqxACp+OKmluOukcCiymQQ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K2W3EBbstMhhsqbVrOtoKnn724xVQKGbAKWVuLeVKJUYQAMn1mPSsqHFpUC2opUTjSaum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ZkpEuNhYT/KD7s+kH1FUISpeAnNa7q5eebaaeOvs0adSkiRmYmJ+tZClWqMHpWV2vQPw/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wmJz1osJW2opUkaFIlQ0kwJ/pSrd1tNIhwaUwrVn4eFFatRWtAPeEQRsK56t7WZf0gWE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mPlFWouGiVFZgkzt4VnAIEK5dTQKkDYj0rr6yp7WOxwOLjjDSlFKuz748IGPnFescuM93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ees2y5Kv7wcDf3fAV2i+g/mPwrU4qXlvF24gjvEetaBe/jGvwrylpQvCihUEjp5VxTcpC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u+YTBFusqH8y5H0FbtliSWdPb8E9n+EJQFC11nqtaj584rt3/AuH3dg8y3asNLWnurSg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B9nL964ZTpt0tp8VRP1+1ejvH3GOF3LyHEoWhpSkrXskxufAV4s5NvXj5fJdc18h/wDiN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4Wys3Ke3cSSCUrUokj6H1ry/4dKyezSpwEwCExXQ4i65xriz90X09rcKW6UuKiDuEg/I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F+4FnaMvOvDOhkGZ51ZeNSuGV3WW+btLd1DASouNI0vEiNS5nHp5UrrramkgNpUoZ7o2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C0Lhe59aCTGYIzvWvTibrmu1LLOULDQUrJ90Kxz6wBVCo0wEx61Yt93stBUoNlUkDYnx+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b7NYceWpCSdSdKmzGdiQRnz8KXL1+DcZrV821w27pjSoEjqKvcZslPFy3fdKSQSVo04x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aBocSTzCxpIzFaGmAwuHy0UKSZ0kqKZBg42P7is5TnaJbXSWlPICG3FOgFJWJ0neJOZ5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tEBk9oU6ZJCTMR6VakIt1tuh0EoOCEApnfMx86tu7Z9DLN3cOJcD2rTChiD0G3+tZ6u4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5+GadbXB1IcSZBGZ8cmD6VlV24a7R0krUkaNRCtU4kfAU6gh3S+Hiw7pJjRiNt52jr0q5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ymzBQqQFEkCcTGJ+m1YmsbvXLWmU3LhYcZU2lSFZGobRzHTemuLr8YhsPtFbjSNKVlW4y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rWh5DaVkd1J7ohOYyeZEeGatTa2YWIcmR3JVJCo2MdSRyrVyx701qOcAnWTomd5NdRF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3XCO1QpoGdyNxk53O8nzqu3t7Rl0h11DiinCWklUKnYzB5cutaHHLO9Wi5uiEoSdCykA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n6VjPKX4NK3zYX6SlpKLZ1KiE+8UhPOM4GdvOq3+HtNNdiXkagfeWpSdOAZiI64+uKL1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htOoBsiBEjed9h+hqpniLaFOLVbJUVDmr3dwPr8hUkz1wt7e64VcLfU52yistgdnI92S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qNxOQfKPoPlt3azWaLZh8lpa1EpIIUBtjp/T7VfdmWgY/Nz9R+/nzr0/LWtOTxQFVmtI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sI26/GuY86HreSNKplZ6yBn4jNdW/Gq3uY/MkH4ET9K4zKlphaElenJETI5z4RXSOddLh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3TqRodQrIcT08+nnW2/dt1IaeRY2pLo0oU4U4TvISmYieZrijXZXCHmiSme6Rkj+opHF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gSNQMn0prld8OiHXnWGnnypbRTCE6sBW2w2rlAdlcDohf0NX27KzfFplBeUU6gG07xPIH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lJSSdlTHmN6sSgVaVPjkvV9R+hqrVNuEnksH4j+lMs6nnARH+hqqYanwB+dVlcl2LhBz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iy5Fu4jx+/wDSqZhxB/e9M1+cVRpSe6k+FNZqIuEeMigwElpBP7zSMnTcp8FRViV2AaM0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AFKlqA0gQeuemd6Dg0q0haVYGU7VWmAAolJ/y5oygaSCqQcigvQQ+8dSgiQTgYH9KRwFC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KE7ifKq2lISsl7WsAGEkxBI/0PpSrdUpKSpUwIEzj51Ni7sobWorSHEjWM4iCYzz261Q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EYNaUXjbJSFoSOzkEoUSVQfUQZPITWbsm3UlYXpSlAnUckjp6VjakcUA8B2kogR3YjnH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n3s0HQQ4HCqe9AMbxFItWroN8DlUVajWpClJTO492Z5ehyKcsBLbLi3P4LvdUsJ9xWcH4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iLdioly27ftiW197TjuxB5EGf2K6nF0tPvLuUpt3HGu1S4HFg60o0gEDmsDJB3JO+Kx7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khpTQQT2im0lSt0wO6SMSRgGQOvSqxaIVw515D6Fdk7EzAI2BAInP+orS063bq/A3Nw52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95STpBEzMQnAIO2wmq7fiH4O7vG+yUtu4JCtQzEnJ1Tzz6b03wgXtiGbdXZMLS4wkfjN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znkcjkIpFWr91eOdmyYaUloqEKj8oGwkmMVluH3VLcK3lrKtKXJUclOAd87fOu45xm3v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xrU6CApQQoKBKgd41eqhvVuzivP4UAoLSZzpAOK0NJC7law6yC23rSrTCeWwAGRPTlVV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W2me6FGSBuJ8aZhJQ/q0ytopUQRIAkZO/X97VUWXjtzeXPavKSFvqEpBAk8jA5ZPltXU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4mHZBbVrIgjuq1cx+YFPTqa53FXG379wspShAIDaUGQnbE7bycczW/gzhdu3W9CXluNgg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5kKMiR6GpleGpOWO3YQp8qunNKuz1grlSnFa9MQCCDvjfu1ss7NaVNXDVo44yp0pS6Wy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Oxxzq72ce/BcWfuwkOsqYcWkpwTpyR5+f9a64Q0z7J2upKg24GwomRqJOpUczseXTNYt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vLet3G1XQMJZdAglOpJJJ2I1YIzBmal9aPKtTeKtwG0OIOpYCzJiEieXemM+VehveHod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Eh9h+JAKMGREARp2rnXHFLVVqh55ThfecQ4oFWspAOoQgkmCQBmDkcsCLpzH0pW20hTC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mYSkmRMfIAQNxSoU0saBbvoUlvUVNHSVEYyJ23z47VoPDuMOLCLbhq0NOPam3FoCFnMg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LP7OvzdJ4elKULRq7oSspcM5JxkHPIfWc/8AZqqLvhhuEOurSGuzZJQi5KStySdIBGSd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E+HXHDWWxdKt1Ouj3mkpBgZzAx73rjpXXTw3izl0LE3IaLaAsmAoCCdPdjoFGNsjFcPj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fU+sAKU4pU6ic+mCMV38E3nGPJxi5ijUQc0FUoMGvpvMqckLNVOELQRzq5/3gaoVvUoe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NXg1laVEjoavBqRVk1YyopWFAxBmqZzTKMJA61qI9fwopukIcQdQEz4Gty+67HSuR7GJP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c12nU/wAVRrz5ftp1nSq6WW2ZByBNdjhjuuyDnMJmvPcTeDaASfynEV1OHA//AC85Ko/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LGX2bn+wLeNgV/8AOa13IkY61h9mjPB2xOylDyzWy6mt3tJ08zeO9t7QqJ2FzpA8AqK63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PupVq+BFcPK+Ognnd/wDvr0PAmuys3rpXPPzFb8nEYx7WcMQF3dqof4akDVHXnW64cVbX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NKbYsLpvbskFYH+zM10PaRCezbuU8wDXLuujdbuhSJ3rY1HZAGCAIrgcHvUuJWgkbxmu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bGd6lhtscggHnz8a8Nx91Vx7UOtkhIt2UIBJwCe9J+Pyr1xdT2mlClFPiqa+ccdeX/al8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Cf8AKDA+Va8c3kmV4WC5F1fhaCeyTCG5/lG3x39a+i8KIRwu2TMQgHPjmvmVoQl5I6D7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2ZQDEIA+Fb8s4iYV3n1DsOW+K8j7Y2qbngxdiVWywsYnukwfnp+FdFfFU6CNfKRXKvOIN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pKFECcEfv4Vx9LW7k8rZJ7O0TIA1kqj5faoVb00aEIb/AO7SEnzjNZ1qg71kRZg+dU2Zi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mKdTgI3pbXSLhayQDojJ8aDcSKpX71BdyyDHbJPkZ+lVKu2E5Klf/u1fpQXrT/DTOxPW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NzWU3jalDQ28qDjED5mtAVqYaMR3BudqnyF1GeVeX4wNPFHx4j6CvT8pNeb4+3o4jrz/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tVHMUfCrbZcPp8ZFUnIotK0uoP8AmFEdBZrC4vU4qDgYrU+4EoJnIrBNWrHoPZ5I/Dur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WUbAkfSuVwRBTw1KgI1KJPjmPtW51wIAGZO/lWVWXJ1WyyoyTNO2kHh7TiVkgtpInliq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sNpxhpqxTaXDLqtEplEGRO2TUWS3p0i2UN6sQds1ZbghQ8a4/wDbLYGlDDqsR31gT9aZP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wBGXT+lNxqeLO/DdxZei1SAnJcj5GqLcEMpHSlf4gi+ZTDS21JXJSSCNjsadn3BRiyy6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7Thjd+8t2zfceUdeoXASjOdtJPzrY3vFZeNqLK2XQAQtJSfMH+tTLpIzcQulfgnQhCGw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3OPpXA54G9dB50PFsKUEgKnSRqn0rtcO9iru9t/xt0pqysgqC65j0rE4a28pPhSpacfc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XoeNWvs+y0trhLz7rzABW4od1eQMD1neuM3qYt3VMOA60aVEDIHMVbWpq9qbp1Jd0N+4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qZPrSt3TrYhKoHSqaFa05tJvXDuBVZuFHpVU0KaTa3t1/wA3wFAuqVupR8zVdSgs7VWn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omiGlE4HyrQ1Zuk+4oeMUD8Oc/D3zDij+cA+AOD9a9WTyrhMWDikBtS0pEz7gn416XivC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hwXFg6kFu4W0QRPJQ5Hx2NcsrpvGMhNFJzXPcv1HSUushKjv2ZxWyy4jwptBXevO3Cko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mBMbc+tPa/xrUe04DdItuGO3H4jR2aCr+IBpxy5VyPbX26Rf2rnDOFOHsDAeeEjX/lHh1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D8ZcJUsIS0lX+EhStMeR8KrecaebLdqy5pClLUkZx167HnXKy76T21xGT+C4nSQvWRiM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x7M+yjvFbvuOPpLi1RkIGyZ5fqa+T27RZeQ+haVLbOvSoYwcA11uL+1vEOLcLY4atll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lepO09OlLzNRMbJd1x798vXrlwspUp5alq8Cc/elQhLlspztUpcbIHZciIJJHlFZVKKV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ClI1kwT3gNJyn+lW4/7YvN20huzeQhtTqkKiVL1CPDl8qoS44UuKS0ktuqyS2ABzgHl5C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RIUIICkTq5fepbj+MElxSEn3lJHug4mrMdDZYot7m4S0FNs599wEGJmZEwcDlG9WP2jT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2+8tlzeNiQfDxprdoMW7jKLRNy6Vgd9J1BUEnEgxArQm7au7svPsqe1AqWkkpUpOCUyDm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l20xanbwts2zSQUBPcZUrvqjJzz5fSs76HGnZdK9epWqR08a2XIs+3Zdth3CuVIKjr367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vN2aG71guoebLjayqHE8gZ5iUzBq7vGoOWXJQUkAgmZ5j1qxi6cYJVkyIMnlt9MUiGFr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ggKV0JmPpWu2XZlCU3JKSBjSiQrPPM/CtZa0KXHzKXEANHVqTA28vhV5UboqLim0nTICG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9st95Qsi3qcSCUKKAdJ3MiNpmt44O0+spt1JAZQUk5MnOSfh8a53KTtuTbJblLOpnRB0E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vr4VZc3hZX2bdsy3dJcUFOAgevTy9ayOIuhdONqdC3RsoqGwnf4bVpasD+HbuLkJUgg4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n6b1mzGflVVrCFW4hkJWt0gtQQkTtk5gZEzyzWdSGmnEuJUUJOQI2x1B3FdJ7gvbW6Vt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tWlMmRt/lJ3rJxmyc4fcJaWvWhQCisJIGogTv0q45426lV7C0dK7xtJJySNvD9/rzG64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y/f9I1c5svIWlxVvISZkD9avVcIuG1JXAwdQOfr4/snI72JtSFIeeDaVAk90pSEkbGROx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WmQtaUo0atJCt097EADODyxmsb77loFsFYhQBUmZBHKOcisx4mhC5W32sbJJOkYgeOK3I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1qS33gDsRg/HNUOXpdJLjKAFCCRMx6zFYy7zA5z60hWSCCTBzWtM7er9m7rh9slKxxG4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6wR4EHbwg1OMOWVxDdiwptAKipxR76pMxjZI5DfeuQx2dsEtyVOHKpTgeHjWpCwtSQsw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521v4ZzYoUoqStQJEcjSDhT6k6W1pVO04r0TKuDMqMJW8oCAookHxyftzrs8NufZhh1x+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Fd4+QpbokfObhh22WEOgBQnEg1Gj/FVXW4/c2Tzj5tNRZ7WWdW/7j7VxW1Q8PEVplqaV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l4HoqaDSgEkE86RZAWYqwd4GiTmkQdQB65pyK2h2UKW4lIjvKgSYFb12JQi4QpTGplOo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rJZtrdWttFuXlKEAzhM4k/KprctwpDUtJUnQvI7xjInp4VAzhSWWj2hWsJgiZCcnG3SD6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dqjT3ZhQGoakkEpVEg8vKaVa5iABA2FEKUJAUoEz061UhbzZWEg5SQcTirQqgqN5PTFZ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CVahBJGRnr+96v4ez+MvmmO0LZfCkgjeSCAPXaKq7MreS2MzBGOecHPhVaU6XlFai0tB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x51itLiw4m8XakKDiFKBC+6QBMyDzx1r0Xs2t0XLbZSw8HVJSVLQVZypQnYHkZBnrjHn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F+HSu4QoL1qG/geop3OIKUlSmwGVKcUvSn3QCQYSOQBAxnYdM5s2ssjpcUSpo3PD9CkNI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mDMKCdgT8FD059zdIf7NwJ7NzSUu5wvMz9cbYFdi1uL2+4dd3tqwe0s2dK3FuhRU3pIU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/5BnAFcW6Q8lgB1tTYcH4hpMKyFGOfkP1qQqlQWhshbcaoIJHh+hrQli6Xw924DaSwpY7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mc+YFC+uGHWkpb7oDaNQRMFYMSSc7eECaFneMsJU3dhx631BYYQvSlaxjvZmInIrSEehV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S4tedJgA/DNb7S3Srjq7dtZt0lIEgg6YSCrYgHY+sbcuSlJDZJwObmkmD0xtXYatRfvt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gzEFWkwZCiSMeG21ZyykajXeKtEBf4Ydu52JShbILiBBUQATP+TfIHOuZZBxp+yCFqQpx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aispmcyO6cenjXUtOEOtcUFs0hq4SWy4VhAUk4AIGkwI+/XFctCXS5bsaVMOW6FyXBIA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XlUmXC6amHV23CbZakBKX+2R2gyqS2lInoO99eldu/4sq1dZtmGVuItlwlMyVELBG3gkp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IDFoVhDrjxKVlacgJVpklMHxz+tLdttPPNOOPmXk6CtSoB8BqiInGeXOuUz/ALGptLjj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f93YR3VqElUGZn/KMgD/AC11bO/4PYPq/DWrqkBkttvBPfUrBJg+nTciK8/+HctUrbDa1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TOlR7wjp051tbuGVtqLTCGnkEBWlJhRMgL5kbA/HatZZSaOnpnPa5hpCnm7dyNRSEOYk+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4y5cp/F3Numybb3Lru4PhAPl5mvD3awsW4tbV5LikjtSsdySANQBkAEnc/eqVvXjF4gp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dJ1ieZJmJGdvIGs73OE9rHqL/iilJvFNKCvxLmlACAYUJSk6jEYAI8RXlbpcukSpcYk84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yqEPqKEtwlQRAUeeoYkb56yTtXMeWAswJM5r0/QTK23Jx8tIQelVq3olZPhU3wa+o4q3e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M1pUIrKQcjpUUGyO1Uk7nIrSlJPOuesjtkifUVradI3qK1JRGTSKVqXRDmpNKjKxVR7H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B8v611nt1GsHskjTYOL/AJ1n5Yra+tKEKUowEySfCvNl+1dp087xy413gZScITnzPKvY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m9tSAPlXztTyn31vK95atR8K+iW76WbNpROwBrfkmpIzjd7cn2Y0jhLYUogFSs77qAHz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pMhSQpPjP9az8FR+Ds3LV4ypDhGD1AUCPiD4ULq7AGlPdCQAnwq63kb4eetVhzi7SgZC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090+LLgD2nBgDHUqFeQtnQi+bcjSA8D5d6ulxLiXbWi2Un3o28CDXTPG2xjG6jt8Nukt8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k+Hdq/il+l3hZSTJCa8lbX7oZ7ImQBgHMU9zcOlqAqUkQQf1p9vk92nh/E+wdnVg1vd4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ryqHCFZBxW1wzpPhW7hGfavTtccbQ0XHDASCT5V4p24Xc3blw777iitXmTNa7pf93c/lC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SYyLvbbbOd8q/wAtdJ29eLaO9hP0Nci3Pe+AreQpSSIiRGTWtM7XB9asajtS6sgknI3q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p+fhVkTbPcEodXG0zVCu+N81bcqh4zzj6VlWvScV4sp+VeidEcbUNjQYBWpSVCcCmK5pL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/AJPuKy01lKUJASAPKlWMZozO9Ks4qBEgGtKsMt4T7pGazIpwvUNKQrukg4mpQVGQAPlXH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4wNSSfhH3rrx1NYON6P7LcCskFKk+cx9Cao8waGYNSZoDeqjRcL1JT45rPMU7hkAeApUN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uEJHrilHr7FBasmGyIUltII8YzRcOp5Uk8txyirEjVv8AGqiO+rwA+lZaXf8AZp6TXGFg+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JIJJ2muwDLMGs7Sf4KZxuN/GprbWOdx6c8cNd7TSXEDyk1pTweRm5j/8Ap/1rQMuA9K0g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1Gvv5/wBct21FolADpc1k50xER4+NaUKShlKirlVd9BQxH+b7UowEyaRzyyuV3WlhxxS5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uHhRWfyLSqfl96020Eycirr9xA4a8VMpdCE6ihWxgzn4VWXF4ayzw+0/tC7BU8tJW0iP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+oNLde1HErxj8OX3AwkgpZB7gjw2rnPcRuLm5VcOLPaK5gxHhjYVY3eXRBT+IeSFe8A4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fht0o/jrl/8As9tRkOrOlSv9lIyfSmU25xKG+FtOPBB771wAoq9DIArKLq5WNIunTpOE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32Z/ju6FciswqPCpoW3NvbMIDAQze3ijsw2dCfVJE+nxqm84UbaxL76E270jS0lZUSJj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u2b7Ra3SIloFwlCyCJ58qbhnHFsXZXdQ4hw95RTJSeo8PCs7VzmOG3lwkKatHnAfzBBj4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HVBV0pLCf5QdSv0r03b6kylUpUJBBwRWC/4omzUEFtSlKTqBBGM+NalnyllUj2ZsEjIW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DP8AhCPMTV9pfIu2Q4gqggEyIg1pC+tdPxY5Y27FRnSzqCRJIGw8adLCD+WujbPtIdSp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PSvXWd3w/iVsm3uGGloAwkpjT5dPSueV9eo3jN9vL8M4OzxEFoONW4kSopK3PsB6V7ocH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dIDKkBCilgArERETGfATOa4d57LOMq/FcIdKtOeyUe96Hn5fWt3B75N+OwuEhu6aBTKk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DXm8n5cx2xnr2+f8Att7NHgt+h617RdncSW1FOEGT3fQRnnXll90wFA+QmK+we117aqnh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VuBX5lFUJzuIBB8jXifaL2ZtuEWH4poOq1kBKScCZz8qzj5PXiut8OVx95OHkz/lknxSB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+T2j6ltMJbaKllZOUFMmI3kGsCBbfhO1Kk9r2wTonOkgmd9hHzr6p7P/AIH2o9kXLBhS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sy2YgHqUkcj4jkDWs87rhywmO/yfJHrxxaNBCUpG2kR6eNUu3KnXSspCEqVOlOAPKt3F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PI0OtKhQJ59QehGfWua4lMnSoqO2RFJJ8OVnPLQFLUCoNlwNiJIHOYnNZtSEyDg5HOK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U4kBxSkqQQrMgiPjTo0jUlCUOLWT3VJBgjIjOZgjy8dnSKWFFV0nstbQUoIJBPukxVrbh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7oUAkkTIBP6+FUFLSwpfuzJCUZ07Rz2zWjtSytoWpUhRHeIgpVPSfM4NKLXA8Sbk3LS1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k4kx+81sauylTbybBaFkLTcrSkpSCZGP5SMHlmue825cvrbabmElfcTCYA7x38K0M8VdS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PeSgqGrczM9Tzz3ornZuNM7bC3VOOEBDSICnCZAnbfmfGuhe8IfQpCLPTcpUFK1NxlIk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iSrSxcatkakAau0IhMEkDeCRvAVO1Wfj7SxdaccASpxuHG21e4MZBnB3kfLNcc88+PWK4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c/Dvdij/ABVIwEHbPXfaqW2G23gQ57sziFII2rXd3TinnUtMhnUpXuzMZmc8oFULWUIQ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oKSBttnEHyrrLl8jq3FyqzvWry0uEXCkpB157wJyDsYnqOZ86x2/ELoR/FKWUnXpHI+H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/2jjrTJQCrvokHbkBk77/ABrrKtE27WthSHH2m/4yjKezUSIByZAg7Eb8ornlrHiqz3Dt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4CdSSAnVE8xzkCszab11ZtkrXDhCSZKg3PjyEKn/AEp7W4v2r78UjQTlR74gzvIJ69a69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Llw0YhalJ7kjbE5GCPI/Dnfw4nI4qrq6sFJQ4iA2NIUEnvDJ5+dVX7t7dqhxbjiUAd0/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510GOIvcSuGGLjS422oqAWqARuZkxiD8eeK2ovOJLuWEJbbQtUJkae9I58zgD4datzuPNk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p9ny64WwRyG5rwnENLb5U2cV0LD2hv7hSmU2doCEFSQWwqY5cuVcq84+++pxBYtUEyCp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Xh7TirlphfbQ44StRyklPn0rnEkGefWtRcWrJIJFZlGV77iuzkrU4o7qNJORvNWFMyCN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jeKo0G5BWFCcb+NWIuXF4bQpR6JSVGsZCQvBgaRtnNdLhCyboIIBClRiaiszlw6kgLS4F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Fin8S4EqUhMnYADPmc1bcWTl/cKWXEpCTpTAkkSeXrVzPBtJ1DtjAiSIFSrI5vEUdldO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4msyT/ETPSvRX3Cm7ptIS+kOJEAxq9DFcG6tXrR5KXUjOxBkGrKlggwT50FKzNKD3lfG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XetF6rZuf5RWkHFc7h6ibNE+P1NbAqBWhZrUhxJSojrmKkSsBZIkiDHLrShKnXEpTv51H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IWAMHpyoNKEtOsvIQIdCyptMZIjb5dedY1FSFEOp0kSDPIg5ray+zaXyHihL6CnUUnr08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5JbbWGOwGhIIAwqZM59KxaMhdO6cTmanbDT38g9MVnSUqUJnJzFXsoYIKnlEgjAAIMnn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JWgk7gSSB8qqcWS5rUUqKsnTWmyUwDL0JCAf4iwVgHppgg4x61lWoKKx3DExpEDeoooUN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3YwQQcz8PjQSM6TjO/SoPdwcpPLnULilK0xk5oj0fDeNWVhwpaRbMpu1d3V2alamyTMmQ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1yHLu5eYb7RSVptElKZ5A4gdf6VmBC9BcWoxA32SKdtSk6FthIVBSe8RPjv5/Cs6kXexU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R0lJmByz18asSpxaFOJCSQZKwSTEZJknG/zqn8umQBuSdqKbgoYaQEBJbWVEnOo43HhH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ouCUALbABwqDkbeGT/Sr/wAWth7tAUqW2ows97VtG+4kdOdZGnEuqDZTKtiVnc8s8oxv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glRRJJT3Sr0BrNnPKxrZv3kXBuW1Fgq1L1oknViczMZjpVzjFv8AwrZcW5eOpes9xIki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AqphVuu5W25bJWXUSFBav4YCTIjrvgneqjcod0gIJSFFKJWDIVMxjuifPBNcrzdLtou13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ZWqToSXNIkkpmNpJ2jfNZ1L7W8dUFhKFJIhsKAHoJ2Jx5VmISEpX2QSdZSRBxgdT4GrZ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SSQ2hs7g4zmCf0610nWll2dDxQVkNpeVAJEkhUnaQdvDO9WEDsUItS4ga9LuvvBJABSZ8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pSJSWydQKuvx2wedb7VpQ4asp0uq1gqQZjBGmfDvE/Kc1MrJyI1dLeSu6ci4UWNLqVNB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v8eW1ZnbxLXaJZ76VAjWZIV025jafCaDz7D9sptlI/hAmZ0JUJmSJyZPyGK56nCpQzv4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bdNTL6w80nUiVrhXczk5EnzNOuSTArJaEruUQR/NnwE/atRM19L6ecVwzvJFAjIoBZom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4YiKyP+9vgitGrFUugKEUGT/tE+daW81nKSqVJ91BE1rajSD1rMVcj3adn35pJGmmZ5mtD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hueYmsPtBehFoppJ7zp0+nP5Y9az2vEksWKEaohI5+Fce/uzdPAzhMxXLHD8tt3LjSlK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btAqgAZHwrywNXBUNb12uMrnLp0kcXcU7cqUqdTx0wPywAPkBWd68ccmTWNg4Wf832FM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pArvGf5j9atcO4rOD3j5mrnj3zQBlUKrY7lsHqK57ZhYrcTLA8KgxKwqtuoKtkHpisTn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pPjNUG7k2/ZpSVFZAhIyef2rl5QooVggxmuhxFQCGkQCNWo+n+tY3x23Zu5kpAUT+bofh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jAJSTWpsOnBMDkaxN3HYzKZB28KY8QeOEAD0roy6aW8gqJJA502BzE+dcnXcve86QOgM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cJJ8aIsvcOJPIprGpU860OJcbZheYVv0rI4ueVeTyTWTtheCFRBpbRX98X4tk/MUq1QK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QfiP0rnW3RB+VKs4xQBxvUOcVAUdaLAK0OGJAdUBmOdMlMARQ4ertLV4nMOz8alUCSDB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rPRST84+9bl+9iKw8YP/AEa9/u/8wojy5HOhTHelrQYnFXcPQXOI26QchwK+GftVBOK2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PyBR+RH3qD1bJ051DPhVRWAsyJkCI8qsAxlBOJkUuhM6jvFZUAs9nBGYqpogtRGUqI+/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o6W1z/P9hQMjea0pMSP8prOiJMVoScb7pP0pUc+6P+H4T+/lVYBUBO1WXCQXUzyT9zQB5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vZJgVeVtPtuskx2iFJBPUisqGnV7IV8KvRZun3gRQeQUEtKKVSFJMERtTIfSFCAonkAK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pW4lCFQrGVEwJx5zvFUtuNsD+A0kH+dfeP6VFMhm7dIuFBKEDIKyBPkOfoK61m23cvoc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o6kpgck/rjO1ctLpUVLcUVKjcmTVyS+22jsrjsQlIBMkZ9Kzd1qDxi2uRdrW7rUezBla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rjHpW66LxUS66XSYAVqKgRWUok0kZrscA4gZNk4qREtzy6j7/ABrrXFuzdAB5AVp2OxF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bMLQZFbP7dvuZb/4T+tLCV6dtCGkhKBA85oqKiISoA+ImvLp49fDm2f93+tMPaC9H5WT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6WXtO6J8K0M3TjCwptZBrzSeOvhAlDRXJ1JAIgcsz50yfaNQMLtR5hz+lPY0+g8E9pL+5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FKWkIEABQE9TgnAivQhDXG0m8tiGb5hUIdAhLo5T4EY8K+R23tBbsvl5LTqFkQSAlQPxr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tlhLy1NpncNmPlXkuHk+5ct8fx6Znh9vWuWzjdrfu8WdvXUKQy7pClxPYuJjCvhAJgZm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8E1XbC19ilI0rnqOcV6Xh/tdwO9fDtvfJLpAS4nQoahyO24+npXT4q5wzi/AbqwS80VON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xzWcpzuvT4vPrx3xa3v/APG3yvhXBOGe0N1Kbr8IqPzNgkHlInbxrFcM8Z9lOMOWzBeZ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J6dRtHpzrv8W9mD7P2DXELDU4+zC3g4n30HoOQ6/XFa+KcRR7U+zzVxZMlF/ZglBVu4i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DrWrl8x5s/FceK+eXLlw7cLcuVrW6TKy4SVE+M1fai1uzoutLa9MJWDAIAASmB5fOrHF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YuGRKTp9/edXiB9K5VwlSXCiQrTgKSMEDmKuveavFeer2HUW7ykqaSpQlJStM6OU+lZ3V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uRICdgcbeFIskrJOCYMjniiQkEJ1hRxnlmukxku0RlIW8kK0eStienKi02pTS3WkrCEZU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SJCFOJidOMbnx6VtuVsJ4fbtMsLlM9o5pUJzPl0H+7SkinVc27+SdTaYGAoQZ+IIJqsId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rVdLfS8ntVJ7VP8A2jUEgjGSNtuVWrSUWbHaFxLroU5rWrdMkYzuYMz6VjeuRzQ6sapJ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Y+Arpm4Rf2rRuErD7OCtBypGN53kzz3NYroBi7WlakOL096NgSM/An5UrS0lYOpKVCNK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lm5tZGrt12zqkLtUrcIA0vSYEYxO+1aF277y+1W002FDZBwFSRkKnYkiBXKcdK1KKlEkm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rZ1bSFKDigAApKYBGo4nPkalx+V01PWakhTaUJhuEE6ipSlRBA5EGJ9a2MsKvkudndKQA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39YPP0Fcxu6SUdhcpkIPdUN07SPH/WrnVpLqlWilhK5hJgGATEgVjLGrF19Yhth53tQU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nH7NZ08TuHQWiYEAIHJMYnzgb+NWht8IccWgLccyoGIVzO20fKoq2/jkrZWltKQdCVbw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suV1dtPClKaKU3aFKCyUgHMQlQAnaJx8K32tyl28W8x3UoI7R8wAqZnAB8/SuaFJtnvx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d9gR6dfCrUF5SmWmSW0GCtXNQyZ8a5Z4ytzHT3hsLCx7C8t3gsJZ1KQepTkbePyrx3EmA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ZrVITERPKuw1x5CLdDBsWnCkwpSlKlQk4gHxisLqmnUkBKlqBkYgV7sZpzvLmFLkGW9IP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fCusZUCFAxvk1WWUEHQgKjKkokkj41tlzAhcqVpNQtHsuzgayoGeg/ZrWoEslbdo+Ugk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eWpoAlkJnaVA8vCgyLOSOYEbVotE3DR7RtYQtJB7pykTVS09oQ4d1dOdWMOi2d1q7w5ie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rO1lFqha1QkOKJ7vlB3qtC7l09o8hbuJlSgAPiQKS49ortVobK3WlFqVaihCQCo+J3pGb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5w/lVG/y+tY6bk3e3ZsuJrt3g2nhjD6XDCiHNZSPCMT603FuFhmzCrxkpStUpSSQtrpJ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sAoZtGmlmICkyr9fnWW943cvFCXU9tOdKidIPLn9TUm7Wr6ydsDrKW31BKu0TiDESN6r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DShxZSTIlW+cmkUpcQgEda6uLo2qyy0G1QDJgE1sS6DvXFtye07+QRzrWkaR3VFPrWto6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QOKddzqcUrAk5J5VzjcOplJgg86cPEkQ8UkdB/Wmxt7Vxh6R3VoPMTFJc3ztypCniVlC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lZ9BVupR8RzqFoDec+NZpowWmQYzVzDrKHP4qNaYMpkifWqAhs8xjlNMlqU4Oai6ari/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bEDSmKxDuqMQZHSnGrRKTBnpmgVCMSCDIn71Aur+U5PKkSopWlRnSDQeIUf4ahvB0nBp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pIISUyDvvNSiwLUpWwBxkY8KKC4Vd3BPhtQ1NqcGEJJOImBUSsqkgkZETgHxrOw7qISok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JbWwpJlLitICRtE7zzqkvFOruAIjSsNwNQnrSB0JB7IKCd8mfL4R8+VO4q1KwFCEAAnI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dutOvSkJJSV4kAffHxrMowtSjCgFJKgZzIz05g1bb3aEo7RxpJWHAQQIGmI3BnkOfI1L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rLzjaHm15CC53lYMQPMH+lZoSVygpCYlPe093xk53+VR7iylPpd7JpvSrVLYII3zvvmn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utIaJPaaQMbiQAMGCT5/LGspzThapCS8hxT/AGhVpJAPhM94Z2HOT51PxK22kKafdcCP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QKz3L7a3gttiClIgzyA6COkzArSniTjTLbYCWy172hIQodZIzOTzqc6nBv8AjGl1zMKk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1rQl1dncMuIutwC4plRJiZM9T/SqLx1C7hYQjSmclSe8fE758RFIYCQQnSY1JO8wfHBr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Tqisl2SYWrdW8H6UEoLoKtaQZ257ZPlVa1wtgwlSR3siR1g/Git0uaChIQSnQNgM4P1P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e31pOCFRjwNa9M1mtkdkdajJSCkDxiDnpBq4OGNq930/GLj5OzaaUpFKsuHIUKpUp4V6H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rq6YrJwqarWJEhVRSyoM6AEhKlkyNzgVcwJbjoapZSVKM8q0NDSo1mRdrKsSNKKUZNOe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70k1J7tJNaQ4OatWYZTVA3q5f/V05pAGT72nHe+wplLyQd/Cqm0lKVAHOqfkKKWgkSTn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maZ486RAAc2ii4eVZUqTChW9s6mTXOkg1utzLVBld96tVmZTFZXveNXWJ94VQb1ouKB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jzrsFJUj51wVBxpxTc4BMVCLw3NWJZM4rMNZ5mrErUjPaGfCqNSWzyMEVahawg6RJqhq5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jiatSq4Q4Cpmf96iC+0s2q0hR1HMnzrmOoWkRrST5V1VPlYgoAkQczFc9QBkkzXm8s5d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KAqWjq0XETCVAyPTFaHShHvEVmYX213oTASEk/SuLo6CHSrBSn6VcjUcgJ/4v6VnSCJS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ZA3rKrHXlMiQlJI27/8ASk4WqA+3OdKVeGDVLy9Rin4aV/jC2mIcbUkj0xUo0O6tXdhX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Me/3f+YVufV30qkGayX41WTwxhtRz4CaDyxNLzqGhNVDHaul7P54iof8AhH6iuXNdn2bbl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bCfif6UV6NHeaAM4kQDVCpKikYzVjSkxEfGmCATMZrKq9MJiqGVtgupWtKdiNSonrWsp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DoU3rMON7fzA1elSREqMxOEH61S2YVFXgYST7uRig4t5cKN2tKJhMDl0pWXblpetpZSa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ayTkzk112k2paS4YTPJW4qBUcRv+ehXmK6VpflbZFw2EKGxScGuau6abENpB9KFrfBFy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RyuMXC3uJvEJwCBnwArIlKolSsfAV0uNC0bv1PFx4ofGtAQkDzEnx8K54vWApIZsklX8z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yqaXbQ0lT6S2y2t1REANpkT511BZsIAXfXKTzDDCwT6nYfM1zku3Fy2EPvHR/wB2nup+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4iQRAiOXT9+VSxfZ0L1Vi8QO07BtOQhtQjl1BzWAp4eVEJFw9EDCv6D61zyAKgW4g9xag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Rtbcd5Q7O0U0lPmon1quCTkZ8adN3cAEKfXHiZpSTMk6iczO9VE0eNTsj/MKIPjRBk5qi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dyKDzRCpSCfGKKXB41YlzG5pqClLa99J+FMARuIrd+GuUoU52ZIRlQStJKfMAyKqA7Ux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SMPOML1trUg9UmCK+h//AA+vu1bDT57QJcUMnwkE+tfO9MY3rtezftG5wF1aA0FtuqSV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yrj5cbceHq+m8k8eV9urK+r8ZvLe2abcvVpQySUAESpw9I8q+PG4uuE3jiLZ0o0qB0jI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LTj/ABZmzeYW4tBJZcVhG24iIEZ9K4lzwqzcfdWFKOtROrqJrlh+P7L5MrnOOnE4hxJ/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wI0lSE6dXn1PKsOskBJO2QJ2r0a+DWq1FWspB5JwPhQRwS2T2gIKtSYSZylW8+NdPbFw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tQgRAEmu6rgidWoLR5FJ/WrkcMa7p7gUnA/c1bnE9K88Ld7/ALpU/wCzTOHu6CgiDI1G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VJjVv0V+tUngzZXOtavAuiB8BWff+r6OAhtxStKQc9K1IAWgpdcU5ogJSk4Anr610/7E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VYjhqWRCGwCRB73iD08Ktzh61yErWCUtEtoTjSckVoW88ppLYbSqOa4NdA2Klbr84igb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1n2i+rlssaVKLqGlE7d2ftV0NNmUtoAmZUK3Cy1E4VHLb9azXHC3nVDSrA5Ef1qb3V1p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IIO+lIj6UibpSVKUhKEa05KUjAB3HQ4rZ/Yj3ZkkokHIMzHXAz9azt2zbtwLXtR2iilM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9ma1vHTOq6/CXEXFopYWVLbSVaFN7iQT3pyZPSg6+2on+EhSZkAz0g1GmX7dbSRq7JpX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61bdNF1SFoZCFKBKgJgGTgYxXm1rL/tubnBV3TFwhCLhgEJJyZ5753ro2VjbXrC0WqA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dMQcTvBNcdVq8kElBjaeU9KADzKgtC9CpkKSYNbuMWWx3eGNXBU4X2VKS2nVKWx3j0AA3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kqbsH16iVGLcnPwr7W52SmtKg4pJP5VEbHwNXNrQgKSAuEcySZnxNdcc91zr4L299+Vq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BuUXAQykIWoFB1Qfr5V9b4p7OcM4q4txFuplx7Ue0nGqdyPP6V8luUusP6spIVONpFdN7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SwSh0uRJGFDlvVRU3oSnSZIkkqOa2XzZW2FLgFfeBmucCoKExAEV0c2hBC1K5QMUOz1d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IIOcpI+VabdbJeLbqTMYEwKmzTG0gMPoU8hS2dQ1hPMV2OHuOKu2bd1KCNISh8Hu6NYIJ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62bcpVpX2SzHcIkH18KtsrVtDzdzb8RBKf4qkqTB0jOQDmsZ2abx7dTiimbNKVOpT2unb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Nu66FL1ZVJ0mMdK9Et19ly0Tfo7pbSpLgSlSig8wev3qy/sLd9SdQ7S3dHcdKQFJPmPj8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lN1xL7hzVuw3dWyToB0uJkkDoft8KwlWlYVA0nl0r1nArdK71VktZCQe4ZBxMpMmuRx9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+uXgvSITp1DlI8seh9WOftl6rlh6zblrdExqR5BNMHKxagVggRBq4Kru4tSV6iKrdIkKA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cOI6UBQ8ptWCfQ1oTd6hClA/7QzWEb0aDqIcRAOmPGKsBB2INctJIyCR5VYHlDepo26A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yEiOUGs6LnaT6GrEvuKVIaSR4f61NKdvShaVxqUJxVi0ha9KtSAfcJTHPPpVSHG1uaVA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Nm+teprSCNihKR9KxceVFtHY3SAEpOohKVASAY8cfHpU1suqT39UkhRiNI9APGgqwuVNn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A9PSqG2QlRQFkE7wc1n03yCTrfDCAVFfdGk5k+cVH2uwOlWglPd7pnJnxif0pi1Mkq1e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CQNhWpArjqStOlsDugYKgF53OfpFKFKTKlGCenWrW2x2qUBGoL7oTq05J6wedI622WUn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9OdEu6jbyW1ay2hZBkath+zWhziTby0hizat0ISAAkaiqP5pwefLoKwkTKBCipIgxzkRH7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3A62qFZ5ciKXCXn5XbWtKSsKBWUkCdUTPPbxq1xxTq3FujWtwkqOAZPPaKyO3Tjq+1UQ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H7zVil63FaZ0hRgxv400GbC1OhY3E+WKcE5lUEAkSImqHFlISrUQZyB96injp393Y8xW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CYAPeIOwJA+4q4K0IQ6rUokwAYISBjHmfpWRi6W2XiFAagZnMjpT9qAC3OrQSAfWlla+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qM6iD8qhBB2pLLu2qipKkntFSDvsKZT6f5FGvo+KfhHny7GNQkGlKFdZqsuqmUoI86YOO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psHcVmfKGkkT3jyp3lOyYVisqtU5SCSalpG8ttNr0tlRASJ1J0md85PWoBBpGU6FLQVB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W6amE/GNZfsZFE70E1OdaQxOKQUVGlBqoac1cs/3YDxqiascP8BNWCwHCdvdB+tQnFJPu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T41plEnvGioyaAOZpSczUVFiK1WipTFZFGa0WZyaBHveNS1e7F8FWxEHwprhCtZIGDzr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IWlQ7prDe2sytA3yKrYcUDArWkK094z4URykFDgwrPTarewP5RNZ71tLb6kxzn45+9Voec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mTVjd2GqCpJFaE9oEaNatPU71SwRctiXFBQ3BNaUslA94keNVkAlOnauS52pyFeldZWI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cPN8OmChaArKkqB586rtEBu7Pikj6VpWsBJUTWS3UTe6lYlJgeorzurqpSk7AzRdOhEA7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sVU6vUagpVSIWW30OAlJQoGaZRpD0qUdO6ABGdjjPKslzCmlBWykkHyirlKm2bMflH0rH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V9KkV5ietKaY0vOqiV6f2bbCOHurUky6sweoAj6zXmK9hwhoo4bbgKMFGo+ufvQaGlQ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r3dsZpOzKVe/A8qQ6pEdKitBMiRWV336uSSExVL3vAmgidxWhBTo7xhIOazjIq2e7vgj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rAzCiJ9a6Nq5avgBaCFREzINUu2qfxLhGxWT8c0fwzQg7HwoOoOHsqEhII8KP9mW6txH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cLJeKkqGJ5Gtrjp91UE9RTSOB7R2zVvbsJQsk6zE8sZ+1cFJz0Irve0Q0m2Bz75g/7tcd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GFAcuh+3+tQabF5RKkmTzmthSlxJSqJUK47Lim1yDkfOuo0pLgSscs1udMtLXBL3RrYu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kfCqHODXqUaexbUJ3SUk/rWpniT1hqQGw6lQ1pSVR/tR8j8atR7UNn/EtXE/7K5rzZe8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K+t3A43bvoUnZQbOKRVhdklRtXySZnsz+ld4e0NhOrS4FHchEVe1xqwdIAuAg/5+7WfbL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5zReItzbllaGySYUzME+JEj0pFi3LKUJtVtugQV9rIV1JBGPSvZNOtPf4bqV/7KpqO2zL6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mFT7n+mvT/bwh0pVBBHQ1cwvs3ULR3i2sLicEgzXb4nwYM26nLJKlxu3M46jmfKvOoMG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53Gzt2heMdol1SknswkIUpMrABJgY3MwTMYmjw267OHFDShlCx5lQICR8SfSuYl2cKAN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XaHc/Kuxwjgjd412r7kFQOlJUEgep8q5Vuw5cuBtsZOJHKvX2qDasJbQQO4U7A4Iis53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7YfwWw2YiUgAj13500CMiPLar7dbbah2zKXkzyJSfrBqy5uGXCEIaCUzOpLKUkeZ1TXn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QdjUjTMbHqAasxQKZ51pFJSJ2FKUCrdNTTFBTp8aGk8q0FPMUpT4CiKNJ51NB8au0TU0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8amgnH3q0p6VAD1+VBT2ZBzFTsse9V+nyoEeFBn7Lx+VEIUPzGr9NTR4j1oKNJjqaCUq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gjEjwO1TTnaPOoKi27HdMg8/2aVbSVgytQ8BFaCEpEYPpS6ATsPQUH14+03ARn+02Vf7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t4Hbs9o5elKCMEtrz5Yrx/DGbS4eDLlnbd4d0hsDNZfbG17O1QA2QCVEqSPAQMCeXMxVx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YPtX7duXr6rfhTrjNsU6VOTBX4jp+9q8W8AGy8tZjlJ3rIpZTOcVQtxShlSlJScAk16JH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SoHxqkpoKOpUgRVgTPP5VpKjBKTIJHWrG7hAU8S0C6ogJdJPcHlVcLRlsx1p2AlLC8Arn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qxZfpTBl1TiupMgfpWazeFm6tahqBQUkJO4OKtT/ABkFAEkYiM/v95xWRxCkKKVCDWZO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ny6ltBUFCJQSYAB89q9DY21ybA2paS8HJUjs3EkJg9QcRPzI515Kz/6kDPeQSQP8px9a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vDHWlW7QU0QPdmUxiZ8QfjXg+v8Aqr9J4b5fXem8Mfa6eav7F3hV424jtCEAHUU6Qf5o8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4zwa14/pvEPC1d0RqUhOhS+hgyAd5j0Nep9qrNq6t2lspSpaCUlKc4Pl6/GuNw5IXwu4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BdV0336Tzrl9N9Tn5/Bj5pNWusxx3ca+ZvtrafW24nStCilQ6Eb001p4g0lq9eQ3dJuk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HNZdKuQr686eW9nBzTOK7xqqYoqPeqsjNEGk2og1Rak9ablVKTTg0D8qZJg4NIDRnNB1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HARspIMVau7tkETbuNnq2uR8CKxWq5ETTXOUTWNN74a1cRfX/gXWsfyub/OaKeIuKUBcN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CuOabWrSIUR61dRPau+HWVJOlVuqei9J+CjVC0sCQpK0qPKMfI1yO2c5kH0opdKTMb+NN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ylYTzBIM/ek7JCVCFz5CshuVAxp+dMLkxzFXSbXqbbVAj4pqsW6dXuAeQqIfUdgsnwSP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oLStSSMggCgKeFXSwdFq6UnfukA1BauW7mlbam1HqSK6TfFn1BKFOqIBGVDJE5yPCrxxJ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0pn6iue7/G9Rw3UqWvfGjRsNt/vvSi3Qke4DPXNd1XELRRP9yYJ/8ofpQburZ15ANqwl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FX2/0erhfhUJOE/1rQ1bNGAWx6V2y5ZTmxaWeqRFczi14ygIRb2oZMySDWpd3SWa5HT2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jn40RoPgaqYcLts2smSQfqaKsc6+l4+MY8uXNWFE9KrXoSJ1j40ms7HIoFppWdAFdO2V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u1ShXaYUlHIbzNWLQ2nkPhWK7V3ClIABOaxl0s7b2tivmVTWgQRIrOgjJBlKsimDikbCa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PepC+lSYAzSpV3qbFq8GlG9Fe1IDVDzTryyKqmrPeZPhVhRBkIiPdj5miTSJIDaCepB+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BWmVoPdiIgmhPdJqE42ih+TzNBCqattXEpc0qVBUcVnoNGbtAH5Y+dRXWgERS9kDyphU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nUBmg6sJgCqH7zSdDcFfyFc57iaWXA2Sp0idahGPCs5XUWTa58hxKHFd4L5jl4VlChqI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h4KdbcQQMwEwR5incQD3gPWsYcxvIiA6skhUeVamXLhtXeWVJ5g1lR3VSK1gjSCa6ML1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4thO5rotqKkiRsa5120oPrSDCZxXHyzjbpgzuguHokbCsqDHEGxyyPka09mRuqaxrJF21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dHXBjHQVUo0wMIJqomsqBNCiBTtN9q6lv+Y1KNIkNpQeSR9K5fFFn8I8RygfMCukskSl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OKdmzw5YVkrISPOZ+01ItedNLzpjS860yhr3fDSDw62VAy0n6CvCTmvYcCcKuDW5306k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Eok7D1rP7q4xmdvOtIVmsz+HU+Z+1FFJOo4pHhEdKczp1c9jSujU0DzqCtJir0oK0DnW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vGg574CLpSSen0o9ihW5oXDQcfWZyDFIgKaUA5KmzgkDIqxKdKG23BoOZrchaExIKldK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bgIOxmr7YusQ0+UrRyVzBoOH7SuFV0ykiIbmPMn9K5LSHXiGGpJXjT/MeQ+IFdH2jcDnF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U/U/ej7OIZVxMLddSktpKkhX5j/TJ9KzeJtZ25T7a2XS2saXEEpUOhBrp8Et3L15TaNI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DHjXOvbgXN26+BHaOKXHSTXe9kmz2lw7GAlKfjn7VLlZjskly03vcBS+kBV2oAZjRifj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dj1b/rXenOJFNCsx8a83vl/Xo9MXmz7Luzi4QekpIpT7LXP/AHzPrq/SvTZiM0cx5U+5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lrgKH94ZHinVI+VXH2fvmj/D4itPqpP3r0JJqHwJjxqe+R6R59PDuNtkaOJg/7RJ+oNZbj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1btupZ3I7s+cJFerIIAJCcicGaWBO1JnYekeSHs5xEc2T/vn9K0MezdyT/HebbH+WVfp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KesVfenpGOx4Xa2KT2ZKlndahn06Vr0iANO094bmjpE70ax21OC9lnf5UOz5yKaTRiopI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qHaiKSgjkaBBq8CoE+ANBnOKRfaaZb0z0UMH1rWUp6UsDaBQYrT8Wl4pvAhTR2U0ZUOm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qtLY6VOy6VBXp9KBHhinKD1IoaCedAkcpj0pkKU0rUhakqGxGKbRR0eFAhUnkfPEUuDzq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mgQJTvMUdKcd6ZpzGmIEjnFTvFspCGdW4VpP/wB1TZpUoQCd45Csb1xrTobJQSMk4I9K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8unkAcDrP9axBrSSQRnrv8a1Ilr6NwTg11+K7RSu9bn3Y9/lP3rV7WcMQ7Yudqk6EjXI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a9JwlYLQE5ipxlhD1ooKAgiDNSTj2by8lt9a/P7rKQrMkbjlNUqbSPyiu7xCzcKXGOxW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yEzPx+tctyxu0p1KtnQnroMV6ZY82mMhI2FAk0xFA4qitSjtVlu+bdzWdiCKUgenWkID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OGlm4AvUOtwCQUqK9jPWleb7cghetRMYqsNhPvII8c1Y2G0kq7wI2G4NZ1JdtbtmgKjbq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Tvy+9dPhN4+k9m0FAEQSHCiR6DNcvQNS5gE5rRw9wtvp7xEnTI8f9DUyksSdvbW3FrtI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gNoACp3kmczma4h4W87+MRfXLgSXgvVqBKwMCZyD3k/sVqZcASU4WnaDsf31qi/aadv+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AdAUJG4I9B68q5606dvOXzTLF0pu3eLzY2UaznwrVd2a7O4LKyFQAQobEESDVQTXol3H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BbTpJmDyHOr9M0pbqozlJ6UMzWjRQ0A4PzqopBpwaJZ6UpSpPKgYGjOfOqwaaaDVbK0u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RNc5pelYPjXSWdTU+FYvbU6c85qA8qCtzQBzWmT1PzUs1ZjsVK5hSQPgaBDvROE0pNQnF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oA0iIrO1lA/2QflV6T3ay2KMKT4Yq9Q72Ou9ZCvIjrW1KkkJIMkplQMDMkY9INSrCQEqA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Pn9DQJGoSRkxQUdLgiDmAR40V0EJlRPPHpXG4whfbpISSI5V1kKBWdqeRkHnUxurss3H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g/8AMaiu9mrXidcVXFfVw/WPHeyhtRzNTSUCSqnnSKrWdeK3pFbpGDXLuVSsHxNdN8Jb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XPyGK22u1sd2ApJ5HlW5u8ZeOkK0r/lVz8utclHvTyGaqcyvO1c5lY3p3VCTgwRUQuVQ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Dhjoc/WrG751B76dXQ7EVv3iad8nU3IqsGubacQbQtQVIQrcRtW0OoUJQsKSdiDXT2lZ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tJ/NWcOSaYrStODtVlF6Rgg5hVNhKYECs6XCU5OZH3pivG/zrcrLQVSM5oE4ArOHs6TO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TanUc1TbOgcQUpRAEiSeVIp4bkx4msarpDalGCoqPIVm0ejVdto5g+Vc274wASloajzgx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3Gyf5U/c1XPUgDoKzc/4vq1OXjrspB0JVyByfM1n1DligkyrB2pV4WY2rneWliXVIUFJM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LSEu4BAhVcIqitdklDrawtQEKx61cbqlm3XW0UjUkyg7KGRWq3I0gFOeRrlstPMqlvX6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PvBlPgYTXecubdsCr0rDfz24IMAIH1NWu3yUNJKWwrMHvbGslw4XXlKnnXPy2eumsJypW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3BUc6cfv5U7s6aFoQG1GclRJ+n2ryuy9w7JpJ60CSo0yGyTUUUjFWMaRcN6/d1CakQKrU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vRGtzuEjmJG1cTjzphhsHBlRHyH1Ndy4yrWn3Vd4eM5rzHGXNfEFJ/kSE/f71IVgkUpo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nHCOF8sOKH0/WvK16X2eUBwxZOR2px6CoOwp0nwqp1WrmI86XvHImivO5J6giinbVqQU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azNq7J3wq/AMjY7UCJG4q5lUAiqpyaKD3x51BjS4HHXVDms/WrSpQTjaslsClrvSDz86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NVKtZWpXdSZPKmUw8TqUYpFM6SFtnY7ir3Him3LizCUAlR6Ab0VzXneDIunHLxpbtwlU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gN65HGeIM392lxlotoQ2G0gxsCem29Yn3lPvOOq95aio+ppAhazCUk1n152vtxoqQSqB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WwNjw1CFJ/irOtcHYnl6CvIW1r2ZC1wVco2FbEqUnZRHkaznj7TS45au3sgT/AK0ZTOU/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s+76LNOL+6TtcOjw1muX2q6fdj1UKncgVM8zXmU8UvR/+ZV6waccYvR/2qVeaBU+1V+5H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XAHHLoboaV/un9asHH3fzMIPkSKn28l+5i7eoggnMcjzoTI61xxx+fetvgv+lWJ48zzZ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/F98XUzUzO9c5PG7VW6XU/7o/WrE8XszutafNBqemX8X2jbRHlWUcRslY/EJ9QR9adF7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koqTH1n5VNVdxoERRwOdVpcQr3VoV5KBqwJmoJ8qmmczNGTyxRnrUCgHrRg9RU1dKGqa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IzTYOaUwfCgkmhJnFHyqQcVBATQnrTRUINAsCd/lUgc6POjA60CxIxPwoEU4GN5oaaCq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oRMc1RvWpSArJSCfGqlW6FZ0x5UiMikArKySpRwVHc0F85BitBtFAnS8QOhSDSqYdg+4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ve2DjTYFo1d3KjsZKEj03oWvtPd6g5xKxaDalBKdTqgqT8ftXEtVqIBKRODg7/sA1Zfo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bgUNpTyq+sX2vbTx3iAc4g462252TSUpCtOgieWTnM5rjr4qQkgNKM81OGu3bgXFg1Yug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AUUoWmDvI1RXnT+HOC2tPkqftWsOmcpdsOkE98wKXAMSRWxbTKxCXimD+dH6TSqslrEJ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5q6bY0xEhzup92dzzp3LVbLaVrLfeyAHEk/CZrQrh77Yy3jkd6VtVxaklpRQesD702aZi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mob0f4KhGhWqOe1bv7UvThzsnh0cZSR9KV2+Q8jQ7YsCCDqYHZn71ndXUZ0tKQyFrbUAQ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n4gVU0VpdWgiFAHB5EZ+xropvOGrYQy63dtoTslDgUB13oXrtnc8SS8wsqDqYWCkggxH6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q2L2thBjulM+fKpxZKza27zbh7RpyEqSMiR/QVzuEXEBIyCOc58hXordKHmyFtoUJyNP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vLrt1LPaO3AUtRzqkmql2zjWVJkeB3r1jnC7dcwCkfygJI+YNU/2NbgQhb7fXSuJqzyxL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AzXo3+D2ZybhxKuqlA/KKxr4GTli47TzaUPpNbmcrFwrj0cHG1bXeG3Tao/DuK8UoV+l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UnooRXSWMWaKllatgD5GiphY5GgExTBRTsSKooWzG4M1WUEVu7RZG9IUBW4E+VBjGDmu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RINZi2AdqsSsJRB3nGNqlixS5hZpRt61HValz8aUGKIeaknTp5apPz/WgPCrGoKHp5I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hqRQNVHSYMso/wBkVbNUW3+Ag+H3qzVBrDZgQFgkbEVoTjHSsanEp3UB50r3EkJUeyGr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ABVBpHblllSQtYGRtnmDXIdvHnSZWQOgxVJVNbmH9Zubt/2uw26opQpSZMcqJ423OGVf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NX7eKe9ei7QPgOAQFAED0qaSN6z8NeSuzRJyglJ/fkRWh28abxBUrpX0MNesee72gBON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QpYKh+UZNTtu2TC5QD0O9KtKGUEhMwMAc62jI492yvcUR0iK5j6wt5RSIEwK03j9wEmE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0rBNefOtyGkhMik1GTHwqKOAKmwrLSax5VCelDBoFPQ00CDg4qJcUjKVFPkaWYSaWao2N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WrEcQKQJb+dYJp0HJHUR41d1NOgOJt80mieIpKcJPrWMKU0QA2Bj86ASfiKdTykj/Cak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3qeq4X6iruo1eFRC7y71qaGoISVK0d7SAJkxMVmV7moowD+VMAfClZdAdKjGQdsCp7U0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60VrTpED1qicZp90jzoo6yaIM0EpHWasA9KIZAKZ8aZSNQ1FSEjxWJ+G9LM70ju4PhQL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5SkHfl6VTMVosNRuklPIGfIiPvUiuowyAcKI8q6CEa0AOELjbUnPxrKwINbUbV6ZHGqH2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DGwJ+lYk9oBJIzyrqO/4SvKuYsqnl8a4ebt1w6VXC4QY3rJZOkqUkn9itbw1IIrnNS1d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pVBq0ODYVkDoGxmKcOACTWVaSo0ihIk0iHNW21OSCIoLmV6rdAP5Dp9N/v8AKvL3jpev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K9GwoJ7QKMCNQ9P38q8pJOSZNSFShUoTVRK9N7NgHhy9j/FP0FeXmvU+y51cPdROQ8TH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lIxVahpUJUY6kedPlC87ig6sGCY9BRWZ9opMjPjQQTEE1qgONQNxyrJNA8xS64UPOq1L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qVK+QqKLSl9u443CkKcOD51qCQ4kakaehFZrcQgcq1oBgQa0gtu9mNJ7/QRWTilwtNsb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dregq51zOKnXdgbaUAfU/eoOT+HSeVMGyB4VdpipBqorGKcEioRRoCDNGgKnlUE2oyetC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1JpZqAmmgxzzg1BS0QaB6knalBiiKgaTTA9aQCczTYppTUQogYJHlSzUmpo2tFy8g915x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dDa5d9VE1mJoVPWLuto4peD/8wr1ANH+2LwH/ABQfNArCaEGp6T+HtXRHG7z/AMM+af604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z5SK5QxR1eE1PTH+L712E+0Cp79sD5L/pVo9oGjAVbrHkoGuFPlQJNT7eK/cyegTx622Uh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U8ZsTu4pJ8UGvMzTaqn2sV+5XphxSyUYFwPUEfarE3tmdrlr/jFeTnxo6qn2ofdr2CXW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KszGAPOvF6p3FTVFZ+1/tfu/6ezKlbQaVSiBnYV5FLzw91xY8lEVYLy5R/8AmHYP/iH9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9SrUNx8qyP3aWldmkanFDCQMV5xfFLkghNw6AeqjWXt3J/wARf/EaTw35L5Y9RargJMwNI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2bD7T6HGgpBSPXI3/AHyrg2RhCcAbbqnma7/DwR2ikpMqISM4JrGXTePK61tkMJQ+EZQ5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JPyqp7hVipxUWw94xBUD8JrWMOaEkFLkImOcyCPMkj/eod0AJCIAxHSuW63qOYvgVqT/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KqX7Psk/w31p/wBoA/pXYTvPOgZ6fKr7ZJ6xxP8A5eIym6z/AOX/AFo/2Pftj+HdoI6K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/nRMnmBV96escH+yL8+9+EcHjP2TUVwF9ze1YA6tvEf8016BKUpVlQVRJSMnl0qe9PW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q2fFQUP36VUr2VvwQpt1jwJUf0r1UiTFMJKgmYnrtT3yPSPM23s1fMwsOtlaeSEkz9Kj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JeSOQbwK9OoaDhwE/wCWj2qjhRCvBWZp735PWPKBnix//m5/2lVbb2V+t2HUPaeepR/W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lUx51fuf6T1Z2rRKEpCUZq5TCm/fQR4KmjI2oEg8qw2rIQjJhIHNW3xpSlDre6XEK6ZBq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BO5qo415wNtzvW4KFdBtVTFpxi2EtkaR+VSga75g85pSCTk/Kt/cutM+sc5oKeV/feFNl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L4bw93JsmwP8sp+hrXHjUEiY86ntfhdOW7wSxWCEMKb8UrM/MmqP7As4w4+D4kH7V3JU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8qvvl/U9Y8+r2ZQsym5IB6tT96zu+yjur+FdII8RHyr08eFMB4mr9zJPSPIH2W4gkd0t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XBLorLaltoKk7Kkc8DbnFe3SVJkhSR51Q8yw6CHG0Kk9Kv3KekeOV7P8RHutoczHcUPvV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2jhHgJ+leuVaLQ4ksvqKACOzcJVHSFZNBTqmmlrdQtOnmkyPr9a19yp6R5FKjbspS6ha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uXazhIgV6u7trW7SvUsByRJAyDHMV565t1W7pQVBQnB611wsrnlLHNK1KMkk0MzW0z0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bFJqTWw4OwoY6VUZSTtQ73Q1rx/KKEJPIVUCyuVW6lJUk6V7mNjW9hCVguqVOYEZrDgd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In/xT9BXfx5c6Zv8ATp0KwnUD1KZpVW6Zk6yes1aN6JA869Ujntz7wqDKkxCSIiZmudpb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gq8x9a5ZFefydt49KXVhS8CAnFJIqLPeJ5zSya5tCalChmtBpxQMUJNTVQEioO6amrrU1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OjtF6ehJqdqQkCSaQx0pjAOT8qKc3LhHfdWvwKiYqkAkzTYB60QpPQ/CrEQDwogUNfhU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UmkBog0Q4JoLUIyJpZzTBJc7oiSOdSqTESZgVs4VPaOrkQEBMeZ3+RrEpCm1QsQCK1WS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TgVNydr628R22YFa0HFctFw6nA0HzH9a1NXK4yhJ8jFdZ58PlL4c2l9UMqjpXMIUZIpuJ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YTqKROufzDwrIu3TqJIFcfLnMruN4eOyaq5xSQmVKSPMxXOcKU3LagoEagJBrUptCROk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35Vy236ugWUqHeEHqKrNuoe6oEUzbi3GU5gxB8aP8QdDRlXodSIjHhTIkGSdqcLVzTViJ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x2hUFDulJTI3yCK8wDIBr16AEqQANlAxFeRcAS4oAQASKk7KWgalSqBXd9mlT+La1QSl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gmun7OvdlxdtBjS6lSDPlP1AqI9Km6J7q/eFOtwqQI158oqh9pSHD061XCFQFqPnNFWf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RuzcGGmz44pwzbpQFBKl535VckCQEpgHlUGC6DjLW8LUYAHKuclTjatRRrnc6oNdTilw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jK/DwrHbkOJmBUtsbklO1fMiApLqDGTAI+Vam7+1UrSLgSf5klP1FZHGARtVCWClRJJjl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xDiCf8dr/AIxXNvlIXdrKMgQJBmYqnniga3pjYGodqnKoRRAgUBRO9CgEKn3hHlTRUqRi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oxQTFCpFQCgNQCagqTG1QGI5URjFLNKO11yVjTG0UFoEDejmlk1AaB6kUoOKIJqCGpJ6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McqGqgTQoCTOaE+FSakxQSgRIo0JoiQZ3qAVJqTRRqb0NVQAnaIqBoxUSknbPrFBTgbEy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VuQOlBocdbaTpSSo+G1ZFLUoyfhUoUAJxmpPSjQ2oj0tlZXbbiQu3WkDclH3r0lqWrZg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V69J+Yq9otoSdLbKFE/mKnPhJEVZ+IUCNLygByQ2kD6V8+5WvdJpQbhl2QFoziUqE+dXL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WApYGYVz+c0jvZvqC3C4VJMg9qsfenW844Qpa1LgAAqUTA6ZqaFcGhpzVmtPOoVINAgA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1MVA7TRAJSTggeNBWPOpjrUIn+tNpBTMiggUOvzolQMzNLoJ2STUiNxQQHoIpgT+xSzG1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DknoRUBHOl1E8jUpoP3dudDPUEUuY3qA+NNB9MDFLzzUjoT8aOpPP400Bq5UamnmDNIVZ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zSzBwoxUBTOc1DA5igk+JqAnpVankp3NUuXqUfmHxqyI1hUbjNQrFclziyU4BrI7xckn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7pdSmZVVDl4hOdXzrgOcRdVtIrOp9xe6zXSeL+sXOO65xNA/MBWNzjBGUqNcomdyaUwOV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Wh67DqysICVq3UnBPn19azLUtXvwo8iBmpPSgNq6SSOdtqsqAPOlmaugVWUEHuketVAjE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/ejymMbVUVxUirM9PlUmdxVFcV0rAj8Ef/NP0FYOWRW2wOphaf5VT8R/Suvj/Zm9NA6w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yPKoHkbFxMjkVCa9ksjlpReiWFDwrk6ZNdZ55vs1GSqOQTH1rmKEIMZxivP5MpbxXTGW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aBOKAg865tDNGaEChmqgzIqTSnpyqU2GmjSc6M1UEnI86cGOQqqZWKffM0gMgHFTVQ3F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1eFSTQNqpgarFMKAzmrG1QuaqJ9aKTmpSNBUFjSqCKZhMDTMxzrPqq1kEkmueXTrh22J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1x3FK7UAcq22zsQDzrnY7zLdX30m1cI5AKz4GftVXbtuaVjmmYp7pwFhaZBlJHyrjIWt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uM53VdNatacCaxLOJ0jG84qxtzSrqDReSFNr0ASd45fuDVnbN1YpQ862dTbhE7jcGtKO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8UmP1rIkDrTGK66cNukzf2zuCvsz0WI+e1bQYrz2kVbb3T1sR2a+7/Icj9+VS4r7O4+4L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Hd8TyryBQsZINda8vl3aW0FOhKc6QZk9ayEd3apMS1jIUOR+FCD0rcBQIEbU9TbAQZ2P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O1VkQ8jPqKcgR0pATrBTuCI86mjb3a7ftUgrgzVBZDSgUCM9Iqhji1m6hGlxwOLTJZSg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njjba+y/DOqUAJ1q0xInbMGppdtQSVlSSkb8hFYr3iDdskhpQU7sNOQnxJrM9ev3WFHQ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zPgFpQI2rUw/qexkkaQRzzmltVBIB2TyHhVYVDKUjdWPKmUAlEDyFc8+3Xx/1u1oWqAQ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WZAJMA45xVkVMcfkzy+Bmc1DFT4VK6OQUKO1COlAIqHBoxHOpUAzG9SKNSKAGSZqUT41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1N6AetSKMChQSiI60Kk0DwYoGgFEc6kzRTYo6hFV86IE74qBpmpNAjnQg0BmgSKBkVKI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qE+FA2qlmh+4olAB35UEkVBnaiGpTIWPhU1pZ3CVK+dQMEpA7xA8TVbj0DS2kHxqpSyp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KghJO9DFGRipGcUE8qlDc1OVAeVCpUmoPp2mdojxo9kvkmfWnS1pyFRHOgp1SlSpwnxJ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yCKERsaftTyOB60qlSd6qFIPOKAMcqYx0mmS2SMJVP8As4+NQJmmC3AgpClBPMTim7FX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lUbirG1JGVJCvOk0kHailJn3T8KCwvgHuJAxuaqWoqMqM0VfA0NKiedAvOamZnAptj4U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zUJEYmaEeNTNAQDU896He5H0qEkVQSeqjQKkgSSapW6U1ldvCnnVmNqbbi6BmNudUuXqU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sYCo9ayOXTizkj410njZubqOcUA2VFZHeKLUSAZrnKMmSaE+NdJ45GLnWld+8djVS7hb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UrcxjO6aAedTQY3FLMVJqoOhVApVU1HxpgvqJoEg0NNWgtmgdI2NBXpoFNPqFCaqEihFP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YlT1pdAnGKaiRicfGqhNTyBGsqSNoJkUApKjlWfHemnNApB3FUHR4GrWu6lelSgOYBrP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q9oK7MgiCTUvTeHZShJVqKRPUim22NKTnfaqXng2gq5CsPQvJlMEVjc7rTuMgGnS/qEg1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EcorWPbn5P1c1UEUseNQ1PWuzzjJFTVQkjnQk1UEqqVJ8KhigPrQKvWlKpoU2GSe8Ks1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ikosCoVQUOdVzTpVqTnlWtiJPKmJgVWDmjI60Q00wM1XJFEb0Dk8qZoEk1XV1uO6T40q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NQpJpm0tpbJJ781zy6bw7UurhwmtLYIHMRyODVEK16kglXKr0rjNYrrj3aFy5oT11Vl7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QjYCqdFbxnDlnd0VPY8ausgo27zhMlauzE7bT9/nWcoq5Lhabt07TO3OVEVdM7OprQaQ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tJO1Uc62yNQ4FFKaVRk0QJoHapBJqQaKg2oE4qHCDFKTCJOKzVKo4p0txHWkbGpU8uVa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hOggiagSE4AgeFNp5zTgJ5zW9Ivt1gjSfSlvSG2omSswBUbOcVa6wH2s4UkEg1L0Ttz0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1elK1ZWmI+dWIaS37oz1501cPV2uX8CfD4VIo0CetaYSPWp5/OjU32oBNCamknAohJG+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QGPGpqNCjQSgTRih51BKmKNDntQSpRjwoE0E28KmKBJNCgapjY0Kgoo7UaFGgkxmpJqU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DnapQyDioiFJneaBBBo586IE5MgUCQfLxqAx721FbqEDCdR8apUsqMmPIUDqeJJCAU+P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jU9aCVD5VPhUqAUdWKlDnQEmod96mKnOgkYofWpJBG8VPWg+oEk71IMZFMCQSBRAUc6a+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HnTlGJ1J9DNQg77edEakmZKehFUJEGaIcIEaleFGComSfU1C2POoIl1UxO9P2knYVXAF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7RB2Bqd1WJiqttyT6VJ8KmhZ2EZA+dKUHY/I0AehFNqJ5fCgRTcYIJ9KWI5GtGqTmfWg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p4VaWxNAozANAgSTsDVSyRuYq8oETNVOJEVYMD6znnXNfWc11HkzNcy4Qc12wc8mBWTS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ru5BFHapmpvuaqBUoxmoR4UAqb1IqUANCj50DQSpFSPGpHQ1UTY5x6UJoHG9A0DSKFKJm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LqihqzQNFAzGBU1VAZqgZ61FOFKQOXOKaKCgCIqXlrG6qsOTSOp140mD0pUg6iDyMGrH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TiRyrM7d8uuFCUhtakIkJERO+1K8R+Hfjlp+tF1X8bUgyFAERz5VS6VBh3UmApSUwfU1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1Kk0Jrq4pUNSaBIoiTFAmgTUmipUmhqoE0QZo0hMVEqmop5qIVFITRSYq7RbzqcqUE0f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jrRHhQMdq1Wyf4M9TWQ1vt0n8OjxE1AdztUIp4ijAqKqlwTp7qeZ5qpR3jHxpylZXjCa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0uWoTTQKKu0ipHhW3JRo60UNntW9IkhUAE9cVdFFsDtUH/MPrQVPqUtWrryqmDMRWooC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+EM5PKK0hFnT3QfOlob5NHAoiRNSCKBzQCjVEIwR4GqJS6vTyTjzNXkmDjlWZlMQaze2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GrpVPlTArG01Yi7UQINWoOoDu5qjUogAA1agubAGqi9IUfAVoSSlhwgTCY22nH3rMnVGp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LPYaRpSgnAB35z9udL0k7ZwTRk9aEVBFcnQc1MRUAkUYT1k1AtSjFSgm2RUKp3M0M9KHP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JKTIA9RP1oHJnGegigWKNSpFAalEChIoARtUwNjUNSMUAJNTnU2oVASR0qQKg8aNAI9Kn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BFGlqT40DTUmhTBJNFDn96glRAJjlmrAEpHeGo1Wt5CSNKZPQ1EOSlCdx61Q7cFQhI0j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relO+FSKCTUNCOtTagkmoKhqUA9KIqE1AcYoD40CMzUyKk0RCDUzFSaHlQGcUCagMn+t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1KiU77CmA8K+a95YNMJjajMUdWKApUU8t+tIoyZ+9QmdzQxmT8KIm9CM703d3yfWhgnbF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qc4k0QIxmKCR5VIjbFQlI3gUpfbTuaug+AOdELrI5doGxrM5xHTIEeGavram3U7UDpSq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E/8ANNZV8QWrY1ueOpc49A7eISN/nWJ3iCcwYFcVdy4rdVVFZPOtzxRi5uk7xHpFZF3S1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pMZGLlaZSp3pJNHc0K2yMmh4zU51OdAZoTUqUBKsRFLioaE1UEkUCZ5VKFAJqTUOalVB3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CMzQIzTgc6hoK4FDFWFMjpS6c7VQIk5ox0oUJoH86B2pcxzqAE0FLx0OTyOaW5JettKR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UkhQkVnjsHNJylWxrNmuXbHLc0Rl1lXZJbToWnACtj61VxDUhCASO8okgeERVrqW23EuF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LxJJLTawZTJj1rWLOe5w500KlCtuSGpUoZqiUKhk86EVBDpoFQ6VCKBPSgIALbilcgNP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tdtZm4s3FAkL192djA/rWPlUBphS0RVFgJ60c0gppqoNEGlmiN6oJNdZkaWGwf5RM+Vc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iBXZxy+lSiEUIHIUSJqCgEUD4in2oGaBN6lMRPOgRQLJ2qCQZFPFCPGgrcWlAUiIIwayk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wX/OJ9edVaYFaQgGOVGRyiaVas4oBUcqqLJxsBSE58KM6thtU5ZNUKcAmcVnZMCr1mEq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s1V2DsYpwlXWaSARg5ojUKotQSFjG3hVwLmn+grKmSZmK0IGrdRPhVRqbkiCRkbCnuMd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FVs7wkQKe5P8AEAB91IH3+9TLonarT6edAYo0Kw0IimkDalmpyxUBmhNQZqDwoJpmpGOt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SqgEZj+lCJ8aMZ6mpnmZoBA6VIqFRoTmiiTiKFSZoGoJUmhRAoAZ60JpxEUDQCpFGKMUC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pOR6UMHffpQCT/WpPhRAJMDNMEEZO1QRA1DCedFR7NOcDpVbjoR3UEk/SqSoq3yaB1uk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IkbUCNqAc6k4qcqlAJqZ5Udtqm9BDmhBBoUeVRAqcv6VKlARkUKO9SP3NULM9amJo+uK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FKTNQfVhPlUzGTTaNt6hR1FfMj3lkCiDUmMEwKBcSMVpBjxFAwNqrU+BO1ULvUp51dU20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TqRzFcx3iPRVZHOIE7GtTx2s3KO0q7SnY1nc4ikTmPWuKu7cVziqVOKO5rpPGxc3Wd4m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o4FYyRQxW5hGfarVXDitzVZWTuSaWfCp5mt6Z2lCiaE9KIM0OVSiBVC1KNT0oBRqVKAV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ipU5UQJqU0elCgFCiakVQKB8KJHjUiKIHhUijipvQQDFCmnGAaUpPWqATHOhJ2ox1qel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ogGgXY70JqzBOcUpEmQJFAs0qoUkpKQodDTkVAPCqM/4dJws6kDYGkv+9bHwINbNKT4V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iKQtt7cVWKWmWaSa0g1DUmhNADQmjFA+dACetCpNCTE/KoO1aqQzw9slQlKSuNt5P3ri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dTIVJS2UjnyiuDQGjypaYUUwpgaQUwNaQ01AaBNCiNFoNV4joM/Kur61zeHgm4UromPpX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qVJIoDPhRxyIpduR9aBHnUBMUD4UdJqQOlUKKMeNTAolXKKAOpK2UwMgkVlulBCtCeW9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5TjxNc0kkknJrU6RJzUqCmAoGQIBJqGmHu0pMZrSKnTCCOuKRAG0+taEt6mVqPMY9M1T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4xTBRiDQSeRE0VCNsiqHQQQJMVagDkaqRgDpV7ZyIAFVGlr3gTzqXA/jq8h9BTNild7zy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xJzqQTUgdaME7VloIo8oogTvnwo6Rz+AqBaIE4kGjA2I9KkRIIA8BQDn+lQjFHUAKWZ/S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vpUPjQAb/rQMcqhmlJ8KAxUigf2KNAKIoxNEJ6zUUuOtSZpiAKBMUA8qPl8aGVct+ppt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uaKQmJCdQpgiDMxQW6J0tjUevIUQUutoRCgRG3OazLdKzgED61YWdcqWTJ6GKoWhSBnIq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emnFUGeU1KG2KEid6gPOpFQxuCKBNBPX0qbUDUz1og0KNSgG9GfGgRioKCbDepioM1MA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GeVFTepioZoTjNB9VNwkD3qpXeJHOfGuGu/Wrwqv8SVHKq8M8b1XN1l3yd6zOX5O1YwZ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ntRcunFczVCnVk7mrFCqyBW5piqyfjSzTqilieVaZCgTHOm0ml01RKk0QM4+VMpspySK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BSmgG9SKkxUmglGTQoZnfFAedQ0KlBDFSalAjrVQZFSaEdKFAalSiQRQDnRoTAoeVUE0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E5oHHOpRoFqEgUTSkdaoIUOVEnpSxFTVFA4OPvSqb5xUnlR1EYoFEzjamAoE+NAKmgcg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CaImNqCA9RUUkg4M86VW+THzo6koEqVAOwjegBMcxWa8X/d1Dy+tMtyZ73lFZbhf8FWI8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JpTVQDUM1DNAUEjrQo1KoX0q21BN2zABhYMHnGaqrbwxqXVPnZAgeZ/p9ag6atKjKSYB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vs33EgYBwOgruiOo2xXK4mkJucEGUgmKDFTUtEUBmmFLRFUMetSpyoc6qOlw5uGlr21q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trsmUI5pwSMjzqAjzFQECpGanjUoDFQ4qedD1qgTmpI5zUmpv40ExHSgak8vpUoM904V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8fGs8VtfQCEjnH9RWZQ5VrSbV86bTAqJTKqdQ5VQY7oikKdawkczTqMAUzABWVE7YFWoZ4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VjTkRzFa7ojsY6msQwdQrMU85gijMAAnBoiFiRuKXnVRanfwq5A2qhGVYO9aUJVI2qo1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VE6skfCrCQhoJ3J3pRA/SsVqFgEZJ8qMDmR5VJ8Io1lUPd2+AqHPh4UcAbbUhMUEIPlQo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ypZzy9aIjmaAQagPpU32qA/60EihtRg8qnLNAP3NCScVDt1objagMxR7T0pM0wBImKAa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J5CKcEIESJ61FRCYGBv1oOKCE7ZjA60inSoQj/iPKojSklcaldTvRBUFLHfMJ/lH3qQk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2pZB2+NQTV6UDUpd9hVUFJCtxVKkFMn7VefhVayYkUFflUqA9KNRAPShRqYoAPATUz+zU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OdAT1o5oJyqTFTc5xQmgMgzU8gaFSaKMwTSz61D51N+eKIk9BQ+BqZqTA5VB6ec0edID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UU4c8TVW1EGmhbrJpSTzoCJAKoHMxUIjIUCKaXYGhkVCoUJxREJpVKipNSfKqiajQKp5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oKNSglSKGKlBIzUqUKqDyqZieVLvRmghoEmjNCRzNUD1qUcUDREqA86EgVJzQNGoUCkp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gUCahEU3LbNLJnBmqBCuhqSTtUJzvk0BjbegJkGoSQYocs58aBk8x9KCFQ8qEmpHTepF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o78qAT0qA0SB8agFBN+dOJA2zFLUnlFAjhDaTgkq5nlVC0iCSSZ2xWl1IWkA9apKSg4k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ABIiefWqLlUMHzFatOo7ZnlWbiCUIaSEE5VkGkHPnNBVQb1FVULQJo70N6oIqcqFSoAa7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CTpGDGCa41qAq7aBEpCgT4gZNdkFBWVpUJmRpz6UBATnUQBz7ufSuTxKfxahMwBnrius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EfSuLfEm8ckRECPSgz1KHOjUURRBoURVQ9Pbp13LaYmVjHrVY2rVw1rtLonkhJO052/W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UQD4YNRSicnTB5p2FMXFJImARzEZquJRAzOQOlFEKQowk5iiUyqQSPChpgCe7GZB2+dF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sTiRRBIJ3PzpadGl1YShSSo8v9aK2Vo95MUCRUjpUII5HNA1QT4UCJozyzTNg9okAc6C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Y9KzrkqJitSvenmk4oFmTqJEHaujDM2AUzzqKwrPSrHdDSSefIVm1FRk70UxOZmrmUwC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YrUBAA6VKsI+nUyfDNYtjNdBcBBO+KwkZMcqkKgBT3kmie93qUGAQdvpUTKc8qoYK0kG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OXWschXKtvDlQ6U8iKqVoeOkpSTmJNVnwNO7l052gUkgVzqwRMbUSSBtSnJmhJFFGZFL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CUPWmgnfahFAOfXyqEKxIp093I38KhKlYJoAUQMqzQKSNzTzjSMzzikO+IoBUM88VJzj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Bidh5VIxRKpVKjJNAiMz6UA2504gRIzzNIVQmYkUhJUMnSPnQXKeCT3O8oHM7VSolZ7x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AqculQDemGNx6ChAjO1NsOlBJJABwOlAjr8KYHpilJxIoBPWiP2KEdIoTG2fGiiTValf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JoJMmp50KkzUQZnahmptUoJUqGh60EmaMnxqeoNCINBI6VKlAnG9AZqGhUOOlBDM1Iip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UPWpnnUJ8qD0kzsKPe5VBUk1ydEExRmhM0KoaaFSptQSamaGqpPhQSpQmpvQH1qc6XUe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NQKzVRJ9KlE5FBJg0EoGnVB2pYoBiaHOmihFVEoTRPhQxQCoaJ26UINBJ8akjkaGmfCh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O00fOgN6CCiVTQ09DU0xQDfnRoTHhUAogk0KkUDQEGDvQM+JHSftQMTRBoDQnlTE0JHS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J8KoacUCof6UKEcpoHBqt4jTBGevWmzGKJPUYoM5AgRmaz8RKfwrKR2msKJOpUj0rYpE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kEMtkkkhREkzuP6Ug5o3qL3qDegreqFyKkipnpQBINA04oVN6FBs4Y0XH1qAnSmBicn/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IAA3J5is3DEtotJVu4ok7bbD71pXonAhKsSRMUBSAlMkIB9ZNc7ijQ7j4wV91Qj4V0UN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zrJfAqtVSU4IIgzQcepNA1Kimph50gNMM1UOK6PDQhDLi1TKzAgxt/qa5wrr2yUizaSYB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UhaRjtCAnIUFwBU0EKUoulQGSCrb40kKSNIUojnAoFxRgElU5lZJB9KKtUpKgCjUcQYx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TBnBmpKyIV02jAqKnmZjeiAr+LAUJBxkUR2rZEOHbCVAK/foaBcUQRvGccqULSkwpUn40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f5k5H60YSokJcRA56sfGjpUpalBaYjxmq122oBwYMbEUDjskCVnV4A0AoFY0giTCc86y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FX9mtSZGDIPlVEuQpCyJzVJdcAg5rRctnWdPM4PSsC3+WJrbILUpR1EE0qSqfdqdod4o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2kHpWkiT41WwFpOoiEkRIzVwxvipVhQmZChy2rA4FNLg10X1IbaM90n3fGsCnUr9+pCg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g7U6EpOUmachJ3rekVIVCvCttqAlWoDyrIWwDg1sYUI1RhP1qB3F/wAVXmaWZoAdKNYa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lUjlRHhQSDMwRTJBJxRwCNWfCodpPwoJOOvpUkHAoFXUx4TSyTjbzqBoHLJoSelCak8h8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IB6CpPxqGBB3oBBOxxRCOSVA0RgyRPhUU8AYSkIJ6b0APdkRnz2pCYJIyedQ/IUszgUDA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qOpJ2HzpRvij6TQQpETHrU0idifGpz8anPNQDAO3rUiT7xJFE+O1TboKAZ50TnehOIGKV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ookxVCzkwcEVFL1bQKUURM0JxtR5TQoJvU2qYJPjR6n50EofKpM1KAnNTlQmpNBBUqGh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O9DeoJmd6lQUTQCpU9KlBI8KBNDY0Z3ig9JJJ3qUM0ZxvXN0ETUihMUaAxilNHVypSfOg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J8qkxuaBB61AADRBnwoSDvU8BU9aom3OoakjpFHfegA86kUY6ZoHBqoKd6YjnSAzuaM+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CahOJG9BI86GB/Sjg71ISBmiBIB55ogUCByNTbAqic6EGcZo1NhigWKgMcoqUpE5CiD4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6snlFRKtWwUfGIoif51RyzH0phIGNhQLQmiZmDQONqIkxUxvSmfKidqCYoiI3pNzTRVBI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Hl50NxG9BJzUmBUGdvlU55xQSZoedTEz8M5qE86CTipqNA1IG01RJI23qq8ZU/bKSANW6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CgVJTknHOg4IpVe9Vq1Fbilx7yicVUvc0AmoQKANEmqgcqABUQBknAFRRqyzj8W1q21V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eFJQAkQN6Oop/lSocxk/vzo6EbIJJyQYgH0oQUkxk+X7+VAwKkLQVHTMGU7jxrHxdalpS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JrS2EmQEFPikc56GK5/EFqW7ogdzBIG5oOeakUSJNEDrUUIpgKFSc1UWCuw1JtWikpwk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7qG+zQlBQrUlI59PlVDpUsEd0ERGBS9olAiSYxnp8aClt6TAgneBmfhUI1AlUQDiNvjN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nmpIkR50cAkCDO5HOlSlpKdYcKSf5lBPw60wQD3SpSp/mXz8aBcmFJCgrqDmfSoZ1QuS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BCe0HXeDNKAlCiQJSfGqGJQTEHGxG486sWQjaVdcifSqtQXAUAQOiiJ85oqLZGgEJg7Ag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z3lL0CYAV+lLDjckOSJgBIn+tRYQqdBTA2IG/rNKG1qBAST1OmYHpQC9WsPFCTisZbnc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cwD8qpB1V1ZVBoDbFMEjyqwJNCrpNrbdKkqMKxGRV6R6ms7ZUhHaA7KiORq43LRSO6oH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1AuUa2MZIPMVz1IArW84l1vuAmDzERWcJyZzVhVOmDIJB8KsSVHnTFIoCUmrpAOsHlXTb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DjrNY0JS4K0tAoYcRrlOCB40s4Nh0+lEHkarJo1hpYN6ceHKqgetNqJGfhQWpwOQ8SKQ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yelCSfDyoGO8nJog8zSzQwT1oG8zU8qgTiakE86CAHlFA6EjvnPKnCxsAKrITJUrJ38q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ih7pxvzp41bnFAiBjagSScxtRO32qeAxUHSYnnQQE7TUUSeUCpGYB9akCYGaASduVHHK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oF8qaMScedBSkoEkz5VU46FggAigdbmgYEk7VQpSlmSfSpFCZoJEmamOQzU3GCKm+aAe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oCNjUgdak+HyqeFBOUjFCicVOVACc1JM7VNqm1AKPlUkbUCfGgJxihnNTxqYoJtR3EzS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O21AmamxNSJoJIqAE7AmpJA2+FAx6+NQekk1J3pZozXN0ST40Z8aWmxQGahzQogE0QNj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oHJ6UE8qBOPGoQYoD9xVBG2Tv1NQDP61BAOPlS6syRHnRDymP0oAyaG+9EYoJBqVNXQY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h6ijG9DT50EBJ8KlT94qHeqJPjUMQam9Qg9KAb0REb0pkcqI8RQTnU+NQ55VM86BSZNS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aetTUBMfKgKkCc0AnzqYmoqBHPypSr0qg0DmpPP60Jn+tBJFQnxx4UI8T6VMkeXIUDAg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cedLOOQ86BAI+5qhznnNTbH0pZPnUGd8UBPhSHrTEgbmpM0QI670fWhPhRmBnFBAZMVT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9WSZ7o9SYrJfOkNBsKnV8MUVzyoeVVqOfCmUKSetBNPMGgTGN6OeVLHqaAH51daibtkd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QXlrO6RA9f8ASoOkyO07fU5p7FtS/dmY86UECNlg4OCf0pwpSJLS1NlW5SYmkUX93Fl0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2vGhSUpCjshAnvYJA+9cd+5Djy1pEA5iuk+sIt3FJVMjeI8OfnXIKRVQpcB5VNVCKGmoG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wKfPWqHERiu6EpVqSpYXmJOVDxrhNJ1LSkzClAV3kd5BhJKv5RH1FUEthTf8NCVDqRzp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0moHFhOlZUCDugxmk0NHAVpBAwKIh1Kc0yCCNzmakiSSsp6Ccn1mnhopCQMAyZ5UmIIC1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tQQkL3UQTyUYnzoLSCMu53nJJPUGphLgwUkHdIP0imiU6pXAJBK07etAFqLxR2jkkSFK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QU6NIUlIG2oJE+pzU72AkkgnAApkg6QcQedAutWmE56hBwfnFM3qJMpKU4BlWTRSsAHSC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VKohWpIxzFUVvz2bapwUx8KzznFXOEKbQkg9wfOqTAzXRk4MigaVKoNPhRxVRfplgJBA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VpcUjBUNPPfNOszKRE9KUEITpKYUDua55dtQX1FaBp2J3rNEb1ocTGrCQZzp2qoitY9JU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WkKjurHSa2vJ0NI0pJ1kn4f61mbTqUBW19J7kbaPvWculnbEXFgxpHzqdqU+82QOoM1o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xoRkchFc2lYdScDUB4irEnGDNENJSRqAg/5qCmIyhRHnVEjmPpUmPE1WUupOVY5mP6VE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PvRkRiZ8aUK6nwigpcgaefSoH1afeE+sUNBWQSrSKgQEqk5pvPagaUjAGOVLGcwTUGRA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0APdOc9BRKid/lQxyE+dDBOBJoIc7mhUiN80fGgGY6UZ5bUJqE0BBqKWEg5ztEVWtSgMR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VL4ketQ0dRgDNAKBzTEHaKHrUE8qP1pT4n40Yjc5qiEc6goYmp4CoJnxqYB8aE422o4m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VDmhHKaAyIoTj6VMTUIjnQTwiah2qSRtUJJ50A25URvQ50ZzE0EIHKhGN9qh6QKE+VAZ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o8iIoICAfdkeNCpPjUPhNEehzTaaT1mjJGxMVydBnFGT0pcUZFARNBWrkspBNQVPhVEE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9KByc/OhnfNA8Yzg/GkIz186Oo0M0RNzuaEUd6EUEmpq5mgJHlUInOMeNVE50T0FDT4V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on+tLpjmKPLbeqGzzpgQelVHaiD+xQPqCVRCifKmMRM1XqINHUrmBQKopmJqA5jNGBzT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53oahSap3IHTNKT+zQNIEwcdKWcnnQJ2gz5bVCY3PoKoJUelCc/rUIgHIHnQAnfPnQQ1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5p9KBMHePKgM9YHiTQAjET4moBOfrUjwmgBPWY8KETjaifr0NTltVEiBFCMVPCKOxgCi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40N6KEUDievhTkKGYJHUbUCeU/CiFmBvHhzqbfqaO+B6nrUgEz8c0AUJG1YOIAam4OwOP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Gde1rVI3NIKztSkVFuAGAKrLhq7DHG1CPjVZJqajUU5ztWzhgPbrx+T7isWoxsK2cMP96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g6qQBiDRGNqAMnBqDfeiMfEQEtHBAUR+v2rlE9K63ElTbhJEEKB+R/pXJNFDahRqCoAN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UaLYTct74UDjwrqqV/KT5iPtXLsSRdBQIGkEyfh966SO8cEpke8Dg/Deqg96O+s9O8Sf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n+aOVFAcBKkrSkiMbT8KGoIKkKclRGRpH32oETpCiRJPQ7Cn1Hok/WghKVSUR59fhUUF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HlQErIGVnO0U6XEKSQO8RyIg+flSqLQx2knwGfhj61C6FJCXIUOREGPPnQRyIglBBEiO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qyTycAHwg/pQWG5I0qOkSCARNDQHQEJKglRzqG5HkaoIBUCEg77DligXEJUDgDmYJqtS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OpUgGipDkFaFZnEJyaC1xtROpIORJ8KyrQsGCk/CtFy/htQOlREqHQ1T3lCQ4TXacsF0a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Fd0U+jngnyqJTKsYxiiLUMzySVc9VDSpKlJUCPAbes1ZqxC0nBxqyB6RFIUpSStv5/0r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HKTA61Uo+FWTOsnBI5AR8aVB1CDW8WarBpgJNOWcYpRKVQdq2ztdbtzKpgCtDhKVALyA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/Niq3ZS8TrE7aSOmN6xl0uPZiZVsR5GhnQSEzHM1X2iZ74gzy2qzWnTAXg7VhsASBzHp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06UfwwoKJSd8UFAAA7jqaAJWQQPhQMBJJAmKKXASQgBXWKCkkkkxM7DYVBWAojukAHee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VHMZE1FGTjagAPIDPjRxJnJqAdaUigJgc5qEz+lQQBQnnzoB40fKBR9MUDQCSJFTEUaV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KQuDOMik7Q5MRSgncjPOgJyZn50Cc7RUJ9KEz40EyPrUnmTQ8hRnJEigGaO3lUj9xRiT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0SAYzQoDQqTQxjJqA/SpFQ8iRjyqDJxnyoIAPKpiKn7mofSgHzqE+NEx5UpOd/iaCeAq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mBOak1MnnQxmglQZxND4j0oxQT0qYNSKkwP0oIDmpUJ6GhRHosnwqQd81JHhUmuboPrj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MVJzQNyNDbGI6UN6lAR1qc6WYqTjlQGhqztS0RtVQZzQoKI50hdA2E+dEW45/KmBEbRW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tZM4xG9UWjPL44qEUsxOcUpcA/MKB4+NEgeFVB5Jxn4U0+lATE7YHWpA5EnypSoZ50k7w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ihqI5fE0s+MdKE5x86AlRVkmlMxE+lCZPWKhJqgAAAHA86bbx6zypSQNhQmMxVQ2SM58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f4VPLFRUwDO1ERO80Pv1ozGZqgknFADrUKsUJnFQEb0wjmmYquY2piVRM0BUYwR8KUqA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dIM5og4nalJ8aIiaAk/GgTIiKkjnQn4UB5fpUBiRG9TUBtioKCSBmhM0SQaB86CKVpSp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rsunS04Z2SfpXEKqAGZoQDRJ60Iz0oqaMTmpEVNVKST5UBM8q1cNCfxUqMEJOn9+U1jz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ZO2qKDtDOCaB3xRkcqE5jJojNxAk2pMn3hXINdXiJ/ux66hXKooVKlSgNEUKPlQbOHQHV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f2K6UaWws8xIjNYeHJBQs6gDq2POtaiUrEAJ5jfFUOhwpJg4O+Jn40NRBMaU6hER+lKk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TVhGgGIGP5dqIAhIClEkTjQoTPxxQKVJGrSiYgHSc/P70RoBSQAQrBJxTLKEJSCkoJ2AO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4GojYp/1pdSQSlcHyx9atDjTYIJJCohU6oIoIWjKyjJyQeXlVEQlKVqATpAGxA3qOtrSo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YUra1nGkqQrY7EVFoLeEwc7k71Aqig91aojYmBmlLehWFHfYJgmmdBKTpQFIiYEA5+M0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cGSCnlzptQLa1pTqcC0Tjnq9d6odS4wvRAJkwatKErdKwlKD16mmecYJBcKUmBuYrWNZ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zpmGlOOHtCSACf1pg7a6iApJxqJmQBWth5sqSE6SQcfv1re05UBwKTGsKI3iZqElSUgN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UltYhIVsqc1elxfZnvJOwiK5NFeax76tPI8vSsxK0LUgKBKTE9a1AlCQuFkGUiOvlVTi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GtRKVF2tBhSZ8jWlu8aVAUiCeorC63K5jlUS2VJBBM+fnW5azqOs08p14ISnznHyqha9a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marYW62hJKyd55EVa0QFTq5e7Ek1nKrIUJWVRkp8sfOg/blpRUgRzAxNXAJQQAgj+UqG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BVpUBjw8qw0oDj+6nFdBNWNhR76j3d0nnWdRUThJzB5fuKvCtVBehYgAQAOlQgDb51SA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CZjalOKb1oEgUDNqhQ1DUnpRUAOXpVYwZplEnJoFJmdqXnj60dzERUxQTNTEVDihJiTA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oX3syajhKlZ+lDzoBmI386AHpTeZmpjYGgEiMGoRI/WjEYxNDPPNBIPSoN4NTlUABO/q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HWhg1NjMcqAGZgD51PCj4UCIMapoCOUSrwAobVCEnYR1pdMCgcmQJj0oA6cyQaKQOYjH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KgMUMH0ooCZ7x+FNAI7smDnFAk0Dykn1pikxNSYO0+tAs/ChPSjEYoGgMzmTNA7damOd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U5VPKpAjeggOcxUUIxUoTREyekUDM0c71IoPQ42o75oHEQASepqZAzFc3QZqTQMxtRjo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nhQEUIHSpsKlEHAqtxRTAjenBJ2qefrVGaMzQ+PwrVOMCKU/GrtFKUqJnTir5EUuZ3Jn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rg1DaqezUeVaOW5PnR570FaGynfnTQdyI8TTYmhgg4J86BTjxqA5xUGSftRjTuoCgQhU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iM50z4qpVKxAUT4CqDgHJ+FSMYgAcpzSCSM4FMEwNvWgWPE0QnrUNQHqfGKIMR4VMATR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BO9Hr08KWMzRG2KqGjFQgDxpZ8aEnY0UT40CRUnpmgSI3ogedHHlQxzx5VNgPGqDtQ9a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IoqesUNcSI+NQnwqHxFESYqSY3qbDJoE5opqWY2oTO3XepJG/wAKIV8/3dzxSfpXGNdh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fpXH8qBTU5UaBiooVKE1JoDRSdKgehmlo8qDvGefwFIZjpSpWChJHQUSqT186DPxA/3a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v/8Aqv8AvCuWTQSpQmpQNTAUqRNPGMb0HRtGk9gnVurNXyEIKDKh47/Gg2AzpRIIKYHw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mZkUE7MBA0LmfdwDNQalJUUpJI3AH2qIbBb1FSu7nuiacIQUkFStR5QYPnVQrStCpW2F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ckkNjACdqRwJLcNqSk80gn50iDpWJSVCMgqj12oLUobSqAAE85p3nG1adUkDqNqrWkBM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fpQbWRAKEkD/ADDH6VQ7i40lJKUx0gGkDuru6klI8M/GrVAqcCRygLzt6UV6T3E988wS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pCwoIVq6zUSXEnvEoHiKUNlQUW3AIGQcGPsapKFJkhRkGCDvRWhCnXipKUk6clWoYHrX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CdRIx5D7VuWDpPdTBMBSgPvXOuFBbpUlJSI2nnUpDNgJs3l6oKlBAznqflV9rerQ24lZ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VldSppRbUoyncdDGaCUa0k8hzpsdGwd02zZ0AlMiYma1BtBdCyoJJErMgE/Ostqkt26Q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O2SpUOOqKRukn6CqLHNbdq8orxpPeGCKNw2m7bAaKckHPSst+6lNmG0rEqWMZmBPjHShY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Zqy6qXpvQwCACRPkKubtxIHcjpomsFxdqYSCpXeOyRWRNy7cvFJUoEtqSlKRMmMCtXJm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DvKjEYAPh6VWNKQQARIxFPbLTfJSpKEEBMuLggzHujqfHy60y7ZU6UqVI97JEVz9o3qq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UJn1qpUuKGNhFWvNqGlIlSukZNXJtFJR4nkdx4YpuGqzIQEiOtQgzI5VeWXAfdpdKgcp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Jml0QZ2+9EkJicTz6edEGaE1BnahmYFAw28TQIjcxUBIMA1CAeVBE97elUqDmaVQIHhN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BRWgvDp8aqW5rMxFIADzog/uKIHjU3onaak7ZigGTjrUjNT9xQxuZPzoIMESIFT0o4NQ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BQJOITRPhFEEEdaBSetTUNgJ9abUOkDxoEJ6GOeKCAk7cqk4x8qEQdqgMZx1oJOMkeWZ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QmSEhO3zoR6UEkgnHzqTPUVCrETttREx96AaY5ijE7DHKTR6g+VCTuagEedQgzim5ahy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SJqE5xNEiam3Kc86Ccp2PnQJJzUxMiBRMwM8utABtRjO9EAYGKEQaAeualSTtFD94oBB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/AK1CRPOiPQianhU251K5ugznah9KgP7FA0Q0eNDFSIAoedFHnv8AChPejl1qZ5UBVQdR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y5edAQMzvQ553qTjGRUxREmKXM7cqaDSyPWqJviSfKoCeeBUJgUJgmgJwOlKcnmah+Jo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x4CgFA5A8yan+7AoT4b1RFQo5z51I8ahNCfGiDAOBUKYE0JolWZNFDNQ4qYOAM8qhEJJ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81OdSBFBBHSaMDmaXEbR41ME70EMDbPjS+tMCOeaG8xVCnbepnajuelHRJigT0qRTRAz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0VM4/NQ1DnRmigRmptzioSYxQ5UQRE9aUjrmiRjNSKAZoHHOoek1D50AUZBFceRNdj1rk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GKBZpCak0DNRUNSaAo1BJpvSloiqOy0ZabJj3R9KfnvVTIHYN5/IPpVmDQUX6ZtTGIUC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IDAA3Kh9DXNBkUClNLmrDk0YFNBAVDYVfapK7hAOwMn0zVcVs4cElxYI70SPL9xQbVJl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2sK3+tWglEknEcudVuNiS6jAjYUQFEtuAokSOtMgqdUEQkqjzBpIUqO9t150pKhgiirF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BPjTNyhRBCVYwoKgj161WsJVAUIHXelMnSqU6UnkNszVQzvfQlJUFp3ykCfh6b0xcWnAI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4UEhtx0pbUSncSCYoEpBIBJB3IiqHAcdUSCV8gdUfWlSdJ0hoiTmVZHx50qT+VMozlaZ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pwqClOHYFSRmgjrYUT2g1RVSlKS0YTjqRVq1NkDUYc6nbyrM8+EQkAHpmpQryipiSQiY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hrtn0N5AUcnw50zr63E6YhPMA4PjVaS2AvWCSRCegPWopSSolRMk895ookT0OP38KHKr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RjwqDawtK0IU42tcyVHpnEVYFykAk4EgQBGeZG9Z0K0nCSQOVFThSlWAD9K0M12vU6lO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y8plUpyDuKQmRmmAaLeFqSvoRINZBcWu4WVkfoKVC1NOJWhRSpPMVayqRoUkKiSkHrVS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NthcqtFgLWUNrBIwM5j7V0EKf7RSv5t5G9cZpK3kllDSVKJ1A/mwNhXRs7hL7YQcKS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yVMqWoKBKoHl4Vd26gdh96oCgkhMx4UcxPSmjbQH0nEHHrRLyPXxrNMjAobbVPWLtqS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ojas8Yk/GoNQG+POmja02yNMoOnBPSlNopJwqfSg4pa29IUQOdBt5xI0LG2xFOTgSyu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gpMyIpl3enEZiqQ/AM8+n3pycAtalggCUxgxSRpBzmrStA+9SUKwQPOrtFJ9fOhHPl5Va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RIVicirtFeRQ2MVZ2cY6jGaGhXMDzNTYXeIAFAczHzo5GCDUPgIjnVEBxzFQxS1JAM8v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05yfIUdWN8DrtQ370fCghM58Kg350pB5GoDigb0zQ+NSYNSY5H1oGMiAoHIxNKT0OOdQQ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BB5etMcGAqc8qX/ZPxNQHnQEnfFEAT08qG8bCKGZoDmTInxoCTsRRH7ihAP9TUEUCMGPj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AkdKG5igmCMCp6fGhJGw+dQCZmgnLIg1IFHO25qRG4FUTYRSkc52ptiQMTUSkrVCRmoF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KZLkHyql22dbnUiR1GRVR3MVPSjEVDXJ0D7VOU1JPT40MxM0QYJqY50J60N5jFUSaBP+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+lAJjAqGiIIqEZzHpQDnmpjligDJ6VJFUTP8ArQJiiT1pedEGZoE4+9SMwKhmc0ANQ1B5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nnRJ60KBP+lETegQPIUYP9aBAjEmqDM71OQzMUM85npRBxQQYyKJg7YPWl6xtU9aATO+9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hSgjzNUMdqWR1okbDAxvQ5UBGMRQiN96MdaBjkc0A2mTRmPKpHLHmahHhigFA7VJztUN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edTbagnKak4oSKhPhQGRFKTNTUYih86CHaoaE1OVBMVjvm8hwDfBrZis9y4gtqajUT8q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sOaUigQiammmEVMVBIjlUmjzqHyzQdRsw2jGyRTBRilGIG1HTRWW9XqUlM4An4/6Vhgj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MCPnWNSweooCT60pc8DRCgBBqAjkPjQAKUrABrdYCHieieXpWQTFb7JuGSs7qNBrCpHh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5UefT1oEQYkHcUV9+NMjqaJSFZ5xQGpJg5HWqgIWQsSZp1wvfNKsTlJyKgM5NBWtOkkE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QRuaaJBmD51WkCQCTE786C1C0oMwQNjnBpXxKlaERGMbA0SEpTOvzGZNILlxLQbbCQgk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CSIPUZk+NYroFLgBM93EHG5rc5rPvkhO8DYVjfEtpP8AKfkalVTrNAUoNE1kE4NaGFak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KAVYrU0BoG3jSC1YLZTBhWDjlQyQTq3670UqUElAAhW5imI1RqKlEeNaRicQU5G1VEVt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nGN6zpVaVkZ5j50Q3InV4HrNIRFWNuFBSrmDP9KAAqbWDlKkmQRgg1c4Vrm6GmVLOoJE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KPd1eajJNLEmTmg61teJeOlcJWdgJrVEkz8K4ST6V0bJ/tQW1qlSdvEVRtnlIoHBoA7i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hU1RUB5cqCT0OaRxYCDqMUHHkomOXwqlated5oAFFRJUIqapnxoDG5j0qHB2HxqoZIUS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IVInkaRQSvuqANDQYIS4qDyJkVOVWZPM+tQqMiD60qZ5wamKqG7TInejrIMUgBIwDQVq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ggjy5UQoKHI9SKrknM5PWgdhGes1NLs+CZ50FIA90z4UoPLeoTH2qomgkwAdqmRjrQ1E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biCAfSoEyMmfCm0gjOKAwd6AmB08KBE4IFNMRNQpBjNApTEAD50J8acIk4+PKhpKVTJP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REjypinMT8aUjMRUEGf0qDehG9GetUGp0zFQETvUBzUBPiaUjlFNBGDUBHME+tAmPL1o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75NBMjemORSwBnYUY61RPParrYI7QayABzNVCa3s26SyAsSd6I0JII7qtXrUk9fQ1Uhl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I3+NEaSf2Kk9aiSrmI8qBInaTXF2Ax0BodJptQNCOlVEjGBFDHnU6/SpmZiqgwB0FD0k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mghJJ35cqCQSdhRJ5CgceNBMjAE+tQAnECjM8qknYCqgARvmKEyYHOmIE86n+lACI8qX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ZOYoJgDxo7Z3qaaAMeNUTu8/hFQKTsAAPKgR5+tCDRBEajGYNAwelQydxQkDlM86Cb7D41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UkztVBA6VPHlQ5+NAzP9KCH4VJqUYI5VRADBxRhIEnFCREZFAwRFBCfnQnly6VIqUAM0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CjeIoKI2+1HbPOpJoBjnvUI61PSjvmgU0uJpz1xSnPhQCoT0okY32oY5CgBHhUmgTS5mg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PlXPU/0HxroOIS4gpVtWF5kMqAOQdjQZ9Z5UdShyHrTxNCCPGppS6lHkDR1dRFQoSfCl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bbtl10fypMqqgNqKglIknauow0WmQkEFW5PjRFoI5/WoVelIrFKTRWO6XqdnlGPnWc9K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jqKqJg4qBgPCmIpEk9NqtgqEgiqgCulbwGEQeVc091Wk7da2WjkJLZ3TkUVrkmpQ1UJq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HEZoE94A7CmoEWrRABAHKhDiE6gnUnfy/SrFZQYzGRVage6sNKUI2SQR6VKsMhWoEAgx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+FJKUkLRlJxnB/c1aIIkUl2VWEEe8fUChpW3CkjY86sUnUkiYnnVThhadAWnGQqN/Cqh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84AxWVxJTJSZBJAJwTW8MkJlYBSoTMfvNVOoTHdkmdqK5x8fnQKQRt8K3m2bUMGYHI0o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sjbRWdKRA61sQylEbK8acICRAECmirpCR0NQ4p4oEYyKCv3pkUqk4q7TA2oFNBkW2Dms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xWd1nVkYIqWKySZo6qZSYMKGaUp5isqYGmQtTawtO4+dVAkGrUoUreAPGqjtJWlYCk+6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5IYQN4EVcIEk/GqGGcnakdVgbeEUq3B6VSQpaglPvKMAUEJ1K3MimiDgYGaBQpEAgg75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qoJPrQGdqPTOKm/SgExI+VSTUJ3o8sbUEGDmpgjp51FaR7pJHWIoAEHPrQSB1g/WifLl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CAcUNxvRVggGJ60h3nIFASBMRtQgUwIUCQoA+uaAIAmKCBO07jajsMfWlnO4ij5+VAc5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8QccqWYMbCjOADg0B5ZPlUkDb4RtQIUkxEUDO4+FQHUQJ38aOqROZ6UgAjEjyphsc46k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3TOcUsDlUODMk+RoGBHgKJAI2pARPSiPdORNAcBNTYwfXpUFTaggAnFE0CPCjQIRjNQT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ZoAcbnyqbeXWjHhU0+EURdbI1uglJIGYrpJWkncg9DiqLRsIRndWa1aBzqozvXIZcSgo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DOQcUCwMlB0z8PhQTqCdgfKg0kTQ05k/CnqGuG3o0UADYUDIpqHlFVNEJIwPpSiVU5ih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zNQDwoxROaqIMHxpYIHKjUxzoAZ2mhykCaJBn0pSTEfSqhgvvRExU1dTA+NKSAcjbG9A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5g1AEjKlEzuKAUOg86MwKAkgpiJ9aXJxPzqE/OlgnpVB28BQqdJzUBoibcjSyQabVjn5U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qSYnMeFNONhQBxHKiB5RTBAjM1AB1qKBEmd/GilUnMJEUBt1qHmfrUyaoEE0IjkaY0IP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MZmgPOgB2owoDIozG9BStRmgEDM0MVCJH3owobDAoJEifrSnlRGJMipHOgU0JG29MRmh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FLHjTHFLHhRCmod/CjGTSmgBOTFZLsEuelaiKz3AkpFFZMg70Z8RRUNKoVgxNBJB2yTU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zikmTiorbZNgJWskd77VpKulUWyf4RJIgKjfwFW5kRtRAUYNIrI61Z4UihQYVCFRzpFD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KoggwoVKpBIqxOPhQCQTjBHKrUpABzKjy6VYhVpITOFAVa0SChxIkbahzqYTvGaRKQlW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ekz18afEVlbdJUAtUzjaIrQVaU/QCgAOVGJE8vh9qsSoK2qkOEaiAIJnIzTghUKSr1Ai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1QOcCl1qAmB5j9KaAcggjfG1BW4qJOSCOu1MhLiEBTjam0qPc1CAQc4orCSkymSASKXt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jZSZ3gz6Cs3hrsx3zSnaJoNmQATg7GrNzpMYq7QhcIRpxHSN6VtvUgKKonYAUUoCxqOE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SKoRLSEnuiSPzHlQIiaeDHjQjrRCROeVSOlNHhR9KqFgcsVCmm0+HypflRQjOKUpim1Ty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DNKUSdqtid6GmoMq2ArltWdTCgcV0dI8eXKh2cmI2poc3s1dDVzTRkEitYYAnnTaAnlv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ikW4T3oEdKQzq0znzxSq3ABAjEcqA6ydhREAzkEHlRCe7JEcqm/hzJ3q6RAYwDgUfywV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G+PMUEPIQZqAcpqZImpJiMwKAwYmhtyPlUkYg48aMZjBzk0CxByKJGMZAokgYIHjilEB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DpTyM4+FADoJ8qBI23+tFQUDCgR0kUCzHPeoD3SOtEqyJnzqCJzO0VAo9T4UYI5faiRJ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IqgbAZzzNQjYyPSoRnbfrQwehoIAP5zHIUSCTzkdKGCenlR293A5xUBSc4Tk0Dq2qeQj0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G4JHrQJnJpjhO+2POpOJiDPpQDyAFDPlUiccutTcgqVq5Cgm5qRMczUIyPKjtvPnyqAgG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kc6AkcvlRxAI3oJ4TR2x9KGRn70cc4zVEz8aUkA8vWnKckAjA50mds1BINWW6SXQI8TV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lCdCwojkelB0UkKHh0p0mRIMiqGXULwhUnmCM1akaSfHlVZN8vClJg7VFEqG2etTqT8R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erQUDRqRWk0FLFMaHOqzYWZxFAnAkU0ZwKivdPzqxmwk8pzUJIOJoxjb1oe6K0gQomTI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5npUORiiBORipmdgKBPQVPEneqDic5ihyNQDMARTQmJOaBecYPlUIqGN6n1oBG8+lQkTUM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5ohNXLemG1EthOSKIJjEAUEGRBGfClhIGKYqxSTnNBD08anjQgDNQ451UCpJIzUxPPrUG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zoyJ+1A55UEk9KBM70SQKE6pgepoBNTJ/WjAGam+wjxoBMEz86BJOAPWm0ACedA+eKAb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0oRR23qgT4xFTV1ioYoGKCY6UCckfQVPGpjwohTtSE05+9ITQKTFZ195RV4VpSkrnT+VOo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6oAJ51FZnIkaiSeWOVFIzO1FRS4uYISBAHhUBSDpiJODQIvGKVKY71WuJKtJ2B+QoBOtQ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aQjberwo+tVpGNqsG1AYpTTZAoelVFS6zuJrURVTiZoMyhBB60QqdjvQVBlJ35UskVFW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hVWJ7w3rSLFaRWpLmtEgwSN42rCtaQIGTWm1US3UDkcoBPI0WXQmG1pjOFfY0XUznrVZj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KGciDS6SCVoSIgAjqetC3A0BUyTsJJjyp1AlKgeexArSEUrtklAQQn85PX0qpf8AC7gO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6PdjfNMRqieW/U1FJBWQEnbwqzSPzQuPCpO/1mjSTRsR4GI8KGeW1QAyJ+FEZ2qoh3xF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aZOaARIqZBo4GPnU5RyoFEDegoTuN6MVKBAD1puUVIjIx1oxI3oFIPSpE0YnnUEjzoBi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8YpNYOYJFBCsJkYxVKnBMZJ86DhTOJpBAXM/EUDlwlBQECNUzz8qAEc/I1ABRBk5OKBi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VQdCBNGY5fCgkg4iDRB+W+aB1HyGKhkJ2IO80BJH5SYpSPGPOiBjpQhRMDEUDbd3JTSx3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22qRG9ABIPWjMHI/rUAnAz5Cp44oBABkCPKiBIMACM+dQxGN6OCZJJ6mgXM+dD4U2Duc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GZx96aBPWhISoGAY+dHUDOwnpQEBKaBI/lAz+XegSNoqEDcZ8qCd0nuqOKBJ5HPKgeoq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4bVAJg8jUzGfWhACc71AYG5jwqgHJ86ChBgnI5U3QGopMkTEeJoBJjaaO3gRviamOggdK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86ABn3p8KIBjIzQO/OgcZ50M5gfCgNsiKIP8ArUBBzB3POpsfCoMHxqfSgJg86U4xE04j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QxAqQIgE1Dvg1M8zUVOtWou30YC9XgrNUmgfjQdBu/QofxElPlmtSHELEtqB9a4xNRKt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ekoVBRryR6wqVKkVpNJFA1OdSa0zoIzvSkSaJOKSSasZolQ23FKTMioQSKE+daYqA8hU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DmqiTnwoSAcUx8aURqAzNUSTFTeiQKkSYGTQCIzU8qMQCTUnaBFAUhM53ozAxSEgHO9KV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AAEE+NIVTmlwTijM4qgzyHOjSg5qTO21BDUmhUmZFATjc1BJ1acxk0J5nFSZMjHKaAaiN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omBy9ak75qiYGPrU54+NSPGpHqPCgmkTJyaJyOgpaBM0Q1DpigTtU50VJNCaYRQjNUCp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QJp36UhFWGkPWiFJJqtUinVjFVqMUCkrghKtM4OBmqVsqJ1KVqPjToPOmXhMzUVlKY8K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cgEwYoIolKdM1agQAKzglSq1tplIrIdPlTilHjTDxqhtxyoRNGB1qEE7DFUIU9DSKTV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2yDqqqQoZ+Nb1JnesjjJBkfCpYKwDyzTgKjeKWCNx8qGI/pUU4QAe8ZNarXJMYArMhJUd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0qxGxi3duEFSG5SDBUdhVNy0y0Uhp7tFfnxj0NBKcqIkat84pV+4dpBx41LOV3NK23HW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Va08+44RqTpiTKcVGmubuBOxq7cBIERgVYhNABk95W8nlU3FNAJkmhE86okR40Ixmm28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MnePCmB0mAahiYGR9aBOIAiOVASZgmP1qZI+1DIInfxodagJkedSTBBND4ipnl8qoPOR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8OtAD6zUA60fKoIIyfWgmTscioBiZpQ4EkDSc9KRTggTifdkRNArq4MHb60hXEgGJ6Uq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zuVHzqKCc94jf51EJJzBPlQJ0DYweYzFPHcEpgkcqqCAJO+KJwJ+dQDmN+lBOSB9KA7n3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Dod/CpsqYHrQABXIx40ZOBmgVRjbzozIgTNBADGNqhyc71OW1TO24NBAfEwKJMRQgjY7V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8PWoMd7JoGASIipyTgx1igOAIgTyNHnCTmgSJxOnkTQn4UBzmRUBjIPPrUJ6AQOc0pJ3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wmTQieXyqT3oIgUVJjc7+VUCY5+tQxNEqgR1xkVAlIMqxFAMgx8aBPQ8uYomFKJAwfW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AqaiI04MQSOdQkzuT51QTq05V3RsJ2pTv70iiJJjEVBIzy8KCAEZomPA1JxkR4ihjagn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vPFGSBiP1oCI2k/CpsYIoCTRJzQTBIk0dhvQnqRNMNjBxURPnRIkRq+NSSIO0VCSTJA9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FCKrUIOeVRQyNqm3KagnlQMQZBB8KIhA3FDlR2GD6EUoOCNqD0wqUBRryR7EqVOVStAE0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scqJ8ahrTNhYmhkcppsA5qEztitRiwo/zTFGCU4wD1qHSDtmp3l84FVkMCJOdxQgnpmm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QCCSY8Ad6qF0ZM71AYPQeFTH5cx0qY3Jk0AnoNqGroSKhXnTsOgpSPlVRNzFSJoTz50N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HhU2iiFQZEUJzmgm8VJERE1CMTj40J6DHWiptmaHLG1HdQxNSRBgT41QAJMj50Bk/vNNA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iTUj4VPrR2xRC0ZxQg0dqqh5URvUmPEmoDmaiAYFCc0QSKmAeXpzqggjqaiiDzGPClO/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NLA55qT4UBxQIx0qE0pPlQIqqlb1ao1ncVGaCpS9BInnSaiTMmo6AtWpJyd6rAV4VFWk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2BU0k7mjAA3qWgJECTWxsaUjHKs7LZWrUdhWsCKkAoiKnSm8IrQKEFRgCiUK23npVjek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60RXpMVI8qsCJ3moWzy25miqSM7UCgGrSATHIUpA5URQplM0AwkRjJq/SMRmRt0ptB3z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WpSACSds1ICRzPh1qAahqWJ/y8hQQFS9hoTToAQcb9TSzywB0iifKirNRP60MA4J+FKPl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Uk7UTgnBpoGmgQb0YzmoRG1AE/1oDzqbHBzQBE1NjNBCnmcUI6U2okkmPEkUDgDEYoIR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QSPSmz6UEEVDjG3rUJAAFQRlU7HeoCABuKi40nc84BilW6EJmcTExvQYYdvXiQFBpO6g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cySBNUkkkHMz15dK137lupzs2GkgN4KxjV++tZgMwRNFEBIEGCelAnJj4UYgET6UMTja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CQCcTE9KUYHMjfFHrGRQGTyqaiYBJxt4UNRg7D7VADuRjqKBgARvUETE4qY2ioY3AoCC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Jk0ASkCKJGdoBoCmSYwAaUgpEQM+FTwORVjbLjoxhPU0CSCBvI6nFCDMYirHm0N4S5qV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qS7LwUgHbNAAA4pjEmBjx3qRI2qgRmJMijKkkwdxBqRjepmc5NBFGYISAahGM7xihOI+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oAFQI+1CMnA8xThUg75oCVGAc7nNQAiRgnxpZVtqx5U+qNwc/KhBGdUdKCYyOflUwDHO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mmSCsjSCo+G9UQEHxqATtWprh1w8qQkpB61ub4NAAWvzoOOqZ5+lSIxBztNegRwm2TvJ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dmx8KDzMRgCmI7sxtzr0v9n2sf4YpVcLtVflAoPOD1jnFDxgmu6vgbSjKFlJ86yvcFfb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TmDfGBRmOQNWuW7jRIW2UxzNVQRiqgxiQKm2Qc0AfjRigOTUE9aAphtQAjFKcU48qCsT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7VZsZikVAM1AvqKBwKJxQ1YyMVFemFQUoNEE15HsGjNCZoVoGlo1DViUtSpQqs0CRyE1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R1rcYoYMxUO0E1NXrQM7k4rUYoFWwA/ShvlWQOVEq6Us6t5rTNHWY8KXnmoDiakA86IBV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etRQTGJpZzk/KqLIRyzQ9NuVKJ9KhzsZ+lBJBn6UBjbM1IkxRAHLNETJ3yaEyakzv8Bt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TRJ6RS4GanhQSfWjPhS7nNSckDlQMDM/ShINSl6UDSOWaFHEHFAnOKCEjlUmN/lQ32ox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0KPM1J+dUDap8qnnUJoBUnOKk+VDfBoJJpTTc+ooRQQRoPlWdxEir8bUpGKDmrTBM0kkc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IbZPWs6ViGT4+VWoZKoKprUlhKdhTaPCmgEJEY5UwxUiOVEDIxVRAJxTR4xUOIobmVH0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Tah0M/WgI8PWpIn71QVKkQBCaAyIJx0oAqI7wg9JoyKAEjECKkCZFSR0pVLCRJMnpQK4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JK4zCepopAWkk+UU4I5ADoKgAATnJJ3JMk0fSoTjnUAk/egAoxnG3KlUtKY3g7GnnaKo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neoCBETQOFcooauRFAGPKiInJk1FToTtFA7GKM5xRAiY2oFSIonOM+dROdxRkjA3oFOB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B258zTRBMRjNBWOlHJmB6zTlEknTI8qB0g/agQtkCSaX3UqOdI5CmkleR5RVLrhAOMzkV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ADUbecZIU0tSFDEg5pNInB2670xgkAA+tNKCQU4G9Q94zuedGfEBQ5UVYMEiqiSMGYNK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5UZxhW3hFBOWKkcsTUziYNEk+fpQOXNkpAAEc8YFLqUrJnPzpYHhRwDjE0BxiZqGoccu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PrQA7QaJ28PrQgxMYowdjAoBEAGT40QSlJ0nSTuU4kedSJESKA5yMcs7UAAgDlRmd6nM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REmOdSe7M0UA6jBA8aXBJ+9FEHeMminY8/ClyOdE4O8+O1AM8vlREg7b9aAgkkwSah2g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moQYwT61IUcEEGgGZ5UQlSoSASTsIq63tnLlcJBgbmu5acPbtxqIBV1NBzbThS3YU4Sk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kQkT1q5SwBiqlOHfpWLlpqYrtYAxSKdFYXb1CDBUKxO36z7hG9Z3a1xHYU+BzFL+JSPz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IkilLpMEyPWr61PaPQi5TtqHxpw+k8xXmu1VMZnxNOLlwQQZp609o9KlwHnVyXa823fO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oMa8VeYcV3IZcELQCD4VkueAMPgrYOlXht8KVu7QsYUPjWlt8pIIMU3KPPXfC7m1kqblP8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6buG3BpdSCOorDe+zzFyC7bkJV4bU9tdprfTyUkmmwc1ourC4s1lLrZGcEbGs+Aa3GU2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UwRvRFBGcZoE4g1Yr4VWfOKgBnlS02TtB9aTVG+1RXpAaM0gNNNeR7BmjNLON6k1Q00Ca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mlqs1JoHzqTUMCtSs2BUOwqTNDFblYpVDE0KaYBj4UpMVpipQMzUkZJz4UIiqyJJO9LR3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yAqiYOCJB5GoRQjOTvUmgOeZqctppScxR23og4O58vOpuBJoT0qedAfWhOOdQiIoCqIJ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RRODQSOtTHMUCY9KmqgMg0pjb61CVHHxqRG4yaCA4IifHpU8aE1KonhUOalQUAqE4im3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hyOc0Tih6UBzFDHrUn0qTiiBAFSmgGgQAcb0UUok+eKJSMQI60E5OTz602qZjMdKBNEC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WgSBgZoFgRmkkRRMkZOaATJigBHXAo585oEZIqHAoDic/CiAIkDIpBEzTaqAkxnkOtVF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WMnwFHsdtZ0+AyagVBLrkFWkDJIHKrkhCPdAnqRJ+NCAgYAA69akSOlASVKMkzQqRBijt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pRCZoBE4o8p361JFQdTVEEczR88+FHEwRmoIiR6k1AAAKkiRB9aODGCB9ahA5b0E5VJm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jUj/AFoooVEggbZ8KOArBzSjA0gzFGOXqcUDEc9jQOd8nkBtFTGqRzoHBgmEjn+lQEOG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CggHUBtvVQfSVBIIT0kfeqHXFLmNgYoHdeGQCI5VQoguEJ1aRiSNzUBJIn4UYmYPkI3o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CpRATBnaiQJ2HWCKBOMdaIJlMSCCTHjQjUYI58hRn1qAyQZgDc1QBBO5jkTRAk4MwMTU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FUGMmOVAIAO+KicQTPjBqK1TtMdKJUCBM+dBCZOdtthQkjcedQRzjPOoBv8AWgIJ2zRJ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iDO0U0lSv6UDEkpKQowOU4pfPyqAnSTE+tTBoDG+JoHPKKJwYIIihnrREG243o4nPxqe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QA79RyoZJjc+dEyTigBqjEmgGNzv41OfI1BiAcipsenSijBO8eVQSII5UJnwqSJjbO9Q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KuTJBCQaNhZKuFAqkIB+Nd5CEtICUiqFaZbt2wlIApwFOKhIJq9i0ceye6kbk1VfX7Nk2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jln8R1xxVvratky4qVdK413fqWohB0iqLm7ceJKyYPOs/OSauOPzUyy+IKlFQ1EzQHUj4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9x5RXSOaQN5+VSTzBnrQkxFHI2qiHwVHzpchUmD5URvR7sgDHnREmRk460T5zSmN/lR1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x3VGt1vxIgQufOuaDO2KaCgyRnapZtdvSMXaXBg1uZulNkKSa8iy6pCpCo8K6VrxGSEr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qh+HvkFtxICiNjzrg8W9m3Gf4tsCpPNPStLL8wQa7FnxAKAaeyOtZ5nOLXF4rwCkltRT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7XjPs63doU/bQHN8bKrxzzLlustuIKVJMGt45TKMXHShSccqqNaDtVK1ZrTKspO4BiKU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kVvkQayr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fbe778-fb7f-4241-ac84-0d4c0d2c163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BBAUABgf/xABGEAABAwIEAwYEAwUHAwME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FEiExE0FRBiJhcYGRFDJCUhUjoTNDYoKxFlNyksHR4QckRCWi8DQ1c/FUY9L/xAA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AAAQIDBAUG/8QALxEAAgICAgEEAgECBgMBAAAAAAECEQMhEjEEEyJB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FUJScZGhJDM0gf/aAAwDAQACEQMRAD8A8cM19FYjjG7lbbRAc0wUnisLLoCPhNG6sNkj0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Qw/xQMc2WP7gjEsf3BV/w8/cu/Dn8nIoC2JIz9QRAsP1BU/w6T713wE33fqnQF4FvUIm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2efdSaGpboHH3ToDRFhzCnQrMFLVjZxU8CtHMoA0xZcWgrMyVzeq4OrAdigDRMaHhqjx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VD6EUFl3KQpCo/GVHOP9FHx0nONFCsvloKTLBmF27quK47Fie58jacTtbmYTrbkihlex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rXtIew25aKw6tY54LmEXOquztpqqjYGkCSIEjxCZLFU5vCy/2hODboIzFwm2dbREHt5EI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5W5mHwTc4tYo4oXSglmtt0xMqUbe6fNXA1BHEI3m2xTgQgDsi7KjuLLri6KA5g1Tmt0Sx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Gog1SLFEFSEMIcKbTYjVLjbon2/7RDGFRJLWpjWqAExoTAloTWtUNCY0JiJa1Na1Q0Jr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BQManMamINjQnsagY1PYE0gGRtV2FirxtVyNtglN0ie2NGylcuWBucuXLkAclS7JiRM6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Ul5qpIVYlcqkl10PozEvdY3BWjTVDMQh4MhAnYO6fuWXIlNe6N4ewkOabghS1Yy7UQWu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ZC4hpW1JVx1lLn0bMNHDr4pEcQAuSFPQzGfQyHmrWE4Q6Sta9x0abq++MEWbYlbNBSin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TloEjKxVjTO5o2AAHssCqow4nRb2IOzVLz/EVmy6qEWzz09CQdFQkp3t3avSSNFtQqcsY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onHSymOmA1cNVqugHRV5I8oJRYUYtYBx9Oi1KCO1Ky431WbIONVBo5lbbGhrQByCTGgg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cEQWZZ57KeiNrfBEGowLLnRsQGI2tsiamBoViAyrgNU5rNEXDTAUG3XZCjDdU1rAdUxC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idwxa42RtYAdkwK3DI5Iw242Vsxgt0Sy1MBOQIco6J2XvIjH4JAVywHkg4bb6tHsrOVQ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dgUGmi/uwrAaoLUAVTSQ3+QKeA0RmMfKdwrFlFkgKbqGE7tQmiYBZpIV6yEtSAoijyiw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rarsqdiozzTuHIoQKmnPEhc7oR1WiWomHLcJ2FFPLI92Z4IJ3XCGQA2ebq4QHFS1oCLC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UiCW/7Qq9lU5U7FRTbDKP3iMRSjZ6tBoRBg6JpioQ1ko+sKXPkYL5rq01ngglh7pNlaJY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wvsrjA7kQqUMbY3hrW21uQVosaOQVMlEta/wTGtf0UtamtagZDWu6JrWnopa1Ma1MRzQ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a0KhBNCcwIGhOaExDGNViNqSwKxGqQh8TVbYFXi81ZbssZsI9hLly5Zmxy5cuQBB2VWd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YQMw9VcOzOZTlcq0jk6QqrItmyRUhukOKY+6Q4FAEF9tjZAZX7Zz7qHNKuYVhzqyqGYf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mBq4JQFsPxM1y53yg8gtgmwuVwAAAAsByS6p2SllP8JWDds1So85O4vcXHc6qpIrEh1Kr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z26qy8pLhdAFdzNFnYjK2GE9TstSUhjSTsF5urkdXVeRny/0CEDIw6HNIZ3DyWoEqKMR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kMsLJNggAnNAYATqS636XUZQxp+62iKxu51uZP6WXPOfwjWKPNiePxRiZnVZgd4og8pU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NqIvuWSHnqpzFMLNptXCB8yYKqH7wsLMVIenYG4ZoXbPF0cc0WxeFhiQqRIUWB6Fkse2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PdecErupTGzOvuU+Qj0sbmkWJCh4F7XWAJn/AHFEaiUDRxT5AbvDG6ktWKypm6n3Tvip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oC1UvjpAPmRCvffkiwLVrKCEj448wPZd8cCdWBFgMsoUtqY3fSEYkiPL9UgsXZc4J14b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oCyqQoVzgwn6kQpYj9aAso2XWV/4KPk9F8A0/WgLM4BGAr34b0eEQw13JwToVlJTZXfw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JvBMLKgCMCytDDp/tCn8OqPs/VMRXARAKwKCoH7v9UQopxa8ZVIQudkZY0hoDhoVDBord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PWyW2lm/uneyokhoTWhS2nlH7t3sjEMn2O9kwOaE1oQhjhuCEYFkxBtCa0IGpjQmINoT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NYnsSGp7FYizErLdlVjKssKxmEew1y5cszY5QpQPdlCBN0hcsmXZQ5wljLhqRuEiV9yk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Oq246M1/IqoZkNx8p2VR5WrO1j2Z26xv/wDaVlTMMbi0p2BXfslFNkSimALWF7w1ouSb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6Vsf1HVx8VnYNh7myGomYRl+QH+q2HkgsA5usspP4Lig1VxJ2Wif4kBWlnYw/LAxvV1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5Cq7055SHlWSJcluTHLNxOvbTRljT3yPZICli9d+4jNzzsk0tPwI8zvndv4JdLAS74iX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ZXXtom9CGQR/UU9wDLdSVLrRMHU6IWtc4gu3suec/hGsYkNbmsXc9P1R2/VFltsutpquc0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QtyAwVN0u6K6Bh3U3S7qQUAMBRApYKIFABgogUsFFdAhrX2TA8FV7og6yBlsGw0RB2uq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BCYDS4XXBLuiBQIK6m6BSEAMDkWcpQRBAhgceqNryOaUEQTAcHk801rj1SGhNagB7Xnq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0pjSmIsCV/VMbK7qq7SmApiLAlk5FMZLIOaQ0prCOaYFhszxzTmzv6lVWpzECLTZnHmmi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MB7ZuRCeyQfaPZVRunsKYi2yRvNjfZPbJEbflNVNic2yALbJIDoYgPRODIXDRjfZU2nR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x3AhP7pn+VR8NAd4Y/wDKEbUSRQn4Wn/uWf5V3wsH9032TlyLYCvhof7sLhTxDZgTVyLY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IABSuSsKRy5cuQM5A6MP3JRrkCqys6ja76yEp2Gk7S/+1XlyrkwpFOCifFma54dG4ats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n6j5XD/VaC5HJhSMc4ITvICmU+EtZNeRjco2tzK1EL252FtyL8wjkwpBKLAkHopXKQOW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Ojb+/wD+lsrz2LyZ61w5NACaBme4pL01yryvDGlzjYBMRVrqkU0Dn8+S87G11VMZpTdo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uqDbSNu3iip4C8hoFgE+hdhRxmV1gNFfZGImgc0UcbYW+KjUm5XPkyfCNYx+QLF2pREd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NCCbXKFxNipGv6Lj/opA8ACpuq/Gap4zTzXQQPuuzJPFb1U8VvVADw5TmCRxG9VPEHVMB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HVEH+KQDsyIOVfN4o2koAcHXRapYfysmtcEDOuUbSVGcEclAfbZADgSmApDX33TA4IAb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IYCiBSr2RNcgB7dUYCU1yYHDqmIcwJjQktcE4H9EAMARAJbXXTA5AgwExqW0pgTAY1Na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mlPYVUBVmEghMRYCMEBKBF7WRXTAc12uxVhjlVaU9h5hMRaYU5p0VdqaLAboAa1wvZWI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VbjOlrqkJlxrkaSw6bpw2UsIkrly5Is5cuXIA5cuXIA5cuXIA5cuXIA5ZOI1c7KkxxPy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r5M1ZKf4re2iqPZMugHV9c396Up2J1w3kPsluceqA5nA23uFpojZ6mlc99LE55u4tBKc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IliaEqFy5xsEAJlmybLzdU/PO93VxW1Uv0J8FgSG7iVRKFuKyK+YzyfDsNm/UVer6kU9O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mPlJ1N3G5Ka+xsKOFrrRR/KFfjibCzxXMjbC21hdSdd1hkyfCLjEE6m5XKVB8VzGpA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NkhnDS5Q7FTy1QlID55+FVRB/LJshOG1Tf3blpQY0RMddHb3CtfiTb7j2XZSMrME0VQ3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fS72XovjoyPp9lHxcR+1Kgs85wpQdQfZTlkXoTURE7NUZ4XfS1FAYAEqkGQLccIOcY/R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0CKAyeJINwpE8g5FanCpT9FlHw1LtqEAZvxMg5FMFa4DZXvg6Yj5j7rvgKc7PRQWUDVl2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vDDYnbSKPwppOjx7IoLECssiFd0Tvwh3J49kJwmQHQtKKCwfjijbXDmo/C5eg9134XNy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oRNrWhA3Bqt0T5WwksYbOIOyA4dMP3bkUKy22sb1TW1jOqz/AICa3yP9lHwcw5P9kUFm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bUst8ywvh5hzPsiDZ280UFnoBLGLd8Jolbf5h7rzpfUdVwlqAd0+IHpmyjqExsg6rzIqp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qKEeoEg6pgkHVeXFbN4pgr5R1ToD0zZB13VmJ4C8q2vl8VYjxOQCxvZOhWepErOViVIf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trFOZirud06FZ6VjlZjcLLzceLHrqrceKAjdOmFnoGkJgIssNmJN+5NGINP1Ipis2Ix3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2jXMrDMSb1TpgbEbrc1ZjfdYjMSYnsxNgQI2FKzWYrHzTm4lCd1NFJlxcq4roD9SIVUJ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SxPEfrHuiD2HZw90h2EuUXHULkASoUrkAcvNTtc6V7uriV6VV3UVO43MY16Jp0JqzzTm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LXzSAXW47DKZ27T7oosPp4S3K35TcKuRNFlc42C5DIe6pKCGwQSmzUY2Sp/lQhPozax9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WxE5YD4myx3usCU2CMTFJDUVbaduzdSrUETYIh1VajYJZ5qh+t36BW3m6yyTrSKjH5IJL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crZsdyXarioOykZ3LVCbWUk93dAfNICSbITsovcdEL3gNJ8EgPGiBoN+Gi4bbfs0gVvU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20ZDDGz7CEssZ/Ep+LB5qPiAdUDBLWD6iu7v3n2RfEtG4Cn4ln2t9kADkB+v9ETYDyeE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nhA+UJCBbSynZw90YoZzzHujbURDb+qaKlg5n3TAR8HUjYfqjFNUjdie2qZ9590wVoH7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8s+yNolB1jPsrArP4/0RipzD5h7JgKa9w3jTGyt5sKkS6/MExsxOhDSgQsSMPJw9UTXs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BOrWewTRHG4atYgQ/B6yF8VQ0P0cyxaUAFOfq/RTDHHHoGBNyRc4gmADWwDXOFPBhJ0e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/CU5+khAHCCEi2ZpXfCQnTuIhRU55uHqiFBDye73QID8OgdrZhUjC6Y7xsPsmfAM/vnD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73TAD8Gpnfum/ooGBU5/dBM4BadKg+648Rm06ABGAUp0MSn+ztKToxw9UJq3s/fLhij2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zdPfTMPVd/ZuD7nBS3F5uTlP4vOnYAf2cjG0jlP9nW8pf0TWYnUvOjLq3FPWO/cEp2Io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TBgMo2eD6LUZNVaXpj7KwyplA71OfZFioxfwWccwjOEVDLaDUXW42rubcHXpZONWwWBh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MNqB9KIUFQPpK9E2sg5wpjaul5xJ8go82KScfSUQgmHJy9KJ6In5LeiMPoj9vsjkFHmhH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q9LaidzauEVGdsvujkFHnQZRzKIPlHNb/wAHATdgFlD6KLLcNRYjEE0o5qRUyjmVqCki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NAIamBnCslHNSK6UcyrXwcfMWSHQRA2QMgYjKPqKn8Sl+4+6Aws5FCYW8nJAOGJSfcfd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rwByKs0VAKhzg5xAHMKW0hoL8Sk+4qfxGX7irX4PFbSRyE4Q3lKfZQ5pD4lX8QkBvmKsQ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l2ipVNM+mJzgW5Ec0eGQSVNSJz8jFSkmJo3S4AKnPNdWpGkt0WdMCCbhAFDEZLsaOpWT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vYk+19dmkrzcjHuveoeLjqgYzD3F9OHkAE62TzdVMLcTQtJPM/wBVaJsFyTe2bRWjrqOS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ZYVwBe6DiaXJ3QlxOhQkWFgQpsYbngDVJfO0EjoCf6D/AFUyDMQBc/8A7SAxzgDbU2BHg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nVGW9hsTf0CU+QuOXYksH+qCcAE33cCPVzrJDpRxi4G9i9/o0WClt0Uls8SZCo4hCcaK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w3jd7LvswpgiVy7iuXcGQbtPsu4buhTA7jOUiVyHhm2y7IeiBBiYhT8QeqXkPRdw/BAD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dVRH1BXcPzQBdFV4rjV2NgdFRyHqV2Q9UxGg2r13TW1vQrLAPVSA7qgDVFcfuTW4gRzW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wNxuJHqnMxL+JeeBeiD5PFAHpG4pb6k5mLa/MvLCSTxRCV/iihUetbjA6qfxg/cvJid/i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6v8AGXfcp/GnfeV5T4h55qRM7qgVHqHY48bPSzjUztnBec4ruqITG2hQFG9+L1J+seyB2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AnsFHHJO6YUa4rZHbkFNjne7ksiOfqr9PUNbzTEbVLDJJa+i16fCw6xc8rEpcRYy1ytS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G1T4fHHbvLQiaGDQrz8eLtvYuVhmMR3sXhMD0DH+ITmkHcN9lgMxWM/UE+PFYzazwlQG8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yeI2fY32WGzEB9ysx4lb6kAjT4cf2N9l3BjP7tvsqbMSYd7Jra6I7oHZSqqWT4l3DiOXl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9lrNqInbOCMOadiCnYUY/CmG8T/8pU2eN2uHmFsrkWFFCCqEUeR7CbbEJvxsXNrvZWbL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6prIQ0OY03DgrU8kTY8z3ADksrHJKeKWJmYNc82cB0WNi2Kh7xFBLmjaLX6q0rM26NOava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zQPqadp/aAnnqvNfEOO5KF0l9bq+JPI3qqsidD+VIM1+qoGqlG0yzRJ4ri+6dUKzYpa5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r0eGVEZa6xtcrwYkLTurtJi8tKRqHNvzWWWDlHRcZU9n0DOOqgvHULz9Fi7KoEsNurei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c5TTpnQkmWMR4UtOb6u2FkzDAI6bL4qmHh4eSdW2VqmOWMBdmPUUZy7Lznhu6RJNGRYtB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62RPZi4++xlMTSbM2C8ZNXFriSxzcwtqvZVcn58km4AP9F5/Ew2o+Hbwrd+7tEOVDoZh7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091+iiMBkbWgWAFkV9V57ds6EqI5KL31UuKg6qWUd9N+qFrATchGR3VIaLXUgKIshGyN+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58EAKmiBcOmYE+FgqTWNhG2aQNEeu3edcq5IC8EG4u06eaqyNyyNJ24hf6NaokUig17H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6uSJ1nsc0jorkOKxk5XuC6HB/A1JF4xjmAUt0TPtHsmx1EUoNjtupcGkXBBUbQysYouc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4AYBdXXiyozn8wK4tkNF7DsNhqqTiFrXOBI31UyYVC3ZpHqgwmVrYHgvtZxT5a6JtwXg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k9DUwnO2ESx9WnWyCM0bzleXRP6OCvnFSBlYwkdSqU5+Jdme1t/JbKUvklxQXw1K7aYJ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eC1aXBYJ6ETG4JNlXnwYxG7QXDwOq0V9ka6KMMcE47jxm+w6FH8G2/RS6jYdHAg/qlO40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HIsfGhnwjL2zaovgfFLFUWPaZmFo68lfiljlF2ODknJoaimVfgHdV3wD1fARNKXqMrgj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pR9K1QEaPU/gXpmP8JKPpKj4aT7FsqbJ+oHpmKIHjdn6IhF1Z+i1HftQBa1k+khbLEC9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6bMR0Q5NUCID6V6ZtBE46sTBhUDvoTWRC9NnlzGy3yqBE3oV6k4PCfpSZcJDR3Gg+BVc0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owy3MrYbQwXyyXY7xTxg0ThpJ+iOaQuEmYjSR9RTWyOH1Fa/4C3lJ+iCXBjDGX5wQE/U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mTvGzynsqH83p7MGke0Oa4ao/wAFnA0I90+cfsXCX0Aypd1BT46l45hK/DKhvL9UJppm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6NCOvkB+b9VZZiUg5rIZTVBFxGSEwQ1I/du9k9E0zZbikninsxV3O6wg2cbsd7Ig+Ubt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LHqU9mLkfUV5gTPG90YqXIoD1bMaI+sqw3Gzf5gvINqimCpNr3SoD14xzTcXVOt7S8KMtY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dZmjteioOnLzcm6pQE5F2prZKmZ0kjiSTzSOJ1SM67OtTMeXqOIk51JOiAHZtd1BdZV85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HmT1UGRID76gqDL1FkhluCskppM8brFemwrEo8QYWlwbK3dvVeNLwV0FW+kqmTMJBadb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/JpGTR76lLhI9pF85utSPRqy8MLaiOOdj8zXtutMmwUdaKIkcqbzZ7nX0smyOVOeW0Tz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Zj1KzqmxnAHIK882aAs6Q5qhx8bKMjqLLj2GFxKhRfWx5rhs3J5qCdUTdkou75Gw3SsB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Sc5Ju1EDfUm5SsYMjnP0FgP6pbWBpt+qMm5XA2uUxAFnevmQSQhzSLi+XL7lNJ7uwXC1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RkS0UMnzRgrKxHBoRC6SPuka2Xrv+wmHea6MqvVYTFUwObBUtOYaXWMPLinvRbVo8hTY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2J+kqZJ6ykP58RIGmZelo8KqaWmbHIA4t5t1Co4rA9tNIHsNvELqjmjJ0nZNaMoYlE4D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nsY3jRaENNBNSszxgm29tVQrqYUkbpIjcD6StE43QNOiuIDE5xL3AHU2Gim7Wi+a462T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cRfTZG6GJ/zd09W6KxUVRO3qETZh1HumSYcHi8T2SeGxVKSCSI6tI8wqRLTPcYK3iYMx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sLgy9kHZYXwBlx9RXpKJjSx4sumK0YN7PHSYVLLctjvZIHZ2SYuzMc0jZej7TYkcFpGz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VjB6s4nhsVU6LhOeO83exUzxtrWhqR492BPYMhzEDq1LHZ57WlzWuaeTgF9BNO127QUT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JY+lk/1f9FckfPY8Pqo9DJnHiE/4SQdF7f8AD4XEkxjVR+FwH6FLw5PtFeojxXAlA+W/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/Ve2/Bqd302UfgdPe4uEvRy/wP1EeMySjeMrssg/dley/BWA6FccJF+SfpZPoPUR4tzJM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KzRuMceVzCDfovVHCjf5WoPwo31iaQnwn9B6iMmB4cdiFoQw5iNldp8JpnPtOxzRa12l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roqqZtxqCdkKEl8BzRnOpgAqrw1psT7q/LSPiksyZ729VWkpXONzcoaf0NTRSljikbZ2U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8Etv4SbhXpKJ3IFIdSPB2Kl2vgfNAR1uQ5J25D15FFWSNNM4gggoX0r3CxBISXULrW1D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+F7WRNueSMzk6MaSqBpn2AGbRObJM0WDbItBzQ7hzPPedlCaymYNSLnxVds819k1ssx5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aBoBZGAqoll+1EJ5PsTphyRZsFWlIFUwWGxRcd32Ku97nVIfl0AsqimS2mHVAZBYAHME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kioeXhoDTo4JvGsNirt0LVkSRxtbctCzKqrYzRgCLFK3IMgOpWI+Yude63xp9s58jXSL8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gnwQxTgAAriQHk8itzEZn0Uh5SLlut9EQmuECH8UIXSkKsX7oDKbWQBaMgIQmUeaqGTR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1CW6a4Sc9zqi5aJNlUG15cbA7pkkUohMrmnK1wafC+39EqA/mjWy9HHSfE0EsLRd0jO75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aRhas3+xmabBQTrkcR6Lbe0i4SezeGuw3DGRu3IufFWpWGN1ib32Wb7Aoy3AKzpyRTm+5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V5s1o6lS+xooSHULNDrvJ6lX5XWDj0CzYjd9vBZZn7S4dljRQ3XkpY0vkDBuUborVBib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Y1tO97wbn5VWOuqt1fcY1g2AVT6k5KnQIjlYLibNsocVDtVIyCbBRddzCi+qYgidvNRs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EXPOnrZSxjC1rm5m2cDzVeeNrYy4C3iEHw9Na0Fbw9b2umRQytaQKuOUEWLXbFN+NIf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2V2mm6ZNVyxsPEa2Ro3uE6joZI4nNcWXvyKGqw+aSN4YASRyKxl4u/1DkioHUj2D8jK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PVxOYyfITtmVyHDqlsLQWagdQlz0FWLFsDjqL2SWLJB2mx2qM44LUxQt4YEgAt3SqzqG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7aL21PRSNYCInajojlpX5LuhdoebVyr8hlUqlAqlXZ4N1DVNN+A/0CrsjrBK9r2SZeV2l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hC6BpGrB7IX5V3uA3Eodn7jBtW2Icbi1lpRV4pmucWlwtsFDI2spHBotryVdzDZfR4J88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5iK/tLg87OBWNu062c3mmUnaPCI42xQyBrRsF5jtLhBktUQjY94D+qjDOzD5qcySZmENu0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ke1bj9A798E6PGaF+jZ238186eH08pYTqN0HHu9xN2gfUFPMvifT24jSkXErSPNMbXUx2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SU8hLJnEHodEUWJyuFw9ypSJ4n1xtTAdpGn1TRNGdnt91857P4o7jyCW72lu19l6QYjSm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BxZ6QPYfqHupBb1C88K6jN/nFx1TBW0Zv+a9unVHJBRvaeC6wWK2qpTtVOGl90wVEJ0b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o1rBQWhZwmB+WsBuLhFxJD8tSw3FwnYF0sCAxhVxJOdpYzcXC7i1PLIdL7oAcYghMI6J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1UfETaXh38UAM+HadwoNLGfpHsgFW/S8LtVPxo0vG7XwQAXwcX2Bd8DEfoCgV0fRw9EQ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Efh8P2BSMOi3ARitgP1ohVwH94EcUFivw6PxUHDm73KsipiP7xvupE8Z2ePdHFfQWUzh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1GngtDiNP1BdnHVHBBZnGgPRu6F1E62jQtPO1RmalwQ7PBdp43U1TGCLB4usNr+d16Pt0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8w4ZGtJ56rWKpGcux4kRme43VPiaLuJ4pklwS3BBKjP4qpxPFHxR1QA4yndCZLlIMmqj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NsVXY7VWARdS2UkEf6dFIJPooL7DZdGTfQKbKSLlFDxJRovTUpMZbbSyxcKa1z721C3W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s6scdHtcPrWVdMwgjOBZwRVg0YfGy8xhssjMShMROujh1C9PVkGIdQ4K4u0YzjToz5tlj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gK1p2kzRm9mi91j4mR8c8DYAJslGZVPyxPPoqULruJA2Visd+SB1cq8I1NlzZ3o0h2am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G39V1KzM987uuisyNNLhTImj8yYge6TWO+GpRG3e1kkkkr+Cnsoyy8aUu5X0Sz81+i6N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1yN27NBZ1cfBQTZTfUoSU0BFzlUBcSei7kmAQ1I80ErrRm29v6qQ7n5pbzcW6myhsaMf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DxG7scPRewpWNM9ywC5vay1Zqamcw54W2I10XY8lfBKgfOviHtOmYeqMYhUN2mkH8xW0y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OaHkN8lXrqKONji2HUC6n11dC9NlOPE6q2lRJ7poxeuB0nPsEuKnjfCHOYQTuofEyO1jz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l2LtBiMe0wPm0K3H2xxSMWIgf5tP+hXNweneAe8245FQ/AoQ0lsjvVcf+J+MnXLZXpSL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YHeRcEw9tNPzMLjd5P8A+FnnAwB3ZT6hLfgjyP2o9lS/I+LL/MhenL6NMdsqNwIfhRAP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Dkd/DpB5Af7rG/A5cuYEEAqPwiQfTdehjnyinHoza3s2X432bqWlstHMAd+7/wAqzBjv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rGgWF2OXmjQGPV0ZChsUBuLhE0pfsgWujSqaHsnWSGT4+eMnzH9WqIMD7NtYWMxjMCf3j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u/eBR+Fh4zMcHDwV6fwF0W6vsbgdSL0mMwRkm9i5rv8AVVG9g7H8rGaV48v+Uh2FXN8w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7QtmvQdjqmlkc74qneCLd0lXn4FUxgnMw6cnLzsdJNEdCfQprRVtdo99v8RSaTHbNZ2HT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SbW3RUHOquUkg/mK5rq1u00nup4oLLvw0w5HbouMEvNp26KmKjEGPB4riPEK3FVVZb+01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3DkGpZy6LrSDkduqe2uqAO8W+oQDE5g/WNhCfEVgh8o5uGnVSJphaz36DqnsxAneBhTB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r+QsqiqnFrSP0HVEK2oFrSuVttRSH5qP2To34Q4fmUkw/wAJP/8ApFP7CzPGIVIt+afZ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b9FqCLAncp2e/wDyuFBgb7WqpRbqP+E6f2K0ZwxSoFtWnW+yIYpLbVjN1ofhGEuPdxAj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6B3yYm31A/wB06kFoojFHEaws+ZF+JsN7043V09l2O/Z4lCdeY/5QHsrUn5KiB2v3FHuF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AUX4hS978pwTD2UxLXLwna8nn/ZLf2ZxVt/yAfJ4Ttj0T8dR3P7QaeKn4ylO0rxoq7sB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7hLdhOINvemk26IthSOnxd8MuVmd7LXuqr+0VQ1wyh+m4Ko1LcbhncxuGzuYNARGSrNC3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NLFr2lp081Lcl8DSi/ky8exJ2IGEvaQWX3WTI/M0G+2iu4vXNqcjeAYXsJuCLFZRk0Ws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NzeO6G9kvNopa++6uyBmYEKM6UX20Q50WFDs3iiDkgFOp28SdjepCTY0rZsYbg09bFxc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Esezg8X+Zq3mREQMjiHdybLKoXSR1UsT9G3uAuV5G9nZ6MUjOkpntBuDoktvm0Xop42u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27RZNZPszeP6LWEk5tRqFuDVZlFCGkG1j1Wow94LGTtm8VSobhVWIcagDvusR56L1tQ+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pmfisUlhd3dK3qh+S7d781pB6MMq9xErg2Mn0Xm6uQyVMz/4yPbRbs7zwwLE89F5t7rg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irV3cY2jqVfw7Bpi1sswyMvex3XYXTCqxdgcLtjbmK26+sYydtODYEKJQT2yk6KVZVwc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Pis3EA97IpiO64keRR4ph5kq6eoD3DhnVoOjgUWJzxhkcLSM25CxyP2suK2UGbkoZN1z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XWcfFQTrZSRrdDzuqQHErr6Ib9VI6c02IkpZ+dg9UTnaIWd6pA6CyiTKRpyzzMeWuYMz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MtJNrc0yV8NXI6anka8A2cAdilSQhzDcarrlkSlTRCTasqYfUB3EzCxzXU4m9jonG+4V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ttqq2JTuZKxrJAWnkdlLhF+4rk1ommmiFMGucQRz6oZi1zQWuB1XqYqLB56ZpfG1j3t1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qKcvD3AnYjpyUSjTEnaK0WrG+QTH/syoMD6Z3BeQSzS45qX/ALNy+MzKsz/3OldHDYKH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muxnR/snpeYWumQi8b0AivfVffeA/wDxoHn5P2ZnHEYZJzARYkkaqjLSPjdJK0As81Rr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jXPN7jYrWZSVMmDVMbJOJJmBF115IxukRFujBmzMl1uLlb2Cx8DDpZJL943F1hvp6yNj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UqMQc/CoWQ2Eg0cy6UUkNnn6utnNRI6ORwaXEaHRIFdVAaTv91omlLmF/wAPpzVMRU50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X9jXiuw6Y1L8z2Ptr0XpPgKV19Gey8FhU0+HsfwI3ZXnXRagxyqbvE5MD1RwqldfutRf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eXb2ilG7CE5naZw3zD1TEehdgFOc1m/qoPZyEXtmFvFYze1I5k7Kw3tS379wjQF9/Z2M3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F7PPqEpvalt/nGyc3tOw3742T0AB7Ovbe0g08EDsBmF7OBtqrbe0jDzabhM/tDE69w3U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W3tY2F0Jw6rZs0HnutYY5Ad2jZT+L0zjq3klSAyPh6ptw6G+l7ghA5lQ39yfZbIxKlda4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yRrbRFIRh8SZp70LvZGKhw/dn2WyKijdbvjZE11I4t77dkUgMhtc1o1YQmx4gwm1lptjpH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kpXZT3DujiBntxCPa5TW4kGjSVw/mVz8OpnZe5GdeiD8HpXWvG3fkU+LAU3FT/8AyH/5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qg4DSm3cO9tHlD/ZynLSQZBY8nI4yENGIX/ej2CIV/SRvsF56ahmic4NkcQ02CTSNmnq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ksifTL4Myv8AqI5rqyklAZcscCWjU6heMzar2HbXDp4qWKcuztjdYnpdeLJ1WsJKStEy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DxLJZcUJKskbnXZkq6kFADw5WaU5ZWu6FU2Xur7I7MCiTNIK2e8wqYPpQd3FuixTUiOp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0IcDrbhsJflc03YT16eq0K7ARiBdJFUCJ4OZrXjY9FydPZ3NWrRa+FcIgSdwlGm5q3E+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K3QgG4Q7qLJoCNuUK0ywskgclJBaEAXGTcNwcDqDcLckkzx5/uAK8oZStiiq89MI3HUD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ZVasuTVDmQOANtCvPvOgC1Kp7vh3Xt0WS895Xu9mBewNxE9U4bjKFVxOvldM+NoGhtdXM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+Z5/QLDrJQXySdSSss03FKioK2VqnGKxjOGJdtEFE+SXPLI4uLuZVCQl5udytWCPJE1o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20axRZYdAjLHPtYXTqejc5l3m2myRU4jDh4IdYkKIwZdWNZQueNXAHolTUUsQ2uPBYNd2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zb7BbGB41NiEnDey4tuVr6ZfAKnppKmYRsGvXorkmDTNOjhotOijippZZLC7tAE4nNcnm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zUc0Js5ptoNEmkB4j3nmV6lzGuGoVKWlj17gB8FhkxtrRVGF2Ro5pHSSEkNkAsHaL0VXR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8wjZGyBgLWgWHJRUVQkhy8XbkTuujPGpWZwlcTzcbCHS2s4XJIWVXxOE7LNDmHaxWqBG5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FzSP1S4cCnxOVklJ3A065ybJxTfQ3VG/hNHHV4S6UaSQEXB5tXpqPE6cSQ0ujS9twOV1k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8ctNE9krLPyPtc9QLLP/AAnFm1Gfgkhp7hD9Qn6ckuiHJP5LmL2OJPsLdVUd8jvJWRh2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yddQpdhtWGn8h+3RfKeT4ub1pNQff0dEZxrsqDYKHbKwaKpDReF/slvp5gNYnj+VcvoZ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EU+sciDPY7I4A5jHggjzSJp5YY3SRNa8jXKea+3/AB6a8aKZwZH7mIrc027GuHlqk4U4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qw3Ei+MPdAzKeYVWlxCCWaeIMDHkg6ahy7K3ZFnncQriJpInWIbIcrlXo5uKCxwBGbcc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LemNw/Rw1uEqkwuaJ9xE5p8istdWUNhpsSdmETQ5uazu+PdFSYZLHVBtRSFozakajzTW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+BIRtfW/3zjpzKtU/kVs9ZhFLTtp3Msw2Ox3C0HUNK694Wey8Wx1eBdsu/QozVYoP3rv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C6N1707fZA7A6B1704XlBiGMNNxM/wDqmjG8VZcF7v8AKqoD0T+zmHOv+TZLd2Ww43s0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PmcNerU9vaiq1vkN/BOhWXn9kaI3yyOHqlP7HQ65ahwslt7VTa5o4zdOb2qJveBn+ZFBYh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p2S3dkKpt8tSNFoDtREb5qc+hCYO0lMQbxPCdBZjv7LYk2+WYGyB3Z/F2Xs69vFegHaGi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lCb/AJrhpzCVAeYdhOMsv3SbeKA0mMMveJxsvWjF6F1/+4aNOaP8Ro3XtUx7dQigPGkYr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R8TiDPmhdp/Cvaipp3bSxnTqizQuv+zOiKCzxAxGrbvE7TwKkYvO212OFvNe24cDt44z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Ow93oEUFnjm47K23zD1TG9opG/W/e+69UcMoXWvTM26BLOC4c8i9O3ZFAeeb2nkH7xw1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nki9zotd3Z3DHW/JS4+zWG8Zh4V9dQdilLSsaKj8awyS5E2pN9QQlYfLTtmqKsyDh5hd1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cws7Uwbry0SOz/Z+lqxVxS3dA2TLkPMW6rhxyx02rN3aYnGJsPrqGoiFTG7Owj5gvkrx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S9gsEcCRHIzykP+6+UdrcEZgeMy00MvFi+ZjuYB5Fa+O4puKJyvkrMMlDdCSpC6zAMIgF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k2UkdTsOYaXC02ss3ZRS0wGtlfbC1wCwlM6IRoz2ufE/Mw2IXocL7TNaGxVbCbaZlQNA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pBHJbdZtpmydHtZKqkq4TJC8Zhy6qpn6LBoA6J3zFabJDfdZsZcEhzJucFuqqZxZQJCk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6TgwiVzrlwBA6LKa64WxRTcXD263ynKrh2ZZboitd+TbqVmSOsSegV6tdo0eqzKh1o3n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8uTA3vvY94rz9ZJ+XlW+yMtwBrGtJfJyCyJsFrp3XaxoH8RXHnmuaTNca0ZtNHxZQCNN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3toEinwWrgaS5rHHwctCj/LblIseaxTU5GqRNW93D7vdIO3VeOx18s1RwSw5hsbbr28/C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ipmtDpMt27Fbp1s1VUeVwjsxPW1DRILney9rh+GxYfG0BtnDcrNoMYgiqSGEAfKteproJ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vtWyHd0Jjqc0zgTsSrzZM1lgxh5kc/Nq43V6nqwHhjiosqjWAuEMkd9bIo5GuaLI90UI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ZKKVspAuQHbZtwrIpsXZsA4eCz6zCsSlqePnmicRqGuIB9F2yhy7OSLaCdQua/Y2vzWt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LeSzqOKtjkIqHvItz5q+GrOuL0Nuy6zE5B1TmYtIOZWcGqQ1VyZNGwzG5B9RT2Y6edj6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Kj0LMcYfmaPQpoxandu1ebARgI5BR6QV1G7do/yhcXYdJ8zIz5sXnhdGCepT5Co2/gMI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ASxgGCZs7aOAOPNuiyg93UoxK8fUU+QGiOzuFA3bDl8nlc7s7QO1Ae3yKoieQfUUbaq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faHbGv7L0zvllePQJEnZJpByzt9WJorZx9Z90YxCcfWUvSx/QcmZz+yEv0yxH0ISH9ka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DEpuv6IhiUvO3snwiFs827svWM2jJ8nJbsArG7wvK9WMSf0CIYiftCfH+RWeMdgk4+aB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3id/kXuPjgd2hcKph3Y32VU/sLPBOwrqy3m1CcKHQL6AJYDvEz2RWpHbxM9kvd9haPnTsK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66O9CvpHwtA/eFnsoOGYe/8AcMKdz+w0fNTh0g5vQmimF+871C+kuwSgd+5t5EhLd2eoD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KYUj5yaaoH1/ooMNT1B0X0R3ZykOz5B7JbuzMB2mcPNoRzn9BSPnhZUc2tN1Oeqbs23kV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vhug40btntH9VmnE6b6qZ49EerL6Diis2qq2bZxpycUbcTrGn5pduTk38SoCdY3tUisw5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/wAMOILMZrG2/MlGnmmDHcRaAWPe6w1u1cJqBx0lViKaBl8kwtbmEvWQcRLe0uItIuGn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ZlcWMJHgU3ixH95EdOYUOax4AbwSbJPLCtjpkHtdUFoLoY/dDg3aw4Y6cOgEjZXB2htlQ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4/MFVDgkmtox6FYXgSpFXL5PR/29hdvSO36hfPe0UtPi3aKb4WIwsmsS08nW1K3XYNLr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yvou0TpGR8QxuILSOVtVWNY07iwbdUeeqIH08pjeLEIY23K38Ypfiopq4Rhh4p7o2AWLE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KQ6OIK5A3UBDGzRPjjsdllJnRGBciGisRpENwrTGrBmqQ+O1kipYS64T4xyRvjzNvZKx0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NZKczKUvNYoAvtmuiEt1niWyNk3ilQrNJs9mlekpoGwUEWTZ4DjfxXm8FYKvFIYnDM1x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GsYBYDZaQXyYZX8GVNC+eobGwXNlciw+npWXmaHuPVPiyQlz/qtqVWlldK8uJWObNx0j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1oa0bAKNSqdZXxUUd3G7jsAsQ4zVVMuVjsg8FwqEsjs36PRVEnCjJKzBNqTdUZa6YNyT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kGOIzLox4+OjRdWaNVUPBuCsXE6qV8ZGYoJ8ZuLDdUXVDp3WJWyiFmW6pmgqHC5Gt1s0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VKop2vF/q5Jc1HLDCJchtpsFpp9k7RtfjRHNWKLERPUN7+pK8r3neYTqJ74auN4vo4XS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W7RqtBpuFkUBLomm24WnHcDVZFs+aRdsO0MQsZHn/ExXh2uxmogHEe0W6M1Vr4c82Bd8P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yNnKomlgWKVOIU7/AIlwcWu00WqCF5yDPATwwWX3srArJx+8Knl9g4m6CEQssQYhMPqB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NT5C4s2hZEAFkR4m8uALRqmuxLhmxZfyKfJBTNQBEFltxVh3Y5NbiUJ3zD0RyQqZoBEF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6J8NXDMDllbcciU7QqLKJJbK07Pb7qy6nma0OLQQdiCqECFISy7KbHdSHoAbdSlB4RB6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BEHIAZdEClhykOQIaEQSg5EHJgNCIFKDkQcgBoKMOPVJDkYcgQ9sjh9RRiV/VVw5EHIA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0VYPTI3XdZFgVZKSKtrJWSjQahA7s7Su5D2UyVBpZ5pgL5RsVTb2rH1Ucg8rf7q1fwAx/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JD+x9M76Iz6J47VU31Qyj0TW9p6A75x5tKew0Zb+xcPKNnohb2REV8se/QraHaPDTvMR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/wDJYPMp2w0ecf2XdyY5RT4PhkJfHWkB4OzjYjyXqG4pQv8AlqGH1VaojwiqlL5gxzzo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hp07POV2GYYKWU007mPDSWlr76puEdnI6/BoahuITCdzTm1Fgb7WWo/C8Dds8N8ih/C8M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gVmvGVU2X6hhTYPiMVzFXB3S4C8fTNmdUVtQXR8WIOLiRzvqF9EqMNpGU8j4qkhzWkjV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3H986ztepuo9DgmXzjJrRbkf/wCitllDTxgSMvNYjKF0gzWR4ljcUPBo44rtguCL6XKK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hwneOyajJR0j0/EWC6k9kNpXxanUK3TRwPcBI5zB1GtkwkSNzMs5K2OosVNs9OXjY2qo3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4lJUxTt6bEKJMIq6Y2lgcB1GoWVTV01LKJIZXRuHMFeow3tWJLR1gAP3jY+a1ShPXTPKz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/wBmS2BzTsnCO7bBemkhw6saCcjHHZzSBdZtZhctJd4HEj+5o281E8Mo7+DijljLXTPP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awWtWM7wPVZs8PMrNFtlQnxU5w1t7oqeinrZxFAy5PMr0tN2NgMQ+JmeXcw3QK1GzNyS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mTEXZGCXG3ovZ4rXQtecotkbcqlQ0VNhsPCpmBg/qquLSlrJHC18mquqRjJ27FUFQ6Wne4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5cGtJPJZ+FTiWF22h5K3PcxOA3IsF5WX92a4/wBTFxRpkhE5vcn9OSDDKUNBmk06LSlE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1iVtblYWMNgOi65QSeioK9srY1UtEpyFeelmc526s1UxldqVVLblaxVFNhRMLyCrOXh2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7IxpcegV6lpHTOBfslKSXYI6kpzUPDnDuhaha3Lltpa1lLI2xNytUnYlcrlyYmZlZhUcz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22KhmHmMXIBsbLRQSvyRX8yqU30Bt4dUO4LQOi2Yn3Gq8g3F4sOpW93iSkCzb/qVmVvaK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2xnL+q6sfjznv4CWSMTm1zvuRtr3/efdeeiqnSfK4E9E0SzD6SppmdnoW4jIB85TBiT+t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+kp7Zp8oPCeQedkUwtG8MQvvb2RCvHNrV581T27scPMKRW2QM9HFVtJ+UBc6rY463usGK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v8yAN1tSw8yjFQw/UsEVgv8AMjFWPuSA2JKi7tHD3TYZwG76rDNSCb5kbKnT5kUBtumcG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0C0jgOgNlimR5GjlLZpGG5OnmmI9EKyQ7yOPmUxtY8fWfdeeFWeqYKw9UWFHoBXP5PPuj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8VptuiFab7othSPRtr3/emivd1HsvNivTBXabp2xcT0QxF3QJjcQv9I915oV4TGVw6o5M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39UYrmdCvNtrgfqRiub9yfJi4npG1jD1TBVM+5ebZXfxJza3+JPkxcT0IqWfcEwTtP1D3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rQnzFxPQCYdUQlHVYQrRZMbWDqnyFxNwSo2S2N+ixBWi/wAx90xtaB9afIOIT8UAlka+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+LoSNaNo8ilFlM8kkC5VLEn01LSPkaSHC1rFJSkFIt/EYPJUFkkrKZwAOWRwAPiFYbTY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3lIF86xCWoqqoysALbAaqvlqgP2IPqumL1sza2fTvwqnc+7ZoyPByL8GidsW+4XzFstQ0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XzRnVs48if8AdPQqPpP4HGNcrT7IvwdgGjP0Xz+LGnt3qquPye5WYu0EgNhi1UP8TnH+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uxUuwZwAOtj4ry9L2qfFMBPihMZBFyxuhtpyTXdqJn1MXDxOJ0ZsHtIHXVTr7AntO6XCw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G63/z1XnaOk+IqIwIO5naXA7HRfTKmTCa9tO2eSKQ2NibOI0WX2miw6gw2Oqpi1rhIG6eP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j5Z2twf4DEhURsy09QLtHRw3H9CvPlen7V4qcQmigaQWRa3HUrz4jC6FESZFPW1VMfyXu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aBhFqiIh3VqqRxhpuBqntijd87Bc87JPApHVi8zNi1F6GSY3BbuMcUh2Mzu/ZgNCa3DW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yaLq8zsdXuiM3w5jY0XJceSXoxh2XPzs8/kyWz4lUuBidPKGG+VpJt6Be17Pdu5KeAU+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PeA6EHdR2XocMw+Oeoqq9kcrDlAJsWncEdVjYnFhFVi8sj3yOhcSS+EZbnyS9zftORu+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Ykw6qZHJf9m/QG6ZhdE2B88dXDle2wAcNwvFUzuzVG4OiirnOH8dv9VuHtvF8KKdlG+Q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VS8LbujX1Iro1qGJkNe5rWgZSdui1+IQvDf2rkjdxBTsDtt7pkXbxrZWipprR83MNyPR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STej2vEVCuIlbK12xbZIjxqmqKWGopop5WybhrRolyYhE8OzUdWL790f7qWvgRiYDVml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0F+q9LK5vDObayp1mFYFUPZUColZLp4FWX/CvjDHTv8AE23XDk8duVm0ZGNW1JtlB0Bu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qmoMOebGqePZeYxmnhp6rhwTcVut9NWnotVFo15J6RluNyoB1RllkULGcVpf8t9Vdkm7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2cC7xZgKdH3YwNlSdWmtqoo2jLDF8rfRXDquGV3saCJ0QOfe7RuN1LjcIEIDr6qnVyZY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4LLxCT5RewtcrfDDnNIicqRVe9z3Fx1JSXuDRd7gB4pD60vdw6cX6uOy4UzXjNJIXnmvc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HYU4ML5tQBdrm8inCpaNCQtI5KBr35swaLlqxaiWKaUywx2DtSFwuFmikWhUMPROireG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LVSCOScQvOgvsVakwZzZRGJAc2zmm4WbhRSY8YiPuRCtjdvlPmlHsxWO+SVl/E2SZeze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HI4ByLgnp3bxxn0Cm9I7eJix34biUdrwu91BpMSZqaeUDrZHphyNrg0bv3Q9CVHwtGeTh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QBs0bmvbocw3TTI3p+ihpodhGhpXbSSD1CgYdGPlqXeoUZ2KQ9vX9UhhfAvA7tV+ij4O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PuKIP/iKAB+DrANHMP8AMu+HrR9APk4IxI4fWi4r/uCAsVlrG7wuUGWobvC/2KeJpBz/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srCqeN2OHopFbbe6tfFO5hT8QDuwHzCB2VRWt6o21rfuTuJAfmhj/wAoUFlG7eFvpogL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FYPuQfDUTvoI8nFd8FSHZzx6ooLGir/iTG1h+5V/w+A7TvCj8NH01Xu1FBZdFaeTv1RNr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OPlqGH3XfA1g2cx3qigs1W4g77kbcRcPqWN8NXN+gHyKjJWjeB3oigs3RibvuTRibhzXn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9FwqJv7t+nggNHphipWbjuLN+Fjzbl9tFmfGEfMHDzCqVwnxAxx08ZkcLmw3Vw7FKqGs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3Eqcn9obLEfRVbPmppPZLMM7d4ZP8pXSYnqIq6kI1nsfEKzHU0ZIvVs1XjxFNa/Bk/wAp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EAe5aad//k07uW4VmljpWStfIyCZgcLgOC8FTTxslBmJLOdir8lXQuhIZI5rraG3NK2S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MEzaGBsc2YOiJta3MFXeyuAwPM3x1BDUDS1rXC+XNrahvyzOHqtnBcbxGmEhhqni9h8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m8BmqnONLKxzHW4djlOm1gvMf9QYsGw2jp46TMyqLyTHc/Lbcg+iw/7X4vDI+Q1btXgu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DGMWrMarTU1cpkfaw8AtMcW3YMoyPMjyeqNkalkYC08JwepxWcRwNs0fM87NXTpbZJUgg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3u0AAuvV4Z2NJaJ8Tl4bd+G06+q1IosK7MUuYlpltq925K8ti/a+prHOZTkxx7X5lQ5S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YPgcRZTxxtLfC5K8vi3bCqrc0cJMcZ08wvOPlkleS5xJO5JTYqf6nJxxr5FZzZJXm97B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Lso0J06BQJraNathDg0Ddc5+UJTpLjU2S2veXXcgBr5MouT6KpJOxxILbqyYhKd1LadrT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Nz4U8tic4xO3jdtfqFcqe01fI0hoAB5hUbMH0hQSz7beSh40x2A7FKmR+Z0pXq6evNRQ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815F8UbiCRbyWrhdUynjFO46OPdvyXN5GJuNr4NsU6ey/PM519VSc0blV6jFGTMeYXaN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lO1zSTmB6rGPjSqzR5lZqEXKg6BKbUDIHEbouICQdwVnkxyh2CmpdGhhzO+XdAtEG2qq0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7nho1IC8+W5FroIlRmtcIc7TsQULnD3TpoLAqHZYiV5jEKwVNUYmk5GaOI5+C2cVrG09O7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ZqHx3DWZbm5J3Xo+JBpcmYZX8F1jCf4G8grDdG2CyG1bwbkq9T1bZNCbFehFowNcwvnp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dVRMByt4LeIMveaBqCrLInS1nFYDHxPmaNr9VoU0D2Pl4jcwbq1xbrbpdcZoZcEdJE1p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xGq9DhQpqqfjRG2Xe2gv5KuxtWY3iINLde5M0OaVn/izKOFzKWD4eUnvsvdrT4eHgpYH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qnhZwJJHtBaBrdeCj7U1zG2LWOHkrjO2lT8M+B1Oyzxa4cnYx7zUy4iYWVDYozqC4XCv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3siq2AXLoHWcPTmvLyYqJS4ljmki1w7ZKbXzNHdqZR6p8hHqaFwxIkUsrS4btdo4eisnC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tZeOirpYqgVDKgtkH1W1PmtGp7U1b4WiOUtde5t/UItBR6B+HzsHepGu06KnKIGX4tC1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xUi3xTiEibtJiMgs6TNpzAU2hm5JPhY+eEN8nqoZ8Lc4gTOaOXe2Xm5K2dzi4i5Pgkmo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rKTPWBtG75az3IRCCM/LVNK8f8RrqAmMkLhcEj1UOD+x2eu+EfymYVHwtRyLD6ry7ZZG7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qqluonk/zKeMvsdo9GYKkfQD5OCjLUDeF3pqsAV9WP8AyJf8yIYpWN2nf6hFSC0bhfIN4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1B9ljtxyuZ+9B82pje0NYNxG70RUhaNQStRCRqzm9oZfrpo3eiczHqZ37Sht4tAR7voNF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iEn8RVUYthT/mjc30ITBW4Q7aYt9Slyf0OiwJD9yISO+5Ka/Dn/LWAebgmtp4H/JVg+xS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YRCok6qBQPd8k7T5qfw6q5OY71T5xDiwhUyK3h9aI6xhmAyO7riRsqPwdYP3YPkVHAqm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TNeoxCHjvAgY5oNgbLKla2SrfURRmLn3OSHJON4neyyiyvZM8Njm3O11UKvQmaOeR17y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OP5nuFTb+Ix6mGcDqWFJdVTtcc1wfELfZOjWbWTtGj2keIRtrJTuIz5tCyPxB5ABtp4Im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o1zOHfPSwu/lQEUjvmw6H0aqLa1vNqY2sj6fqjlIKQ91Nhr96DL5FWMMosLNW1kkD2xu0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Z5lJqq5sMDnMJzHQJJtugooYq2OHEJ4YXF0bXmxJvdVRYIMxcbnUncrSwTCJ8YrRFGCI2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VRRBZwLBJ8YqLAFkDPnf/oF6nE8WoezVAKamADrWDRuT1S8Zxij7MYY2kpQM9rNaNyep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Kh00zi5ziotzf8B0Wa7Fp8QqDLM8m+w5BIa4OQx0zjq7QIzLHDozU9VskIsNDIm5neyXJ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SOkO6OOLmVQhjC551TdGjTdDmyiwUF/dILb+YTAB0hc7KToOiMFBZoCgvskA3MeSJsjh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iwLIcHKbaXKqcbLsVDq4gWIunYx7rl+YmwCS455NHnTohzPlF3d1v9VGcAZWiwUgTIWh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hl5g3QveNuaZTMucxSEXg45QEyGURmxFwUi65VKKkqYJ0XKjGKhsYjpmZQBa41WJUz1h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eLiNkl0zjdrtR4rFYYQ/VUU5N9iqTFJYzYuJVuoxWq4AfHI4C/JZM7AyS7VbgPEpnN3K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ktYWyzzG+WxHULqimAF2ND/A7qi2vbHJvazbWTPxBjvqWi41QtiuFBLoO47oQkS08lM4O3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moyuTHESMyOGiOKYG7DisbNOFmC0YcbgY3vU68Y2sc3XRMZiUjm8ivOUjY9dPjtC654T4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xzXhql1quURm7cxLfJWhXGWQMIFyocAHHMwFJsKKYleOakTv6q1/25Ni0j0U8KlP1WRY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iH9ArPw1OdpAoNJHykHuiwoR8Q77VxnJGyb8GDs4FQaM9UBQnjKDMOiYaUhAaZ3JAEcZ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iG3c246dUtzZCRePK0cgEgDztPMIg5vKySWH7T7LsqKAfmHVSHKvYqRdFBZYzLrqvc9V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5wuLXSuC++jwozu6qeI7oihHBko5j3U/nDYfqo4p6IhL4IoDuJMPpKjjP5tPqEXFCnitQ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SKhv2hFnaeaK8Z6IA5lYWfK97fJxCezFahvy1Uw/nJSMkR+lq7gRH6f1RSHbLrMdrmfL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7T4m0W+LzDxYFlCkYeo9VIomn6nBLhH6HykbbO1eIbEwOH8TD/ur9H2hrJngcCEk9DZeZ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DyV6Gna0D/uSwjqE1jj9BzZ7+gxLExHdsDbHlcFXG1tfICH0Ubr8iy9/1XhYZaiMfl4oA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DE8TjIDcSid0u9bqkQeqkDiPzsFjcPGK6py02HSn8zBmNPgy3+iCl7S4uGCOSSN4HMWOi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3Op2ykN0HVMRS/CsGkP/ANDl8nJc2B4SaiCNjXM4ji0jP4aIIa58s7pq2ne7Mb5GDQK9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HYeWyX7ry21j5o0AkdkaXPlD5NzzXjsfgjpsVfSwvc5sVgc24K+nhwbICToMxK872X7N0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4gziskncYo3bEX3I5pxaWwPE4fQVGJVjKWnZme86nk0dSvd1M1F2SwbgxWMltTze5bbsP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SMhfI25DB06L5PjWLTYtWunkuGg2Y3oE75sOitW1M+JVrp53EucfYdFwEcQuUhjyAhc4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LO5+gNggawu1K5oRXVAMawNRl9hYJOfxQmRvMp2IdmJ2K7Nrqb2SC7T5hZA/PuDcIsB7p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K88iiELzyUgcZCo4iL4dy4xxt+Y38AkAIL5DZoTWsZFq/vO/olmawytAaEvNfdFgWHS5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p8uUWCWy73ablKxliJpe5XmANFglQsEbbc0y6tIQ0FSkB9imB11YEuVdzdVYOqW5iTQi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NnEKw5vcPkqlMbTWUVTGTiFN++YP8QWfqFvOsQQdlmVFPkft3TsonD5QJldkrmG4KvwV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tsujeWFRFtDLBmsDeyUZBa40KnhZb52200BTYaRkkd3E3vsFxmguGQ8RryRutN87Dycf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DMsdrCxIG6s0dYeGQIxdqTGTxYibEkHxBUtcx5s03PRScViDi17NR4Im4hTOOjAD5JDO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LSghqJmZ4oZHN6tRSQ1OQMfBJYbXYnQGVlU69T7qwYYozke0sPR26h9NC8i0pYRpod0AI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Upwo9DaoJ87IXUc4HdmafNqAOpnOdKNU2pEo1Dja6qtbOwgNy5gdb7K0TUlh48bWga6J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fzC4XcDdrTbwTRJCdDIzXa5XEtZsM1+QTGIs3mxSGwndpC50zWnvRvb5tKgVEN7F1vMIE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w0XKRGJYD+8apIiPyvafIoAV8KDtIFxpTyc0pmQciuyIFQr4V/goNO/7U7IepRBjupRY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pIXxNtkzO38ArRa5lvFXGBzY9CCeeiLCjHjaeG4SN717jRRlHitaQyC2g18EHftqxh8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IaVpNax180Q06KQyn5sITsKKAzDYlG10g+orRbFRndxHomCmoztI39UWFFBs0o5oxUP5g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7Z7T5OU/hsZGhPunYUUxU/wD9f6ohUM5sKs/hd/lcfa6g4VJbR3uE7FQkTQne49E1tQ1v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CcNmG2X9UPwM4+kH1RYFltdK35at/+YojiNSBf4om3iFU+CnH7srjSy/KWlvmjkFHqaXtE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+ZsTw2QG58F6fDHx4b2Xo2vIYGQNLifK5XjeyWGRVlUIZQXxQDO6+176Ba/bmoMfZyRr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6ad6B6KdJ2rOK4zUUzAOCGXjPMkHX+v6LxOOQNpsWqGM0YX5mjoDrZP7NOIxyADmHA/5S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/wAAW0VUiWZYOi7coGlHewXQiSS6wsgz2XWJXcMnkqECXFQBc3OqcymcUTohGLkj1RQEM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eMjVTL7G5KB0pPNKwL5lYOiU+paNtVSLieai6HICw6oc7bRKLroLri6ymxhEoHScggc/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LuNuauwRCMXO6CKIRi53TM99lSQh2ZEHXVYSdVxktzVWA9xUB5aVXM6gzXRyAvNlB5pl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Xcd/VHMDTPylVGgMeXHdV+PIfqKjiHmUuQFzi3XOyyNyuVTOp4hHNHIQEsZjNj6FII1V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9FXfA9h6jqs2hlqpc2RviNkyic0G55LKDnXAurMTiOa4KNrNzjRnorEbqFjRx2XzjRzd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+x9CujqpHnyUTg5KrKjJI9EYcOc/LJC0nrZWWYNhcuje69wuAsgUdT8KKhsjbWvlO6XG+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XeKznCclUXRSlFPaPSUjzRuMcVTYDcK7FijpGuDKgGw0uvESVs2e5JDhpcFWoKXEnx54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phajT7M3Vm7icEuKNbxOEHN2c0hZ1Zg9XU8NwcA5jcriPq8VXtiUXzQSj+UqDWVkfzRy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Owavj+s/qjhhmjjyygud1uu/Fpho4lC7Ei/dAaBdxWv+Qkc9VEtZPGCC7yupFWHHVIq3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IkpeIM29tbjmpo53QPLDHcO5nkrcL2x0zLdEYmYkFAOxhrHFro3AhR+M07vmZ7hWGuhk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hKOTeKP2QBVFfhz/AJom+oCISYU/6WhOdhVAR+zAPgUv8FpCdMw9UDogw4c75T7OIXOp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mHKRgEB1bM8Lp8Ec8Ny1BBA3A3QFAijYTdlW/wAjYqy2lZYd836gql+C1bfkqL+6JtDiE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xFiWDIW94nzTo4Zbd3veipGOtGjgT6hME9ZAfyw6x5WvZIZYlu0tEgDR1OikNDhoQfVVZ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I9HaEluyq8DgQF7STmFieiYjTaAwuFr3Quaecbv8t0jDq74eOzmZiNb76K7+NQu3h/RL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xZRZvUK1+KUjt2EeiL4yjf4IsCqGA8wiDFaz0MgsSNUttFQi+Wd4uLWzJgCC4bPcPVMb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78PizXZWPFuR1RSYe9zy6GqDW8gRdMDm1E4/en2CYKupH1MPm0JHwNYNponKW01aN2sPk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3Nj9GpFTWb3Fg0XKgipitxIbNvqQVQqpXiKRskZYSDlJ5ooD33YyRkmFzzNaG3ky6eAH+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Bh0FODq+W9vAApX/AE/r2mlq6Iu72YSNH6H+g91mduJJJcXhp8pOWO4AG5J/4WsP2IZW7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buxRucfXRVe1EgdjUrW7MAC9d2foI+zuATVtYQyaVuZwP0jkF8+q6h1VVSzv3keXH1W0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MxSkQflC3TEWWsbZSZY2BVDMeqS9xcVXIRakruTdFWfUvcd0GQlCW2UttjJzuJRXJQ+q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QMglCdVKlrSTogCGtubKyxjYxc7pYIYNEszEnVF0BYdJdBmSuIF2cJchDC4obocwUZkW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66mwCuuuhuuulYB3XIQVN07Am6guXKClYEZiE1lSW6HUJJCiyLAkN7yuU8BfE6Sxs3ayp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WSQSkA5ozoWFcRoJqWniMtun5GsjINiTufFMnyteXaXO3gq2biSBgccoPeIOqYz0vCdH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1l1D2RR90izRuFr/ABtPJQui4o+S3eG687NnnhEUEZdbeyUGDK0NQGS3eAWuOoW2zE5Y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FY4w2ocADE8OPUWTZoainsHxOFhvbRWI2GdoKxumcnzTB2gqnDVrD5tWDFJd3fuB5Jr2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LYGs/GC9t3wQn0S/iKeUXNJESegIWYyNjDdsgPmFfkw6aOlE07nsLh3Ra10rYzpH0jG3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i7XSN7rb6NTIqJ0pOpsNzdRPE2NgYHHvHmkAHEeYRl5J7qd7YeIJhte1kPDDG3GrSml4F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xgU0c87M7XNFjaxVgR1jdgw/zIKZwijDQntn13SbYxV6wbwk+TgV3xFQ3eGUfylWGzeK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ISN0IePMIhifV3urImCnOw7gHzCOQ6EsxTS2fdM/ECfquud8P9UcZ/lCU5tGXBvDaCemn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qJ3RNnHMpT6WADRjv5XFV4KZ0k78xeyMbX3T5IWy7VTNfSPaDqQn4eIxQgutcnmsx0R+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5CmF8jhHCHZRrqmI2mOpL9+NnsFaho8KmAvAz0Xnp45qfL+YHZjZWIaWvc7LHlPk5GgP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I8nLv7M4fe7JntPmskU2LxC+Qm32uS/xDEIzYxyXHhdAG63AWt+SrJH8QBS6rsx8Y0Od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38CsgYzVM+ZsjfNpCuUfaKJ0U0FWHFkgFi3cEFUnvYmgJux1ZYzU2IxytzZS3bKVqYPh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FRJe4IOtlVd2ipaemjjpy6+bvlybH2mpS1pOZsjXXBH/AM5rLPklBexWVCN9mh8Bhbjf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NBhOXR1TH45tlTf2ipy+8Zu0668uv/zxTP7QUscQla1szibGO9jZQ/Iagnx39D4bqyrj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6mWUE2cx428dF5eurKmWlMUkJsR9uy9acTpDYNbZoHdB5Dl/t6JkNVSSHM5jSPELaMlJJ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w1NwI6iudcHLkF/cq+7trhOYmeleZInENOQO9inVr2UGBTzsGRsmZ4A01OgXzlzrnVbw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oe08+NO4TAYqcH5b6u81hErkLgt0qJCUFcCuurQgSuDlzigJTAaCCpygjVIzWRCQp2AZ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iVF7HayBEkLrX0AU3b1XcQDYJASIwNXLi4bBLLyUNygA3nRJR6kbICCpYyF11y5QBN111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oVKQE3XXULkgCzKQ5ApCdgMXKAVN0xHKF10TGPkcGsaSTyCTYDWUTXSXleSDuRum/DNi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6YIidnt90xtPKflLT/MuQ1RUfF9wKWIIwbhzh6rT+EqyNI3HyKE0lTzgef5boKso8C+0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sntdWXU0rR3oHDzYQlZB9o9ymFr6CD6xu1R+qn4mvH7wO9UGQD6XejkTQy/e4g8rFA7i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M25iyrFlQz6ZB7rWbFTO3qXsPixS+mYG3jro3Ho5tv8AVGxVExuLONCX+qtuxOqfQtp3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Sl08jHWIafIqPiRzjulbHUfsbhdZI574nO7rh7pVY6SOpHEFtbhDxGOla4sLQDyGq0KO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95bp3LtTWyXoXG8SUQcN89rJU0jG2bf5VzpoGksjdZo0FjySXMhkPz/qgfEYJwiE19Un4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7htJ+iWh8WWBMfH2RCoKrcOUbOBXWm8D6pUg4stCp8VDqpx0BVb83+7SXicnRrh5JpITT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3T4JxE0BsbXO6lZmedv1P9V3xMo3d+irTJ2jfle+CJsj3WLh8oC6CTigkHQblZ1di9XV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BYOy6nz6q3g9Z8RBNTvazbNe1iFLih2GZRx7kgECyhg4cgd1NwqNRI5tQHOFtNL6XV+sc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sF0qCyw+N9RHxALtjIJK18PIa3MbXVNlVT0NAY5mkPkbm8Cs/CsSpBiEbppZGx63tr+ia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AiiLR8xWO6o3JKRieI08tfI6J4cwaA7XSIquDODJ3m8wHD/dHAEy42sab94C2veNkL8Q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Ie6jleXBhPS4uQFSD35zZkYaDobI4ILZ6qHtBRvp8stDDI4N3uAb+yryYzg8rg04W1rj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o2n0TBXQFwzwnL4HZWmw0z2TKHCZo2v+FAzC4yvSKmhwiJpLoZm32LX7LBjngeLw1QFv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3ta6oB12B3VWhUwp6eKKkklEzg5ps3xVeGomc6COFxc6V+Qjprof1/RMq5aZ8b4XFwkJA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7QxxWaWxHO7TUWH+6l0M0O21Q2nw6noWn5j+gC8Kd16DtnVGfHDHfuxMt6ndefOq3x/q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yHmtBE3XckJUtdbdUIghCQm52KC5iYCrKLJhLUJc1IAQSOakm6guCHOErAY03NkZYq+Z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G5WjdT3UtzQ7UOCUW2+pHKhFrRC5oVPiOB0JRsleeaXJDHZQoLAlukcEPFKltAMLbKLK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WM6ymy9JB2bgkhZIZ3d5oNrJ39maQt1kkv1XK/Kxp0aLHI8qoXpKjs3TxROeJn6AnULq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ioc3O29sqUvKxJW2HpyPOKQF6lnZSEHvTvd5Cy06LsjQS3Lg9wHVyhebik6QelL5PDAH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K95NgmF0zjGylY4jm65XRU1NGO7BGw8i1oC39ZE8DzFB2eqauz5QYo+pGpXpKPDaWgYOF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SrLXHNubJ1/4/dZSm5FJUfNxUHqUbapw+pR8E47PauNDNyyn1RoBza2RpuH2TmYrUt2ld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fyKE08w/du9k6A148eq2fvLp7e0c/wBbGP8A8TQVgFkjd2OHoozOHMoGekbj1O79rQU7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X/PhzR5P/wCF5niO6qRK7wRsD03HwOTeCRh8HqeBgkm007PVpXmuMegUifwRsD0RwvDH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oPZ+B/7Ovpz5mywBUW6hGKsj63BIDZPZmU/JNA7yelu7MV30sa7yeFnNrnjaY+6czE5m7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V7N6d/oL/wBFXdhdSz5oJB5sKtMxmqbtMfRxCezH6xv1k+Zv/VFgZJopW7st6Ifh5Btf0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zta7zaEX44x/z00Z/lRYGBw5Rzd7rvzhzd7LeOI0L/mpIx5NshMuGv8A3WXycUWO2YeeY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OTfZbfDw52xcPW674OhdtMR5gH/VK0Vyl9mKKh/Ng9Cp44O8S2Pwund8s7T5tKg4Q3k+M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GRngO8P/ALVIdTtILBkcOYC1PwjplPk4KPwd/JhPkbotCbbVFCq4FQ5v5mjRbRaM1ZCK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6+osEBwiQbscPMIDhhHL9EckSkdPAKptjUEaW62VaPCXRSB7Khpt1b/yrH4a7oFIoJBtf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4/RVmwmaR5c2RmvJKOEVbdsh8itNtLIDqZfRyv01LSu0mq54v5M3+ipNi9n0ebOG1rSLx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81OfZexiwfDJR3cfbGTykpz/ALhNHZkP/YY9hr//AMjyz/dUlJhUDxYEQ+elPsmgYe4d+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2NxaQfkyUVT/APhnB/qEuTsdjTfnw+9ujmn/AFRUvoKi/k8f8PhrtnSNU/DUsNpYKkl7T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7LYiz58Ml9GX/oqc2AzR/tcPmZb7oyEXL6H6cX0zJpoPi69khkbcOGnkvU9kqUtxPEax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z/wALBFBBHJcBzHjXQ2IXq+zji6hrdQXCxvbXZDZLhxPE4+Xvxud52OqzOa3MdoKwVU1X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ELCIsujH0Ysk7ICbIg7XVSQ081oIXcKCiLQOaAkJiBJ1Q5kdsynhEp0wFElRqU8QlSIr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QicVYyAIHPDdkcQFmAjmEOW2hRFxcuyooBbtEJFm3Kc1lzqly953gFLQCwMxsrDYiBsop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4w0FlJ41slqxMyzykEarOSoAmqW/MFw2XM+ZIZ73DXZsOgP8AVm+mqoYI/NhcY3tcK3L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0dkXpFbEpMtK8A6u091ep2cKCOO1srQsqtdmlp2dXha7nhgzcgufMtJDXY1pWhQSRsY4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C6tU5u1zDtup8Zf3An0Mqsr5zdgFufVKLGHuhgKaY9bjYIMji64vZevHo52CIY7gGMqR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5rrEO+Y2R5+5lDf1VUI+ZMcBsj4lvqUtqIdiwjyRZ6V3Nw8wgDmyuto5EJX/cl5IDtMPZ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qgBwld9yIOc7ex8wqwA+mZoPQqRxvpe13kUDLBY06mNh9EvJCd4WoM1Q0at/RL4rxuEA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kVBpKY7cQKvxH30T45nkfsyfEIAj4GI7TEebV34eD8tQz1Cbx2tHeaQoFRE5ACvw2X6Z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I2Y13k4J+eE7OCkFnJ/sUbDRUNFVN3hd6C6AxTt3ieP5StAOcNpHe6ITTDaQo2GjMvI3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Wr8TNzcD5hdxyfmiid5tRsNGWJ39UQqH87LRL4XfNRxHyFkDhQn5qUt8nFAUUhUn7QjF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h7uUrfW674ShO08jfMJaHQkVY/iCY2vLdpHBF+H0x+Wst5t/5XfhV/kq4j5ghGgphtx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G4nJ/eNKrHCKn6XRO8nKDhdYP3QPk4JUg2aDMVlbs4ehTm41MNzf1WMaCrb/47/QXQGCo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jih2z0Ixr7o7+3+yY3GIPqib6sXmM727lw81ImePrKOCFbPWMxWiPzQM9DZWG4hhbt4SP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3KRUvHRLgOz2zZ8IfvxW+RCYDhR2qnt/xMv8A0XiBVO6BEK1w6+6fFis90yHD3/LWQu/x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R24NZGP/AMc1v6FfO217h9Tk1uJPH1lOmGj6dFPUt/8AJmd5Tk/1VqOsmHzTVI9nL5U3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jdS35ZyPVNSkhUj6mauKTSWpefCSAW/ohDKKzjHNSNLhY5I8jnfqvmjO0le3/wAl5/nK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gI8Wgqucn2Lij0PaSip/wCqMMDTI1ufOx9jYG+2xXzYm69NL2lq6mnkpwwOEjCC0N5W1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yZIghCbo82iW43K2JIJXAi+qhQmhDwW20CnMkAqbq7ENzqDJZLLrIdXFFgS6RztlAb1R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rLlxKJg5lAEO7jPEpO6OV13WQtF3BIY+IKwlMFgmrVEi5WX1VSRlir7kmVgIus5RsZWt3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IRRbrNRGeq7PPJo3s+13+i0pXWBWP2ddpKPIrTndoV4/kqsrOuH6opZhNisbCQAzUeK2c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m6ZwfijXl1vzLL1TG+C4/JfFoqGwWDwsr/CEcQeDra2irRszPAA1KtyxlpAab23V+IuT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1uiF8ujyNUYjlcLgDyKIMkDdYwfAL00YsW0PB1eF2ZxGha4pj47sJ4Jv4KtIRGdWOaAE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sR5FNbQ0zv3jh6qjkd0KkB3ikVRdOHQ30qNPJc7Do7d2c38lUs7xUguGxKQ6Guw942ka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kUQmlH1lGKqUcx7IsBGSZnJw8l3GmG5d6p/xLzu1pUGcn6GosBbauRuwbr/CoNU87tBR8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7dqBCnTE/QFAmI5D2UuaOQQlqYBicfUxpU5onbXalZV2VADdPpep74+r9Umy7VADuLIP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artUANM0p2chzyH5iCg1XXKAHNmcBsF3FPRKuVIKQFmOcAapgmjPMKnddmTGX+LHbQo2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zLs3jZAGsJ3jaZ3uiFZO3aUrGc9wIAcUYkePqKNBbNgV0/Mtd5hQatrj36eJ38qyxNJ9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QWzUzUz/AJqOP00U8GhdvSuHk4rNFTK3ofRGK6QbsCdILLpo6B3KZnqgOG0rvkqHt8xd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IrRfmigGHCWn5KoHzahOEzfTNGV3xrev6Im1reoRsNCjhdUNsh8nIHUFW390T5EFXG1bD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4+6exaMp1PUN3hkH8pQHO3drh5hbPxH8SB0nE0JHqiwKOHve2ra5tyWgkKrIfzHXFjfY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7ZZdXrVSEfct8XZMhBUjKdCutdCdFuQHwgdihMVuagOIUOeeqq0Ih1ghzISVFylYBg3K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QmBY0QOtfRLDnHQJjGKhEtF0TnWapSpXa2CGAvcpsTe8CgY3MVYDbOCIoBoFlKhSFqI4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NbaC4SYFd26lm653zFcGkahQM3MBflqXA82rTqpMsbz0CwsIly1jb87hamIvIpnW3dov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s6cb9orBWxzTWkOrTmaOpXqG2FgsLA6WxZUDexDgf6r0LQLLx/Mknk0b4+g4btla4C9in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NV1JEx73GTZouLFWuA1rbsvr1Xb4Uax39mOV7ENbK02D7npyRj4m97NI6K1HDZoPMbI5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AfBehRkUnSTs/dXCqTky2DoyAORWw4NJ1VSqjbbQlDQHzQMHRTkb9oTuGu4aws2oTwmn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sn8NdkRYUcyOE7kerVYZS0pH7o+eiRlKkNKLGXGYbA4X4MbvJ6CbCYCNIXtP8JBVcXCI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wK8mFAE5XuHmwpLsOeNntKv8WUfW73UGWTmb+idipGY6jkb0PqlmFw3C1XOJ3A9kstB5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tK7hnoVp5B0XcNh3BRYcTLLPBRlWmYIygNIw7J2HEzi1dkV40Q5OQmicNiixUU8ijIrZp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HJOworZF2QqxwJOi4wvHJKworhpRlhsmcJ3RSSQLEIsKK+XVTpzCZZSA077IsQrK062U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pys5J2FFcstzUWPVWcg6qOCDzRYCBn5FF+Za9hZObFZTkRYCA5w+hpU8Qc4gm5V2TwQA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ym8LtnOb5i6PhjohMIOydgdw4ztM31uFPBd9Lmu8nIDTv5KBTykXDSmIZwZujlAjnbsH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DnA+tABmSobvm9Qq8jiXku3KMmob9/6pUhe7V97+K1x9kyIuouFANiuK6CDjogIJRFQD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YI91IYCqoBeW+ykMPNODAEL3huyKAENAU5uQSy8uKNosLlAgnENbdV7lx81Mr7myZBHf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NijyjxRHRwU20UHlda1QgrohshCJMZDtl2rbdFx3HmjdskwK0o79wpZqFLwCoaLKGBbon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NaWIkl7I+mpWTF8481rQMMtbG1xuBZouvO83TUjbH1R6DD2BtJGANmhXm6BIiaBoABbo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2dqWizTjLd3orMcri3Jf1SIQ0xeKlkZbIXFxtyC9zxdQSOXJ2WJXEsytcRY8k5k4Pdvd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Sco0XaZliGQS5g5rm2VatLW3cDoEbppDsBZZ9a48LLc3PJJsDyXD/hCnhjorOUDkoLRy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V3C8VYDbqciQFfhHqu4Z8FYyhdlBQBX4Z6KMh6FWeHdTw0DKuTwPsoIAO6uNYL6i4Ruji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3QIoBocSByU8NXOCPBRwfBFjop8LwXcFXOF4LuEPFFhRS4SjhFXuCOpUcHx/RHIKKPDK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UcDwCfIKKJjIUZSrxgJ5KDAehT5BRSy+CkNHRWuF4fooMSOQqK4aOiF0UZ1IHqrLo7BLE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RVDIpH2Yy45myP4SH7bK1wQBoLLuGUcgoqGhiPVd8BH9xVvI4Lu+E+QUU/w9n3qfw/o4e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l1+rAixUimaEjYuQOo5BsSr92/aR6ohl+5wTsOKMz4Wfpdd8NP8AZdagd0k9wjEhH927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DVH9ySoME7fmgePRbjahg+aBp/wusnNqKfnFM3yN0cg4o8w4lo1BBQsmc36ivUSPoJB3i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fSYdJs5n+WyfIXEwjUvDhsU8VR5sBV5+GUubulpHg5B+HQh2hd/VFi4spuqgB+zVKrlb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HUDetvMKhiFI2KIPzC9+S1xP3EyToyzcFduFJPVCusxIKi6IqLJoDmvIR8QJZcAluddOx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VzWElPjitqUK2BEcfMrpX5QjkeGiwVazpXhrVTdaETEwyv8ADmrrWgCwXRxiNgA9VKuM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shdui5KhEjZEhUjZAyDrIwJrhoq9yJb22TmyB48UgFPHeUbInDvKMt1DAOF1ng9CtrDf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EuWIxoa4FekweMOnJygta0WPQrzPyLqFm+Hs3WBNalMNimAr5VnaHdTnc3ZxQ3UEoUmum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QtlLRYDRLJsozLaOfKupMlwj9DxVFmoaEBxAZ8zowbbKu96rSPa0EuOy6IeTl+yHCJRs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EZA5ko2NBuS+wHK69biyLRzrDUGwRtA3vdGYhl0LTpfRwQMb/EEU0FnWtsApyX12RGIn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90hkgKSGhQ2NzhvZRZzTYgn0SAI2AvddYEaIbuBXXLeadAMtbkuAF9EGe6niWHJKgGW02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UxlTfTKigsnhuIvZdktuEwSgi50UEk3JtbklQ7FAXFy0jzRCMITLYgWKMOb43RQWDlb0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NMspy3SAUWG2gCgMvuFYbGNypd3W6WQBRkY29iAuZAMt8tk8xF7xp5p4ZoiwKZgHQqOAP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WOyhwPH9FBp/ELQyDou4TeYRYWZpgPQe6gwO+1aZgbexFio4DU7AzOAftKgw+B9lqcAd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DpfRRwlp8E9FHB6tHsnyAzOEVHDI6rSMLebQo+HaeR90+QjOs4cyo7/VaBpm9ShNNpv+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BHE2Qv7rbq0aU9Qm08D2XICfIKK7o5ebCsTGXniMi2sLleqIkG7SvH4nNx8QkfyzWC6PG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a4EEpZKsyN1SnsBXdRgDfRC4nkh1boVLXC+qQEBpcUxkBO6Nr2NGqkTgu0CtJfIg2xta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OAFVL3SusE3JLoA3kvdYa3VyCARNufmO6inpxCMztXf0Tbqox+WI5RZSiy3ViFObcLsp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L80gOGqnYKQgkNmlAwowHAu6lEQAdAuhFomqXDVIQsqVB3XBAzje4WxhuISQZowAc1rH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C0sRpA98YLr6EheZ+QnGOO5KzbCm3o14CeG3NqbapxseSBjdEa+TfZ3nE2UA9UK5ICTuo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E0AotVWqa3hPzDkrDzcrPxCqYHiC/eOui6sEXKaSM5ukeYbMSbGQp0dRK0WbNoeqqMORw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s7i4gC/RfRHGXWVNRG67XB3qmnFapgDTlt0tdZwKJoLjoEAX24rUk2OS3gCEz8UeNXB1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5pZeXbpBZtQYwwHvE26EJxxhhIyhtl5+9lIPTZKl9D5M9KzFYSNQbohX0z/o1Xmb9EWd3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j5M9RxqU2u2xPJc5tLuSfMAn+i802WQfUfdEKiQfUj00Pmz0YhpnmzZdehRCk+2Qey818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hUDVrgEuD+GPmel+Hk5FpUcGW1rA+q88zE5ACXG58LhMGMPt9f+ZLgx80bL2Paf2ZPkpG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yGYvrYGT3VmPGyDrIB4ObdHBhzReEhadimCZpGoVRuOg/TG4eNwmsxeJ4BMDHf4XgqHGX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ZXZWgk2uiIIcc2oSmYlS3/ZPZ45QmGuoniznuHm0qOMvofJfZJN9AbKQ1w+pCH0TxZs4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a/qlQWQGuGu6NridLKeA4bPPspEThu79ErGTlFkPd2RFp+4IACXbtPqmIMMC4x35qR/h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kwOyW5qCFBtHubeajP5BFAEACuOigOaHXF0YeDtoigAyknqiDB0C4uc06m4RN72oCKAH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yx+oWKIOa0aooCq6IeSNgDRYKwcjxYIeE1urrkdUAIqJOHTyPP0tJXgZDmkLupuva45I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KPVeLdZeh4cdNmOV7OezNySXxlO4gAXcVq7tGJUfGSLEJXBcrxnZ0SnVLBs0KWkBXED3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3cokq3HRuiCOF8xzOvZTr4AV3pHaLQpqYQtzOHe/oihpmwjMfm/ojc66uEK2xHF1yo5q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kGyjZC4oAIygbpRlBNrKCLqWgA7JCDY4EJctzYdSjahdrIPDVAxrL2sFFzzUBx5KUACV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3C9vQRtbRxZRplGi8QwXeAvewx8OCNvRoXg/mH7Yo6vHW2GPBHbRAASma2AXzrZ1kBvVC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VgL1QkJlrLnA2TTArHRYFW4SYnK9v0gNK9C5t9159waaudw5vXqeBvI3/Bhl6MMABTdQ0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C7t17JygsZmFyje/IMotdC6S4s33S+aBkkOcb80Qbfe3ugNwL62XeKACuNrrgbId110A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BQAW6guXXXAg7oAi/VDfkidY7Lg0DcoAHbYqR1XGw2UeSAJzE6rrkjYBRcKQSdECJF9j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FIGVABiR4+VzgPNE2plZq2R3qbpXiFCALLa6fMCHWI8AnjFJCe9GwnwCz7hECOaANWPG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1Dyjf2gqmv7jw5oOhIWOHI2tJIa07pcUx2zYb2gxAsL8kRbe2uin+0lUw2dTwn1Wc6YxR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qpmPMXHilwj9D5M329pXfXRW8WuTv7S07NJaeZh6jULzoc5os11wVAc7U7+aPTiHNnqI+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yyMB07zVdgbhszbwVcDnH6XAarxN77H0Ul1yNLEJemvgfNnujh0b7EOa3/C6yc3DrfLd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RtiJZARtZxTo66raf/qpR/MVPpfyPme4NFJ/dPPkVJpHtPcimaDyy3XkvxyvjlzQ1cobY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3tfjbLf8AdNIHVgTWIOZ6J1M6w1cL7hzSEt0RA0sfC/8AusyPt1ibwGVLI5GjmGgFXI+1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ajINE/S/kPUGljxyI9LpjQ86EE+imHG8FkDvzMjraXZZWKOtop38EPYX37kjX2v4JPE/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mPDmNItmkC8hLJYW2Xs+3VQww08bXXOYucCLHb+i8JI65XZhXGFGU3bOL0DpFBuVGQla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8VYbBdPjp2t7z9k1BsLE01GXnO8af1V7uxDldLkqLCzBYJBkJO61VRWhD3PzFAlhyIFV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Z81kxBOJQppYVwjToAGtXGwOoTctlItzCKAQPmK5ovISpJs8hcHOaT3b3UjDIsNkJ2XG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ZAiF1rKVB0CTGMgGadg6uC9/E27QOgXhcNZxK+BvV4/qvoTWWC+Z/NTqUEdnjrTBEYRli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R1Ccq7KE4gICBZCkArJqocLBG6wN0LyLLSLEU6iURRue42DRdYLpGyvMg2dqtHG5+DRus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NGVgHQL3Px2OouZzZnuitJQtghY9ry55HeaW/Kqcjnk2sQF74U1G42dG8eyE0GHvNr+h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BlIF12pXv/wAEw2R1nujA5Etsmt7F0E4vEY3X5tkslxA+dcl1l7Wr7JYfTVTIJZnxPk+T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/Lb8uYnzCOLA8TYrrXF163+wlUy+eQW5OsqL+ydW11mysI8QRZFMDB3XXstSbs/XxXtGHW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hVay4dA701SoCndRqmvgljNnxubbqEstc07IEQuBRAE7BQdeVkAcTZCT0U+BUWsgDhqiB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AMP6qHOQ35LuaAOvroiGvght4qPJADO55qCbaKAdNV3mgAh1tcJ0XcaXnnoEtjczg0c02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7JgLkJGnJA021sSFFzc21C65GodugAzJp3QAhOu26gAnUbri6++6AO89EV9ddUPopHjq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S/JECNwdUAMvddogzXFr2QE2PeNygBxOupubaFdqEsSEDYeakSu3He8EANa/WxN0xr3t2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3BsmMeXMJDScu6YCsRc9zGDMSOSzhE5x2WnIDKy2XUaiyQ2SMLox00JldtOeYTW09kzj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2kIIhke+pSJJS4oXPLuaApcgIJuoU3UbqbAkFTdCuunYDGuTA7VIuuLiq5Co0mnM0Ljo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Jctk00IE76rkLnk7BQHE7oABw/MPipaCEEpLTcKGTEmxaoAa8XQBMJ0SzvcIGEgcblES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HxMWpx0df2XvgvE9l2h2LMPRpP6L2oK+R/NSvOl/B3eOvaGApKEFcSdl4h0Ek2QOIspv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rS49FUVYAyvDW5gQPNVZJXS3DDboVxjdI8CR3e3y9EYhY0ucCC8C3kuyEVHshuzDxTjP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38Eiy0sQccrWnnqs+y+g8P/1JnJk/Y9cYb7g+6g07Cb5iCmipI+kIviQLF0Rsedlxrx8q6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+kU2MjZwI6EXRxhzHXytJ8CQrVmkfKPZQGROvYDRWoeSupic4P4EmTMGiSIPy/KXG5CsR1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6pZiY03zEX6lAGEAlzgE+fmR+mH9pmgcTvFbinN4tVZ9XnaTmjudCCEotJHds5EITbVoR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Bwxv5Bc6NwJLIr+Bsq72wm4NOR4gqwYWjdoQ8Bh+n2R/iTX7QYegn0yg+CneLiN7fEgFV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o/mjWtwQNsw9Su4ROmb3TX5TDdNMP6eXwYMmD0t7ZYtfRIk7OwPPdY3+V69F8KL6kHzCB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dbR87x5fJDwzXwebk7NMI0Eg6W1Vd3Zp7b2kJ/xNXqTSkWNnehRcBwOj5Atl5OB9SRHp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Nd84I8kuTAqtouxrT4XXtXRSbZgR4tQ8N4GrGH0WinB9MmmjwhwqsbfNA701SXU87NHQ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TzPj/IYGuvrzXCFlgJI3XtqroR4N0b2C5aQoawkaBe9dS0rtHXHgWJTsKpHn5Yv8qVAe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4XsndnKR9yGsPk5Jk7NNcLBrgPA3ToDzLBkZfm7QJcrvpsvTSdm3DvAvbYWF26Ki7s5KW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Aw7+q7S92ha57P1jD3Qxw6XSX4JWtueCfRAGebEb6rtFbdhlV/cPB8kg08jHWkY4eNkCF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xsuLHNHymy61hogDrKf0KgAk9Fx8d0ATpz1TKanfUzMiaQ0vNhdL1A20UNc5jw5riCDcW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0MzRPjeftJssmooamkkyzxOid/EN17vDa346giqLAOcO8ByI3TKlkU0JZKxsjTu1wuFg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B86uALEG/W6lkj2X71swIJ6hOq4hHUysa2zGuIFtdEqzcwLW3HmtzIlri0d3UKnO3K+4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seiF8QewgjvcladAULqCiIQlaoRChSoVAQpylSN0YIVIQAF1zm2Te6EOduyYCbFcjcQg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rjHEiyo3sVbiuQLDRaQYmOtooAKIaLi7SwWohMu6U0Em4RSEh1juijYXDRQMIXciLUbW5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mxC3G2i4BQNTcqVmxo3Oyw/8AU/5CvZDQLxvZf/7n5sK9ivj/AMx/9P8A+Hfg/QMEKC4K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2ZqSvJSNxmcHz/ooYzLc7k8yoYwNFz8x3RclQFSOz6t92OuNidlzqZrJTK1xBIsQrJSZj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Ylc+Q1LmOHdb8p6qsmVDnOmeSeaUV9TgjxxpHDJ2z2jZ6do1FvMJEmMUsJI0PksZtHWT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p7cJa095xf4I4r5CxzsfLnWjhuSVdp5ZZwcrC0kXs7mhpqWnjjAbGA4HkFfa6Nua3zdb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Yqrp31VI6MHhvtdpHIqrhlBVUgPEqDJm3zclf4hsABfxK4nXTcrm/q4PUdl+m/kPOI29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063RcNzjrv4qRTXS9TLP9VX+4VFdsrh7nFxzC3QBHGKnNmJbl6FPbEGNOa3mqVXilJS3Y4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wk+yW0aDA7L37X8FzmktOW1/Fecn7QTk2gaGN5X1SoazFaojhPfcG97LT0k+0TyPSiN1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XUkbiJH5XA2IsQQn0jKw96dzbEfKBsVzsOgMvGdGM97noVk8GJ9xRXOX2dG6GVuZklxy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KriWN4eyOF0ZbptYFFG12U3Gp5rkyYfFj+xrGeR9DhEeoXGJwFy3RI77NA7RMjllc4DM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oWV6k0tnBkZNgwei4wMtoD7poj4Tw5rrk7jZMdUHS8fd52XQvDlH9Zsh5U+0VDTMOlyo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tE9t7DXmlZoxmBFmj6lfo+Sv1yC5wfcTPNIdwAQehspFM5o0bc9bqvL2ip6aoNPUwvYD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VrU7o6qMSRPu09RZDl50fpjrEyjkmb9Tx5G6ECVoswkAbhzNFq/D+K74cjYhL+r8uP7Y7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y+K/6o4neiB88QJD6UX8DutKSENtmA1QOpY3DvRg+ipfk5J1PG0J+On0ygTSuaC6CRt+j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jb7gi6uOomW2I8ih+ADR3XOC1X5TC+7RH9PIpuwPDZn6TR68nNTB2OoJrFrYrn7XWT30r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IGtqY3AcMEdQdltj8/x5/wCYl4Joq1PYKEtzMa4W6PWR/ZOnkqXU0czxM3dhFyvTCpqI3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K5jmNqxVCN7ZbW4ltVus+F9SRHCS+Dy0vYirb8soI6FpCqy9kq+Md1rSfNfQmYxfR04v0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peFx6ELVOL6JpnzZuHYxSRmOMvY0m9m9VXdBiovnM2nO6+nvkp5B3oIifApbo6CTV9MQ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+Vvpah15Htc7XXQqI4jmsBlB68l9S/DsLlNgXt8wlu7OYc892VtvFqBHnZOwbn0DXQ1Jd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8eBXmBCYrCWEgdV9PjwSrpQw0Vc0BvytDtFOIYfh1Z8PJWRNDWtLX5e6Q/neyLHR8crq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ahVSvQ9r6JmG4o2mjLizJmGbexKwCtovRLFqESi11YEIlGTxU5SFQjihyKbkHYos3gfZU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1wPVFAKcywuE+lkt3Co7pG6URlIcCmtMRdcSuvYXQtdmjBRsaC4A6rWxCJI3ftAbnoui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9RkLCGnUb2VZth1UPsZZc/TRIcOZKY0BQcoSYAX6XUgG67MEQuSoYz03ZWn70lQdgMoXo3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WD4XCo7jV3eKtt/Odc3sF8V52T1fIlL4Wj0cSqKHtJlbf5Qpy5NhddsLbBTdcNmhKglQ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XmkAY4k20TXabKlXvDYHXtqLarpwx5SSJk6RkPJL3OvuUslGdkttzuvrEqVHAe9dYsLW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c3TY6Zw1JsAmtYCbauHkvJkvJlpOkbpwQgNa3aw9EwROdrb1KKYRsAJABG19lRFXiE8u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u2PgiHhJ7yOxvL9F8xtYQDrdS5rgRks0c7hc3PJlLgQ62umgUuj4shGbYa+K644oR/VGT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FC08aKRjwbWLd1Sn7QSPOWCIgnrutaPDIw48RxkaHZmhxvZPFJA3vNgZcc8outbRJ5Zo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vQK7B2dlkaPiZbW5BehDBvlsVOZoNidUOX0Bm0+B0UG7M56uV1scUIs1rW+SGWc58jAf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4rmyZ2nUU2y4xvsYZgNmkpEkuoLja+yN+caCMk+SHgSygHLlHQjVcMoeVmlTdI2TxxX2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X3t7p7aaNoFxc+KVWVsNC1oc02d9q1x/j4J3J2S876Qo6OILdiudUQ07C57g2291nz4q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S+5HJVY8JxCulLp7tvzPNejDFGK0qMXJs05MXogQTIHW6IIsa404ihhJzaBx2vyUQdmY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FpQ4fFTx5YBlPWyp18CFU0s87X8andE5vVPIAjymMuB3B5p7WuDe8bnmgfO1u2qynOMFc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h1DJHEJKYDhuuzwVxrYoWANOUDkkOmkfzsPBQ0E9SvNl+RTfHHGzdYdW2WPiLjRtihzu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YJrWNanCHlZXc3SBvHHoW5r5AARpdc+MMIkLrEexTroZGZ2EdV34sXD5bMZSsW85jYd3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w0TPa0lVpcUyOMLIXvc3+FZlTQzVNZx2xObG51y1x26rbhGX7Im38G7FNS1DXOY4ENNi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Rm4PMaqpTwmPLEGhgV5obCAIWixdqB/VYvxsL/yopZJL5I+FHVQaa+hCfntdxOgQPmzN7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eOldFLLMrOowBYBp6LOqMGd8QKhrW5wb681oxwkBxBJBN9+aYWSPF82yxxYopvhZbm/k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fA7JZpC35XOB81a+FYKv4gFweRYgHQ+ia4X3GypeLkX6zYeqvlGbwZWG7ZXeuqa2apYPm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01O4sILnb2G6rjG6E2uHD0Vej5S6kLnjfaGyVNQ4WICQ6d7hle067i6sw1dFUutHJc9L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+guhS8qPaTD+2z5h2pqH1ONy53Odw2hgudgOX6rHvZWsRm+IxCeXcPeSPdVV68L4qznfZ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iZJ2q7MVFyuuqsAxJ1UiQdAl6KQWhWmIZdvQLrtQiRnMKfyjzsqAi4BsgeCb6aIy1n3I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QvsMt0bZbONjsq+oOxUgn0JSsBwdYFx1UtIfbNdqgHKLKAC8a3VWIfkAGhKkRA6lQ24b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uSmwIcGg2Cs4fRyVtU2JjTYnU9FEFG6Rw00XtMLo4qSnaGMAJGp5ryvP81ePDXbN8WNy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kcGtAtqmtyhoc21jqLLpYIqgBsjbgG6NrGsaGNFmgWAXx7aav5O9EWvupXFAwOaCHOza6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tzD5iCmlAdFSAU57spLmC46HdZeIy52AWtc7LVfqNFi1zncTKQNNl6XgxUsqMcrqJUKG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onFa67WuBI8bKrmqo3cPcfTzViOmaCSdU0RsDg4NAI5rGijHdQVk85dO85L6NatOOGKG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GgQg55Lgm4zIAjhlkR4Fs24zHRLZDLIGyS2ZKN8h0KipcHMzRzuZrbuhWIiHMH5mcgalA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c3ggNB+Y63CvsdeMOeLG2oSaisip2Oe94DW7rPdjUEkRfHK3Kkk7G2aT6mINJOtuSqy4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zXj63E56mc5ZiGDQZdLqu1r5XfU79VaiTZ6tvaOCeobHGLF2hcGlW3zyMmbHxPmFwbbr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jXBwG9lt8B82UudZw2NkmkM04rhgvdx5ozYJTX5IwHaWCK9wHu0tskARAb3iUt8cDpAX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J7pcSDcAFKM0j375TzugCwYqfil+gIGwTOI0NDrmwSmNuMzjfwKawtDcpaLIoBo1GuyV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yUCrjDT3SbaBAappuOHr4pSTa0Cr5LYIczMNQUh0TH36+CB0mcBoOo+kaLmsLXhwDhbl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Q02uhnAa1umrvFY82H426pzxVTGMBuAOS3m66lEGjlqEoYoY/wBUDk32KiEnCbxcue3e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mK0+HScKZrxzBAvcK1DVwzsY+J4cHi4WlCG5UuVoH5gBLmjQDmmX1QTScJmYtLvIJgZ9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K5gOz7f1V0xk89OiKGTitvkLfAhNASAWGm2oF1GbhuAym3UJhLQ7LcX6IHuDWm5umAQm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pfyVd0xIsGW6h2xTYyHjTkk9gGXgDTRLZWQSFwEzSW72OyIMDjmvt0WFiLWROcyGFzHP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tPqAWEwuDiBtfdZ0tRiMjTkhygjrqCgwvC5qRxk4pIeNWlaRa7d+gTugMmrog3hyvfIHk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+PguiwFhcTNJe50y81rFlm3OyXmLSbqXk4q2xpWHT0lPTNAjYLjnZV8bqhSYPVT82xm3m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UYrUGglpZY7B7soO2i5sfkxyz449mjxuKuR4l26FEVC9U5zkJUlQmgIIQEEbIyhVWAGe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pIulOajlQDw0HmEXDtqqmoUh7xs4p+oBYc1c3QHxCr53nmVJc7qUeoKiy5wy3HSxSTKA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1l0nOx0SZnEbKONI0XBRiPwQyCzVHJgPjqJMovZatAWywBzgC65BWO0WAWlhbwGvb43U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zXp23mY0cyvSxaWC87h/frGAbC5XomDmvm/yDuSR24uh4UkqANFy8k1OOqEqVBQAJ0Qu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BI+wWJVvzTnwWvKd/ALCkdeRx6lez+Oj7mznzPVAqCV10JXtnKfSr23UMka9xbYgjqEs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a6S+V1+t1jZQ2WeOIXcfQJbpGzgNLRblfdc+GJzSC315pDmGJ4kzBrR9TkAWI3iJpjky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gzvlmMcUzW6Xb0PqukoYqq0hlcbi4yu0VClllpMSNJLGDG49x4G3qmgMzEcVkE0kb47Da2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NW3bG1x6AaBerrsJpJiZpWutzyC5To6aKkp2mnYA0DV3gqv6EYdD2Xe9ueofwyDoBzWxS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v1AQNro8hMswsDyQ/EU7iTnOW9g4C6TtjL8YjaA2IWza6BPdGGi5dr4qhSBhqc0c5dGN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dYOUgVmsMrs9sttvFPcxzxa2oTQGMFmi1uQVeaoyvDQB467IAEUtnXe6wRTGM5bPGbx6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bFBwpHuvsE6T7AJsrQOWXkAu4xe0tJAXNpQBsSVMtE4tJifY+IumIVl5NtqiEEhILRfq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eJZzutk4ANIOQEneyAK0MDwbuAVgh3DtsUTn22CrzSkmwNkALJlvlzW8bpwmLIxfT9boI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TWxZ7kjyQBRqmfGtDJIs7Qbi42RNbaWKOKKwG9hay0Y4OGN7qZeK2xjYHHndAENbYaon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aXPCJCxxkdG4EEWKlxa9rmE7booDhNG4Xa4EIXTC12632VUUzRc5+6d9UwUrgy7XXHJF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tYb9FIvJHwxmJH1EJwpmus5/umGJsTDITZrdSigFNp7D8x9x5JcVdRFzoWTMa9psWk2N0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RUNIGhsdl4jGJKeasL6cGwFib7+KajYWewdQPldnZVPaP4dirEdM2MWe4yf4lkdncXdVs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vzDYreyE6pNUAIAshfYNN7InuawE3VR5dIcwbuufNl9OLpW/ouMbeyHvOouSClXzeJCb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A13XhOHleTL3LX/R2KWPGtCw0vGguvMdu48mHUxtqZt/Qr1rHWOgXl+3zmnCoBfUTg/+0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OKak3bMMuZyVI+fkqLriovqvbOQlQUSgpgCUPNEVCYiFBClQUDALAhLSmLkqAXlKMN0CI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bJrGhAUQKYg0uRt3NCYg3kJ6IAmys0DstTbk4WVdHTvyTNd0KiStMa7PUYPHeqc7o1b7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dbnZbLSvlfNleVnoY/1HjZchBKleeaEoSFKglAAOsAkkprkohaREVap+SF7vBYRJJWxi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h5wV7/46P9ts5cz2GDZcXaIMyglemYn0mzWi7naeKSK6AF1pWEtFyAV57EsUkn/LjkDm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NPg9bUAObEbcySs1H7HZry9pohmEcRcRsTsVTNZW4y4wNAbG7forlH2ZYxuapcXO6DZaQ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BtugTtLoBFNSCkjbHCbH6rnT0T5GMjdeR7XXH1KKQmYuABAa61yEuqwV1W7NJVv02AHJ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OI3vqNdPROmhM9O6N1xcW0SabDYKZmRocRfNqSbFW3uIb3QLhAGDPg9NCAZS/wDlKu0u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O2a47K0x8crjn7zgdt7Ig5mct0A6JgdHSRUwzRaX6lHLJ3MoPeO1kqRwzFz725X2SJoa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EVrFrhqUgJmmlh1vZu5sl0VdFiEr8jScgsCRoVZYyEOPFlZcfSTsmMbR0sb3xZGt3dlK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oF90wMa0aBU6bFaWokEUUhcTzsgxKpNPA7guAJ1ddFAHUYjTU78r5BfolR45TOdka4Oc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K9zpw5xJ5K9Q1WHAuc6J7nNFwMt1VAeoFaw6lw16FMZUMc4jMP8AZZMPw0rS9lPMBvbV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djsQTYgrKeSMFbKjFyejSqKixysOqS2os8cY3HkqYpyX5m1DZG7eKtsDJm5XsAI5EbrN5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kvCWJrGuDdHbKwwADRYswkpGnIwvDtMl+76dEdNUTtHDkeGn6RzW8XaIaNguA5qvJUua7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58r2NzAZnDu2O6rVuIDCWxuqI3lklxmaNAVVCLrphKLguzDUeCKOB7mXLtTuVUocXoqum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4W1WkKmFrGl3dubC6ACZTta2xJd5onlsQAtvsFzXNJJD7+CF4mcO7lQBBkDY7uaW30tzS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yX6hEI5L6vHjdNa9rdLi/OwTEeTxzCGwt+Jp43MDnWc0DT0WNHRSSSNZkddx00X0YtbK2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KaEXdlbbW5Vc6CjPwbBI6AcS5L3DVaM0Mj3DKbAeKGmr6aeXhxyse617A6qzxG305rKU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O9x1vdGyAjR2nSytXUEjmksUY7SBtsr5WuJZl26hK4WQkZdORVhzyTdous2txKnhc6GS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FPiKynX4rFSufGxpMg08Nl4btFVTVDI+K8u72y2ZGufK4l2ck/MOaxO0cL4hBnaRmuRd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UKk7qCtRDOSEhSNWrigAVBUlCUxEFQVKhAyFy5ckBKMDRAEY2QIE7qQUJXAoAZmsCVDN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1TEAQVzDZwK4qBukwPc4KLUDXc3arUYFSw2Ph0MLTuGBXmbr4zyJXkkz046SD2UrkJOq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boT4FNACUDzZEUD9lqhGFj0zmsY1guSdlhOqpWbxH0Wxi5D6rLuGhZ7qdlri/oV9L4ke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rNr2g94OHm0pgrITtIAfEqfhgT8xQPpbDUtd5hdZmfTafs9RwPD7FxHVajWBosBYBcXtH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6wNh4Ljn5EF82aKDY1+bcA9LIWsbG0lxtfUpF5m6Z7jkghilkmDntOW/NRHyFOVJDcGl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AHdNpowxhFyddynBthsheS0aC58F0pECK2sZSQl5BceQAuvH4ljNdUS2YXxNI+QL1UsU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52WXPRUcLjNLMeJ1KtEmdhVVUUcT5jFIXEgFxBK26eleyX42pmABHyk6BVTj1FE0NbG55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2MzVrXRBobEdgRqnTYG9JjdBDI6KRzrj+HRVpu01MGFsUTnX66LGpcIrKw3awgdXLapOz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6DZFJAYrzPX1DnMiLs3Lp6rQoez1RILzOMbTuAV6CClipmZYWABOa4jVyHIClT4bHQxl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HKrJH8M06uPe8luVlW6Jj5LgNaOa8TPJNXVjnNaXOcdABsohJSevgqmi3DglZURh7WgA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A6Wtp8fDBGAWD8xj+bf8A5zWzTPxH4NolpAXtGha5WaWCVpkr5ADOY7Nb08Fjjnmc2prR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cZBa51gTpY2Xk6zsrUvqZHw1McjXOJuTYi/VaGHSVk4kr3gOjlGYRl21lmVmJMmq2VEL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48uVVoilQmfs7iNHFxjO0Bu9np4w2rpqeKpqMSIp5LXc03tdaeG1FJLQfnytccxux7tv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yKjlHDf80bXd3/hXVvoWz0UMbaegGaQzgC4c43WTTUTqzERUGS8TdiClR4gaqgip4tLd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Iq6kp2U8JdYOOYt31Oh/0SS3QHoK+sjoKZuQsu3Zp5rOjxxlZSGnrKYyuvoGjQ9FWpcCq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G76m5W5T4TDS34Qu/mSq0hFekpDO5shhbBCNSzmVdlmjkNiyzWbOKS5k0LMsj82unWyO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ERqCOaQC3OlcDkaXX2V6GJ8kDXOzNeRYglGyRrW6MsB0XfFsFgAdTZQ8kY9jpslsOgzO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1t1TMtxqVTdMY3uFgbKwHtkbE0nKGt81iYhitI+R7DHxBb0Vrjtqmvjc3QEtObmss4Gx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uL2RwUtSC66M+lfkxGKRjjGM+hB2uvZhxy6t9lj0uBQskD5HOdbUHkrlVi1LRs7zw4jS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zaJT5o2avc0DbXRZre0FGWhzpLXOlhr7KKl0GKQFkJJzH5hy81NDCxCtNNC4wnv30F1gi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2Ou46kiy36PD2U8eWU8V3IlXbNGwARdAZlFhUNPq4B7uS8p/1CI41EGiwDX6eoXvSW3uv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+ieOjx/RSprmk2OtHhioKIoSuggNnyrihYeSIpgCVBUlCmIgqFJUIGQuXLkgJG6PkgG6P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LnHVCUhjYtXE9ExDGMrUSBEJtJFxaqNnVwS1pYFCJK1rjyKyzT4Qcioq3R7KEZWNHQKwx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jJbZ6aCQlTdDdQBxQlTdQVSAByS8G17pjjZJleQxxPILaCtiZ52skzVch8VVzm+ysSwu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sY5I/pX1ONcYpHC3bOJcdQEsPObXZWI4XyNJGhQ/Cyjca9FdiPqoiOYhoOqY2mPPS6ti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hwAXm4vAjFe/bNpZW+hIhYzlr4pVVFUyMIgkaw20JCNtWyWs+Hjc1xa27hzCpV2Nx00h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22C7440tJGLdk4dSVlLxDV1HGadQANk2vxGChYx0lyH7WF1jSY/WPb3WBhJ0ISqOjqMVq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mGwK04fYrGV+NiaC9M7KdiHDVYhM9S8NOeQk6Ddeqi7KQscXTyuyjkr+G0+GxzcCBrc42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HnqLstLMwPmfkB5Aarapez9HTNFog9w5uXoBBYbKHMa3dS39jRQEIY2zQAOgQmPmVbeL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dqSVy5M6jpbLULK92Naddkg3edVf+DcW7JBj1y5SfELiyTz5fbE1iox2zAxzO+Awxeqn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BsMzdHNfob+HVehfQ0T2ZXSanq1Z1R2cppgcr2Hpfl6r08WBQxqJjKduw6qSOlppJS9r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BeMdjuK5SBOcpJ0trZehf2ZkbcNl4jN7Z9is+qwqaDTguPXKL2W6hRFmPBVVMbC0TPaxx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5jbxurHw9RI3hhhbra5CTU4dJTNJz5rjVVQFH4t4uNLciFdpIJJab4h+jC4tBHVVY6a7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ExsbTROIuQ435HqmxGpQ4NLDDG9zw2/ePVDTMqpsYaYZSWsuHnkQhrpK+ehEjD3mfbpc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4qSMxjRzQbrD+Shjbtdq8k9E4PABJCgxhxuV0jQWW1FkpXWuwRXdeU6gWBuL8kYkdfKAP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X2aNyUqOqieHOicHgGxtyXDjx+TKdzlS/g1coJaQ1pc22Y5RdTM+PLezSfFJ4p8CL7WRu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uF9AuvDicI1J2Zylb0Cyad4IB0/RRxA1hG1zrbmjljyvEQbl8Sd0UdMQbkX8F0EFQxlzrt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072veQCCLjkjqqqno3RtqDlDzYEcj4qhWGumlkjiDeF9L2ncJ0BWqsV+GpfhaUOcWCwk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l1yTqSV6Shj49Bw5Im52HK8EW1TRRxxgfksHkFS0IyKHCOM4Pk0aOR5r0MEcUMeWJoa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5ue9lMhlgvbmBN7hSZAPFU5XmIDMb2KljgbOF9V53k+Q4aibY4Xtjnkk3v6Lx/b7WkpD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pd0K8124hz4IyTnHMD7ghcXi85+Qps2nSg0fPHboSiduhX0JxEsPeRlLb8yY5MAShUqCm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KVy5AEhFyQhcToUCFHVExoGpUAW1RgJAGFIQhEEASVv9nIwZATyuV5/mvVYBTjKH82hc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4VcjfamckDQjuvlGegcShK4uF1GqEgIKgkjRSVBVIASVXrHAQm3NPdqLFUqwkMDQea6vG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yllvtqF2TlYaqQLOuL6or8l9CcZUJlp3loYCfHp1XOqpL3fC0231sUc8Rq43Md3XN+Vy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XZmmypKxH1GftVTNcWQtdIToCOqyKjGsTyvjmJa2QaNItbxCyo7h4I3Gy9EKCqxrgvdG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ktaSEVsAfIMQBEZeXNIvfa/NaVLhNXLNJxPyw4nNfW608MwiPDXEh2dx5laLhYhwvdJs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s5DxGddLXWzHCyP5WAeQS2ONrnQKWSPJIIB6WUSyRh+zGot9Eil45Il1b06plHhtHSEu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JhedStCGFrRsFks3L9S1j+yqYXOF+SH4TS9tVoNjBOugRviEbLk+SHBz7HqJmtpbnZS6l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Dn6tFgpELR836rSPjxXZDmzFp6GWGV95nSMdtcbI5KVlrtdkeOas12KYfh4/Pla08hzK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7nR0UYay3zuGp8gtlBJUiGzcEgOWKQNbIdLEbrLxuZlDZks3BEjTYMbv5LJLaio+FmmqH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kIPtfZHWYTi+ISRML31DCLtc7S3n4ooDJZJRmpe5/He06tcDYrSgw19U8iCesja7Vjn3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ZTBk1WS6VpvYbLedTMa2zQAB0CYHhI8BxGGS8lRdvO3NaDqCE2z6i2osNV6KWJoVSWNovm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hvwmjc4OMJB65VWlwxnF4kZJy/SQtnKWOIYTlPI8l3DJOq8/P5qx67NoYr2ZtJRh2sjrN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HF3G3DRoAp4Y5BSIAxwLj6KcPkzyv2x0EoKK2wYrkbm5F9Qpykbuusiox001e6HhOeG6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OY+B4N+S9BRZiXa6jdW0z6cuLWu1DmnUf7hYsOCV2G1jZIDxWEWdrbRbeHYjBWNfw7gN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NHT3aHZ3dAqVgOjjc+znNDdNfFDKfhvzWvbcbAlYlXjFTV/lRt4TDrcHWyRHST1MYkiD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1HQp8RWauI4lTugNqm0hHdLDexQYb2hkfkhqoS95Ng5g5JVN2eMsLJg8NDx3o3DVpWtR0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OvuQnSAHE8Jp6x7ZXyOuRawKGmhMUQp4ye6LXK1IWBziZBra9ioa1r5zlbdoFtEIDPlj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BKbmsButJlOQXgbX3QvhiiG3ndPkFFBsYJNzZC4AOs0qwHxPc4NIOXolyBgB118FzZOc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AcrlBwnEXOgRAZjumltoySd9rLDF4ii7k7LlkvSKM8BltaRzMpvcLyHa6skN6cSEsJHP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ZpaXWuLXC+ddomGGqETnZi0nXquyEIroybZhP3Qon7oFqIlvzJjktnzJjkwAUFSUKAOXL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AzgpaoXA2KBBFoUAI9woKAICJQApQBLG5nAdSvZ4JHkpb9SvLUEeaTMfpXscOaGUjPEX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+J04Fuy6CiQtsUS+eOwE2uuXHTkoGqYE3QGyIoSmgAcVQrCeIArrzyVGXvSnwXo+FG8lmO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90ontluw8xyTiNbXUG69k5gbgC50WTin5VRHPGbX5habjoQdlTqaUPo3RsF8urQeSa7E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KyeaPM92uvJegYGsZYCwCpTSzwlrKeIEdSdLKznJCwy+Vjx/s9lxxyfQuoruA4NbG57i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A4Cx8UvLfW2qIeK87J585aho2WJLsYHEnUprCksaTsFYY0DfVPDgy5XyYSnGOh8LrG4V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VRjraWsmiQDU2A8V6+PDGCMHNsuiezbNbdF+Y94fI6zR9KxK3tDRYeLOlBk5NbqV5jE+1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BHyt8x9V0JGZ7bEe0VBhTC2V4c87MbqV5Gt7ZVlTPkDOHTk6gHv28DsCvOPe+R2Z7i4n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neGRNL3HkAqAs4mYDV5qepkqGuaDnk38kFFQVdfLw6aFzzzPIeq28L7Jyz5ZKx3DF/kB1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D4mxwMAa0WSAwsF7JOjY11ZJmF83D5Ar1bIY4ogyNlrbIONcnZE2U7XSsaQRGmuiznvq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PJwdr7K+91276qrOWhpsdVjPKl0WoNlOU5iQqUwDxlud0+Z5dmcCO6LrPgqxVXyA23B5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9pqoxj2MLeq7KSjDbbqHPa0amyePweVPIxPL9HNaAb80BzPk10aEJmaSQHXtyVSoxSKl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ThBRVRRg23tlt9LSteZnRNz21cRqsHGIKFzTOxzWyna3PzCqVuOT1WeNhLIydLbrOF3G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AqZnhzWBrARZ1tClRx5m5Od/dXcOwyevfdjMrObzsvT0uE0tEzNwhI4fUeqq6EedosEq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dRqt2kwmCieJI3EyNGrgVZppi+pGYhoJtbomVLTTyva4gk7qbsdFUTuY8yO3JtqnNqWl9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KaOqgcxw7wIIuPZF8E7ICWHMEAJlkYbPBN+gTIMxbmaQ3XYpjqJhJc5+S/LoubEInBly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DBlG/klcRzSHOYH23Ftwrhgc5gy38ijZAMvQjomohZiTMY0EtaWHwCQYBUwvDX5XWsOo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cwXA3A3WPUsyOs05T5p0IpUtBLHG5kshcb6Gyg8Rjw1xNh1ViOrkYcr7OHjzWbideZXP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AXhIxziwkOsLlvNfOO1bo3Ys4xXy22PVboq54agTh5zjn1XmMerjX4g6VwAIFiRzTUa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2oS0wJZ84THII/nRuTAEoVJUIA5SoUoEcuXc1wQM5QDqp5ISLG6AGNUlCwozqgRAXXXLk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+Y2XsaZmSBgtsAvK4fGQYmgamxXrmfKF4H5KVtI7cC0MaivrZC02FkMhOYWC8c6BhQ7K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ygcbKkAt50JVIHUlWpXWa5VsosDyK9fwFps5sot4sbhATonOZdKcyy9MxK8gOtksEp7h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6epBA1KVI8tabC55JbXmaEcnO0tdeDh8HLk3LR1yyxXRbac3yprW+6VHGI2BoKbna0Xc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xY+lbOaWSUhgttdcZWsBLnWA6rKrscp6R/Db35D05LztfjFTV917so5hul12JGZ6Ks7T0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eOmyxKzH66taWF4jYeTf91lXuEbGOd8ovzVpCCBOY33RRwyTSBkbS5x5AKzhdEyvqxC5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uoaKjw/9i27uZOqG6Ax8P7LyzEPqnZGfaN16ehwyjoG2hiaD9xGpTGSBFI0TNyuvbwRYE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V+bNHtZxCthxIsCktLWAAm6h04GxssJ54xLUGyy0kDvHVcZS3mqRqSBugM7nDdcrzOXR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BsbrMq8RZGDnfYplyd1Ulw2GatbVPLiWbNvorWGUl7iXP6LIaCL3uCELWMjGVjQ0eCJx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eZ4aPFdEIRgqijNtvsipjmkY5rJMtxv0WG01eHTF9bVh0Y5b3UV3aU3yUzLj7isOaoln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qiSaOJYs+ae1K+zLfMNCVlPkdIc0ji49SVzRyPotPDsFmrCHPGSLrzVaQihTxPmkyRML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hIkqwHn7baLUpKGnoog2Ng0521TeGxxu46eaTkFAOqWj8qBmRo6J0b5ZIzG9hF/lNtEe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mVuXM0rUqKIsaHQSZmg6iym0uxpGAIZHSWyEG49CthmGOnyumN3EWKYKd+VznEa8k+mq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NzXwWo/YcWHsgaAw7CyYaTMQ69rJbsRYwEmypTYz+Y0WOU7nwSjyYOkdVCGGrbHIM7X6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5s85TazTySKiWCdrJGEZ779EwVRuS6zi3ctXQlRmOkLIpDEXC/Ic1LGk3NrLAxeJlbIy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fSeRSmdo52PMRjLhpZwVCN6Z4DToAFi1xY7vZg07HkkSY1xIyHtcSDyCo1sb8ThzUs2w7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aGyyPhYRxGC5HgvN1sM9PUniNLHE3B6r0dLDJHGJXNyzcPISvO1s9RI+1S43aTYEbIXY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yHe1h5ryUrrm628fn7zIR/iKwXpsQJ2STunJLkhhxfMiduhi3PkpO6ABXKVyYHLly5Aj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AQSiOoQE6qQbhAzhoUd0KkFAiVLGl8jWjmVCdRtc6qjDQCb3F0mB6SkgAqoAAdG6rcAP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zXMLJGbtK1Gr5jz3eWjvxL2jANFx2XbLl5xsDyUX6oigOqYEEpTtdbppS3WA0Vx7Eyu8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kMjRZWYm/meACMty3AXveJGsZyZH7im5ptfRIe1wF1edYtOnqq7rOvY3toV1EFKQFw0N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YeyxSXXCYH0sat1CrGWGKR73Oa1rf6rNre0Mcfcg7zvu6LAqKySeUuc497UhaqJJ6Or7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4j2WHNiVVUNyyTOI6Kle53TGQyPdZrS4+AVpJCJzkuudfVS2N0hAaC5x5ALVw/AJpznn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PhtLRNBa0X2uUOSQGBRYBUz2MgDG/qtmCipYKaVsMbZHtBa5rua0jcWN/wBFmYnHVZwY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1PL7GUsJcMLnlZMwtzC7SddFuUNVT1peIiczPmBWLR4fUy1AFQ1wZ917r0FPTQUjbRtAv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wh1tlxxt9lpgAGmpRGQN3KrOktzshc4HY7rz5eROZsoJD3THkgLy42BQMjc43cbBOsyMf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loUppdECJ17u0TA0BADYfNfzQvlawXc4AeK9CGOMFowcm+xhUPe1jbuIA6lYtf2jpac5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JeexDHaqtaWF+RnQc1rRJv4pj8NODFAQ+Q8xsF5eqq5qp2aWQuP6KuHX81Yio55yBHG4g7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FjpXWaNSoEkcU+WVudo00K1Z8Nmw/CpJpGkv01buzXdYQu421NymnYF+nroYalsjacOYD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Pq2V1EJY25BqMvReUp8ErJJGgxlrSL3K9bR0sdLAGMbl62UyaGh7wHHMO7opABa21zfdC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FrLgy+ZCOo7ZrHG32WIGtaQctyFpQ1QbbSw5hZbH5QiNRpqVnDPKei3FI0Z6iLcaArPq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2WdUVjtm63U08sb5Q6Qi7V3Rx/LMnOy2aeWojGd1uoXPkNPURsc0OYRshqMUggjIY67t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pLiC5jrg9FskZl2epibXAEARvGh6FTPVCCNkTQRmGjhrosmSpdU1A7ny6nqpY5zZW5SH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pVoQx875BZrzm+pWsPp6eeNxkADhpcaKhO20hc27DbZcyuIhEYFjfkpaoB9dTxRShzJQA4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p4rPEbhHJztsVUfPxpXMsRbe5S2lzZAbeHmjbQGu2UgWLgSd1SxlkP4XK97A4aBpA1ae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wvewF7I8TDThNQXGzQy5O+ynoZ8sxOUy1ryT8ugWe7dOlfne5x5m6QdSqEclPTUt6AOi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lAHLly5AHLipUJgcFIUBSgRBCEGyZuEshABKUIRBICVaw8EVAktcM1KqrZwSAGCeQi/I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q2b9BllZxWkEkAXWi1Z2FxiOm02JutBm6+X8qXLKz0MaqIxTyQ3UgrjoskhLuDsmFLDQ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xsmHVKlYHNstIrYmFGCXFwNjy8VD37gXB5gomOayEAlVi5znanZfR4o8YJHE3bIDy0nv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AandFw3OJs0XQhxOlrELUQD9N0l41Vlwv5qs8OzbCyAD1KdBSTVDg2NhcStTD8IcyubHU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6WnpYaZgZEwABbOVEUYdD2bJAdUOt4Bb1PRQU7QGMbfrZMBU3spcrKoPRo8FOjh4JLnBzS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uHN5uPHpbZrHFJjs1tL3QucCUu+iguA5rysvl5Mun0dEcaiOa6ykvJ2SY3h4OVwNt0yMg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2TJt6RM8kYhhpcmta1uwQAqcy9fFghj67OaU3IZmUOeALkgBUK7FqehZeR4J5ALzFdj89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x1XSlZB6Sux2ko+7mzv6NXl6/GamtkcC8sjJ0aFn573ve55rmxPLczQXa8laVCOFjdcG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ToMEqKpwMrTGzqea9JR4VS0bAGsDnD6ihyoDFwrAHyFs1TozfKvTRQxwsDGNAA2UjQKb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tLHAFpFiDzVWPDKKMDLAwZdtNlZLhzKB7xZYZfIhiVtlRg5Bue1ot+iG5O5SswJsiG2i8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pHVHGojAbIw8ApIcToFLxlYXX1SwePkyv29BKaj2PMo5Ks7iSnTYFFG3NYkpc8vBlIBs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lo5ZSchVXIGRudltkFys6KrfP325mhaErnzsJy8tAeayJq1wn7kZhLBZzbLqjszZdZTvl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MD8rC0m+t+a6kxhkFDJFK78xp7pO/ksuqrnVcpigGbMdCOaoRca5oqOIJAQ4XBvr4grQo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leRdhvseSp4bg5YBNUgl32rWgpIA8OILXNFgfBOwKNX8RE8caK56jYqYAyNhkkaHHkFd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iqiBzczS3MCk9gUJ3cSQvDMt1Vnf0vfotc4eXwlpBa87OH+qxamnnpZMszbdD1VRkugaE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nFKiDCJ4c5cyYZSD4q29+ll57tHL+THGObrqn0I8486JaN5QFZgQgejQuQM6P5SuXM0Y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AOUKSoTAkLiuCF2hQIIbITuiabhQQkBCIIVKBhBerwSnyYTmcPncSvLRtzvDRzNl7yCH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cXlzqKRriVsmlaI4GtVluySzRoCa06WC+byO5Nncg0QKEKeSyGcSgJvopJQG5GiaQHFA/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NvFbYo3JImT0Fw9iT6KHsa03aFAkJOuoQxzMmlMbHXc3cFfRo4hjWXcDshlYLnu2c3n1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ZcQbE380xCzY7pRa217XRSXLe7a6EkhovbQIGe8YBxHG2qaLAKq1xbc31uizl250XBm/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HDJ9jnScmoMxJ1KAFEvIzeZly9ukdMccYk3suzaXCg3AvZQHB40Nidlpg8PLkXLpCnkj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TeCA08yohYWtGY3PNNJ0XsYPDx49vbOWWVyKtJHHGx2QWLjqrTQAqRkZTNfJI8NF77rJr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VzCNz1XakZm7U10FI0ulkA8LrzuIdpZJHFlL3W/cQsSoq5al5fK8uJ8UoG61USbGvmfK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lR3SBa9+afQ4bUVrw1jCB9xC9JQ9nYKez5CXvQ2kBhUGE1NY4ZWZWfcV6yhw2CjgDAwE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sbbNAA8EV1DlY6OADRYCwXFwG6XxCXlqiTKCHF23Lqs5zjBXJjSb0huYHUJb5g0GySZL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eRn/ACDesf8AydMMPywsxLsxN77KboBfbkia0lefFzySpbZs6SDaBui2FzskynuWBsUW1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q4PAX7ZP+Dnnm+InGdoflbuiLy5oDClwsa3M4kEjZI+IbBE50jgBuF6qSSpHPY9sslu8Q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XZ5Hh5GwBWRWYq80udji1slw3RYjnF3e1N91ooibNyvx984DacGIA79VnS19RO+73ku2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a+E4bqKiYC2tmlVpCEUmHVFYS4HKPFb9HTRUcQaGgv6+K4jJH3bADooa877pWBoNqbDv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OqoyPbc7+KX9QZmuiwHurHgnIdAnxySysabWvulx07bhzvZWM1hYaLz/ACPOjD2w2zaG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xVWpibU2DwC3mCE0uSpJAOa8l58kp8k9nTxilR5/EcPdTEuYC5h2PReIx+XNViP7AvodZ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q+X4hUfE188v3ONl9FglkljXqdnDNJPRTduhKIoStiAVBUqCgZI+VQu5LkASFKgKUAQVC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0fJC7ZAiGlEUA3RIAhSFy4IGXsJgE+Iwst9V17eR4Hd5ryXZsf8AqQdb5Wkr0lRUQxHP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cqOjF0WSzM0alvkijLCTlcCear01fT1DO7IDZNhhiZI6RhF3b6rxJRrs6kPC66jMOqgu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EgOBI38FBNlVpgTPK++hdsrRVONOhWRmvfwSXycNwJuUw2FzzVWfvuAIIF9xyXX4kbyo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nm2gRNaGSl1rO2vzKrHuuG1uRCdG8WN917hyFnKXE2doVSc54e5r2WsdDyKth5y5hsF0r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CnYX3XWUgAt72h6LmgDmgZ7FSD0CU1ya0hq+WweLkzbXR6E8kYkg2NkRc4OsAl1FRHSw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i0VXIW6jxOy9vD4GLHt7ZyTzSZp96WnIa7vHYo4Y8jADq7mfFKE0cDbOIaN1k13aWOMO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vQS+DE33yNjaXOcAAsbEO0cEF2Q/mOtuNl5yfFqiozGSQ68gdFQzXdcqlEVl2rxCescXS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cTuVMUT535Ixcq7SQ0kVQ34h5OuoAWmkIVTUU1WbRMJXpcMwCGBuaoAe88iNlo0sMETA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Yuoc7HR0UMcLcsbQ0DojQ3SZ6tkDmtdfvKG62xpDyVxcAEkzC1wkmoaXEX1G4Xn5/PjB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ywZAL2SXHMdUOcOFwV1+a8PJnnklc2dUYKK0dfWx2RAC1hshYWSOyhwuNwnBoC6/H8Se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BDSALBEHWFrWRE6JTzazjsF7eHBDEqijllNy7Jkbrdx0Uhwy5ToOqTUTxRx53vGXxXls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dPIRFtpzXQlZBv1+JwYee+c5eOS8xU10tU4Zz3W3sFT4hefzHOd5m6YKaa2ZjS9nJzddF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TZDrGw5h/DdFS0s1U4siaT1KsYZhT6kF7nlkZ0cOq9HSxQUkYZGLaamyTlQqMynwiOnI4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BoG3gpLWSOvn80o3ZdpHkVN2MIvJBaNiuYAwnMTZL4paG2F7q1G0SDUKMmWOOPKTGotu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nJXIomsN7XKFrWsGgRZ14nkec8moaR1QxKO2OLkDpAN0h8wbuUPF4jQeV9fBc+HDPM9F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FTfUcR1tQUyrc5kZcbANNrlUJHXINtSNCOa9rD4kMW/k5ZZHIVjkwgweok2IYbHxXzG+q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EWX1e8BeDJXdDoyZJQkqb6ISrJIKEolBQM7kuXX0XBABBcVygoAgqQoUhAEoXBEUJQIA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qQoUoAuUFa+he6Rjbktskz1tRUvJe42PIJ9EwOa+4vfZFDAGuued7hYSSuy03VGjhtO9t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skrH2Bc2y1KRnCpWNA5JM5aXPzNAFl5N8pM6fgqUVTWSPIEhPmtL4irYO9HmCqYW0XJA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yUZ1RrG2jPirOETmjIudbJwxGImxuPNPcIzpYFIkpo3t0aAs/bLbHtDRURyDuuBKJgDm7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ocGm2iYYWyZCZC1zdbg7r1PGwKHv+znyTvQEr5I6jhmElh+pv9U8REAHkheXRkC928ii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0yHxAZrA8uaKN2R1idCktIcdf0RjbyQBEjWvu5o2OqS5oGxuE6RmZjm3tmG4VWlikiYY5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1C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